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autoSpaceDE w:val="false"/>
        <w:spacing w:lineRule="auto" w:line="240" w:before="0" w:after="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yle15"/>
        <w:jc w:val="center"/>
        <w:rPr>
          <w:rFonts w:ascii="Times New Roman" w:hAnsi="Times New Roman" w:cs="Times New Roman"/>
          <w:color w:val="0000FF"/>
          <w:sz w:val="28"/>
          <w:szCs w:val="28"/>
          <w:u w:val="single"/>
        </w:rPr>
      </w:pPr>
      <w:r>
        <w:rPr>
          <w:rFonts w:cs="Times New Roman" w:ascii="Times New Roman" w:hAnsi="Times New Roman"/>
          <w:sz w:val="28"/>
          <w:szCs w:val="28"/>
        </w:rPr>
        <w:t xml:space="preserve">Обобщение опыта на сайте педагогического клуба «Наука и творчество» </w:t>
      </w:r>
      <w:hyperlink r:id="rId2">
        <w:r>
          <w:rPr>
            <w:rStyle w:val="InternetLink"/>
            <w:rFonts w:cs="Times New Roman" w:ascii="Times New Roman" w:hAnsi="Times New Roman"/>
            <w:color w:val="0000FF"/>
            <w:sz w:val="28"/>
            <w:szCs w:val="28"/>
            <w:u w:val="single"/>
          </w:rPr>
          <w:t>https://sites.google.com/site/klybnayka</w:t>
        </w:r>
      </w:hyperlink>
    </w:p>
    <w:p>
      <w:pPr>
        <w:pStyle w:val="Normal"/>
        <w:widowControl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извольного внимания детей младшего школьного возраста.</w:t>
      </w:r>
    </w:p>
    <w:p>
      <w:pPr>
        <w:pStyle w:val="Normal"/>
        <w:widowControl w:val="false"/>
        <w:spacing w:lineRule="auto" w:line="240" w:before="0" w:after="0"/>
        <w:ind w:firstLine="55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общение опыта методиста</w:t>
      </w:r>
    </w:p>
    <w:p>
      <w:pPr>
        <w:pStyle w:val="Normal"/>
        <w:widowControl w:val="false"/>
        <w:spacing w:lineRule="auto" w:line="240" w:before="0" w:after="0"/>
        <w:ind w:firstLine="550"/>
        <w:jc w:val="both"/>
        <w:rPr/>
      </w:pPr>
      <w:r>
        <w:rPr>
          <w:rFonts w:cs="Times New Roman" w:ascii="Times New Roman" w:hAnsi="Times New Roman"/>
          <w:sz w:val="28"/>
          <w:szCs w:val="28"/>
          <w:lang w:eastAsia="ru-RU"/>
        </w:rPr>
        <w:t>Занина Людмила Алексеевна</w:t>
      </w:r>
    </w:p>
    <w:p>
      <w:pPr>
        <w:pStyle w:val="Normal"/>
        <w:widowControl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w:t>
      </w:r>
    </w:p>
    <w:p>
      <w:pPr>
        <w:pStyle w:val="Normal"/>
        <w:widowControl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МКОУ СОШ №24 р.п. Юрты</w:t>
      </w:r>
    </w:p>
    <w:p>
      <w:pPr>
        <w:pStyle w:val="Normal"/>
        <w:widowControl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50"/>
        <w:jc w:val="both"/>
        <w:rPr/>
      </w:pPr>
      <w:r>
        <w:rPr>
          <w:rFonts w:cs="Times New Roman" w:ascii="Times New Roman" w:hAnsi="Times New Roman"/>
          <w:sz w:val="28"/>
          <w:szCs w:val="28"/>
          <w:lang w:eastAsia="ru-RU"/>
        </w:rPr>
        <w:t xml:space="preserve">Проблема изучения развития внимания в настоящее время становится все более актуальной. Это, прежде всего, связано с высокой динамикой жизни, где все более актуальной становится задача охраны здоровья учащихся, создание для них благоприятных условий жизни и учебы. На сегодняшний день растет число детей, потерявших интерес к учебе, снизился их интеллектуальный уровень, снизилась концентрация внимания, все это обуславливает необходимость проведения занятий по увеличению потенциальных возможностей учащих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eastAsia="ru-RU"/>
        </w:rPr>
        <w:t>В  современном образовании тема развития произвольного внимания младших школьников является наиболее значимой, т.к. от развития данного вида внимания зависит успешность обучения в школе в целом и, особенно в младших классах. Помимо этого, внимание отражает интересы младших школьников по отношению к окружающим предметам и выполняемыми с ними действиями. Появление нового предмета вызывает переключение внимания, поэтому ученики редко длительное время сосредотачиваются на одной деятельно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имание младшего школьника в большей степени, чем внимание детей старшего возраста, зависит от поставленной перед ним задачи. Поэтому учитель на уроке специально организует внимание учащихся, так как они не всегда могут ставить перед собой задачу сосредоточиться на учебной работе, выделить главное в рассказе учителя или в том, что он им покаже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дальнейшем учебные интересы у школьника начинают дифференцироваться и постепенно приобретают познавательный характер. В связи с этим дети становятся более внимательными при одних видах работы и отличаются рассеянностью для другого рода учебных занятия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обладание у детей младшего школьного возраста непроизвольного внимания над произвольным может быть объяснено тем, что регулирующая деятельность второй сигнальной системы по отношению к первой в этом возрасте еще недостаточ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гуляция внимания тесно связана не только с волей, но и с развитием логического мышления. Для произвольного внимания необходим достаточно высокий его уровень. Поэтому произвольное внимание есть не только волевое, но интеллектуальное, т.е. связанное с достаточно развитым мышление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Таким образом, мы видим здесь действие двух психических факторов: внимание является условием интенсивной мыслительной деятельности; в свою очередь, мышление оказывает большее влияние на внимани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блюдения показывают, что у младших школьников реже появляется произвольное внимание, связанное с чувством напряженности, чем внимание без особых усилий, возникающее благодаря поставленной перед учеником задаче. Школьники этого возраста сосредоточиваются произвольно, однако периоды напряженного внимания у них бывают реже, чем у взрослых или старших школьников. Поскольку этот вид внимания связан с торможением (а последнее представляет трудности для детей данного возраста), поэтому он не характерен для младших школьник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еобходимо отметить также и особенности произвольного внимания младших школьников с точки зрения той задачи, которой оно подчинен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Так, на уроке младший школьник бывает, внимателен не потому, что он сам побеждает себя, свою рассеянность и отвлечения, а потому, что на него влияет учитель, который стимулирует его работу, побуждает сосредоточи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I классе детям еще трудно одновременно следить и за ходом урока и за своим поведением (например, за своей позой на уроке). Ребенку трудно следить и за тем, что он выводит в тетради, и за положением своего тела и пишущей руки, трудно распределять внимание при выполнении этих дву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ие недостатки внимания исчезают у ученика в процессе правильно организованной учебной работы. При хорошо заполненном трудом уроке ученики І класса могут быть длительное время внимательными, не отвлекаясь от учебных занятий, даже если эти занятия не представляют для них интереса. Сосредоточенность младших школьников становится устойчивой, если им ясна задача, цель работы, которую они выполняю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Также нужно учитывать и некоторые индивидуальные особенности внимания детей, которые в значительной степени обусловлены личностными факторами: общее умственное развитие, познавательная активность, наличие интересов, навыков и умений в учебной работе, чувство ответственности, самостоятельности, организованность, общая дисциплинированность, достаточное развитие воли и т.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нание причин, обусловливающих индивидуальные особенности внимания младшего школьника, осуществление индивидуального подхода путь развития свойств внимания, а вместе с тем и формирования лично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азвитие внимания ребенка, его способности к целенаправленной, организованной деятельности – процесс достаточно длительный, но необходимый для полного психического развития. Существует достаточно способов, специальных упражнений и заданий, направленных на тренировку различных свойств вним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дания на развитие внимания можно предлагать детям в форме игр, соревнований. Желательно, чтобы занятия были насыщены разнообразными, непохожими упражнениями, очень важно в таких занятиях заинтересованность детей.</w:t>
      </w:r>
    </w:p>
    <w:p>
      <w:pPr>
        <w:pStyle w:val="Normal"/>
        <w:spacing w:lineRule="auto" w:line="240" w:before="0" w:after="0"/>
        <w:jc w:val="both"/>
        <w:rPr/>
      </w:pPr>
      <w:r>
        <w:rPr>
          <w:rFonts w:cs="Times New Roman" w:ascii="Times New Roman" w:hAnsi="Times New Roman"/>
          <w:sz w:val="28"/>
          <w:szCs w:val="28"/>
        </w:rPr>
        <w:t>Произвольное внимание необходимо учащимся, чтобы преднамеренно решать учебные задачи (особенно трудные), чтобы не отвлекаться от работы на что-либо постороннее, а старательно слушать и такой материал, который не кажется интересным, чтобы в известной степени преодолевать утомление. Неверно думать, что такое внимание не может быть направлено на интересные предмет, наоборот, очень часто именно под влиянием большого интереса ученик в состоянии затрачивать большие усилия. Произвольное внимание воспитывается, когда ученик понимает всю необходимость усилий для решения трудных, а в некоторых случаях и не совсем интересных, но нужных задач. Вместе с тем напряжение внимания должно быть посильным для учащихся, в противном случае оно может привести к переутомлени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учение в начальной школе – это залог успехов в будущем, поэтому произвольное внимание необходимо младшему школьнику в учебной деятельности. Процесс произвольного внимания имеет большое значение в становлении и развитии личности младшего школьника. В период обучения в начальной школе, внимание становится более произвольным, что является одним из новообразований младшего школьного возраста. В течение начального обучения, все виды внимания становятся более совершенными. Учащиеся четвертого класса становятся более внимательными, чем учащиеся первого класса: у них возрастает и совершенствуется способность к устойчивости, распределению и переключению вним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основные задачи по развитию произвольного внимания входит не только его развитие как отдельного психологического процесса, но и формирование таких черт личности, которые бы облегчили переход произвольного внимания в послепроизвольное. Это включает в себя формирование чувства ответственности за выполняемую работу, мотивации успешного выполнения деятельности, развитие интереса, четкая организация выполняемой деятельности. Присущие младшим школьникам нарушения внимания препятствуют формированию у них целенаправленности в поведении и деятельности, резко снижают их работоспособность и тем самым значительно затрудняют организацию учебно-воспитательного процесса. В связи с этим наиболее актуальным является поиски путей и методов, способствующих коррекции дефектов внимания учащихся младшего школь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шему вниманию предлагаю следующи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младшем школьном возрасте произвольное внимание детей ещё неустойчиво, дети отличаются большой подвижностью и впечатлительностью, задания достаточно часто сме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тдыха использованы подвижные игры, перемежающие основные задания.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нят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Давайте познаком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анятия: создание атмосферы психологического комфорта в группе, снятие напряженности, знакомство с понятием внимания.</w:t>
      </w:r>
    </w:p>
    <w:p>
      <w:pPr>
        <w:pStyle w:val="Normal"/>
        <w:spacing w:lineRule="auto" w:line="240" w:before="0" w:after="0"/>
        <w:jc w:val="both"/>
        <w:rPr/>
      </w:pPr>
      <w:r>
        <w:rPr>
          <w:rFonts w:cs="Times New Roman" w:ascii="Times New Roman" w:hAnsi="Times New Roman"/>
          <w:sz w:val="28"/>
          <w:szCs w:val="28"/>
        </w:rPr>
        <w:t>Вступление. Научить ритуалу приветствия в группе – дети стоят в кругу. Начиная с учителя, передают по кругу рукопожатие (слева направо). Узнают имена членов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Дракон, кусающий свой хв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 снятие напряжения, скованности.</w:t>
      </w:r>
    </w:p>
    <w:p>
      <w:pPr>
        <w:pStyle w:val="Normal"/>
        <w:spacing w:lineRule="auto" w:line="240" w:before="0" w:after="0"/>
        <w:jc w:val="both"/>
        <w:rPr/>
      </w:pPr>
      <w:r>
        <w:rPr>
          <w:rFonts w:cs="Times New Roman" w:ascii="Times New Roman" w:hAnsi="Times New Roman"/>
          <w:sz w:val="28"/>
          <w:szCs w:val="28"/>
        </w:rPr>
        <w:t>Дети встают в цепочку. Держат друг друга за пояс. Учитель показывает, кто «голова», а кто «хвост». Задача «хвоста» убежать от «головы» и не порвать цепочку. Игра проходит под музыку. Через 2 мин. голова и хвост меняются ролями.</w:t>
      </w:r>
    </w:p>
    <w:p>
      <w:pPr>
        <w:pStyle w:val="Normal"/>
        <w:spacing w:lineRule="auto" w:line="240" w:before="0" w:after="0"/>
        <w:jc w:val="both"/>
        <w:rPr/>
      </w:pPr>
      <w:r>
        <w:rPr>
          <w:rFonts w:cs="Times New Roman" w:ascii="Times New Roman" w:hAnsi="Times New Roman"/>
          <w:sz w:val="28"/>
          <w:szCs w:val="28"/>
        </w:rPr>
        <w:t>Учитель: Спрашивает детей – что такое внимание? Где оно находится в человеке? На что оно похоже? Где оно 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Зачеркни бук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концентрации, переключения, устойчивости внимания.</w:t>
      </w:r>
    </w:p>
    <w:p>
      <w:pPr>
        <w:pStyle w:val="Normal"/>
        <w:spacing w:lineRule="auto" w:line="240" w:before="0" w:after="0"/>
        <w:jc w:val="both"/>
        <w:rPr/>
      </w:pPr>
      <w:r>
        <w:rPr>
          <w:rFonts w:cs="Times New Roman" w:ascii="Times New Roman" w:hAnsi="Times New Roman"/>
          <w:sz w:val="28"/>
          <w:szCs w:val="28"/>
        </w:rPr>
        <w:t>Ребенок должен искать одну и ту же букву и зачеркивать ее карандашом. Учитель фиксирует время, которое понадобилось для зачеркивания букв, и сравнивает результат с предыдущим. После этого учитель указывает ребенку  на пропущенные буквы и предлагает их тоже зачерк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Шалтай-болт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лтай-болтай сидел на ст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лтай-болтай свалился во с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поворачивает туловище вправо-влево, руки болтаются как у куклы. На последних словах ребенок резко роняет голову вниз.</w:t>
      </w:r>
    </w:p>
    <w:p>
      <w:pPr>
        <w:pStyle w:val="Normal"/>
        <w:spacing w:lineRule="auto" w:line="240" w:before="0" w:after="0"/>
        <w:jc w:val="both"/>
        <w:rPr/>
      </w:pPr>
      <w:r>
        <w:rPr>
          <w:rFonts w:cs="Times New Roman" w:ascii="Times New Roman" w:hAnsi="Times New Roman"/>
          <w:sz w:val="28"/>
          <w:szCs w:val="28"/>
        </w:rPr>
        <w:t xml:space="preserve">Учитель: Сегодня мы много узнали про внимание и то, как оно важно в нашей жизни. У кого-то внимание сильнее, у кого-то слабее. Но самое главное, что нужно запомнить: внимание можно в себе развить и улучш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 из занятия. Спросить у детей, что им больше всего понравилось. Все встают в круг, берутся за руки и хором говорят «до свида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няти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развитие умения точно и правильно называть предметы.</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Ввод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ем хорошее настроение: «Улыбнитесь!»; «Скажите добрые слова друг дру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м «Азбуку хороших слов»: вспомните добрые, хорошие слова на букву «А» (аккуратный, аппетитный, ароматный, ангельский, авторитетный, активны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 упражнение мозговой гимнастики «Перекрестные движения» (активизирует работу обоих полушарий, подготавливает к усвоению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музыку дети выполняют перекрестные координированные движения: одновременно с правой рукой двигается левая нога. Передвигаться можно вперед, вбок, назад. Одновременно они совершают движения глазами во все стороны. Это позволяет «пересечь» среднюю линию, то есть активизировать оба полушария одновременно и таким образом подготовиться к усвоению н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Назови предметы»</w:t>
      </w:r>
    </w:p>
    <w:p>
      <w:pPr>
        <w:pStyle w:val="Normal"/>
        <w:spacing w:lineRule="auto" w:line="240" w:before="0" w:after="0"/>
        <w:jc w:val="both"/>
        <w:rPr/>
      </w:pPr>
      <w:r>
        <w:rPr>
          <w:rFonts w:cs="Times New Roman" w:ascii="Times New Roman" w:hAnsi="Times New Roman"/>
          <w:sz w:val="28"/>
          <w:szCs w:val="28"/>
        </w:rPr>
        <w:t>Ученики по очереди называют все предметы, которые их окружают в классе. Затем по заданию учителя называют слова на темы: «Овощи», «Мебель», «Одежда», «Посуда», «Растения», «Мага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Послушай тиш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ната немного затемнена для обострения слуховых ощущений. В тишине ученики слушают отдельный шум или звук, на который раньше не обращали внимания: тиканье часов, пение птиц, шум дож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3. «Узнай по зв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узнают различные предметы (карандаш, линейка, книга, ложка, монета) по звуку, который те издают при постукивании или при па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сложный вариант: дети, закрыв глаза, должны узнать человека по голосу, звуку ша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занятия.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нят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произвольного внимания, развитие зрительных ощу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м хорошее настроение: «Улыбнитесь»; «Скажите добрые слова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м «Азбуку хороших слов»: вспомните добрые, хорошие слова на букву «В» (благодарный, благородный, бережливый, бескорыстный, благотворительный, безупречный, безукоризненный, беззаветны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 упражнение мозговой гимнастики «Шапка для размышлений» (улучшает внимание, правописание, ясное восприятие и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ть шапку» дети должны «мягко завернуть» уши от верхней точки до мочки 3 раза. Это помогает им слышать резонирующий звук своего голоса, когда они говорят или по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Выполни команду»</w:t>
      </w:r>
    </w:p>
    <w:p>
      <w:pPr>
        <w:pStyle w:val="Normal"/>
        <w:spacing w:lineRule="auto" w:line="240" w:before="0" w:after="0"/>
        <w:jc w:val="both"/>
        <w:rPr/>
      </w:pPr>
      <w:r>
        <w:rPr>
          <w:rFonts w:cs="Times New Roman" w:ascii="Times New Roman" w:hAnsi="Times New Roman"/>
          <w:sz w:val="28"/>
          <w:szCs w:val="28"/>
        </w:rPr>
        <w:t>Учитель дает разные команды: «встать», «сесть? «открыть учебник», «закрыть учебник», «положить его на край парты», следит за правильностью и четкостью их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ите внимание на учеников, которые не могут с первого раза, не переспрашивая, выполнить ваши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Какого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к заданию: разноцветные и контурные изображения цветов, овощей, фруктов </w:t>
      </w:r>
    </w:p>
    <w:p>
      <w:pPr>
        <w:pStyle w:val="Normal"/>
        <w:spacing w:lineRule="auto" w:line="240" w:before="0" w:after="0"/>
        <w:jc w:val="both"/>
        <w:rPr/>
      </w:pPr>
      <w:r>
        <w:rPr>
          <w:rFonts w:cs="Times New Roman" w:ascii="Times New Roman" w:hAnsi="Times New Roman"/>
          <w:sz w:val="28"/>
          <w:szCs w:val="28"/>
        </w:rPr>
        <w:t>Учитель показывает и просит учеников назвать цвет овощей и фр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и говорят, какого цвета каждый из изображенных цветков. Далее школьникам предлагается раскраси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задание в отношении овощей и фр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3. «Цветные полоски» Материал к заданию: десять прямоугольников (10x3 см) из разноцветной бумаги для каждого ученика </w:t>
      </w:r>
    </w:p>
    <w:p>
      <w:pPr>
        <w:pStyle w:val="Normal"/>
        <w:spacing w:lineRule="auto" w:line="240" w:before="0" w:after="0"/>
        <w:jc w:val="both"/>
        <w:rPr/>
      </w:pPr>
      <w:r>
        <w:rPr>
          <w:rFonts w:cs="Times New Roman" w:ascii="Times New Roman" w:hAnsi="Times New Roman"/>
          <w:sz w:val="28"/>
          <w:szCs w:val="28"/>
        </w:rPr>
        <w:t>Учитель с учениками сначала отрабатывает с помощью полосок умение правильно называть цвет. Затем предлагает разложить по цветам полоски так: сначала ту, цвет которой больше всего нравится, затем следующую, цвет которой наиболее приятен, и т.д. Затем это же задание выполняется наоборот: первой кладется полоска, цвет которой больше всего не нравится, потом менее неприятный и т.д. Могут быть и другие варианты: самый темный тон, затем чуть более светлый и т.д., самый светлый тон, немного потемне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нятие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развитие объема внимания, развитие осязательных ощу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м хорошее настроение: «Улыбнитесь!»; «Скажите добрые слова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м «Азбуку хороших слов»: вспомните добрые, хорошие слова на букву «Е» (естественный, единственный и др.). Выполняем упражнение мозговой гимнастики «Точки моз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Кто точнее нарис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к заданию: таблицы с нарисованными геометрическими фигурами и значками внутри них, для каждого ученика чистый лист бумаги и карандаш.</w:t>
      </w:r>
    </w:p>
    <w:p>
      <w:pPr>
        <w:pStyle w:val="Normal"/>
        <w:spacing w:lineRule="auto" w:line="240" w:before="0" w:after="0"/>
        <w:jc w:val="both"/>
        <w:rPr/>
      </w:pPr>
      <w:r>
        <w:rPr>
          <w:rFonts w:cs="Times New Roman" w:ascii="Times New Roman" w:hAnsi="Times New Roman"/>
          <w:sz w:val="28"/>
          <w:szCs w:val="28"/>
        </w:rPr>
        <w:t xml:space="preserve">Учитель показывает, всему классу таблицу  на 2-3 сек. и убирает ее. Ученики зарисовывают то, что им удалось рассмотреть. Проверяется правильность воспроизведения. Аналогичным образом показываются еще 2 табл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ждую правильно воспроизведенную геометрическую фигуру и значок начисляется по одному баллу (максимальное число баллов за первую таблицу - 4, за вторую - 6, за третью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Шершавые доще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к заданию: ящик с двумя наборами дощечек по пять штук (10x9 см), которые оклеены шершавой бумагой пяти сортов (наждачной бумагой разной степени зернистости). Ящик должен быть у каждого ученика. Дощечки одинаковы попарно. На обратной стороне каждой дощечки проставлены цифры от 1 до 5 по возрастанию (или уменьшению) степени шершавости (зернис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ченик с закрытыми глазами берет из одного набора дощечку, щупает ее, затем ищет путем ощупывания подходящую дощечку в другом наборе и кладет ее рядом. Берет следующую дощечку из первого набора и подбирает такую же из второго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ченик с закрытыми глазами ищет дощечку с самой крупнозернистой поверхностью в одном из наборов и кладет ее в сторону. Из оставшихся снова выбирает дощечку с самой крупнозернистой поверхностью и кладет ее рядом с первой. Так до тех пор, пока не получится равномерно упорядоченный 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можно начинать выполнять и с самой гладкой (мелкозернистой) доще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с открытыми глазами ученик проверяет себя. Для этого он переворачивает выложенные дощечки обратной стороной и смотрит на имеющиеся там цифры. Если задание выполнено, верно, то цифры будут расположены как в натуральном ря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нятие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развитие слухового вним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м хорошее настроение: «Улыбнитесь!»; «Скажите добрые слова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м «Азбуку хороших слов»: вспомните добрые, хорошие слова на букву «3» (заботливый, здоровый, занимательный, заинтересованный, законный, знаменательный, знамениты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м упражнение мозговой гимнастики «Ленивые восьм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Слушай звуки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ишине ученики слушают звуки, доносящиеся с улицы {гудок машины, хлопок закрывающейся дверцы автомобиля, тарахтенье грузовика, скрежет и визг тормозов, детский смех, пение птиц, сирену «скорой помощ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Поиграем в индей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олжны сидеть так тихо, чтобы услышать все возможные шумы и угадать, от чего они произошли. Учитель специально создает некоторые шумы (шуршит бумагой, звенит монетами, негромко стучит каблуками и др.). Побеждает тот, кто услышит больше шумов и угадает, от чего они произо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3. «Угадай, кто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адания – запомнить как можно больше слов.</w:t>
      </w:r>
    </w:p>
    <w:p>
      <w:pPr>
        <w:pStyle w:val="Normal"/>
        <w:spacing w:lineRule="auto" w:line="240" w:before="0" w:after="0"/>
        <w:jc w:val="both"/>
        <w:rPr/>
      </w:pPr>
      <w:r>
        <w:rPr>
          <w:rFonts w:cs="Times New Roman" w:ascii="Times New Roman" w:hAnsi="Times New Roman"/>
          <w:sz w:val="28"/>
          <w:szCs w:val="28"/>
        </w:rPr>
        <w:t>Учитель произносит фразы соответствующим тоном и с соответствующими жестами, ученики должны угадать, кто это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сковское время десять часов пять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ть вам еще 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ой рот и скажи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 два, три - тебе в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роженое сливочное, клубничное, шоколад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нем ожидается облачная погода, без осадков, по области тум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орожно, двери закрываются. Следующая станция - «Тага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4. «У кого ряд длиннее?»</w:t>
      </w:r>
    </w:p>
    <w:p>
      <w:pPr>
        <w:pStyle w:val="Normal"/>
        <w:spacing w:lineRule="auto" w:line="240" w:before="0" w:after="0"/>
        <w:jc w:val="both"/>
        <w:rPr/>
      </w:pPr>
      <w:r>
        <w:rPr>
          <w:rFonts w:cs="Times New Roman" w:ascii="Times New Roman" w:hAnsi="Times New Roman"/>
          <w:sz w:val="28"/>
          <w:szCs w:val="28"/>
        </w:rPr>
        <w:t>Учитель называет какое-либо существительное, например кот. Один из учеников повторяет. Затем учитель добавляет другое слово, например лист. Ученик повторяет: кот, лист. Далее учитель добавляет еще слово, например груша. Ученик повторяет все слова: кот, лист, груша и т.д. Примеры цепочек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к, мост, халат, торшер, паутина, перчатки, термометр, бидон, шлагбаум, дудочка, чердак, шляпа, яд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ес, шило, пчела, клумба, носорог, клубника, портфель, ружье, вертолет, автобус, одеяло, арбуз, м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нят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развитие произвольного внимания ребенка младшего школьно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м хорошее настроение: «Улыбнитесь!»; «Скажите добрые слова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м «Азбуку хороших слов»: вспомните добрые, хорошие слова на букву «К» (красивый, красноречивы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 упражнение мозговой гимнастики  (улучшает внимание, мыслительную деятельность, понимание при ч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бно расставьте ноги. Правую ступню разверните вправо, левую направьте строго прямо. При выдохе согните правое колено. Вдохните, одновременно напрягая правую ногу. Бедра держите «собранными». Это поможет укрепить бедра и стабилизировать спину. Повторите упражнение 3 раза. Затем сделайте то же самое левой н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Найди одинак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к заданию: рисунки с изображениями листьев, грибов,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рассматривают рисунки и находят одинаковые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Где ошибся Бурат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к заданию: лист бумаги с узором, который «нарисовал» Буратино.</w:t>
      </w:r>
    </w:p>
    <w:p>
      <w:pPr>
        <w:pStyle w:val="Normal"/>
        <w:spacing w:lineRule="auto" w:line="240" w:before="0" w:after="0"/>
        <w:jc w:val="both"/>
        <w:rPr/>
      </w:pPr>
      <w:r>
        <w:rPr>
          <w:rFonts w:cs="Times New Roman" w:ascii="Times New Roman" w:hAnsi="Times New Roman"/>
          <w:sz w:val="28"/>
          <w:szCs w:val="28"/>
        </w:rPr>
        <w:t>Учитель рассказывает о том, что Буратино, когда срисовывал узор, постоянно отвлекался, в результате у него получалось то правильно, то неправильно. Нужно найти ошибки и исправи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3. «Одинаковы ли бу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к заданию: лист бумаги с попарно изображенными бусами.</w:t>
      </w:r>
    </w:p>
    <w:p>
      <w:pPr>
        <w:pStyle w:val="Normal"/>
        <w:spacing w:lineRule="auto" w:line="240" w:before="0" w:after="0"/>
        <w:jc w:val="both"/>
        <w:rPr/>
      </w:pPr>
      <w:r>
        <w:rPr>
          <w:rFonts w:cs="Times New Roman" w:ascii="Times New Roman" w:hAnsi="Times New Roman"/>
          <w:sz w:val="28"/>
          <w:szCs w:val="28"/>
        </w:rPr>
        <w:t>Учитель предлагает рассмотреть пары бус и решить, одинаковы ли они, если нет, то чем отлич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4. «Найди образ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к заданию: листы бумаги с изображением фигуры-образца и несколькими похожими, но отличающимися малозаметными компонентами фигурами.</w:t>
      </w:r>
    </w:p>
    <w:p>
      <w:pPr>
        <w:pStyle w:val="Normal"/>
        <w:spacing w:lineRule="auto" w:line="240" w:before="0" w:after="0"/>
        <w:jc w:val="both"/>
        <w:rPr/>
      </w:pPr>
      <w:r>
        <w:rPr>
          <w:rFonts w:cs="Times New Roman" w:ascii="Times New Roman" w:hAnsi="Times New Roman"/>
          <w:sz w:val="28"/>
          <w:szCs w:val="28"/>
        </w:rPr>
        <w:t>Учитель просит учеников рассмотреть фигуру-образец слева на рисунке и найти точно такую же в право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5. «Найди картинку».</w:t>
      </w:r>
    </w:p>
    <w:p>
      <w:pPr>
        <w:pStyle w:val="Normal"/>
        <w:spacing w:lineRule="auto" w:line="240" w:before="0" w:after="0"/>
        <w:jc w:val="both"/>
        <w:rPr/>
      </w:pPr>
      <w:r>
        <w:rPr>
          <w:rFonts w:cs="Times New Roman" w:ascii="Times New Roman" w:hAnsi="Times New Roman"/>
          <w:sz w:val="28"/>
          <w:szCs w:val="28"/>
        </w:rPr>
        <w:t xml:space="preserve">Материал к заданию: набор из 10-12 картинок (например, виды каких-либо городов). К столу учителя по очереди подходят ученики. На несколько секунд под счет «раз, два, три - внимательно смотри!» ученику показывается одна какая-либо картинка. Затем она помещается сначала среди 4-5, а затем среди 10-12 других картинок. Ученик должен как можно быстрее отыскать заданную карти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6. «Перепутанные ли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к заданию: большие листы бумаги с нарисованными перепутанными ли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и по очереди прослеживают взором (при затруднениях можно на первом этапе разрешить пользоваться указкой или пальцем) за направлениями линий. Выигрывает тот, кто при правильном ответе выполнит задание быстрее все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нятие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развитие зрительных ощущений и образного мышления, развитие зрительно-двигательных координ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м хорошее настроение: «Улыбнитесь!»; «Скажите добрые слова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м «Азбуку хороших слов»: вспомните добрые, хорошие слова на букву «Л» (ласковый, любимый, ловкий, лучши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 упражнение мозговой гимнастики «Активизация руки» (улучшает зрительно-моторную координ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ите одну вытянутую вверх руку рядом с ухом, другой рукой обхватите за головой локоть вытянутой руки. Мягко выдохните воздух через сжатые губы, одновременно активизируя мышцы и подталкивая кисть другой рукой в четырех направлениях (вперед, назад, к себе, от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Цветна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к заданию: набор цветных (черный, желтый, зеленый, красный, серый, голубой, белый, оранжевый, коричневый, бордовый, розовый, светло-серый, фиолетовый) прямоугольников (10x3 см) для каждого ученика.</w:t>
      </w:r>
    </w:p>
    <w:p>
      <w:pPr>
        <w:pStyle w:val="Normal"/>
        <w:spacing w:lineRule="auto" w:line="240" w:before="0" w:after="0"/>
        <w:jc w:val="both"/>
        <w:rPr/>
      </w:pPr>
      <w:r>
        <w:rPr>
          <w:rFonts w:cs="Times New Roman" w:ascii="Times New Roman" w:hAnsi="Times New Roman"/>
          <w:sz w:val="28"/>
          <w:szCs w:val="28"/>
        </w:rPr>
        <w:t>Учитель читает какую-либо сказку, например сказку «Репка». Ученики должны составить ее цветовую картину. Для этого из комплекта цветных прямоугольников нужно отобрать тот цвет, о котором идет речь в сказке. Затем, когда перед учениками будет выложен ряд цветных прямоугольников, учитель должен попросить учеников, глядя на разложенные цветные прямоугольники, пересказать сказку своими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м пример. Сказка «Ре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шел дед в огород и стал копать землю (какую?) черную. Решил сажать репу (какую?) желтую. Стала, репа расти. Ботва у нее (какая?) зеленая. Созрела репа. Стал дед репу тянуть. Лицо стало (какое?) красное. Сбросил дед фуфайку (какую?) серую на землю. Небо над ним (какое?) голубое. Позвал дед бабку. Стали тянуть репку. Лицо у бабы стало (какое?) белое. Солнце над ними (какое?) оранжевое. Сели дед с бабой на скамейку (какую?) коричневую и зовут внучку. Прибежала внучка в платочке (каком?) бордовом. Зовут Жучку, у нее язычок (какой?) розовый. Позвали Мурку (какую?) дымчатую. Стали тянуть репку. Наступил вечер (какой?) фиолетовый. Достали горшок (какой?) коричневый и сели есть кашу (какую?) желт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Штрих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к заданию: лист бумаги, карандаши.</w:t>
      </w:r>
    </w:p>
    <w:p>
      <w:pPr>
        <w:pStyle w:val="Normal"/>
        <w:spacing w:lineRule="auto" w:line="240" w:before="0" w:after="0"/>
        <w:jc w:val="both"/>
        <w:rPr/>
      </w:pPr>
      <w:r>
        <w:rPr>
          <w:rFonts w:cs="Times New Roman" w:ascii="Times New Roman" w:hAnsi="Times New Roman"/>
          <w:sz w:val="28"/>
          <w:szCs w:val="28"/>
        </w:rPr>
        <w:t>1 вариант. Учитель предлагает ученикам выполнить разные виды штриховки, используя при этом карандаши разного цвета.</w:t>
      </w:r>
    </w:p>
    <w:p>
      <w:pPr>
        <w:pStyle w:val="Normal"/>
        <w:spacing w:lineRule="auto" w:line="240" w:before="0" w:after="0"/>
        <w:jc w:val="both"/>
        <w:rPr/>
      </w:pPr>
      <w:r>
        <w:rPr>
          <w:rFonts w:cs="Times New Roman" w:ascii="Times New Roman" w:hAnsi="Times New Roman"/>
          <w:sz w:val="28"/>
          <w:szCs w:val="28"/>
        </w:rPr>
        <w:t>2 вариант. Учитель  предлагает детям, используя трафареты (геометрических фигур), обвести контуры фигур, а затем заштриховать их, не переходя границы контура. Линии штриховки могут быть разными: прямые, наклонные, волнис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3. «Запомни 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к заданию: пять квадратов с белыми и черными кружками для запоминания,  для каждого ученика чистый лист бумаги, разделенный, на пять больших квадратов, карандаш.</w:t>
      </w:r>
    </w:p>
    <w:p>
      <w:pPr>
        <w:pStyle w:val="Normal"/>
        <w:spacing w:lineRule="auto" w:line="240" w:before="0" w:after="0"/>
        <w:jc w:val="both"/>
        <w:rPr/>
      </w:pPr>
      <w:r>
        <w:rPr>
          <w:rFonts w:cs="Times New Roman" w:ascii="Times New Roman" w:hAnsi="Times New Roman"/>
          <w:sz w:val="28"/>
          <w:szCs w:val="28"/>
        </w:rPr>
        <w:t>Учитель показывает, первый квадрат с кружками на 8-10 сек. Ученики должны запомнить расположение кружков, а затем по памяти воспроизвести у себя на листе в первом квадрате. Потом учитель показывает второй квадрат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нятие 8</w:t>
      </w:r>
    </w:p>
    <w:p>
      <w:pPr>
        <w:pStyle w:val="Normal"/>
        <w:spacing w:lineRule="auto" w:line="240" w:before="0" w:after="0"/>
        <w:ind w:firstLine="708"/>
        <w:jc w:val="both"/>
        <w:rPr/>
      </w:pPr>
      <w:r>
        <w:rPr>
          <w:rFonts w:cs="Times New Roman" w:ascii="Times New Roman" w:hAnsi="Times New Roman"/>
          <w:sz w:val="28"/>
          <w:szCs w:val="28"/>
        </w:rPr>
        <w:t>Цель: развитие произвольного внимания (устойчивость и переклю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м хорошее настроение: «Улыбнитесь!»; «Скажите добрые слова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м «Азбуку хороших слов»: вспомните добрые, хорошие слова на букву «У» (умный, убедительный, уважаемый, уверенный, увлеченный, удалой, умелый, успешны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 упражнение мозговой гимнастики «Точки Кука» (трансформирует отрицательные эмоции в положительные, улучшает внимание, ясное восприятие реч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Упражнение состоит из двух частей, выполняется сидя. Сначала надо положить левую щиколотку на правое колено, затем обхватить правой рукой левую щиколотку, а левую руку положить на подошву левой стопы (можно положить правую щиколотку на левую ногу). Сидите так одну минуту с закрытыми глазами, глубоко дыша, язык прижат к небу. Выполняя вторую часть упражнения, расплетите ноги и соедините кончики пальцев рук, продолжая глубоко дышать еще одну мин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Тяжелые короб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к заданию: ученики дол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порядочить коробочки (тяжелая – тяжелее – самая тяжелая; легкая – легче – самая лег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строить ряд, начиная со средней по тяжести короб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ределить вес различных предметов, взвешивая их на руке (предметы весом 1 кг, 2 кг, 3 кг, 100 г, 200 г», 300 г). Ответы учеников проверяют путем взвешивания предметов на ве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Крестики, точки»</w:t>
      </w:r>
    </w:p>
    <w:p>
      <w:pPr>
        <w:pStyle w:val="Normal"/>
        <w:spacing w:lineRule="auto" w:line="240" w:before="0" w:after="0"/>
        <w:jc w:val="both"/>
        <w:rPr/>
      </w:pPr>
      <w:r>
        <w:rPr>
          <w:rFonts w:cs="Times New Roman" w:ascii="Times New Roman" w:hAnsi="Times New Roman"/>
          <w:sz w:val="28"/>
          <w:szCs w:val="28"/>
        </w:rPr>
        <w:t>Материал к заданию: бланки с фигурами для каждого ученика. Учитель объясняет ученикам, что по сигналу «Начали!» они должны как можно быстрее, просматривая фигуры первой части по рядам слева направо, в каждом кружке поставить знак « + », а в каждом треугольнике – знак «минус». Пропуск нужной фигуры или неправильная постановка значка считается ошибкой. На работу отводится 1,5 мин. По сигналу «Стоп!» работу нужно прекратить. Затем ученики просматривают фигуры во второй части таблицы, под чертой. Но теперь они должны в кружках ставить знак «минус», а в треугольниках – знак «+». По сигналу «Начали!» ученики начинают работу и выполняют ее в течение 1,5 мин, по окончании следует команда «Стоп!». Побеждает ученик, допустивший минимальное количество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3. «Пишущая машинка»</w:t>
      </w:r>
    </w:p>
    <w:p>
      <w:pPr>
        <w:pStyle w:val="Normal"/>
        <w:spacing w:lineRule="auto" w:line="240" w:before="0" w:after="0"/>
        <w:jc w:val="both"/>
        <w:rPr/>
      </w:pPr>
      <w:r>
        <w:rPr>
          <w:rFonts w:cs="Times New Roman" w:ascii="Times New Roman" w:hAnsi="Times New Roman"/>
          <w:sz w:val="28"/>
          <w:szCs w:val="28"/>
        </w:rPr>
        <w:t>Каждому ученику учитель присваивает название одной из букв алфавита. Затем придумывает слово или фразу из 2-3 слов. По сигналу ученики начинают «печатать» это слово (фразу): первая «буква» слова хлопает в ладоши, затем вторая и т.д. Когда слово будет «напечатано», все вместе хлопают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слова:  дом, папа, мама, чаша, каша, рама, рука, вода, бык, сон, стул, ло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нятие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развитие осязательных ощущений, развитие произвольного внимания, развитие точности дви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ем хорошее настроение: « Улыбнитесь!»; «Скажите добрые слова друг дру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м «Азбуку хороших слов»: вспомните добрые, хорошие слова на букву «П» (приветливый, прекрасный, правдивый, передовой, планомерный, понятливый, последовательный, почтительный, праздничны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 упражнение мозговой гимнастики «Точки равнове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Шершавые доще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с закрытыми глазами берет из одного набора какую-либо дощечку, ощупывает ее и откладывает в сторону. Это начало построения ряда. Ощупывая по очереди другие дощечки, он пристраивает к этой дощечке с обеих сторон другие, минимально отличающиеся друг от друга степенью шерша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заданий ученикам для формирования по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ый-мелкий» (найти дощечки с самой крупнозернистой поверхностью и самой мелкозернистой поверх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ый-крупнее-самый круп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кий-мельче-самый мел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ее, чем...»;   «мельче, 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Расставь слова»</w:t>
      </w:r>
    </w:p>
    <w:p>
      <w:pPr>
        <w:pStyle w:val="Normal"/>
        <w:spacing w:lineRule="auto" w:line="240" w:before="0" w:after="0"/>
        <w:jc w:val="both"/>
        <w:rPr/>
      </w:pPr>
      <w:r>
        <w:rPr>
          <w:rFonts w:cs="Times New Roman" w:ascii="Times New Roman" w:hAnsi="Times New Roman"/>
          <w:sz w:val="28"/>
          <w:szCs w:val="28"/>
        </w:rPr>
        <w:t>Учитель на доске записывает ряд цифр и ряд соответствующих им слов:123456 мука рыба дождь день мышь гвоз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расставить слова в соответствии со следующим рядом цифр: 2, 4, 6, 1, 5,6, 2, 5, 3,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им является ученик, который правильно и быстрее всех выполнит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3. «Зашифруй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к заданию: каждому ученику выдается лист бумаги с напечатанными словами, цифрами и клю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нужно зашифровать слова, используя ключ, расположенный в верхней части листа. Задание требуется выполнить как можно быстрее и без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4 . «Зашифруй циф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к заданию: каждому ученику выдается лист бумаги с рядами цифр и ключом в верхней части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олжны как можно быстрее и без ошибок зашифровать ряды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5. «Точные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к заданию: 8-10 разных предметов средне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раскладывает предметы на столе. Ученики смотрят на них 15-20 сек., стараясь запомнить их расположение. Затем один ученик с завязанными глазами, не дотрагиваясь до других предметов, должен положить руку на тот, который назвал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6. «Как звонки тарелки и ложки» Материал к заданию: 5-6 небольших тарелок, несколько ложек, 10 металлических крышек.</w:t>
      </w:r>
    </w:p>
    <w:p>
      <w:pPr>
        <w:pStyle w:val="Normal"/>
        <w:spacing w:lineRule="auto" w:line="240" w:before="0" w:after="0"/>
        <w:jc w:val="both"/>
        <w:rPr/>
      </w:pPr>
      <w:r>
        <w:rPr>
          <w:rFonts w:cs="Times New Roman" w:ascii="Times New Roman" w:hAnsi="Times New Roman"/>
          <w:sz w:val="28"/>
          <w:szCs w:val="28"/>
        </w:rPr>
        <w:t>Дети должны в полной тишине собрать предметы, которые при соприкосновении друг с другом звенят: ложки, тарелки, металлические крышки. (Нужно положить их один на другой, затем переложить их 2-3 раза, стараясь при этом производить как можно меньше шума.) Учитель подсчитывает, сколько раз была нарушена ти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дведение итогов занят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нятие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развитие осязательных ощущений, развитие произвольного внимания (устойчивость и переклю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м хорошее настроение: «Улыбнитесь!»; «Скажите добрые слова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м «Азбуку хороших слов»: вспомните добрые, хорошие слова на букву «У» (умный, убедительный, уважаемый, уверенный, увлеченный, удалой, умелый, успешны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 упражнение мозговой гимнастики «Точки Кука» (трансформирует отрицательные эмоции в положительные, улучшает внимание, ясное восприяти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состоит из двух частей, выполняется сидя. Сначала надо положить левую щиколотку на правое колено, затем обхватить правой рукой левую щиколотку, а левую руку положить на подошву левой стопы (можно положить правую щиколотку на левую ногу). Сидите так одну минуту с закрытыми глазами, глубоко дыша, язык прижат к небу. Выполняя вторую часть упражнения, расплетите ноги и соедините кончики пальцев рук, продолжая глубоко дышать еще одну мин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Крестики, точки»</w:t>
      </w:r>
    </w:p>
    <w:p>
      <w:pPr>
        <w:pStyle w:val="Normal"/>
        <w:spacing w:lineRule="auto" w:line="240" w:before="0" w:after="0"/>
        <w:jc w:val="both"/>
        <w:rPr/>
      </w:pPr>
      <w:r>
        <w:rPr>
          <w:rFonts w:cs="Times New Roman" w:ascii="Times New Roman" w:hAnsi="Times New Roman"/>
          <w:sz w:val="28"/>
          <w:szCs w:val="28"/>
        </w:rPr>
        <w:t>Материал к заданию: бланки с фигурами для каждого. Учитель объясняет ученикам, что по сигналу «Начали!» они должны как можно быстрее, просматривая фигуры первой части по рядам слева направо, в каждом кружке поставить знак « + », а в каждом треугольнике – знак «минус». Пропуск нужной фигуры или неправильная постановка значка считается ошибкой. На работу отводится 1,5 мин. По сигналу «Стоп!» работу нужно прекратить. Затем ученики просматривают фигуры во второй части таблицы, под чертой. Но теперь они должны в кружках ставить знак «минус», а в треугольниках – знак «+». По сигналу «Начали!» ученики начинают работу и выполняют ее в течение 1,5 мин, по окончании следует команда «Стоп!». Побеждает ученик, допустивший минимальное количество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Пишущая маш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ученику психолог присваивает название одной из букв алфавита. Затем придумывает слово или фразу из 2-3 слов. По сигналу ученики начинают «печатать» это слово (фразу): первая «буква» слова хлопает в ладоши, затем вторая и т.д. Когда слово будет «напечатано», все вместе хлопают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слова: дом, папа, мама, чаша, каша, рама, рука, вода, бык, сон, стул, ло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День –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 развитие способности переключения зрительного и слухового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 кругу. Объяснение правил. Когда играет музыка – день, когда ее нет – ночь. Днем каждый игрок должен активно передвигаться, разговаривать и наблюдать за другими. Ночью все должны молчать, не ходить и закрыть глаза – уснуть. Ночью нужно внимательно слушать, что происходит вокруг. Через 4 мин. (по две минуты на каждое время суток), ведущий собирает детей в круг и спрашивает: кто что видел и слыш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ча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klybnay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6:00Z</dcterms:created>
  <dc:creator>alena</dc:creator>
  <dc:description/>
  <dc:language>en-US</dc:language>
  <cp:lastModifiedBy>alena</cp:lastModifiedBy>
  <dcterms:modified xsi:type="dcterms:W3CDTF">2013-10-16T14:06:00Z</dcterms:modified>
  <cp:revision>2</cp:revision>
  <dc:subject/>
  <dc:title/>
</cp:coreProperties>
</file>