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териалы к собранию родителей будущих первоклассников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ресс-тест школьной гото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е кажется, что на сегодняшний день нет родителя, который не слышал бы термин «школьная готовность». Однако, как показывает опыт, каждый вкладывает в него разное понимание. Кто – то думает, что если ребёнку исполнилось 7 лет, переключается его «внутренний тумблер»: вчера был дошкольником, а сегодня – уже школьник, автоматически. Кто – то считает, что если у ребёнка не было никаких серьёзных нареканий в детском саду, то и в школе их возникнуть не должно: значит, готов! Кто – то стремится научить ребёнка читать, писать и свободно считать в пределах 100, считая, что именно это – гарантия успешного обучения. Но правда заключается в том, что не все дети, идущие в школу, физически и психологически готовы к обучению в ней. А «развитий ребёнок» и «готовый к обучению в школе ребёнок» - понятия разны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сориентировать родителей вопросе «школьной готовности» и в том, насколько готов к обучению в школе их ребёнок, я составила коротенький экспресс-тест «Насколько Ваш ребёнок готов к обучению в школе?». И обычно начинаю с него собрания для родителей будущих первоклассников. Это позволяет родителям более осознанно отнестись к вопросу «школьной готовности» и нацеливает их конкретную работу по подготовке ребёнка к обуч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нструкция: </w:t>
      </w:r>
      <w:r>
        <w:rPr>
          <w:sz w:val="28"/>
          <w:szCs w:val="28"/>
        </w:rPr>
        <w:t>«Сожмите, пожалуйста, в кулачок правую руку. Я сейчас буду описывать какие – то умения. Если то умение, которое я называю, есть у Вашего ребёнка (то есть, он делает это всегда или часто), выпрямите, пожалуйста, один палец»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спресс-тес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 ребёнок может без труда запоминать и выполнять последовательно 3-4 инструк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бщении со сверстниками Ваш ребёнок не испытывает трудностей: может поддержать предложение других детей или стать инициатором контакта. Ему удаётся ладить с детьми, обходится без серьёзных ссор и дра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 ребёнок может по необходимости заниматься делом, не вызывающим у него  особого интереса в течении 20-30 мину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овой ситуации Ваш ребёнок без труда ориентируется, подмечает и принимает новые правила поведения, ведёт себя достаточно спокойн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 ребёнок уважительно относится к малознакомым взрослым, знает и соблюдает правила вежливого общения (может слушать, не перебивая; смотрит в лицо собеседника; дожидается завершения разговора, прежде чем заняться другим делом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работка результатов:</w:t>
      </w:r>
      <w:r>
        <w:rPr>
          <w:sz w:val="28"/>
          <w:szCs w:val="28"/>
        </w:rPr>
        <w:t xml:space="preserve"> «Теперь считаем выпрямленные пальцы. Тут, как в школе: </w:t>
      </w:r>
      <w:r>
        <w:rPr>
          <w:b/>
          <w:i/>
          <w:sz w:val="28"/>
          <w:szCs w:val="28"/>
        </w:rPr>
        <w:t>5 баллов</w:t>
      </w:r>
      <w:r>
        <w:rPr>
          <w:sz w:val="28"/>
          <w:szCs w:val="28"/>
        </w:rPr>
        <w:t xml:space="preserve"> (5 пальцев) – отлично! Ребёнок готов к обучению в школе, и должен адаптироваться без особых трудностей. </w:t>
      </w:r>
      <w:r>
        <w:rPr>
          <w:b/>
          <w:i/>
          <w:sz w:val="28"/>
          <w:szCs w:val="28"/>
        </w:rPr>
        <w:t>4 балла</w:t>
      </w:r>
      <w:r>
        <w:rPr>
          <w:sz w:val="28"/>
          <w:szCs w:val="28"/>
        </w:rPr>
        <w:t xml:space="preserve"> – результат хороший, но есть над, чем поработать. </w:t>
      </w:r>
      <w:r>
        <w:rPr>
          <w:b/>
          <w:i/>
          <w:sz w:val="28"/>
          <w:szCs w:val="28"/>
        </w:rPr>
        <w:t>3 балла</w:t>
      </w:r>
      <w:r>
        <w:rPr>
          <w:sz w:val="28"/>
          <w:szCs w:val="28"/>
        </w:rPr>
        <w:t xml:space="preserve"> – удовлетворительно: трудности будут. Требуется дополнительная работа. </w:t>
      </w:r>
      <w:r>
        <w:rPr>
          <w:b/>
          <w:i/>
          <w:sz w:val="28"/>
          <w:szCs w:val="28"/>
        </w:rPr>
        <w:t>2 балла и 1 балл</w:t>
      </w:r>
      <w:r>
        <w:rPr>
          <w:sz w:val="28"/>
          <w:szCs w:val="28"/>
        </w:rPr>
        <w:t xml:space="preserve"> – ребёнок психологически не готов к обучению в школе. Требуется консультация специалист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о родители получают результат от 2х до 4х бал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5:42:00Z</dcterms:created>
  <dc:creator>user</dc:creator>
  <dc:description/>
  <cp:keywords/>
  <dc:language>en-US</dc:language>
  <cp:lastModifiedBy>user</cp:lastModifiedBy>
  <dcterms:modified xsi:type="dcterms:W3CDTF">2015-01-18T06:34:00Z</dcterms:modified>
  <cp:revision>6</cp:revision>
  <dc:subject/>
  <dc:title/>
</cp:coreProperties>
</file>