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ценарий выпускного вечера в четвёртом классе «В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>МЕТРОПОЛИТЕН им. НОУ ШКОЛА  «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>Николь:</w:t>
      </w:r>
      <w:r>
        <w:rPr>
          <w:rFonts w:cs="Times New Roman" w:ascii="Times New Roman" w:hAnsi="Times New Roman"/>
          <w:sz w:val="28"/>
        </w:rPr>
        <w:t xml:space="preserve">  Дорогие родители, дорогие наши гости!!! Сегодня у нас необычный день – сегодня мы прощаемся с начальной школой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 xml:space="preserve">Артемий: </w:t>
      </w:r>
      <w:r>
        <w:rPr>
          <w:rFonts w:cs="Times New Roman" w:ascii="Times New Roman" w:hAnsi="Times New Roman"/>
          <w:sz w:val="28"/>
        </w:rPr>
        <w:t>Четыре года мы вместе с вами поднимались первыми, самыми трудными ступеньками по лестнице знаний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>Николь:</w:t>
      </w:r>
      <w:r>
        <w:rPr>
          <w:rFonts w:cs="Times New Roman" w:ascii="Times New Roman" w:hAnsi="Times New Roman"/>
          <w:sz w:val="28"/>
        </w:rPr>
        <w:t xml:space="preserve">   Учились читать, учились писать, учились дружить, учились жить по правилам нашего родного дома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 xml:space="preserve">Артемий: </w:t>
      </w:r>
      <w:r>
        <w:rPr>
          <w:rFonts w:cs="Times New Roman" w:ascii="Times New Roman" w:hAnsi="Times New Roman"/>
          <w:sz w:val="28"/>
        </w:rPr>
        <w:t>Школьные годы чудесные.                                                                                                     С книгою, с дружбою, с песнею,                                                                           Как они быстро летят!                                                                                       Их не воротишь назад!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иколь:</w:t>
      </w:r>
      <w:r>
        <w:rPr>
          <w:rFonts w:cs="Times New Roman" w:ascii="Times New Roman" w:hAnsi="Times New Roman"/>
          <w:sz w:val="28"/>
        </w:rPr>
        <w:t xml:space="preserve">   Давайте сегодня вспомним еще раз, какими они были эти наши четыре год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8"/>
        </w:rPr>
        <w:t>Уважаемые пассажиры, поезд следует до станции «Прощальная». Осторожно, двери закрываются, следующая станция «Детская площадка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(Артемий и Николь забегают в ваг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Станция «Детская площадка» переход на станцию «Детски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Уважаемые пассажиры, при выходе из поезда не забывайте свои ве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атя:</w:t>
      </w:r>
      <w:r>
        <w:rPr>
          <w:rFonts w:cs="Times New Roman" w:ascii="Times New Roman" w:hAnsi="Times New Roman"/>
          <w:sz w:val="28"/>
        </w:rPr>
        <w:t xml:space="preserve">        Моя любимая кукла!!! Откуда ты здесь? Ах, да, это же наше детство!!!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лья:        </w:t>
      </w:r>
      <w:r>
        <w:rPr>
          <w:rFonts w:cs="Times New Roman" w:ascii="Times New Roman" w:hAnsi="Times New Roman"/>
          <w:sz w:val="28"/>
        </w:rPr>
        <w:t>Посмотри, это же мой самолётик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так любил его, когда ходил в детский сад!!!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 xml:space="preserve">Катя:   </w:t>
      </w:r>
      <w:r>
        <w:rPr>
          <w:rFonts w:cs="Times New Roman" w:ascii="Times New Roman" w:hAnsi="Times New Roman"/>
          <w:sz w:val="28"/>
        </w:rPr>
        <w:t xml:space="preserve">      Да, детство – это самая счастливая пора в жизни каждого человека!!!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 xml:space="preserve">Илья:        </w:t>
      </w:r>
      <w:r>
        <w:rPr>
          <w:rFonts w:cs="Times New Roman" w:ascii="Times New Roman" w:hAnsi="Times New Roman"/>
          <w:sz w:val="28"/>
        </w:rPr>
        <w:t>Когда тебя балуют, когда можно покапризничать и беззаботно пускать кораблики в плавание по бездонным лужам…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>Катя:</w:t>
      </w:r>
      <w:r>
        <w:rPr>
          <w:rFonts w:cs="Times New Roman" w:ascii="Times New Roman" w:hAnsi="Times New Roman"/>
          <w:sz w:val="28"/>
        </w:rPr>
        <w:t xml:space="preserve">        Как это здорово, вернуться в детство, где нам так хотелось скорее подрасти, чтобы самим научиться писать и читать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лья:</w:t>
      </w:r>
      <w:r>
        <w:rPr>
          <w:rFonts w:cs="Times New Roman" w:ascii="Times New Roman" w:hAnsi="Times New Roman"/>
          <w:sz w:val="28"/>
        </w:rPr>
        <w:t xml:space="preserve">       И первый раз переступить порог самой лучшей школы –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>Катя:</w:t>
      </w:r>
      <w:r>
        <w:rPr>
          <w:rFonts w:cs="Times New Roman" w:ascii="Times New Roman" w:hAnsi="Times New Roman"/>
          <w:sz w:val="28"/>
        </w:rPr>
        <w:t xml:space="preserve">        Школы, в которой буду учиться Я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>Илья:</w:t>
      </w:r>
      <w:r>
        <w:rPr>
          <w:rFonts w:cs="Times New Roman" w:ascii="Times New Roman" w:hAnsi="Times New Roman"/>
          <w:sz w:val="28"/>
        </w:rPr>
        <w:t xml:space="preserve">        И все МЫ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песня «ДЕТСТВО» из-за ширм выходит класс, в две шеренги, с разноцветными мяч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 xml:space="preserve">Осторожно, двери закрываются, следующая станция «Начальная»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Станция «Начальная», переход на станцию «Первоклассник»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 xml:space="preserve">Саша:      </w:t>
      </w:r>
      <w:r>
        <w:rPr>
          <w:rFonts w:cs="Times New Roman" w:ascii="Times New Roman" w:hAnsi="Times New Roman"/>
          <w:sz w:val="28"/>
        </w:rPr>
        <w:t>Вот уже прошло четыре года с тех пор как мы переступили порог нашей любимой школ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Артём:</w:t>
      </w:r>
      <w:r>
        <w:rPr>
          <w:rFonts w:cs="Times New Roman" w:ascii="Times New Roman" w:hAnsi="Times New Roman"/>
          <w:sz w:val="28"/>
        </w:rPr>
        <w:t xml:space="preserve">      Мы были все смешными малышам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пришли впервые в этот клас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аша:       </w:t>
      </w:r>
      <w:r>
        <w:rPr>
          <w:rFonts w:cs="Times New Roman" w:ascii="Times New Roman" w:hAnsi="Times New Roman"/>
          <w:sz w:val="28"/>
        </w:rPr>
        <w:t>И получив тетрадь с карандашам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арту сели первый в жизни ра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Артём:     </w:t>
      </w:r>
      <w:r>
        <w:rPr>
          <w:rFonts w:cs="Times New Roman" w:ascii="Times New Roman" w:hAnsi="Times New Roman"/>
          <w:sz w:val="28"/>
        </w:rPr>
        <w:t>Вы повели нас по дороге знани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ав нам много силы и тру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аша:      </w:t>
      </w:r>
      <w:r>
        <w:rPr>
          <w:rFonts w:cs="Times New Roman" w:ascii="Times New Roman" w:hAnsi="Times New Roman"/>
          <w:sz w:val="28"/>
        </w:rPr>
        <w:t>А сколько положили Вы старани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мы учились хорошо всег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Артём:     </w:t>
      </w:r>
      <w:r>
        <w:rPr>
          <w:rFonts w:cs="Times New Roman" w:ascii="Times New Roman" w:hAnsi="Times New Roman"/>
          <w:sz w:val="28"/>
        </w:rPr>
        <w:t>Спасибо вам, что вы нас так любил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я и строгими бывали к нам подч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аша:       </w:t>
      </w:r>
      <w:r>
        <w:rPr>
          <w:rFonts w:cs="Times New Roman" w:ascii="Times New Roman" w:hAnsi="Times New Roman"/>
          <w:sz w:val="28"/>
        </w:rPr>
        <w:t>За то, что Вы нас думать научил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сё, за всё, что сделали для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Лера:</w:t>
      </w:r>
      <w:r>
        <w:rPr>
          <w:rFonts w:cs="Times New Roman" w:ascii="Times New Roman" w:hAnsi="Times New Roman"/>
          <w:sz w:val="28"/>
        </w:rPr>
        <w:t xml:space="preserve">        Ты помнишь, было вокруг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е цветов и звуков?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тёплых маминых ру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взял твою руку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мним тот звонок весёлый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прозвенел нам в первый раз,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ошли с цветами в школу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й самый лучший первый класс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Артём:</w:t>
      </w:r>
      <w:r>
        <w:rPr>
          <w:rFonts w:cs="Times New Roman" w:ascii="Times New Roman" w:hAnsi="Times New Roman"/>
          <w:sz w:val="28"/>
        </w:rPr>
        <w:t xml:space="preserve">     Смех и слёзы, радость и печаль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вом классе довелось нам испытать,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стараний наших нам не жаль –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и нам легко теперь читать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аша: </w:t>
      </w:r>
      <w:r>
        <w:rPr>
          <w:rFonts w:cs="Times New Roman" w:ascii="Times New Roman" w:hAnsi="Times New Roman"/>
          <w:sz w:val="28"/>
        </w:rPr>
        <w:t xml:space="preserve">      А помогла нам в этом наша самая первая,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прочитанная книга – Азбу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еб:         </w:t>
      </w:r>
      <w:r>
        <w:rPr>
          <w:rFonts w:cs="Times New Roman" w:ascii="Times New Roman" w:hAnsi="Times New Roman"/>
          <w:sz w:val="28"/>
        </w:rPr>
        <w:t>А – начало алфавит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 она и знаменит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узнать её легко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ги ставит широ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Катя:        </w:t>
      </w:r>
      <w:r>
        <w:rPr>
          <w:rFonts w:cs="Times New Roman" w:ascii="Times New Roman" w:hAnsi="Times New Roman"/>
          <w:sz w:val="28"/>
        </w:rPr>
        <w:t>Буква И наискосо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яла поясок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низу вверх его тянула –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авой ножке пристегну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Артём:     </w:t>
      </w:r>
      <w:r>
        <w:rPr>
          <w:rFonts w:cs="Times New Roman" w:ascii="Times New Roman" w:hAnsi="Times New Roman"/>
          <w:sz w:val="28"/>
        </w:rPr>
        <w:t>На прямую палочку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а села галочк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м поныне и сидит,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квой К на нас гля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еб:        </w:t>
      </w:r>
      <w:r>
        <w:rPr>
          <w:rFonts w:cs="Times New Roman" w:ascii="Times New Roman" w:hAnsi="Times New Roman"/>
          <w:sz w:val="28"/>
        </w:rPr>
        <w:t>Буква Б проснётся рано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ква Б – бочонок с краном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ывайся! Будь здоров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атырь Борис Бобр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Катя:        </w:t>
      </w:r>
      <w:r>
        <w:rPr>
          <w:rFonts w:cs="Times New Roman" w:ascii="Times New Roman" w:hAnsi="Times New Roman"/>
          <w:sz w:val="28"/>
        </w:rPr>
        <w:t xml:space="preserve">Буква Е передохнула,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от час же на неё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ра птенчиков вспорхнула –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лась буква 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лава:      </w:t>
      </w:r>
      <w:r>
        <w:rPr>
          <w:rFonts w:cs="Times New Roman" w:ascii="Times New Roman" w:hAnsi="Times New Roman"/>
          <w:sz w:val="28"/>
        </w:rPr>
        <w:t xml:space="preserve">П куда-то торопилась,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инке проломилась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не П теперь совсем –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стала буквой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Артём:      </w:t>
      </w:r>
      <w:r>
        <w:rPr>
          <w:rFonts w:cs="Times New Roman" w:ascii="Times New Roman" w:hAnsi="Times New Roman"/>
          <w:sz w:val="28"/>
        </w:rPr>
        <w:t xml:space="preserve">В этой букве нет угла,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го она кругл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того она кругла,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титься бы мог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лава:      </w:t>
      </w:r>
      <w:r>
        <w:rPr>
          <w:rFonts w:cs="Times New Roman" w:ascii="Times New Roman" w:hAnsi="Times New Roman"/>
          <w:sz w:val="28"/>
        </w:rPr>
        <w:t>А, Б, В, Г, Д, Е, Ж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тили на еже!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, И, К, Л, М, Н, О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о вылезли в ок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Катя:        </w:t>
      </w:r>
      <w:r>
        <w:rPr>
          <w:rFonts w:cs="Times New Roman" w:ascii="Times New Roman" w:hAnsi="Times New Roman"/>
          <w:sz w:val="28"/>
        </w:rPr>
        <w:t>П, Р, С, Т, У, Ф, Х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едлали петуха –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, Ч, Ш, Щ, Э, Ю, Я –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от и все наши друзья!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бросают в зал шары с бук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сня «Учат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Осторожно, двери закрываются, следующая станция «Музыкальная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Станция «Музыкальная», переход на станцию «Танцевальная»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>Саша:</w:t>
      </w:r>
      <w:r>
        <w:rPr>
          <w:rFonts w:cs="Times New Roman" w:ascii="Times New Roman" w:hAnsi="Times New Roman"/>
          <w:sz w:val="28"/>
        </w:rPr>
        <w:t xml:space="preserve">      В нашей школе талантливых детей много, и вокальная студия одно из доказательств этому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>Олег К.:</w:t>
      </w:r>
      <w:r>
        <w:rPr>
          <w:rFonts w:cs="Times New Roman" w:ascii="Times New Roman" w:hAnsi="Times New Roman"/>
          <w:sz w:val="28"/>
        </w:rPr>
        <w:t xml:space="preserve">  Наш класс приветствует будущих звезд российской эстрады!!!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ступление вокальной студии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>Саша:</w:t>
      </w:r>
      <w:r>
        <w:rPr>
          <w:rFonts w:cs="Times New Roman" w:ascii="Times New Roman" w:hAnsi="Times New Roman"/>
          <w:sz w:val="28"/>
        </w:rPr>
        <w:t xml:space="preserve">      В нашем классе учится Лобачёва Мария, которая так хорошо умеет играть на музыкальных инструментах…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 xml:space="preserve">Олег К.:   </w:t>
      </w:r>
      <w:r>
        <w:rPr>
          <w:rFonts w:cs="Times New Roman" w:ascii="Times New Roman" w:hAnsi="Times New Roman"/>
          <w:sz w:val="28"/>
        </w:rPr>
        <w:t>Подумаешь, я тоже так смогу, вот посмотри… (импровизирует)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>Саша:</w:t>
      </w:r>
      <w:r>
        <w:rPr>
          <w:rFonts w:cs="Times New Roman" w:ascii="Times New Roman" w:hAnsi="Times New Roman"/>
          <w:sz w:val="28"/>
        </w:rPr>
        <w:t xml:space="preserve">      Ну что ж, Олег, действительно неплохо, но, думается, лучше было бы подучиться у профессионалов…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>Олег К.</w:t>
      </w:r>
      <w:r>
        <w:rPr>
          <w:rFonts w:cs="Times New Roman" w:ascii="Times New Roman" w:hAnsi="Times New Roman"/>
          <w:sz w:val="28"/>
        </w:rPr>
        <w:t>:   Встречайте, мой первый учитель игры на фортепиано!!!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ступление Маши Л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 xml:space="preserve">Саша:      </w:t>
      </w:r>
      <w:r>
        <w:rPr>
          <w:rFonts w:cs="Times New Roman" w:ascii="Times New Roman" w:hAnsi="Times New Roman"/>
          <w:sz w:val="28"/>
        </w:rPr>
        <w:t>Вальс, танго, ча-ча-ча! Как волнуют воображение эти волшебные звуки…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 xml:space="preserve">Олег К.:  </w:t>
      </w:r>
      <w:r>
        <w:rPr>
          <w:rFonts w:cs="Times New Roman" w:ascii="Times New Roman" w:hAnsi="Times New Roman"/>
          <w:sz w:val="28"/>
        </w:rPr>
        <w:t>Да, Любовь Николаевна умеет творить чудеса, а когда в танце кружатся наши ребята можно забыть обо всем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аша:      </w:t>
      </w:r>
      <w:r>
        <w:rPr>
          <w:rFonts w:cs="Times New Roman" w:ascii="Times New Roman" w:hAnsi="Times New Roman"/>
          <w:sz w:val="28"/>
        </w:rPr>
        <w:t>Олег, Олег, только не забудь объявить выход наших танцоров!!!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Олег К.:</w:t>
      </w:r>
      <w:r>
        <w:rPr>
          <w:rFonts w:cs="Times New Roman" w:ascii="Times New Roman" w:hAnsi="Times New Roman"/>
          <w:sz w:val="28"/>
        </w:rPr>
        <w:t xml:space="preserve">  Прости, я что-то замечтался, итак, встречайте танцевальный коллектив 4-В класса!!!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ступление студии бальных танцев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8"/>
        </w:rPr>
        <w:t>Осторожно, двери закрываются, следующая станция «Международных отношений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8"/>
        </w:rPr>
        <w:t>Станция «Международных отнош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ступление учащихся на англий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Марина Никола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Осторожно, двери закрываются, следующая станция «Академическая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Станция «Академическая»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Cs/>
          <w:sz w:val="28"/>
        </w:rPr>
        <w:t>Глеб:</w:t>
      </w:r>
      <w:r>
        <w:rPr>
          <w:rFonts w:cs="Times New Roman" w:ascii="Times New Roman" w:hAnsi="Times New Roman"/>
          <w:sz w:val="28"/>
        </w:rPr>
        <w:t xml:space="preserve">           Хоть ты смейся, хоть ты плачь, не люблю решать задач,</w:t>
        <w:br/>
        <w:t>Потому что нет удачи на проклятые задачи,</w:t>
        <w:br/>
        <w:t>Может быть, учебник скверный, может быть, таланта нет.</w:t>
        <w:br/>
        <w:t>Но нашел я способ верный – сразу посмотреть в ответ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Cs/>
          <w:sz w:val="28"/>
        </w:rPr>
        <w:t>Валерия: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колько чашек, сколько ложек? Можно проще, без затей.</w:t>
        <w:br/>
        <w:t>Он сложил часы и кошек. Перемножил на людей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Cs/>
          <w:sz w:val="28"/>
        </w:rPr>
        <w:t xml:space="preserve">Глеб:         </w:t>
      </w: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имайтесь на здоровье, если вам не жалко сил!</w:t>
        <w:br/>
        <w:t>Ну, зачем читать условье? Раз – прибавил, два – решил.</w:t>
        <w:br/>
        <w:t>В общем, нехитра наука. Если посмотреть в ответ!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Cs/>
          <w:sz w:val="28"/>
        </w:rPr>
        <w:t>Катя:</w:t>
      </w: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Только дед моложе внука оказался на пять лет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Cs/>
          <w:sz w:val="28"/>
        </w:rPr>
        <w:t xml:space="preserve">Валерия:    </w:t>
      </w:r>
      <w:r>
        <w:rPr>
          <w:rFonts w:cs="Times New Roman" w:ascii="Times New Roman" w:hAnsi="Times New Roman"/>
          <w:sz w:val="28"/>
        </w:rPr>
        <w:t>И к Свердловску город Нальчик ближе стал, чем Камышов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Cs/>
          <w:sz w:val="28"/>
        </w:rPr>
        <w:t>Катя:</w:t>
      </w: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 один индийский мальчик съел 125 слонов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Валерия:</w:t>
      </w: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тал до Марса путь недлинный – 200 метров от Земли..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Cs/>
          <w:sz w:val="28"/>
        </w:rPr>
        <w:t xml:space="preserve">Катя: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а мальчишки с половиной с пол девчонкой в школу шли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Cs/>
          <w:sz w:val="28"/>
        </w:rPr>
        <w:t xml:space="preserve">Валерия:  </w:t>
      </w: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еб наш — математик бойкий! Множит, делит пополам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Cs/>
          <w:sz w:val="28"/>
        </w:rPr>
        <w:t xml:space="preserve">Девочки </w:t>
      </w:r>
      <w:r>
        <w:rPr>
          <w:rFonts w:cs="Times New Roman" w:ascii="Times New Roman" w:hAnsi="Times New Roman"/>
          <w:b/>
          <w:i/>
          <w:iCs/>
          <w:sz w:val="28"/>
        </w:rPr>
        <w:t>(хором)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но, сколько двоек стоит лени килограмм?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Полина:     </w:t>
      </w:r>
      <w:r>
        <w:rPr>
          <w:rFonts w:cs="Times New Roman" w:ascii="Times New Roman" w:hAnsi="Times New Roman"/>
          <w:sz w:val="28"/>
        </w:rPr>
        <w:t>Математику и русский,                                                                                              И английский по утрам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>Олег Г.</w:t>
      </w:r>
      <w:r>
        <w:rPr>
          <w:rFonts w:cs="Times New Roman" w:ascii="Times New Roman" w:hAnsi="Times New Roman"/>
          <w:sz w:val="28"/>
        </w:rPr>
        <w:t>:      Все, что только захотите,                                                                                     Предоставит школа вам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>Полина:</w:t>
      </w:r>
      <w:r>
        <w:rPr>
          <w:rFonts w:cs="Times New Roman" w:ascii="Times New Roman" w:hAnsi="Times New Roman"/>
          <w:sz w:val="28"/>
        </w:rPr>
        <w:t xml:space="preserve">     На экскурсию мы едем,                                                                                                     И танцуем, и поем,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лег Г.</w:t>
      </w:r>
      <w:r>
        <w:rPr>
          <w:rFonts w:cs="Times New Roman" w:ascii="Times New Roman" w:hAnsi="Times New Roman"/>
          <w:sz w:val="28"/>
        </w:rPr>
        <w:t xml:space="preserve">:      Все – талантливые дети.                                                                                                          Вот как круто мы живем!     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 xml:space="preserve">Валерия:    </w:t>
      </w:r>
      <w:r>
        <w:rPr>
          <w:rFonts w:cs="Times New Roman" w:ascii="Times New Roman" w:hAnsi="Times New Roman"/>
          <w:sz w:val="28"/>
        </w:rPr>
        <w:t>А ещё мы очен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ные…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еб:           </w:t>
      </w:r>
      <w:r>
        <w:rPr>
          <w:rFonts w:cs="Times New Roman" w:ascii="Times New Roman" w:hAnsi="Times New Roman"/>
          <w:sz w:val="28"/>
        </w:rPr>
        <w:t>А все почему? Потому, что нас учили самые лучшие учителя!!!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</w:rPr>
        <w:t xml:space="preserve">Валерия:    </w:t>
      </w:r>
      <w:r>
        <w:rPr>
          <w:rFonts w:cs="Times New Roman" w:ascii="Times New Roman" w:hAnsi="Times New Roman"/>
          <w:sz w:val="28"/>
        </w:rPr>
        <w:t>Да, Глеб, конечно же ты снова прав!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еб:           </w:t>
      </w:r>
      <w:r>
        <w:rPr>
          <w:rFonts w:cs="Times New Roman" w:ascii="Times New Roman" w:hAnsi="Times New Roman"/>
          <w:sz w:val="28"/>
        </w:rPr>
        <w:t>Дорогие наши, любимые учителя!!! Мы вас очень любим!!!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>Настя:</w:t>
      </w:r>
      <w:r>
        <w:rPr>
          <w:rFonts w:cs="Times New Roman" w:ascii="Times New Roman" w:hAnsi="Times New Roman"/>
          <w:sz w:val="28"/>
        </w:rPr>
        <w:t xml:space="preserve">         Какое гордое призвание                                                                                                     Давать другим образование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ксим:</w:t>
      </w:r>
      <w:r>
        <w:rPr>
          <w:rFonts w:cs="Times New Roman" w:ascii="Times New Roman" w:hAnsi="Times New Roman"/>
          <w:sz w:val="28"/>
        </w:rPr>
        <w:t xml:space="preserve">     Частицу сердца отдавать                                                                                                 Пустые ссоры забывать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Валерия:     </w:t>
      </w:r>
      <w:r>
        <w:rPr>
          <w:rFonts w:cs="Times New Roman" w:ascii="Times New Roman" w:hAnsi="Times New Roman"/>
          <w:sz w:val="28"/>
        </w:rPr>
        <w:t>Вы всех нас одинаково любили,                                                                                     Любовь свою всем поровну деля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Глеб:            </w:t>
      </w:r>
      <w:r>
        <w:rPr>
          <w:rFonts w:cs="Times New Roman" w:ascii="Times New Roman" w:hAnsi="Times New Roman"/>
          <w:sz w:val="28"/>
        </w:rPr>
        <w:t>За то, что вы из нас людей лепили,                                                                             Спасибо вам, учителя!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Валерия:     </w:t>
      </w:r>
      <w:r>
        <w:rPr>
          <w:rFonts w:cs="Times New Roman" w:ascii="Times New Roman" w:hAnsi="Times New Roman"/>
          <w:sz w:val="28"/>
        </w:rPr>
        <w:t>И не было добрее вас и строже,                                                                                             Когда нам открывали мир с нуля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Максим:     </w:t>
      </w:r>
      <w:r>
        <w:rPr>
          <w:rFonts w:cs="Times New Roman" w:ascii="Times New Roman" w:hAnsi="Times New Roman"/>
          <w:sz w:val="28"/>
        </w:rPr>
        <w:t>За то, что мы на вас чуть-чуть похожи,                                                                            Спасибо вам, учителя!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Настя:          </w:t>
      </w:r>
      <w:r>
        <w:rPr>
          <w:rFonts w:cs="Times New Roman" w:ascii="Times New Roman" w:hAnsi="Times New Roman"/>
          <w:sz w:val="28"/>
        </w:rPr>
        <w:t>Тревожили мы все вас понемногу,                                                                                      Порою зля, порою веселя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Максим:     </w:t>
      </w:r>
      <w:r>
        <w:rPr>
          <w:rFonts w:cs="Times New Roman" w:ascii="Times New Roman" w:hAnsi="Times New Roman"/>
          <w:sz w:val="28"/>
        </w:rPr>
        <w:t>За то, что проводили в пятый класс нас,                                                                     Спасибо дорогим учителя!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Валерия:     </w:t>
      </w:r>
      <w:r>
        <w:rPr>
          <w:rFonts w:cs="Times New Roman" w:ascii="Times New Roman" w:hAnsi="Times New Roman"/>
          <w:sz w:val="28"/>
        </w:rPr>
        <w:t>За вечную таблицу умноженья,                                                                                                  За то, что нам подарена Земля,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Настя:         </w:t>
      </w:r>
      <w:r>
        <w:rPr>
          <w:rFonts w:cs="Times New Roman" w:ascii="Times New Roman" w:hAnsi="Times New Roman"/>
          <w:sz w:val="28"/>
        </w:rPr>
        <w:t>За то, что все мы - ваше продолженье,                                                                        Спасибо вам, учителя!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Глеб:           </w:t>
      </w:r>
      <w:r>
        <w:rPr>
          <w:rFonts w:cs="Times New Roman" w:ascii="Times New Roman" w:hAnsi="Times New Roman"/>
          <w:sz w:val="28"/>
        </w:rPr>
        <w:t>На сцену приглашаются наши дорогие учителя…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анфары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i/>
          <w:sz w:val="28"/>
        </w:rPr>
        <w:t>Представление учителей, вручение подарков и медалей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Валерия и Артём) дети выходят и выстраиваются в два ряда, вручают подарки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сня «Этот город» - 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Осторожно, двери закрываются, следующая станция «Прощальная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Станция «Прощальная», переход на станцию «Пятый класс»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 xml:space="preserve">Слава:        </w:t>
      </w:r>
      <w:r>
        <w:rPr>
          <w:rFonts w:cs="Times New Roman" w:ascii="Times New Roman" w:hAnsi="Times New Roman"/>
          <w:sz w:val="28"/>
        </w:rPr>
        <w:t xml:space="preserve">Школа, школа! Ты начало                                                                                     Всех профессий и дорог.                                                                                            Ты нам другом верным стала,                                                                              Чтобы по сердцу занятье                                                                                                   В жизни выбрать каждый смог!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>Николь:</w:t>
      </w:r>
      <w:r>
        <w:rPr>
          <w:rFonts w:cs="Times New Roman" w:ascii="Times New Roman" w:hAnsi="Times New Roman"/>
          <w:sz w:val="28"/>
        </w:rPr>
        <w:t xml:space="preserve">     Кем мы станем – неизвестно,                                                                                Наши цели далеки.                                                                                              Мы дружны, как ноты в песне,                                                                             Все твои ученики.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8"/>
        </w:rPr>
        <w:t>Артемий:</w:t>
      </w:r>
      <w:r>
        <w:rPr>
          <w:rFonts w:cs="Times New Roman" w:ascii="Times New Roman" w:hAnsi="Times New Roman"/>
          <w:sz w:val="28"/>
        </w:rPr>
        <w:t xml:space="preserve">   В классе все мы подружились,                                                                                        Обо всем договорились,                                                                                     Каждому настал черед:                                                                                                    В пятый класс он перейдет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ава:</w:t>
      </w:r>
      <w:r>
        <w:rPr>
          <w:rFonts w:cs="Times New Roman" w:ascii="Times New Roman" w:hAnsi="Times New Roman"/>
          <w:sz w:val="28"/>
        </w:rPr>
        <w:t xml:space="preserve">        Мел, доска, картины, карты                                                                                   Вместе с нами перейдут.                                                                               Чуть повыше станут парты,                                                                             Вместе с нами подрастут.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рическая музыка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лег Г.:</w:t>
      </w:r>
      <w:r>
        <w:rPr>
          <w:rFonts w:cs="Times New Roman" w:ascii="Times New Roman" w:hAnsi="Times New Roman"/>
          <w:sz w:val="28"/>
        </w:rPr>
        <w:t xml:space="preserve">       Незримо следуют родители за нами                                                                      И в радости, и в час, когда пришла беда.                                                  Они стремятся оградить нас от печалей,                                                     Но мы, увы, их понимаем не всегда!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ша Л.</w:t>
      </w:r>
      <w:r>
        <w:rPr>
          <w:rFonts w:cs="Times New Roman" w:ascii="Times New Roman" w:hAnsi="Times New Roman"/>
          <w:sz w:val="28"/>
        </w:rPr>
        <w:t>:     А мы порой заботы их не принимаем,                                                         Их хлопоты излишними нам кажутся подчас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ера К.</w:t>
      </w:r>
      <w:r>
        <w:rPr>
          <w:rFonts w:cs="Times New Roman" w:ascii="Times New Roman" w:hAnsi="Times New Roman"/>
          <w:sz w:val="28"/>
        </w:rPr>
        <w:t>:       И о родителях мы с вами вспоминаем,                                                   Когда внезапная беда настигнет нас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лег Г.</w:t>
      </w:r>
      <w:r>
        <w:rPr>
          <w:rFonts w:cs="Times New Roman" w:ascii="Times New Roman" w:hAnsi="Times New Roman"/>
          <w:sz w:val="28"/>
        </w:rPr>
        <w:t>:        Вы простите нас, милые, родные,                                                                  У нас ведь, кроме вас, дороже нет людей!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ша Л.</w:t>
      </w:r>
      <w:r>
        <w:rPr>
          <w:rFonts w:cs="Times New Roman" w:ascii="Times New Roman" w:hAnsi="Times New Roman"/>
          <w:sz w:val="28"/>
        </w:rPr>
        <w:t>:     А говорится, дети – радость в жизни,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ера К.</w:t>
      </w:r>
      <w:r>
        <w:rPr>
          <w:rFonts w:cs="Times New Roman" w:ascii="Times New Roman" w:hAnsi="Times New Roman"/>
          <w:sz w:val="28"/>
        </w:rPr>
        <w:t xml:space="preserve">:       А вы для нас – опора в ней! 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8"/>
        </w:rPr>
        <w:t>Полина:</w:t>
      </w:r>
      <w:r>
        <w:rPr>
          <w:rFonts w:cs="Times New Roman" w:ascii="Times New Roman" w:hAnsi="Times New Roman"/>
          <w:sz w:val="28"/>
        </w:rPr>
        <w:t xml:space="preserve">       Сегодня мы спасибо говорим                                                                                                Родителям любимым мы своим.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8"/>
        </w:rPr>
        <w:t>Олег Г.</w:t>
      </w:r>
      <w:r>
        <w:rPr>
          <w:rFonts w:cs="Times New Roman" w:ascii="Times New Roman" w:hAnsi="Times New Roman"/>
          <w:sz w:val="28"/>
        </w:rPr>
        <w:t>:        Забота ваша, и вниманье и терпенье                                                                        Так помогают нам всегда!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8"/>
        </w:rPr>
        <w:t>Лера К.</w:t>
      </w:r>
      <w:r>
        <w:rPr>
          <w:rFonts w:cs="Times New Roman" w:ascii="Times New Roman" w:hAnsi="Times New Roman"/>
          <w:sz w:val="28"/>
        </w:rPr>
        <w:t>:        Но признаюсь я с сожаленьем:                                                                         Бываем глухи иногда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8"/>
        </w:rPr>
        <w:t>Максим:</w:t>
      </w:r>
      <w:r>
        <w:rPr>
          <w:rFonts w:cs="Times New Roman" w:ascii="Times New Roman" w:hAnsi="Times New Roman"/>
          <w:sz w:val="28"/>
        </w:rPr>
        <w:t xml:space="preserve">      Мы к вашим просьбам и тревогам,                                                                                   Сомненьям, горестным упрекам.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8"/>
        </w:rPr>
        <w:t>Полина:</w:t>
      </w:r>
      <w:r>
        <w:rPr>
          <w:rFonts w:cs="Times New Roman" w:ascii="Times New Roman" w:hAnsi="Times New Roman"/>
          <w:sz w:val="28"/>
        </w:rPr>
        <w:t xml:space="preserve">       А мы вас любим! Любим вас!                                                                                          Но чувства часто держим под секретом.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8"/>
        </w:rPr>
        <w:t>Олег Г:</w:t>
      </w:r>
      <w:r>
        <w:rPr>
          <w:rFonts w:cs="Times New Roman" w:ascii="Times New Roman" w:hAnsi="Times New Roman"/>
          <w:sz w:val="28"/>
        </w:rPr>
        <w:t xml:space="preserve">         И только сдержанность подчас                                                                                                 Мешает нам признаться в этом!!!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8"/>
        </w:rPr>
        <w:t>СПАСИБО РОДИТЕЛЯМ!</w:t>
      </w:r>
      <w:r>
        <w:rPr>
          <w:rFonts w:cs="Times New Roman" w:ascii="Times New Roman" w:hAnsi="Times New Roman"/>
          <w:sz w:val="28"/>
        </w:rPr>
        <w:t>!!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Внимание! Наступает торжественный момент! Сейчас вы должны дать «Клятву пятиклассника». Всех будущих пятиклассников просим встать.</w:t>
      </w:r>
    </w:p>
    <w:p>
      <w:pPr>
        <w:pStyle w:val="Normal"/>
        <w:rPr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>ФАНФАРЫ</w:t>
        <w:br/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Cs/>
          <w:sz w:val="24"/>
          <w:szCs w:val="28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  <w:br/>
        <w:br/>
        <w:t>1.У доски стоять, как лучший вратарь, не пропуская мимо ушей ни одного вопроса, даже самого трудного и каверзного. (КЛЯНЕМСЯ)</w:t>
        <w:br/>
        <w:br/>
        <w:t>2. Не доводить учителей до температуры кипения-100 градусов . (КЛЯНЕМСЯ)</w:t>
        <w:br/>
        <w:br/>
        <w:t>3. Быть быстрым и стремительным, но не превышать скорость 60км\ч при передвижении по школьным коридорам! (КЛЯНЕМСЯ)</w:t>
        <w:br/>
        <w:br/>
        <w:t>4. Вытягивать из учителей не жилы, выжимать не пот, а прочные и точные знания и навыки.(КЛЯНЕМСЯ)</w:t>
        <w:br/>
        <w:br/>
        <w:t>5. Плавать на «хорошо» и «отлично» в море знаний, ныряя до самой глубины.(КЛЯНЕМСЯ)</w:t>
        <w:br/>
        <w:br/>
        <w:t>6. Быть достойными своих учителей! Клянемся! Клянемся! Клян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сня «Не вешать нос, гардемарины» - 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т город самый лучший (гр. БРАВО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слов: Бугре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может каждый развивать тал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кидо всегда научит нас держать у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ригами дружной мы семьёй ид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, лепить и клеить, а домой – 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матикой мы дружим, учим я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будущее планы наши дал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ю и танцам, пению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«Ника» обучают нас учителя…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П-В:</w:t>
      </w:r>
      <w:r>
        <w:rPr>
          <w:sz w:val="28"/>
          <w:szCs w:val="28"/>
        </w:rPr>
        <w:t xml:space="preserve">  Мы не знаем где ещё на этом свете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Есть родней учителя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ам всегда во всех делах попутный ветер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Раздувает пару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, что школа «Ника» наша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ою встречают нас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ит звонок прощальный, пятый класс зо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наш любимый с нами не пойдёт…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-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ешать нос Гардемарин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слов: Бугре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– четыре года уже прошло с тех пор как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г переступили школы и вот уже –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каждое заданье и каждый пройденн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за тройку в наказанье – отец приставку отберёт.</w:t>
      </w:r>
    </w:p>
    <w:p>
      <w:pPr>
        <w:pStyle w:val="Normal"/>
        <w:ind w:left="1418" w:hanging="0"/>
        <w:rPr/>
      </w:pPr>
      <w:r>
        <w:rPr>
          <w:b/>
          <w:sz w:val="28"/>
          <w:szCs w:val="28"/>
          <w:u w:val="single"/>
        </w:rPr>
        <w:t>П-В:</w:t>
      </w:r>
      <w:r>
        <w:rPr>
          <w:sz w:val="28"/>
          <w:szCs w:val="28"/>
        </w:rPr>
        <w:t xml:space="preserve">   Не вешать нос, всегда учили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Нас в школе все учителя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И все контрольные, друзья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И все контрольные, друзья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Мы на «отлично» снова сдал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праздник собираясь, ты о подарке вспомнишь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мощь труд и оригами тебе конечно же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т идёшь ты вместе с мамой, и иностранец «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дивленье милой маме, ты отвечаешь «»…</w:t>
      </w:r>
    </w:p>
    <w:p>
      <w:pPr>
        <w:pStyle w:val="Normal"/>
        <w:ind w:left="1418" w:hanging="0"/>
        <w:rPr/>
      </w:pPr>
      <w:r>
        <w:rPr>
          <w:b/>
          <w:sz w:val="28"/>
          <w:szCs w:val="28"/>
          <w:u w:val="single"/>
        </w:rPr>
        <w:t>П-В:</w:t>
      </w:r>
      <w:r>
        <w:rPr>
          <w:sz w:val="28"/>
          <w:szCs w:val="28"/>
        </w:rPr>
        <w:t xml:space="preserve">    Учителей мы поздравляем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И будем знанья умножать.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В пятёрках добрую тетрадь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В пятёрках добрую тетрадь </w:t>
      </w:r>
    </w:p>
    <w:p>
      <w:pPr>
        <w:pStyle w:val="Normal"/>
        <w:spacing w:before="0" w:after="200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В наследство детям мы оставим!!!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23:00Z</dcterms:created>
  <dc:creator>HOME</dc:creator>
  <dc:description/>
  <cp:keywords/>
  <dc:language>en-US</dc:language>
  <cp:lastModifiedBy>user</cp:lastModifiedBy>
  <cp:lastPrinted>2010-05-19T20:37:00Z</cp:lastPrinted>
  <dcterms:modified xsi:type="dcterms:W3CDTF">2013-03-28T18:38:00Z</dcterms:modified>
  <cp:revision>3</cp:revision>
  <dc:subject/>
  <dc:title/>
</cp:coreProperties>
</file>