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сты коммуникативных способностей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1"/>
        <w:ind w:firstLine="300"/>
        <w:jc w:val="both"/>
        <w:rPr/>
      </w:pPr>
      <w:r>
        <w:rPr/>
        <w:t>Коммуникативные способности – это знания, умения и навыки, связанные с процессом общения людей. Они включают в себя умения слушать и понимать человека, устанавливать с ним хорошие личные и деловые взаимоотношения, оказывать на него психологическое влияние.</w:t>
      </w:r>
    </w:p>
    <w:p>
      <w:pPr>
        <w:pStyle w:val="Normal1"/>
        <w:ind w:firstLine="300"/>
        <w:jc w:val="both"/>
        <w:rPr/>
      </w:pPr>
      <w:r>
        <w:rPr/>
        <w:t>О недостатках в развитии коммуникативных способностей человека свидетельствуют следующие типичные признаки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человек боится публичности, то есть быть на виду у всех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человек испытывает повышенное беспокойство, тревожность, ожидая общения с малознакомыми людьми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человек не вполне удовлетворен результатами, которых он реально добивается в практике общения с людьми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человек избегает людей, особенно незнакомых, и боится вступать в личные и деловые контакты с такими людьми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у человека слабо развиты вербальные и невербальные коммуникативные умения и навыки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данный человек не способен привлекать к себе внимание со стороны других людей, не вызывает симпатии к себе с их стороны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человек не может убеждать людей и оказывать на них положительное влияние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человек теряется, смущается, чувствует себя неловко в различных ситуациях общения; не знает, как вести себя и что отвечать людям, если они обращаются к нему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у человека не складываются нормальные взаимоотношения с людьми и часто по его причине возникают межличностные конфликты.</w:t>
      </w:r>
    </w:p>
    <w:p>
      <w:pPr>
        <w:pStyle w:val="Style14"/>
        <w:jc w:val="both"/>
        <w:rPr/>
      </w:pPr>
      <w:r>
        <w:rPr/>
        <w:t>На все эти признаки прежде всего должен обращать внимание психолог-консультант, разговаривая с клиентом. Многие из них, говорящие о дефиците коммуникативных способностей у клиента, сравнительно легко заметить, внимательно наблюдая за тем, как клиент ведет себя в психологической консультации и как он разговаривает с разными людьми, в том числе с самим психологом-консультантом.</w:t>
      </w:r>
    </w:p>
    <w:p>
      <w:pPr>
        <w:pStyle w:val="Style14"/>
        <w:jc w:val="both"/>
        <w:rPr/>
      </w:pPr>
      <w:r>
        <w:rPr/>
        <w:t>Если психологу-консультанту необходимо кое-что уточнить, не довольствуясь чисто визуальной психодиагностикой коммуникативных способностей клиента, то ему дополнительно можно задать серию вопросов, соответствующих содержанию перечисленных выше симптомов – признаков дефицита коммуникативных способностей. Можно, например, спросить клиента о том, часто ли и много ли он общается с людьми, предпочитает ли оставаться один, удовлетворен ли результатами общения с разными людьми и т.п.</w:t>
      </w:r>
    </w:p>
    <w:p>
      <w:pPr>
        <w:pStyle w:val="Style14"/>
        <w:jc w:val="both"/>
        <w:rPr/>
      </w:pPr>
      <w:r>
        <w:rPr/>
        <w:t>В том случае, если для точной диагностики коммуникативных проблем клиента и формулирования соответствующих практических рекомендаций этого окажется недостаточно, можно будет обратиться к одному из следующих специальных психологических тестов, рассчитанных на оценку коммуникативных способностей.</w:t>
      </w:r>
    </w:p>
    <w:p>
      <w:pPr>
        <w:pStyle w:val="Normal1"/>
        <w:ind w:left="560" w:hanging="220"/>
        <w:jc w:val="both"/>
        <w:rPr>
          <w:b/>
          <w:b/>
        </w:rPr>
      </w:pPr>
      <w:r>
        <w:rPr>
          <w:b/>
        </w:rPr>
        <w:t>1. «Каков ребенок во взаимоотношениях с окружающими людьми?».</w:t>
      </w:r>
    </w:p>
    <w:p>
      <w:pPr>
        <w:pStyle w:val="Normal1"/>
        <w:ind w:left="400" w:hanging="0"/>
        <w:jc w:val="both"/>
        <w:rPr/>
      </w:pPr>
      <w:r>
        <w:rPr/>
        <w:t>Этот тест позволяет оценить, насколько развиты коммуникативные качества личности у детей трех – пятилетнего возраста.</w:t>
      </w:r>
    </w:p>
    <w:p>
      <w:pPr>
        <w:pStyle w:val="Normal1"/>
        <w:ind w:left="560" w:hanging="220"/>
        <w:jc w:val="both"/>
        <w:rPr/>
      </w:pPr>
      <w:r>
        <w:rPr>
          <w:b/>
        </w:rPr>
        <w:t>2. Анкета для родителей, воспитателей и учителей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1"/>
        <w:ind w:left="480" w:firstLine="280"/>
        <w:jc w:val="both"/>
        <w:rPr/>
      </w:pPr>
      <w:r>
        <w:rPr/>
        <w:t>Эта анкета решает ту же самую задачу, что и предыдущая методика, но по отношению к детям, поступающим в школу, и младшим школьникам.</w:t>
      </w:r>
    </w:p>
    <w:p>
      <w:pPr>
        <w:pStyle w:val="Normal1"/>
        <w:ind w:left="280" w:hanging="0"/>
        <w:jc w:val="both"/>
        <w:rPr/>
      </w:pPr>
      <w:r>
        <w:rPr>
          <w:b/>
        </w:rPr>
        <w:t>3. Тест Спилбергера на исследование тревожности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1"/>
        <w:ind w:left="520" w:firstLine="300"/>
        <w:jc w:val="both"/>
        <w:rPr/>
      </w:pPr>
      <w:r>
        <w:rPr/>
        <w:t>Данный тест предназначается для изучения детей подросткового возраста и старше, а также для взрослых людей. Он позволяет по уровню тревожности косвенно судить о развитости коммуникативных способностей и о коммуникативных проблемах, имеющихся у клиента.</w:t>
      </w:r>
    </w:p>
    <w:p>
      <w:pPr>
        <w:pStyle w:val="Normal1"/>
        <w:ind w:left="520" w:firstLine="300"/>
        <w:jc w:val="both"/>
        <w:rPr/>
      </w:pPr>
      <w:r>
        <w:rPr/>
        <w:t>Если уровень личностной тревожности у клиента достаточно высокий, то, вероятнее всего, проблемы коммуникативного характера у него проявляются в самых различных жизненных ситуациях. Если высоким окажется уровень так называемой ситуативной тревожности, то, по-видимому, коммуникативные трудности у клиента возникают только в некоторых, специфических ситуациях общения с людьми.</w:t>
      </w:r>
    </w:p>
    <w:p>
      <w:pPr>
        <w:pStyle w:val="Normal1"/>
        <w:ind w:left="560" w:hanging="220"/>
        <w:jc w:val="both"/>
        <w:rPr/>
      </w:pPr>
      <w:r>
        <w:rPr>
          <w:b/>
        </w:rPr>
        <w:t>4. Тест на агрессивность (модификация известного теста Розенцвейга)</w:t>
      </w:r>
      <w:r>
        <w:rPr>
          <w:b/>
          <w:vertAlign w:val="superscript"/>
        </w:rPr>
        <w:t>4</w:t>
      </w:r>
      <w:r>
        <w:rPr>
          <w:b/>
        </w:rPr>
        <w:t>.</w:t>
      </w:r>
    </w:p>
    <w:p>
      <w:pPr>
        <w:pStyle w:val="Normal1"/>
        <w:ind w:left="560" w:hanging="22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1"/>
        <w:ind w:left="480" w:firstLine="280"/>
        <w:jc w:val="both"/>
        <w:rPr/>
      </w:pPr>
      <w:r>
        <w:rPr/>
        <w:t>Этот тест также предназначается для подростков и взрослых людей. По уровню агрессивности человека, установленному при помощи данного теста, можно судить о том, есть ли у него проблемы коммуникативного характера. Если агрессивность данного человека достаточно высока, то такие проблемы у него есть почти наверняка.</w:t>
      </w:r>
    </w:p>
    <w:p>
      <w:pPr>
        <w:pStyle w:val="Normal1"/>
        <w:ind w:left="560" w:hanging="220"/>
        <w:jc w:val="both"/>
        <w:rPr/>
      </w:pPr>
      <w:r>
        <w:rPr>
          <w:b/>
        </w:rPr>
        <w:t>5. О конкретном характере коммуникативных проблем взрослого клиента можно судить также по его ответам на личностный вопросник А.Т.Джерсайлд</w:t>
      </w:r>
      <w:r>
        <w:rPr>
          <w:b/>
          <w:vertAlign w:val="superscript"/>
        </w:rPr>
        <w:t>5</w:t>
      </w:r>
      <w:r>
        <w:rPr>
          <w:b/>
        </w:rPr>
        <w:t xml:space="preserve">. </w:t>
      </w:r>
    </w:p>
    <w:p>
      <w:pPr>
        <w:pStyle w:val="Normal1"/>
        <w:ind w:left="520" w:hanging="200"/>
        <w:jc w:val="both"/>
        <w:rPr/>
      </w:pPr>
      <w:r>
        <w:rPr/>
        <w:t>6. Если у психолога-консультанта возникло предположение о том, что взрослому клиенту недостает каких-либо существенных коммуникативных личностных качеств, то это можно практически проверить при помощи следующих методик: теста на оптимизм, теста на объективность в отношениях к людям, теста на независимость, теста на поиск выхода из затруднительных жизненных ситуаций, теста аффилиации, теста на качества лидера, теста на эффективность лидерства</w:t>
      </w:r>
      <w:r>
        <w:rPr>
          <w:vertAlign w:val="superscript"/>
        </w:rPr>
        <w:t>1</w:t>
      </w:r>
      <w:r>
        <w:rPr/>
        <w:t>.</w:t>
      </w:r>
    </w:p>
    <w:p>
      <w:pPr>
        <w:pStyle w:val="Style14"/>
        <w:jc w:val="both"/>
        <w:rPr/>
      </w:pPr>
      <w:r>
        <w:rPr/>
        <w:t>Заметим, однако, что все упомянутые методики не дают абсолютно точной и исчерпывающей информации о характере коммуникативных проблем, имеющихся у клиента. Они лишь подтверждают или опровергают результаты предварительной беседы, проведенной психологом-консультантом с клиентом, а также выводы, сделанные на основе непосредственного наблюдения за его поведением во время консультации.</w:t>
      </w:r>
    </w:p>
    <w:p>
      <w:pPr>
        <w:pStyle w:val="Heading2"/>
        <w:rPr/>
      </w:pPr>
      <w:r>
        <w:rPr/>
        <w:t>Тесты организаторских способностей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>Организаторские способности – это практические умения человека, связанные с организацией какого-либо дела или взаимодействия людей при его выполнении.</w:t>
      </w:r>
    </w:p>
    <w:p>
      <w:pPr>
        <w:pStyle w:val="Style14"/>
        <w:jc w:val="both"/>
        <w:rPr/>
      </w:pPr>
      <w:r>
        <w:rPr/>
        <w:t>Отсутствие или недостаток развития у клиента организаторских способностей можно установить различными путями: во-первых, по собственному рассказу клиента о том, что у него в данном деле получается или не получается, во-вторых – через анализ его ответов на специальные тесты-вопросники, часть из которых далее будет названа.</w:t>
      </w:r>
    </w:p>
    <w:p>
      <w:pPr>
        <w:pStyle w:val="Style14"/>
        <w:jc w:val="both"/>
        <w:rPr/>
      </w:pPr>
      <w:r>
        <w:rPr/>
        <w:t>Прежде всего, следует выяснить, насколько у клиента развиты специальные мотивы – социальные потребности, которые обязательно должны быть у хорошего организатора. Это, например, такие побуждения к деятельности, как потребность достижения успеха, установка на повышенную социальную активность, оптимизм, объективность в оценке людей, независимость, умение находить выход из трудных жизненных ситуаций, низкая тревожность. Для психодиагностики всех этих качеств подходят следующие методики: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для диагностики тревожности – вопросник Спилбергера</w:t>
      </w:r>
      <w:r>
        <w:rPr>
          <w:vertAlign w:val="superscript"/>
        </w:rPr>
        <w:t>2</w:t>
      </w:r>
      <w:r>
        <w:rPr/>
        <w:t>,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для оценки мотивации достижения успехов – специальный проективный тест</w:t>
      </w:r>
      <w:r>
        <w:rPr>
          <w:vertAlign w:val="superscript"/>
        </w:rPr>
        <w:t>3</w:t>
      </w:r>
      <w:r>
        <w:rPr/>
        <w:t>,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для определения статуса – социометрическая методика</w:t>
      </w:r>
      <w:r>
        <w:rPr>
          <w:vertAlign w:val="superscript"/>
        </w:rPr>
        <w:t>4</w:t>
      </w:r>
      <w:r>
        <w:rPr/>
        <w:t>,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амочувствие, активность и настроение диагностируются при помощи методики САН</w:t>
      </w:r>
      <w:r>
        <w:rPr>
          <w:vertAlign w:val="superscript"/>
        </w:rPr>
        <w:t>5</w:t>
      </w:r>
      <w:r>
        <w:rPr/>
        <w:t>,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сила воли оценивается посредством специального теста</w:t>
      </w:r>
      <w:r>
        <w:rPr>
          <w:vertAlign w:val="superscript"/>
        </w:rPr>
        <w:t>6</w:t>
      </w:r>
      <w:r>
        <w:rPr/>
        <w:t>,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объективность в отношении к людям – с помощью теста на объективность</w:t>
      </w:r>
      <w:r>
        <w:rPr>
          <w:vertAlign w:val="superscript"/>
        </w:rPr>
        <w:t>7</w:t>
      </w:r>
      <w:r>
        <w:rPr/>
        <w:t>,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независимость – с помощью теста на независимость</w:t>
      </w:r>
      <w:r>
        <w:rPr>
          <w:vertAlign w:val="superscript"/>
        </w:rPr>
        <w:t>1</w:t>
      </w:r>
      <w:r>
        <w:rPr/>
        <w:t>,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умение находить выход из трудных жизненных ситуаций – с помощью соответствующего вопросника</w:t>
      </w:r>
      <w:r>
        <w:rPr>
          <w:vertAlign w:val="superscript"/>
        </w:rPr>
        <w:t>2</w:t>
      </w:r>
      <w:r>
        <w:rPr/>
        <w:t>,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 xml:space="preserve">• </w:t>
      </w:r>
      <w:r>
        <w:rPr/>
        <w:t>качества лидера и эффективность лидерства, соответственно, диагностируются при помощи методики «Лидер» и методики «Эффективность лидерства»</w:t>
      </w:r>
      <w:r>
        <w:rPr>
          <w:vertAlign w:val="superscript"/>
        </w:rPr>
        <w:t>3</w:t>
      </w:r>
      <w:r>
        <w:rPr/>
        <w:t>.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Heading2"/>
        <w:rPr/>
      </w:pPr>
      <w:r>
        <w:rPr/>
        <w:t>Тесты специальных способностей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>Специальные способности – это, во-первых, такие способности, которые имеются не у всех без исключения людей, во-вторых, – такие способности, от которых зависит в основном успешность выполнения человеком отдельных, достаточно сложных и специфических видов деятельности, например, художественно-творческой, технической, организаторской, математической и т.п.</w:t>
      </w:r>
    </w:p>
    <w:p>
      <w:pPr>
        <w:pStyle w:val="Style14"/>
        <w:jc w:val="both"/>
        <w:rPr/>
      </w:pPr>
      <w:r>
        <w:rPr/>
        <w:t>Факт недостаточно высокого развития, к примеру, математических способностей можно подтвердить или опровергнуть при помощи следующих психологических тестов, которые подходят также и для того, чтобы следить за процессом развития этих способностей у детей школьного возраста, практически оценивая наличный уровень их развития</w:t>
      </w:r>
      <w:r>
        <w:rPr>
          <w:vertAlign w:val="superscript"/>
        </w:rPr>
        <w:t>4</w:t>
      </w:r>
      <w:r>
        <w:rPr/>
        <w:t>.</w:t>
      </w:r>
    </w:p>
    <w:p>
      <w:pPr>
        <w:pStyle w:val="Style14"/>
        <w:jc w:val="both"/>
        <w:rPr/>
      </w:pPr>
      <w:r>
        <w:rPr>
          <w:vertAlign w:val="superscript"/>
        </w:rPr>
        <w:t>4</w:t>
      </w:r>
      <w:r>
        <w:rPr/>
        <w:t xml:space="preserve"> Следует иметь в виду то, что рекомендуемые здесь психологические тесты в состоянии полноценно оценивать лишь некоторые из составляющих таких способностей, а именно – такие, о которых будет далее сказано в комментариях к каждому из упоминаемых тестов. Более полную характеристику этих способностей можно будет получить только при использовании специальных тестов, имеющихся в литературе, напрямую связанной с изучением этих способностей.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1"/>
        <w:ind w:firstLine="300"/>
        <w:jc w:val="both"/>
        <w:rPr/>
      </w:pPr>
      <w:r>
        <w:rPr/>
        <w:t>Для оценки развитости внутреннего плана выполнения арифметических действий, выступающего как начальное, базисное условие совершенствования всех других математических способностей, подходит методика «Умение считать в уме»</w:t>
      </w:r>
      <w:r>
        <w:rPr>
          <w:vertAlign w:val="superscript"/>
        </w:rPr>
        <w:t>5</w:t>
      </w:r>
      <w:r>
        <w:rPr/>
        <w:t>. Эта методика хороша тем, что может с успехом применяться к людям в самом широком диапазоне возрастов, от старшего дошкольного возраста до взрослого человека. С ее помощью можно, в частности, установить, насколько быстро и хорошо человек умеет выполнять в уме основные арифметические действия с разными числами: сложение, вычитание, умножение и деление в пределах сотни.</w:t>
      </w:r>
    </w:p>
    <w:p>
      <w:pPr>
        <w:pStyle w:val="Normal1"/>
        <w:ind w:firstLine="300"/>
        <w:jc w:val="both"/>
        <w:rPr/>
      </w:pPr>
      <w:r>
        <w:rPr/>
        <w:t>Косвенно о наличии задатков к развитию математических способностей, представленных в виде умения точно определять понятия и производить в уме сложные действия сравнения, анализа и синтеза информации, можно судить на основе результатов тестирования, проводимого при помощи методики «Формирование понятий»</w:t>
      </w:r>
      <w:r>
        <w:rPr>
          <w:vertAlign w:val="superscript"/>
        </w:rPr>
        <w:t>6</w:t>
      </w:r>
      <w:r>
        <w:rPr/>
        <w:t>. Для этой же цели вполне подходит методика «Матрицы Ра-вена»</w:t>
      </w:r>
      <w:r>
        <w:rPr>
          <w:vertAlign w:val="superscript"/>
        </w:rPr>
        <w:t>7</w:t>
      </w:r>
      <w:r>
        <w:rPr/>
        <w:t>.</w:t>
      </w:r>
    </w:p>
    <w:p>
      <w:pPr>
        <w:pStyle w:val="Normal1"/>
        <w:ind w:firstLine="300"/>
        <w:jc w:val="both"/>
        <w:rPr/>
      </w:pPr>
      <w:r>
        <w:rPr/>
        <w:t>При пользовании этими методиками, правда, необходимо иметь в виду следующее обстоятельство: те умения, которые оцениваются при помощи названных методик, не являются специальными математическими. Они, скорее, выступают как общие интеллектуальные способности, необходимые любому человеку для полноценного развития у него всех умственных способностей, в том числе и математических.</w:t>
      </w:r>
    </w:p>
    <w:p>
      <w:pPr>
        <w:pStyle w:val="Normal1"/>
        <w:ind w:firstLine="300"/>
        <w:jc w:val="both"/>
        <w:rPr/>
      </w:pPr>
      <w:r>
        <w:rPr/>
        <w:t>Следующая методика – «Логико-количественные отношения»</w:t>
      </w:r>
      <w:r>
        <w:rPr>
          <w:vertAlign w:val="superscript"/>
        </w:rPr>
        <w:t>1</w:t>
      </w:r>
      <w:r>
        <w:rPr/>
        <w:t xml:space="preserve"> – имеет более непосредственную связь с математическими способностями человека. При помощи этой методики практически оцениваются два важных умения, которые в деятельности профессионала-математика обычно сопутствуют друг другу. Это – умение считать в уме и рассуждать логически. Соответствующую методику рекомендуется применять, начиная с третьих-четвертых классов средней школы, так как детям более раннего возраста она может оказаться недоступной.</w:t>
      </w:r>
    </w:p>
    <w:p>
      <w:pPr>
        <w:pStyle w:val="Normal1"/>
        <w:ind w:firstLine="300"/>
        <w:jc w:val="both"/>
        <w:rPr/>
      </w:pPr>
      <w:r>
        <w:rPr/>
        <w:t>Замечание: проводя психодиагностику математических способностей детей старшего школьного возраста, можно задание к данной методике сделать более сложным, а именно – попросить испытуемого не просто отвечать на вопросы типа: «А больше или меньше В?», а точно указывать, во сколько раз в каждой из двадцати предлагаемых задач, включенных в обсуждаемый тест, величина А действительно больше или, соответственно, меньше, чем величина В.</w:t>
      </w:r>
    </w:p>
    <w:p>
      <w:pPr>
        <w:pStyle w:val="Style14"/>
        <w:jc w:val="both"/>
        <w:rPr/>
      </w:pPr>
      <w:r>
        <w:rPr/>
        <w:t>Если основная задача психологического тестирования заключается в том, чтобы определить уровень развития у человека тех компонентов математических способностей, которые имеют прямое отношение к усвоению высшей математики, в частности высшей алгебры, то рекомендуется воспользоваться числовым субтестом известного теста Айзенка</w:t>
      </w:r>
      <w:r>
        <w:rPr>
          <w:vertAlign w:val="superscript"/>
        </w:rPr>
        <w:t>2</w:t>
      </w:r>
      <w:r>
        <w:rPr/>
        <w:t>. Данный тест желательно применять в старших классах средней школы в тех случаях, когда в психологическую консультацию за практическим советом обращаются старшеклассники или их родители по поводу выбора будущей профессии по окончании средней школы.</w:t>
      </w:r>
    </w:p>
    <w:p>
      <w:pPr>
        <w:pStyle w:val="Style14"/>
        <w:jc w:val="both"/>
        <w:rPr/>
      </w:pPr>
      <w:r>
        <w:rPr/>
        <w:t>Уровень развития физико-технического мышления и соответствующих способностей у школьников можно определить при помощи теста Беннета</w:t>
      </w:r>
      <w:r>
        <w:rPr>
          <w:vertAlign w:val="superscript"/>
        </w:rPr>
        <w:t>3</w:t>
      </w:r>
      <w:r>
        <w:rPr/>
        <w:t>. Он по содержанию включенных в него задач учитывает как знания, получаемые в школе на уроках физики, так и представления, связанные с практическим опытом пользования техникой.</w:t>
      </w:r>
    </w:p>
    <w:p>
      <w:pPr>
        <w:pStyle w:val="Style14"/>
        <w:jc w:val="both"/>
        <w:rPr/>
      </w:pPr>
      <w:r>
        <w:rPr/>
        <w:t>Задатки к развитию лингвистических способностей у детей дошкольного возраста (трех–пяти лет) можно оценивать при помощи следующих частных методик: «Назови слова» и «Расскажи по картинке».</w:t>
      </w:r>
    </w:p>
    <w:p>
      <w:pPr>
        <w:pStyle w:val="Style14"/>
        <w:jc w:val="both"/>
        <w:rPr/>
      </w:pPr>
      <w:r>
        <w:rPr/>
        <w:t>Первая из этих методик определяет запас слов, который хранится в так называемой активной памяти ребенка и может использоваться им в собственной речи, обращенной к другим людям. Кроме того, эта методика позволяет установить, насколько ребенок знаком с понятиями, обозначающими животных, растения, цвета и формы предметов, другие их признаки, а также действия человека, их качества и способы выполнения.</w:t>
      </w:r>
    </w:p>
    <w:p>
      <w:pPr>
        <w:pStyle w:val="Style14"/>
        <w:jc w:val="both"/>
        <w:rPr/>
      </w:pPr>
      <w:r>
        <w:rPr/>
        <w:t>Вторая из упомянутых методик – «Расскажи по картинке» – позволяет практически оценивать богатство и разнообразие речи ребенка дошкольного возраста.</w:t>
      </w:r>
    </w:p>
    <w:p>
      <w:pPr>
        <w:pStyle w:val="Style14"/>
        <w:jc w:val="both"/>
        <w:rPr/>
      </w:pPr>
      <w:r>
        <w:rPr/>
        <w:t>Если по результатам применения двух упомянутых выше методик ребенок получает не менее 8 баллов, то его можно считать обладающим достаточно развитыми лингвистическими задатками, т.е. предположить, что у этого ребенка могут успешно развиваться лингвистические способности.</w:t>
      </w:r>
    </w:p>
    <w:p>
      <w:pPr>
        <w:pStyle w:val="Style14"/>
        <w:jc w:val="both"/>
        <w:rPr/>
      </w:pPr>
      <w:r>
        <w:rPr/>
        <w:t>При определении уровня развития лингвистических способностей детей, поступающих в школу и уже обучающихся в начальных классах, рекомендуется пользоваться следующими методиками:</w:t>
      </w:r>
    </w:p>
    <w:p>
      <w:pPr>
        <w:pStyle w:val="Normal1"/>
        <w:jc w:val="both"/>
        <w:rPr/>
      </w:pPr>
      <w:r>
        <w:rPr/>
        <w:t>«Определение понятий», «Выяснение пассивного словарного запаса», «Определение активного словарного запаса»'.</w:t>
      </w:r>
    </w:p>
    <w:p>
      <w:pPr>
        <w:pStyle w:val="Normal1"/>
        <w:ind w:left="40" w:hanging="0"/>
        <w:jc w:val="both"/>
        <w:rPr/>
      </w:pPr>
      <w:r>
        <w:rPr/>
        <w:t>Первые две из этих методик – «Определение понятий» и «Выявление пассивного словарного запаса» – позволяют установить, насколько хорошо ребенок, поступающий в школу, или младший школьник знает точный объем и содержание слов-понятий и умеет дать им определение. Третья методика – «Определение активного словарного запаса» – позволяет оценивать лексическое, стилистическое и грамматическое разнообразие речи ребенка и, кроме того, может свидетельствовать об уровне развития его лингвистических способностей в целом. Этот уровень считается достаточно высоким, если ребенок по данной методике получил не менее 8 баллов.</w:t>
      </w:r>
    </w:p>
    <w:p>
      <w:pPr>
        <w:pStyle w:val="Normal1"/>
        <w:ind w:left="40" w:hanging="0"/>
        <w:jc w:val="both"/>
        <w:rPr/>
      </w:pPr>
      <w:r>
        <w:rPr/>
        <w:t>Для оценки уровня развития лингвистических способностей в средних и старших классах школы можно применить словесный субтест теста Айзенка</w:t>
      </w:r>
      <w:r>
        <w:rPr>
          <w:vertAlign w:val="superscript"/>
        </w:rPr>
        <w:t>2</w:t>
      </w:r>
      <w:r>
        <w:rPr/>
        <w:t>. Он позволяет определить, насколько хорошо у соответствующего школьника развито лингвистическое мышление, связанное со знанием лексики и с умением решать лексические задачи на поиск нужных слов.</w:t>
      </w:r>
    </w:p>
    <w:p>
      <w:pPr>
        <w:pStyle w:val="Normal1"/>
        <w:ind w:left="40" w:hanging="0"/>
        <w:jc w:val="both"/>
        <w:rPr/>
      </w:pPr>
      <w:r>
        <w:rPr/>
        <w:t>Для оценивания уровня развития других составляющих лингвистических способностей в средних и старших классах школы нет необходимости применять специальные психологические тесты, так как на уроках языка и литературы учащиеся выполняют немалое количество специальных задач и упражнений, которые позволяют вполне определенно судить об уровне развития их лингвистических способностей.</w:t>
      </w:r>
    </w:p>
    <w:p>
      <w:pPr>
        <w:pStyle w:val="Normal1"/>
        <w:ind w:left="40" w:hanging="0"/>
        <w:jc w:val="both"/>
        <w:rPr/>
      </w:pPr>
      <w:r>
        <w:rPr/>
      </w:r>
    </w:p>
    <w:p>
      <w:pPr>
        <w:pStyle w:val="Normal1"/>
        <w:ind w:left="40" w:hanging="0"/>
        <w:jc w:val="both"/>
        <w:rPr/>
      </w:pPr>
      <w:r>
        <w:rPr/>
      </w:r>
    </w:p>
    <w:p>
      <w:pPr>
        <w:pStyle w:val="Heading2"/>
        <w:rPr>
          <w:lang w:val="en"/>
        </w:rPr>
      </w:pPr>
      <w:r>
        <w:rPr>
          <w:lang w:val="en"/>
        </w:rPr>
        <w:t>Тесты темперамента и характера</w:t>
      </w:r>
    </w:p>
    <w:p>
      <w:pPr>
        <w:pStyle w:val="Style14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Style14"/>
        <w:jc w:val="both"/>
        <w:rPr/>
      </w:pPr>
      <w:r>
        <w:rPr/>
        <w:t>Темпераментом в психологии, как известно, называют совокупность динамических особенностей когнитивных процессов и поведения человека, а характером – систему устойчивых личностных свойств, определяющих поступки человека. В большинстве случаев обращения клиентов в психологическую консультацию в связи с проблемами личностного или межличностного свойства так или иначе затрагивается характер человека и его темперамент. Поэтому психологу-консультанту важно знать и практически владеть совокупностью методик, при помощи которых оцениваются темперамент и характер человека.</w:t>
      </w:r>
    </w:p>
    <w:p>
      <w:pPr>
        <w:pStyle w:val="Style14"/>
        <w:jc w:val="both"/>
        <w:rPr/>
      </w:pPr>
      <w:r>
        <w:rPr/>
        <w:t>В процессе психодиагностики темперамента психологу-консультанту могут оказаться полезными следующие частные методики.</w:t>
      </w:r>
    </w:p>
    <w:p>
      <w:pPr>
        <w:pStyle w:val="Normal1"/>
        <w:jc w:val="both"/>
        <w:rPr/>
      </w:pPr>
      <w:r>
        <w:rPr/>
        <w:t>Прежде всего, это методика В.М.Русалова</w:t>
      </w:r>
      <w:r>
        <w:rPr>
          <w:vertAlign w:val="superscript"/>
        </w:rPr>
        <w:t>3</w:t>
      </w:r>
      <w:r>
        <w:rPr/>
        <w:t>. Она наиболее современная и позволяет практически оценивать ряд свойств темперамента, проявляющихся у человека в работе и в общении с людьми. Это такие свойства темперамента, как энергичность, пластичность, темп и эмоциональность.</w:t>
      </w:r>
    </w:p>
    <w:p>
      <w:pPr>
        <w:pStyle w:val="Normal1"/>
        <w:ind w:firstLine="300"/>
        <w:jc w:val="both"/>
        <w:rPr/>
      </w:pPr>
      <w:r>
        <w:rPr/>
        <w:t>Заметим также, что существует множество психодиагностических методик, предназначенных для оценивания различных черт личности человека. Среди них встречаются комплексные психологические тесты, предназначенные для изучения личности человека, описываемой через систему понятий, с разных сторон характеризующих человека, причем в большинстве случаев эти понятия представляют собой отдельные черты характера.</w:t>
      </w:r>
    </w:p>
    <w:p>
      <w:pPr>
        <w:pStyle w:val="Normal1"/>
        <w:ind w:firstLine="300"/>
        <w:jc w:val="both"/>
        <w:rPr/>
      </w:pPr>
      <w:r>
        <w:rPr/>
        <w:t>Имеется также немало психологических методик, предназначенных для дифференцированной диагностики черт характера человека. Ниже мы сошлемся на некоторые из методик, относящиеся к той</w:t>
      </w:r>
    </w:p>
    <w:p>
      <w:pPr>
        <w:pStyle w:val="Normal1"/>
        <w:jc w:val="both"/>
        <w:rPr/>
      </w:pPr>
      <w:r>
        <w:rPr/>
        <w:t>и к другой группе</w:t>
      </w:r>
      <w:r>
        <w:rPr>
          <w:vertAlign w:val="superscript"/>
        </w:rPr>
        <w:t>4</w:t>
      </w:r>
      <w:r>
        <w:rPr/>
        <w:t>.</w:t>
      </w:r>
    </w:p>
    <w:p>
      <w:pPr>
        <w:pStyle w:val="Normal1"/>
        <w:ind w:left="80" w:hanging="0"/>
        <w:jc w:val="both"/>
        <w:rPr/>
      </w:pPr>
      <w:r>
        <w:rPr>
          <w:vertAlign w:val="superscript"/>
        </w:rPr>
        <w:t>4</w:t>
      </w:r>
      <w:r>
        <w:rPr/>
        <w:t xml:space="preserve"> Заметим, что большая часть методов психодиагностики характера человека является достаточно трудоемкой и требует значительного времени для проведения. По данной причине в практике психологического консультирования не рекомендуется часто к ним обращаться.</w:t>
      </w:r>
    </w:p>
    <w:p>
      <w:pPr>
        <w:pStyle w:val="Normal1"/>
        <w:ind w:firstLine="426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1"/>
        <w:ind w:left="80" w:firstLine="300"/>
        <w:jc w:val="both"/>
        <w:rPr/>
      </w:pPr>
      <w:r>
        <w:rPr/>
        <w:t>Среди разнообразных черт характера, по поводу коррекции которых клиенты могут обращаться в психологическую консультацию, встречаются такие, как тревожность. В этом случае прежде всего рекомендуется точно оценить действительный уровень тревожности у клиента, и это желательно сделать уже при первом его обращении в психологическую консультацию. Далее целесообразно выяснить степень тревожности клиента, сделав это уже после того, как клиент полностью выполнил рекомендации, полученные от психолога-консультанта.</w:t>
      </w:r>
    </w:p>
    <w:p>
      <w:pPr>
        <w:pStyle w:val="Normal1"/>
        <w:ind w:left="80" w:firstLine="300"/>
        <w:jc w:val="both"/>
        <w:rPr/>
      </w:pPr>
      <w:r>
        <w:rPr/>
        <w:t>Это позволит самому клиенту убедиться в том, что полученные им рекомендации действительно оказались полезными. Осознание данного факта не только закрепит достигнутый позитивный результат консультирования, но еще больше снизит уровень тревожности у клиента. Для психолога-консультанта это явится дополнительным свидетельством того, что его рекомендации оказались не напрасными, и даст ему возможность усовершенствовать собственную практику консультирования.</w:t>
      </w:r>
    </w:p>
    <w:p>
      <w:pPr>
        <w:pStyle w:val="Normal1"/>
        <w:ind w:left="80" w:firstLine="300"/>
        <w:jc w:val="both"/>
        <w:rPr/>
      </w:pPr>
      <w:r>
        <w:rPr/>
        <w:t>Если речь идет о степени тревожности детей дошкольного возраста, то ее можно практически оценить при помощи методики «Выбери нужное лицо». Данная методика представляет собой детский тест тревожности Р.Темпла, М.Дорки и В.Амен</w:t>
      </w:r>
      <w:r>
        <w:rPr>
          <w:vertAlign w:val="superscript"/>
        </w:rPr>
        <w:t>5</w:t>
      </w:r>
      <w:r>
        <w:rPr/>
        <w:t>.</w:t>
      </w:r>
    </w:p>
    <w:p>
      <w:pPr>
        <w:pStyle w:val="Style14"/>
        <w:jc w:val="both"/>
        <w:rPr/>
      </w:pPr>
      <w:r>
        <w:rPr/>
        <w:t>Она применима и к детям младшего школьного возраста, но в этом случае можно воспользоваться и другим тестом, предназначенным для взрослых людей (тест Спилбергера – Ханина), если дети этого возраста уже понимают, правильно воспринимают и верно реагируют на суждения соответствующего теста</w:t>
      </w:r>
      <w:r>
        <w:rPr>
          <w:vertAlign w:val="superscript"/>
        </w:rPr>
        <w:t>6</w:t>
      </w:r>
      <w:r>
        <w:rPr/>
        <w:t>.</w:t>
      </w:r>
    </w:p>
    <w:p>
      <w:pPr>
        <w:pStyle w:val="Style14"/>
        <w:jc w:val="both"/>
        <w:rPr/>
      </w:pPr>
      <w:r>
        <w:rPr/>
        <w:t>Последний из указанных тестов хорош еще и тем, что позволяет, во-первых, оценивать тревожность человека как достаточно развитое личностное качество, во-вторых, дает возможность отделить так называемую личностную тревожность от ситуационной тревожности.</w:t>
      </w:r>
    </w:p>
    <w:p>
      <w:pPr>
        <w:pStyle w:val="Style14"/>
        <w:jc w:val="both"/>
        <w:rPr/>
      </w:pPr>
      <w:r>
        <w:rPr/>
        <w:t>Такое практическое разделение разных видов тревожности представляется немаловажным по следующим причинам. Ситуационная тревожность является менее устойчивой и, следовательно, более изменчивой чертой характера человека, в то время как личностная тревожность, напротив, достаточно стабильна и мало изменчива. Кроме того, рекомендации, предлагаемые клиенту, в первую очередь должны касаться воздействий, оказываемых на ситуационную тревожность, и относиться к социальным ситуациям, с которыми клиент легко мог бы справиться самостоятельно. После этого можно переходить к рекомендациям, касающимся более сложных ситуаций, и только в заключение – к попыткам коррекции личностной тревожности.</w:t>
      </w:r>
    </w:p>
    <w:p>
      <w:pPr>
        <w:pStyle w:val="Style14"/>
        <w:jc w:val="both"/>
        <w:rPr/>
      </w:pPr>
      <w:r>
        <w:rPr/>
        <w:t>Такая последовательность действий разумна и обоснованна потому, что при снижении уровня тревожности весьма существенно, чтобы клиент постоянно получал положительные подкрепления от предпринимаемых им усилий. Достаточно одного-двух сбоев, и положительные сдвиги сойдут на нет: восстановится и начнет действовать укоренившаяся привычка слишком эмоционально, с повышенным уровнем беспокойства реагировать на любую ситуацию, причем делать это прежде, чем она будет осознана и осмыслена. Это, в свою очередь, еще больше повысит уровень тревожности человека.</w:t>
      </w:r>
    </w:p>
    <w:p>
      <w:pPr>
        <w:pStyle w:val="Style14"/>
        <w:jc w:val="both"/>
        <w:rPr/>
      </w:pPr>
      <w:r>
        <w:rPr/>
        <w:t>Немало беспокойства в жизни доставляет и такая черта характера, как агрессивность. Человек, с повышенной агрессивностью (враждебностью) относящийся к другим людям, вряд ли сможет рассчитывать на доброе отношение к нему самому.</w:t>
      </w:r>
    </w:p>
    <w:p>
      <w:pPr>
        <w:pStyle w:val="Style14"/>
        <w:jc w:val="both"/>
        <w:rPr/>
      </w:pPr>
      <w:r>
        <w:rPr/>
        <w:t>Агрессивным человек не рождается, а в основном становится вследствие недостатков воспитания, когда, например, в детстве, в течение достаточно длительного времени к нему самому относятся враждебно и, кроме того, когда он вокруг себя в поведении других людей видит не только никем не осуждаемые, но и активно поддерживаемые агрессивные действия. Со временем такие действия им самим начинают рассматриваться как норма в межличностном поведении людей. Став взрослым, такой человек чаще всего не замечает проявлений собственного агрессивного поведения и не очень хорошо понимает, почему другие люди недобро относятся к нему самому.</w:t>
      </w:r>
    </w:p>
    <w:p>
      <w:pPr>
        <w:pStyle w:val="Normal1"/>
        <w:ind w:firstLine="300"/>
        <w:jc w:val="both"/>
        <w:rPr/>
      </w:pPr>
      <w:r>
        <w:rPr/>
        <w:t>В этом случае полезно провести психологическое тестирование клиента на определение степени его собственной агрессивности, чтобы доказать ему, что у него есть такая отрицательная черта характера, как агрессивность.</w:t>
      </w:r>
    </w:p>
    <w:p>
      <w:pPr>
        <w:pStyle w:val="Normal1"/>
        <w:ind w:firstLine="300"/>
        <w:jc w:val="both"/>
        <w:rPr/>
      </w:pPr>
      <w:r>
        <w:rPr/>
        <w:t>Полезную информацию об агрессивных тенденциях в поведении клиента может дать тест Розенцвейга, модифицированный для оценивания агрессивности</w:t>
      </w:r>
      <w:r>
        <w:rPr>
          <w:vertAlign w:val="superscript"/>
        </w:rPr>
        <w:t>1</w:t>
      </w:r>
      <w:r>
        <w:rPr/>
        <w:t>. Этот тест, правда, применим в основном к детям старше десяти–пятнадцати лет и к взрослым людям.</w:t>
      </w:r>
    </w:p>
    <w:p>
      <w:pPr>
        <w:pStyle w:val="Normal1"/>
        <w:ind w:firstLine="300"/>
        <w:jc w:val="both"/>
        <w:rPr/>
      </w:pPr>
      <w:r>
        <w:rPr/>
        <w:t>Если в ходе психологического консультирования возникает необходимость уточнить степень развитости у клиента волевых черт характера, то полезным в этом случае может оказаться тест на силу воли</w:t>
      </w:r>
      <w:r>
        <w:rPr>
          <w:vertAlign w:val="superscript"/>
        </w:rPr>
        <w:t>2</w:t>
      </w:r>
      <w:r>
        <w:rPr/>
        <w:t>.</w:t>
      </w:r>
    </w:p>
    <w:p>
      <w:pPr>
        <w:pStyle w:val="Normal1"/>
        <w:ind w:firstLine="300"/>
        <w:jc w:val="both"/>
        <w:rPr/>
      </w:pPr>
      <w:r>
        <w:rPr/>
        <w:t>Иногда проблема характера человека состоит в том, что он является недостаточно самостоятельным, психологически слишком зависимым от окружающих людей, но вместе с тем активно стремится и очень желает стать более независимым. В этом случае для того, чтобы уточнить, действительно ли реальная проблема клиента заключается именно в несамостоятельности, а также определить, насколько у него развито стремление к независимости (может быть, его проблема состоит не в самом характере, а в отсутствии должной мотивированности), рекомендуется обратиться к специальному тесту на независимость</w:t>
      </w:r>
      <w:r>
        <w:rPr>
          <w:vertAlign w:val="superscript"/>
        </w:rPr>
        <w:t>3</w:t>
      </w:r>
      <w:r>
        <w:rPr/>
        <w:t>.</w:t>
      </w:r>
    </w:p>
    <w:p>
      <w:pPr>
        <w:pStyle w:val="Normal1"/>
        <w:ind w:firstLine="300"/>
        <w:jc w:val="both"/>
        <w:rPr/>
      </w:pPr>
      <w:r>
        <w:rPr/>
        <w:t>При консультировании по развитию деловых черт характера человека одним из первых чаще всего возникает вопрос о наличии или отсутствии у данного человека чувства ответственности. Известно, что это важное чувство и соответствующее ему деловое качество человека функционально связано с так называемым уровнем субъективного контроля (УСК): чем выше ответственность, тем выше УСК, и наоборот – чем ниже ответственность, тем ниже УСК. Поэтому, обратившись к психологическому тесту УСК, по результатам тестирования можно судить о развитости у клиента ответственности, как специфической черты характера</w:t>
      </w:r>
      <w:r>
        <w:rPr>
          <w:vertAlign w:val="superscript"/>
        </w:rPr>
        <w:t>4</w:t>
      </w:r>
      <w:r>
        <w:rPr/>
        <w:t>.</w:t>
      </w:r>
    </w:p>
    <w:p>
      <w:pPr>
        <w:pStyle w:val="Normal1"/>
        <w:ind w:firstLine="300"/>
        <w:jc w:val="both"/>
        <w:rPr/>
      </w:pPr>
      <w:r>
        <w:rPr/>
        <w:t>К числу деловых черт характера, от которых практически зависят жизненные успехи человека, относится также уверенность человека в себе. О степени развитости этого качества у клиента можно судить по результатам его тестирования с помощью методики «Выход из трудных жизненных ситуаций»</w:t>
      </w:r>
      <w:r>
        <w:rPr>
          <w:vertAlign w:val="superscript"/>
        </w:rPr>
        <w:t xml:space="preserve"> 5</w:t>
      </w:r>
      <w:r>
        <w:rPr/>
        <w:t>.</w:t>
      </w:r>
    </w:p>
    <w:p>
      <w:pPr>
        <w:pStyle w:val="Normal1"/>
        <w:ind w:left="40" w:hanging="0"/>
        <w:jc w:val="both"/>
        <w:rPr/>
      </w:pPr>
      <w:r>
        <w:rPr/>
        <w:t>Уверенный в себе человек будет достаточно легко и быстро находить выход их трудных жизненных ситуаций, а неуверенный в себе будет делать это с большим трудом.</w:t>
      </w:r>
    </w:p>
    <w:p>
      <w:pPr>
        <w:pStyle w:val="Normal1"/>
        <w:ind w:left="40" w:hanging="0"/>
        <w:jc w:val="both"/>
        <w:rPr/>
      </w:pPr>
      <w:r>
        <w:rPr/>
        <w:t>Еще одним важным деловым качеством человека, выступающим как черта его характера, является стремление к достижению успехов. О степени развитости этого качества у детей старшего дошкольного и младшего школьного возраста можно судить в результате их психологического обследования при помощи методики «Запомни и воспроизведи рисунок»</w:t>
      </w:r>
      <w:r>
        <w:rPr>
          <w:vertAlign w:val="superscript"/>
        </w:rPr>
        <w:t>6</w:t>
      </w:r>
      <w:r>
        <w:rPr/>
        <w:t>. Для изучения мотивации достижения успехов у взрослых людей подходит другая методика – проективного типа, основанная на известном Тематическом Апперцептивном Тесте (ТАТ)</w:t>
      </w:r>
      <w:r>
        <w:rPr>
          <w:vertAlign w:val="superscript"/>
        </w:rPr>
        <w:t>7</w:t>
      </w:r>
      <w:r>
        <w:rPr/>
        <w:t>.</w:t>
      </w:r>
    </w:p>
    <w:p>
      <w:pPr>
        <w:pStyle w:val="Normal1"/>
        <w:ind w:left="40" w:hanging="0"/>
        <w:jc w:val="both"/>
        <w:rPr/>
      </w:pPr>
      <w:r>
        <w:rPr/>
        <w:t>Заметим, что обе названные методики являются достаточно трудоемкими. К ним следует обращаться только тогда, когда нет иной возможности оценить данную черту характера, или тогда, когда клиенту вместе с психологом-консультантом или с практическим психологом, занимающимся коррекцией соответствующей мотивации, предстоит длительная работа по развитию у клиента мотива достижения успехов и уменьшению силы мотива избежания неудач.</w:t>
      </w:r>
    </w:p>
    <w:p>
      <w:pPr>
        <w:pStyle w:val="Normal1"/>
        <w:ind w:left="40" w:hanging="0"/>
        <w:jc w:val="both"/>
        <w:rPr/>
      </w:pPr>
      <w:r>
        <w:rPr/>
        <w:t>Если задача тестирования заключается в том, чтобы быстро, но не обязательно точно оценить соответствующие черты характера у клиента, то лучше всего обратиться к методике опросного типа</w:t>
      </w:r>
      <w:r>
        <w:rPr>
          <w:vertAlign w:val="superscript"/>
        </w:rPr>
        <w:t>8</w:t>
      </w:r>
      <w:r>
        <w:rPr/>
        <w:t>. Преимущество этой методики перед предыдущей состоит не только в том, что она менее трудоемкая, но также и в том, что эта методика позволяет раздельно оценивать стремление к достижению успехов у мужчин и у женщин.</w:t>
      </w:r>
    </w:p>
    <w:p>
      <w:pPr>
        <w:pStyle w:val="Normal1"/>
        <w:ind w:left="40" w:hanging="0"/>
        <w:jc w:val="both"/>
        <w:rPr/>
      </w:pPr>
      <w:r>
        <w:rPr/>
        <w:t>Нередко в психологическую консультацию обращаются люди, проблема которых состоит в том, чтобы точно оценить и далее развить у себя еще одну важную деловую особенность характера, а именно – желание, стремление и способность стать лидером для других людей. В этом случае практически полезными могли бы оказаться следующие методики: «Лидер» и «Эффективность лидерства»</w:t>
      </w:r>
      <w:r>
        <w:rPr>
          <w:vertAlign w:val="superscript"/>
        </w:rPr>
        <w:t>1</w:t>
      </w:r>
    </w:p>
    <w:p>
      <w:pPr>
        <w:pStyle w:val="Normal1"/>
        <w:ind w:left="40" w:hanging="0"/>
        <w:jc w:val="both"/>
        <w:rPr/>
      </w:pPr>
      <w:r>
        <w:rPr/>
        <w:t>Если проблемы характера клиента касаются содержания и стиля его общения с другими людьми, т.е. являются по своей природе коммуникативными, то для психологического тестирования клиента рекомендуется воспользоваться, в частности, следующими психодиагностическими методиками: «Каков ребенок во взаимоотношениях с окружающими людьми?», «Коммуникативно-личностный вопросник для родителей, воспитателей и родственников ребенка»</w:t>
      </w:r>
      <w:r>
        <w:rPr>
          <w:vertAlign w:val="superscript"/>
        </w:rPr>
        <w:t>.</w:t>
      </w:r>
    </w:p>
    <w:p>
      <w:pPr>
        <w:pStyle w:val="Normal1"/>
        <w:ind w:firstLine="300"/>
        <w:jc w:val="both"/>
        <w:rPr/>
      </w:pPr>
      <w:r>
        <w:rPr/>
        <w:t>Эти две методики рекомендуется использовать при тестировании детей дошкольного возраста. В случае проведения с той же самой целью обследования детей, поступающих в школу, и младших школьников к этим методикам можно добавить «Анкету для родителей, воспитателей и учителей»</w:t>
      </w:r>
      <w:r>
        <w:rPr>
          <w:vertAlign w:val="superscript"/>
        </w:rPr>
        <w:t>3</w:t>
      </w:r>
      <w:r>
        <w:rPr/>
        <w:t>.</w:t>
      </w:r>
    </w:p>
    <w:p>
      <w:pPr>
        <w:pStyle w:val="Normal1"/>
        <w:ind w:firstLine="300"/>
        <w:jc w:val="both"/>
        <w:rPr/>
      </w:pPr>
      <w:r>
        <w:rPr/>
        <w:t>При психодиагностике подростков, старших школьников и взрослых людей весьма ценную информацию о коммуникативных чертах характера позволяют получить методики «Семантический дифференциал», «Тест на объективность отношения к людям», «Тест-опросник аффилиации»</w:t>
      </w:r>
      <w:r>
        <w:rPr>
          <w:vertAlign w:val="superscript"/>
        </w:rPr>
        <w:t>4</w:t>
      </w:r>
      <w:r>
        <w:rPr/>
        <w:t>.</w:t>
      </w:r>
    </w:p>
    <w:p>
      <w:pPr>
        <w:pStyle w:val="Normal1"/>
        <w:ind w:firstLine="300"/>
        <w:jc w:val="both"/>
        <w:rPr/>
      </w:pPr>
      <w:r>
        <w:rPr/>
        <w:t>Клиентов, обратившихся в психологическую консультацию по поводу характерологических проблем, нередко волнует вопрос о том, нет ли у них так называемых аномальных, близких к патологическим, черт характера, например, акцентуаций характера или комплексов. В этом случае, как правило, требуется разностороннее патохарактерологическое обследование клиента, и возникает необходимость одновременного обращения к многих психодиагностическим, в том числе многофакторным, методикам.</w:t>
      </w:r>
    </w:p>
    <w:p>
      <w:pPr>
        <w:pStyle w:val="Normal1"/>
        <w:ind w:firstLine="300"/>
        <w:jc w:val="both"/>
        <w:rPr/>
      </w:pPr>
      <w:r>
        <w:rPr/>
        <w:t>В этой связи рекомендуется, в частности, воспользоваться следующими методиками:</w:t>
      </w:r>
    </w:p>
    <w:p>
      <w:pPr>
        <w:pStyle w:val="Normal1"/>
        <w:ind w:left="426" w:hanging="66"/>
        <w:jc w:val="both"/>
        <w:rPr/>
      </w:pPr>
      <w:r>
        <w:rPr/>
        <w:t xml:space="preserve">• </w:t>
      </w:r>
      <w:r>
        <w:rPr/>
        <w:t>детским вариантом личностного теста Кеттела</w:t>
      </w:r>
      <w:r>
        <w:rPr>
          <w:vertAlign w:val="superscript"/>
        </w:rPr>
        <w:t>5</w:t>
      </w:r>
      <w:r>
        <w:rPr/>
        <w:t>.</w:t>
      </w:r>
    </w:p>
    <w:p>
      <w:pPr>
        <w:pStyle w:val="Normal1"/>
        <w:ind w:left="426" w:hanging="66"/>
        <w:jc w:val="both"/>
        <w:rPr/>
      </w:pPr>
      <w:r>
        <w:rPr/>
        <w:t>Он лучше всего подходит для тестирования дошкольников и младших школьников;</w:t>
      </w:r>
    </w:p>
    <w:p>
      <w:pPr>
        <w:pStyle w:val="Normal1"/>
        <w:ind w:firstLine="426"/>
        <w:jc w:val="both"/>
        <w:rPr/>
      </w:pPr>
      <w:r>
        <w:rPr/>
        <w:t>Эта методика предназначена главным образом для лиц подросткового возраста и старше. Она, правда, не позволяет поставить клиенту точный диагноз на наличие или отсутствие у него аномальных черт характера, но зато дает возможность косвенно, по преобладающему самочувствию, активности и настроению, судить о том, является ли вероятным наличие у данного человека аномальных черт характера. В этой связи данную методику рекомендуется примепять первой по порядку при проведении психологического обследования взрослых людей;</w:t>
      </w:r>
    </w:p>
    <w:p>
      <w:pPr>
        <w:pStyle w:val="Normal1"/>
        <w:ind w:left="320" w:hanging="0"/>
        <w:jc w:val="both"/>
        <w:rPr/>
      </w:pPr>
      <w:r>
        <w:rPr/>
        <w:t xml:space="preserve">• </w:t>
      </w:r>
      <w:r>
        <w:rPr/>
        <w:t>вопросник А.Т.Джерсайлд</w:t>
      </w:r>
      <w:r>
        <w:rPr>
          <w:vertAlign w:val="superscript"/>
        </w:rPr>
        <w:t>1</w:t>
      </w:r>
      <w:r>
        <w:rPr/>
        <w:t>.</w:t>
      </w:r>
    </w:p>
    <w:p>
      <w:pPr>
        <w:pStyle w:val="Normal1"/>
        <w:ind w:left="560" w:firstLine="300"/>
        <w:jc w:val="both"/>
        <w:rPr/>
      </w:pPr>
      <w:r>
        <w:rPr/>
        <w:t>Этот вопросник является комплексным и позволяет более определенно, чем САН, судить о наличии у клиента аномальных черт характера, требующих проведения психокоррекции. К данному вопроснику рекомендуется обращаться тогда, когда у психолога-консультанта сложилось мнение о том, что у клиента вполне могут быть аномальные черты характера и их необходимо скорректировать.</w:t>
      </w:r>
    </w:p>
    <w:p>
      <w:pPr>
        <w:pStyle w:val="Normal1"/>
        <w:ind w:left="560" w:firstLine="300"/>
        <w:jc w:val="both"/>
        <w:rPr/>
      </w:pPr>
      <w:r>
        <w:rPr/>
        <w:t>Вопросник Джерсайлд, кроме того, позволяет уточнить проблемы клиента и дифференцировать связанные с ними рекомендации.</w:t>
      </w:r>
    </w:p>
    <w:p>
      <w:pPr>
        <w:pStyle w:val="Normal1"/>
        <w:ind w:firstLine="340"/>
        <w:jc w:val="both"/>
        <w:rPr/>
      </w:pPr>
      <w:r>
        <w:rPr/>
        <w:t xml:space="preserve">• </w:t>
      </w:r>
      <w:r>
        <w:rPr/>
        <w:t>При изучении акцентуаций характера у подростков и у старших школьников также можно воспользоваться известным тестом Личко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jc w:val="both"/>
        <w:rPr/>
      </w:pPr>
      <w:r>
        <w:rPr/>
        <w:t>Во всех других случаях психологу-консультанту следует обращаться к методикам, созданным в различных областях специальной психологии и дефектологии. Правда, при этом нужно помнить о том, что практический психолог не вправе заниматься консультированием по вопросам, относящимся к области психиатрии или дефектологии (специальной педагогике и психологии).</w:t>
      </w:r>
    </w:p>
    <w:p>
      <w:pPr>
        <w:pStyle w:val="Heading2"/>
        <w:rPr/>
      </w:pPr>
      <w:r>
        <w:rPr/>
        <w:t>Тесты мотивов и потребностей</w:t>
      </w:r>
      <w:r>
        <w:rPr>
          <w:lang w:val="en"/>
        </w:rPr>
        <w:t> </w:t>
      </w:r>
    </w:p>
    <w:p>
      <w:pPr>
        <w:pStyle w:val="Normal1"/>
        <w:ind w:firstLine="284"/>
        <w:jc w:val="both"/>
        <w:rPr/>
      </w:pPr>
      <w:r>
        <w:rPr/>
        <w:t>При проведении психодиагностики мотивации желательно иметь в виду следующие моменты.</w:t>
      </w:r>
    </w:p>
    <w:p>
      <w:pPr>
        <w:pStyle w:val="Normal1"/>
        <w:ind w:firstLine="284"/>
        <w:jc w:val="both"/>
        <w:rPr/>
      </w:pPr>
      <w:r>
        <w:rPr/>
        <w:t>Наиболее подходящими для психодиагностики в этом случае являются опросные методики. Они более понятны клиенту и менее трудоемки для обработки психологу-консультанту, чем, например, проективные методики. Однако последние – проективные методики – дают, как правило, более точную и достоверную информацию о мотивах поведения клиента, чем опросные методики.</w:t>
      </w:r>
    </w:p>
    <w:p>
      <w:pPr>
        <w:pStyle w:val="Normal1"/>
        <w:ind w:firstLine="284"/>
        <w:jc w:val="both"/>
        <w:rPr/>
      </w:pPr>
      <w:r>
        <w:rPr/>
        <w:t>Консультант-психолог должен уметь самостоятельно выбирать такие методы психодиагностики мотивации, которые учитывали бы следующие важные обстоятельства.</w:t>
      </w:r>
    </w:p>
    <w:p>
      <w:pPr>
        <w:pStyle w:val="Style14"/>
        <w:jc w:val="both"/>
        <w:rPr/>
      </w:pPr>
      <w:r>
        <w:rPr/>
        <w:t>Если психологу необходимо быстро получить достоверную и хотя бы приблизительную информацию о мотивации поведения клиента и если психолог-консультант уверен в том, что методика опросного типа вполне может решить эту задачу, то следует ее предпочесть другим методикам. При этом сам вопросник должен быть как можно более коротким и простым.</w:t>
      </w:r>
    </w:p>
    <w:p>
      <w:pPr>
        <w:pStyle w:val="Normal1"/>
        <w:ind w:firstLine="300"/>
        <w:jc w:val="both"/>
        <w:rPr/>
      </w:pPr>
      <w:r>
        <w:rPr/>
        <w:t>Если же у психолога-консультанта имеются серьезные основания сомневаться в достоверности получаемых при помощи вопросника результатов, то следует обратиться к использованию косвенных, в частности проективных, методов оценивания мотивации клиента. Проективные методы особенно необходимы, например, в том случае, когда оценке подлежат так называемые бессознательные потребности и влечения клиента, такие его мотивы, которые клиент вольно или невольно будет стараться скрыть от психолога-консультанта, отвечая на открытые вопросы.</w:t>
      </w:r>
    </w:p>
    <w:p>
      <w:pPr>
        <w:pStyle w:val="Normal1"/>
        <w:ind w:firstLine="300"/>
        <w:jc w:val="both"/>
        <w:rPr/>
      </w:pPr>
      <w:r>
        <w:rPr/>
        <w:t>С учетом этих замечаний мы рекомендуем пользоваться следующими методиками психодиагностики мотивации клиента в процессе проведения психологического консультирования.</w:t>
      </w:r>
    </w:p>
    <w:p>
      <w:pPr>
        <w:pStyle w:val="Normal1"/>
        <w:ind w:firstLine="300"/>
        <w:jc w:val="both"/>
        <w:rPr/>
      </w:pPr>
      <w:r>
        <w:rPr/>
        <w:t>При оценивании мотивации достижения успехов у детей дошкольного и младшего школьного возраста – методикой «Запомни и воспроизведи рисунок»</w:t>
      </w:r>
      <w:r>
        <w:rPr>
          <w:vertAlign w:val="superscript"/>
        </w:rPr>
        <w:t>1</w:t>
      </w:r>
      <w:r>
        <w:rPr/>
        <w:t>.</w:t>
      </w:r>
    </w:p>
    <w:p>
      <w:pPr>
        <w:pStyle w:val="Normal1"/>
        <w:ind w:firstLine="300"/>
        <w:jc w:val="both"/>
        <w:rPr/>
      </w:pPr>
      <w:r>
        <w:rPr/>
        <w:t>Это – методика проективного типа, достаточно сложная в плане обработки полученных результатов, но зато вполне объективная и доступная детям соответствующего возраста, интересная для них. Она является валидной и точной.</w:t>
      </w:r>
    </w:p>
    <w:p>
      <w:pPr>
        <w:pStyle w:val="Normal1"/>
        <w:ind w:firstLine="300"/>
        <w:jc w:val="both"/>
        <w:rPr/>
      </w:pPr>
      <w:r>
        <w:rPr/>
        <w:t>Однако психологу-консультанту или его помощнику, который проводит психологическое тестирование, необходимо заранее научиться пользоваться данной методикой. Только в случае безошибочного ее использования можно рассчитывать на получение точных и вполне валидных результатов.</w:t>
      </w:r>
    </w:p>
    <w:p>
      <w:pPr>
        <w:pStyle w:val="Normal1"/>
        <w:ind w:firstLine="300"/>
        <w:jc w:val="both"/>
        <w:rPr/>
      </w:pPr>
      <w:r>
        <w:rPr/>
        <w:t>Аналогичный вид мотивации у детей старше подросткового возраста, а также у взрослых людей можно определить при помощи одной из следующих методик: «Опросник для оценки потребности достижения успехов» и специальной методики проективного типа, предназначенной для измерения мотивов достижения успехов и избежания неуда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41:00Z</dcterms:created>
  <dc:creator>OEM</dc:creator>
  <dc:description/>
  <cp:keywords/>
  <dc:language>en-US</dc:language>
  <cp:lastModifiedBy>Компьютер</cp:lastModifiedBy>
  <dcterms:modified xsi:type="dcterms:W3CDTF">2014-12-22T15:54:00Z</dcterms:modified>
  <cp:revision>7</cp:revision>
  <dc:subject/>
  <dc:title>Тесты коммуникативных способностей</dc:title>
</cp:coreProperties>
</file>