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Воспоминанья о войне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Линейка, посвященная празднику «День Победы» 2009г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музыка, учащиеся выстраиваются на торжественную линей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:</w:t>
        <w:tab/>
        <w:t xml:space="preserve">Сегодня мы собрались на торжественную линейку, посвященную празднику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День Победы.</w:t>
      </w:r>
    </w:p>
    <w:p>
      <w:pPr>
        <w:pStyle w:val="Normal"/>
        <w:spacing w:before="0" w:after="0"/>
        <w:ind w:left="-143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! На внос знамени смирно!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Равнение на знамя! Знамя школы внести!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и 4 класса выносят знамя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</w:t>
        <w:tab/>
        <w:t xml:space="preserve">Приближается один из самых больших, волнующих праздников нашей страны –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День Победы! 9 мая 1945 года - эта дата передается из поколение в поколение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Каждый год в эти майские дни народ вспоминает грозные годы войны, чтит память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павших, кланяется ее живым участникам. И сегодня к нам в гости пришел ………….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Давайте поприветствуем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музыку гость проходит, садится на почетное место. Выходят ведущий и два учащихся 3 класса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</w:t>
        <w:tab/>
        <w:t>(обращается к ученикам) Ребята, вы помните этот день – 9 мая 1945 года?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Я не помню, я родился в ………….году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>И я не помню, я родился в ………..году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</w:t>
        <w:tab/>
        <w:t xml:space="preserve">Вы никто не знаете о войне, но вы слышали о ней от старших, вы не могли не               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лышать, потому что  эта война пришла в каждый дом, в каждую семью. Великая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ечественная война постепенно уходит в прошлое, становится страницей истор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чему же мы вновь и вновь  вспоминаем о ней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949" w:hanging="18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Бреста до Москвы- 1000 километров. От Москвы до Берлина – 1600 километров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949" w:hanging="18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2600 километров.. Поездом – 4суток, самолетом – 4 час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        А дорогами войны …. 4 года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оне песни «Эх, дороги»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>4 года – 1418 дней!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>4 года – 34000 часов!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     </w:t>
        <w:tab/>
        <w:t xml:space="preserve">И более 20 миллионов погибших людей.  Если по каждому из них объявить минуту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Молчания, то страна будет молчать…38 лет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и-ведущие  уходят на места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всех классов исполняют песню «День Победы»  (Д Трубачев, В. Трубачева)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ута молчания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        ведущий и 2 ученика 4 класса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</w:t>
        <w:tab/>
        <w:t>Дочь обратилась однажды ко мне: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Мама, скажи мне, кто был на войне?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Прадед Алеша холодной зимой бился с врагами под самой Москвой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Бабушка Соня трудилась врачом, жизни спасала  бойцам под огнем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Прадед Аркадий погиб на войне. Родине все послужили вполне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Уходили на священную войну наши деды и прадеды, уходили мальчишки и </w:t>
      </w:r>
    </w:p>
    <w:p>
      <w:pPr>
        <w:pStyle w:val="Style15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чонки сороковых годо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15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ровые дни сорок первого года, словно переняв эстафету прошлых войн, рядом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-49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 взрослыми встали дет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</w:t>
        <w:tab/>
        <w:t xml:space="preserve">На войне детей не бывает. Те, что попали на войну должны были расстаться с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тством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15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ики зарабатывали деньги в фонд обороны. Собирали теплые вещи и 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-49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одежду для фронтовиков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али с концертами и ухаживали за ранеными воинами в госпиталях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-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</w:t>
        <w:tab/>
        <w:t>Кто возвратит детство ребенку, прошедшему через ужас войны? Что помнит он?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-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Что может рассказать? Можно спросить, что поняли, увидели, запомнили дети             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709" w:hanging="15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ойны? Голод… Холод… Страх… Смерть… Детская память очень избирательна в ней остаются только самые яркие моменты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-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музыка, ученики- ведущие уходят, выходят две девочки скромно одетые, с бантиками, косичками. На фоне музыки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-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right="-284" w:hanging="1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Мне было 6 лет, когда началась война. Я тогда жила в  Островском, на Пушкинской    улице. Помню первый день войны, когда вся улица собралась возле громкоговорителя, все слушали выступление правительства. Жуткое чувство страха перед чем-то неизвестным охватило меня в тот момент. Все очень боялись голода, тут же  скупали в магазинах все, что можно. А мы, дети, ушли на луг и ели щавель, несли 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-49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его домой пачками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131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В 1942 году я пошла в школу и очень хорошо помню свою первую учительницу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-491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а была молодая, красивая, очень добрая. Каждый день она начинала со слов: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-491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«милые мои, учитесь – эта ваша помощь фронту…» Через два месяца Елизавета 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-491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ригорьевна  вошла в класс в военной форме. Мы все поняли и начали плакать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-491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 она улыбнулась нам и сказала: «Милые мои, у меня большая радость - я 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-491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правляюсь на фронт».  Больше я про нее ничего не слышала»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-491"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ходят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-491"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769" w:right="-284" w:hanging="16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</w:t>
        <w:tab/>
        <w:t xml:space="preserve"> А сейчас своими детскими воспоминаниями поделится наша гостья………………………..……………………………………………………………………………………………………………………………………………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-851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-851"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ление гостя, учащиеся задают по одному вопросу от каждого класс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конкурса - сочинение-эссе «Как коснулась моей семьи Великая Отечественная Война». Награждение победителе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3  ведущий и 2 ученика 2 класса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491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праздник входит в каждый дом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-491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радость к людям  с ним  приходит следом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-491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ы поздравляем всех с великим днем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-491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днем нашей Славы, доблестной Победой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-491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-851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</w:t>
        <w:tab/>
        <w:t>Пусть дети повсюду встречают рассвет улыбкой ясной, спокойной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-851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вайте же скажем все вместе – нет!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-851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-851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:</w:t>
        <w:tab/>
        <w:t>Нет, нет, нет!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-851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</w:t>
        <w:tab/>
        <w:t>Нет – грабительским войнам!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-851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-851" w:righ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вучит музыка,  ученики- ведущие уходят, выходят учащиеся 1 класса с рисунками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-851"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491" w:right="-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Я нарисую яркое солнце!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491" w:right="-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Я нарисую синее небо!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491" w:right="-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Я нарисую свет в оконце!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491" w:right="-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Я нарисую колосья хлеба!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-851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 и  6.  </w:t>
        <w:tab/>
        <w:t>Мы нарисуем осенние листья, школу, ручей, друзей беспокойных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-491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зачеркнем нашей общей кистью выстрелы,  взрывы огонь и войны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-851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</w:t>
        <w:tab/>
        <w:t>Поднимите рисунки выше, чтобы все их видеть могли,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-851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обы всем был сегодня слышен голос юных граждан земли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-851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-851"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щиеся исполняют песню «Детство – это я и ты!» Ю. Чичков, М. Пляцковский 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-851"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ли «Пусть всегда будет солнце» А. Островский, Л. Ошанин) Под вступление песни дети с рисунками обходят зал и уходят на места к своему классу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-851"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-851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</w:t>
        <w:tab/>
        <w:t>Школа! На вынос знамени смирно!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-851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нение на знамя! Знамя вынести!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-851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708" w:right="-284" w:hanging="15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</w:t>
        <w:tab/>
        <w:t>…………………………………….., огромное спасибо, что вы к нам пришли и поделились своими воспоминаниями о своем тяжелом детстве, о том нелегком времени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-851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-851"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каждого класса учащиеся дарят цветы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-851"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708" w:right="-284" w:hanging="155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:</w:t>
        <w:tab/>
        <w:t xml:space="preserve">……………………………………ученики первого класса приглашают вас на торжественный  обед. 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-851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-851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 музыку гость и учащиеся расходятся по классам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-851"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-851"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-851"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-851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4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23:58:00Z</dcterms:created>
  <dc:creator>Русский</dc:creator>
  <dc:description/>
  <cp:keywords/>
  <dc:language>en-US</dc:language>
  <cp:lastModifiedBy>edvard</cp:lastModifiedBy>
  <cp:lastPrinted>2009-04-23T14:50:00Z</cp:lastPrinted>
  <dcterms:modified xsi:type="dcterms:W3CDTF">2013-03-26T23:39:00Z</dcterms:modified>
  <cp:revision>3</cp:revision>
  <dc:subject/>
  <dc:title/>
</cp:coreProperties>
</file>