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300" w:right="300" w:hanging="0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Сценарий концертной программы ко дню села «Празднует село свой день рожденья»</w:t>
        </w:r>
      </w:hyperlink>
    </w:p>
    <w:p>
      <w:pPr>
        <w:pStyle w:val="Normal"/>
        <w:shd w:fill="FFFFFF" w:val="clear"/>
        <w:spacing w:lineRule="atLeast" w:line="375" w:before="280" w:after="150"/>
        <w:jc w:val="center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</w:t>
      </w:r>
      <w:r>
        <w:rPr>
          <w:rFonts w:cs="Arial" w:ascii="Arial" w:hAnsi="Arial"/>
          <w:color w:val="666666"/>
          <w:sz w:val="28"/>
          <w:szCs w:val="28"/>
        </w:rPr>
        <w:t>. Здравствуйте, уважаемые жители села Никиткино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</w:t>
      </w:r>
      <w:r>
        <w:rPr>
          <w:rFonts w:cs="Arial" w:ascii="Arial" w:hAnsi="Arial"/>
          <w:color w:val="666666"/>
          <w:sz w:val="28"/>
          <w:szCs w:val="28"/>
        </w:rPr>
        <w:t>. Мы рады приветствовать вас на нашем празднике «День рождения села»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Есть такие места в необъятной России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Что на картах больших и не сыщешь.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о-особу небо там, кажется синим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о-особому  пахнут там вишни.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Это место, где ты появился на свет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Называют частенько провинцией.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Только края прекраснее нет –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Он всегда для нас будет единственным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Люблю тебя в любое время года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Мое родное русское село.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И в теплый день, в любую непогоду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С тобой всегда мне на душе светло.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Кивает мне знакомая береза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И я в ответ ей «Здравствуй!» говорю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Как  хорошо мне, как по-русски просто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Жить в моем светлом ласковом  краю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 1.</w:t>
      </w:r>
      <w:r>
        <w:rPr>
          <w:rFonts w:cs="Arial" w:ascii="Arial" w:hAnsi="Arial"/>
          <w:color w:val="666666"/>
          <w:sz w:val="28"/>
          <w:szCs w:val="28"/>
        </w:rPr>
        <w:t xml:space="preserve"> И в этот день  – в деревне оживленье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И взгляды излучают добрый свет.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разднует село – свой день рожденья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Много радостных ему и добрых лет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Пусть этот праздник подарит вам радость, смех, улыбки, хорошее настроение! А мы дарим вам свои песни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Песня_______Россия___________________________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 Слово для поздравления предоставляется настоятелю храма  Покрова Пресвятой Богородицы отцу Виталию.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Дорогое наше село, милое сердцу деревенька, богата ты своей историей. Сколько событий прошло с поры твоего рождения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А что и свидетельство о рождении нашего села есть?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Конечно, есть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Интересно, а если озвучить этот документ, как он будет звучать? Имя?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Никиткино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Дата рождения?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</w:t>
      </w:r>
      <w:r>
        <w:rPr>
          <w:rFonts w:cs="Arial" w:ascii="Arial" w:hAnsi="Arial"/>
          <w:color w:val="666666"/>
          <w:sz w:val="28"/>
          <w:szCs w:val="28"/>
        </w:rPr>
        <w:t>. Место рождения?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Социальное происхождение?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Крестьянское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Кем подписано свидетельство?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Что же представляет наше село сегодня?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Это    430       жителей, это развитая инфраструктура,  в которую входят: СДД с.Никиткино, ФАП, библиотека, торговая сеть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Одним словом, большая дружная семья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И хочется верить, что наше село родилось под счастливым созвездием, которое оберегает нас долгие годы. А каждая звезда в этом созвездии – это мы – жители села Никиткино! Сегодня мы будем называть эти звезды в вашу честь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А как ты думаешь, кому мы посвятим первую звезду?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Конечно, главе нашего поселения Орлову Б.Б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Борис Борисович, вам слово!  (глава идет на сцену, ведущая вешает звезду).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Песня_______________________________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В преданье старом говорится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Когда родится человек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Звезда на небе загорится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Чтобы светить ему весь век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В этом году – в нашей дружной семье – пополнение! На свет появились – замечательные малыши, значит, в нашем созвездии зажглись новые звездочки: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Титова Ксения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На эту сцену мы приглашаем родителей наших новорожденных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(глава дарит подарки, ведущая вешает звезду)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Дорогие ребятишки!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усть звезда ваша сияет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о крайней мере – лет до ста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усть счастье дом ваш окружает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усть будет радость в нем всегда!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Песня______________________________________________________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Для здоровья на селе все созданы условия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Заниматься надо спортом и беречь здоровье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Спорт – это жизненной силы рассвет!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Спорт – это жизнь и лекарство от бед!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Спорт – к долголетью дорога прямая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И по плечу нам нагрузка любая!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Спорт по желанью любой выбирай.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Стань здоровым, красивым стань!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Следующую  звезду «Красота и здоровье» мы называем в честь всех-всех людей нашего села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 1.</w:t>
      </w:r>
      <w:r>
        <w:rPr>
          <w:rFonts w:cs="Arial" w:ascii="Arial" w:hAnsi="Arial"/>
          <w:color w:val="666666"/>
          <w:sz w:val="28"/>
          <w:szCs w:val="28"/>
        </w:rPr>
        <w:t xml:space="preserve"> Для вас – наша следующая музыкальная композиция!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Песня______________________________________________________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Издревле, как преданья говорят, -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Любовь была священна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Но тем священней в миллионы крат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Коль удалось ее сберечь семейно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Из всех человеческих отношений – семья – это самое древнее и самое великое. Верность, любовь, воспитание детей – служат самыми прочными законами всего человеческого блага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В этом году в нашем поселении родились молодые семьи. Это: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Style w:val="Emphasis"/>
          <w:rFonts w:cs="Arial" w:ascii="Arial" w:hAnsi="Arial"/>
          <w:b/>
          <w:bCs/>
          <w:color w:val="666666"/>
          <w:sz w:val="28"/>
          <w:szCs w:val="28"/>
        </w:rPr>
        <w:t xml:space="preserve">Титовы Дмитрий  и Валентина </w:t>
      </w:r>
    </w:p>
    <w:p>
      <w:pPr>
        <w:pStyle w:val="Normal"/>
        <w:shd w:fill="FFFFFF" w:val="clear"/>
        <w:spacing w:lineRule="atLeast" w:line="375" w:before="280" w:after="150"/>
        <w:rPr>
          <w:rStyle w:val="Emphasis"/>
          <w:rFonts w:ascii="Arial" w:hAnsi="Arial" w:cs="Arial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75" w:before="280" w:after="150"/>
        <w:rPr>
          <w:rStyle w:val="Emphasis"/>
          <w:rFonts w:ascii="Arial" w:hAnsi="Arial" w:cs="Arial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75" w:before="280" w:after="150"/>
        <w:rPr>
          <w:rStyle w:val="Emphasis"/>
          <w:rFonts w:ascii="Arial" w:hAnsi="Arial" w:cs="Arial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75" w:before="280" w:after="150"/>
        <w:rPr>
          <w:rStyle w:val="Emphasis"/>
          <w:rFonts w:ascii="Arial" w:hAnsi="Arial" w:cs="Arial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Мы приглашаем вас на сцену… (глава вручает подарки)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Дорогие молодожены! Сегодня, в вашу честь мы называем  звезду по имени «Любовь»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Пусть будет вам любовь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Великим небом, живой водой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Насущным хлебом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ризывной песней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Веселым ветром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Всем самым лучшим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Всем самым светлым.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Песня____________________________________________________________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Жизнь в семье – это не только любовь, но и полное взаимопонимание и взаимопомощь. В этот день хочется поздравить пары, которые много лет  идут  рука об руку и в горе и радости, в болезни и здравии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 xml:space="preserve">Вед.2. </w:t>
      </w:r>
      <w:r>
        <w:rPr>
          <w:rFonts w:cs="Arial" w:ascii="Arial" w:hAnsi="Arial"/>
          <w:color w:val="666666"/>
          <w:sz w:val="28"/>
          <w:szCs w:val="28"/>
        </w:rPr>
        <w:t xml:space="preserve">Мы от всей души поздравляем с золотой свадьбой Феоктистовых          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666666"/>
          <w:sz w:val="28"/>
          <w:szCs w:val="28"/>
        </w:rPr>
        <w:t xml:space="preserve">Вед.1. </w:t>
      </w:r>
      <w:r>
        <w:rPr>
          <w:rFonts w:cs="Arial" w:ascii="Arial" w:hAnsi="Arial"/>
          <w:color w:val="666666"/>
          <w:sz w:val="28"/>
          <w:szCs w:val="28"/>
        </w:rPr>
        <w:t>С серебряной свадьбой мы поздравляе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 w:before="0" w:after="0"/>
        <w:ind w:left="600" w:hanging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Алюлиных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 w:before="0" w:after="0"/>
        <w:ind w:left="600" w:hanging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Монаховых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 w:before="0" w:after="280"/>
        <w:ind w:left="600" w:hanging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Мы приглашаем вас на сцену…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Желаем счастья и здоровья!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Желаем бодрости и сил!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Чтоб каждый день обычной жизни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Вниманье, радость приносил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Звезду «Взаимопонимание» мы называем в вашу честь, дорогие наши золотые и серебреные юбиляры, и дарим вам песню!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Песня__________________________________________________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За здоровьем в нашей «большой семье» следит зоркий доктор, который старается изо всех сил, чтобы граждане нашего поселения не болели. Это Ларионова Раиса Владимировна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Раиса Владимировна,  в вашу честь мы называем звезду «Здоровье» и приглашаем вас на сцену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За усердное служенье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режде, нынче, вновь и вновь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Вам почет и уваженье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Благодарность и любовь!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Песня___________________________________________________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 xml:space="preserve">Вед. 1. </w:t>
      </w:r>
      <w:r>
        <w:rPr>
          <w:rFonts w:cs="Arial" w:ascii="Arial" w:hAnsi="Arial"/>
          <w:color w:val="666666"/>
          <w:sz w:val="28"/>
          <w:szCs w:val="28"/>
        </w:rPr>
        <w:t>Я глянул в открытую дверь –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Увидел — свеча догорала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Икона висела над ней –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Молитва негромко звучала.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Склонилась над свечкою мать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Во взгляде читалась тревога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И губы устали шептать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росивши прощенья у Бога.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Чтоб сын возвратился домой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И пули его не задели.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Чтоб дни наступившей весны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И душу, и сердце согрели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Матери! Ваш  подвиг редко оценивается наградами! Но вы заслужили самые высокие почести! Вы выполняете свой долг перед Родиной, провожая своих сыновей в армию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Мы с гордостью произносим имена ребят, которые служат в рядах Российской Армии. Эт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600" w:hanging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Булычев Серг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600" w:hanging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Новиков Серг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280"/>
        <w:ind w:left="600" w:hanging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Беленов Андрей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Нашу звезду «Доблесть»  мы посвящаем  солдатам и их матерям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1.</w:t>
      </w:r>
      <w:r>
        <w:rPr>
          <w:rFonts w:cs="Arial" w:ascii="Arial" w:hAnsi="Arial"/>
          <w:color w:val="666666"/>
          <w:sz w:val="28"/>
          <w:szCs w:val="28"/>
        </w:rPr>
        <w:t xml:space="preserve"> Спасибо, ребята, за то, что вы есть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Что главное в жизни солдатская честь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За то, что вы мир бережете и сон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За древних соборов малиновый звон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Вед.2.</w:t>
      </w:r>
      <w:r>
        <w:rPr>
          <w:rFonts w:cs="Arial" w:ascii="Arial" w:hAnsi="Arial"/>
          <w:color w:val="666666"/>
          <w:sz w:val="28"/>
          <w:szCs w:val="28"/>
        </w:rPr>
        <w:t xml:space="preserve"> Спасибо, ребята, за радость детей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Желаем иметь лишь надежных друзей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Мы искренне любим и ждем вас домой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Защитник Отечества – воин, герой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666666"/>
          <w:sz w:val="28"/>
          <w:szCs w:val="28"/>
        </w:rPr>
        <w:t>Песня______________________________________________________</w:t>
      </w:r>
      <w:r>
        <w:rPr>
          <w:sz w:val="28"/>
          <w:szCs w:val="28"/>
        </w:rPr>
        <w:br/>
        <w:br/>
      </w:r>
      <w:r>
        <w:rPr>
          <w:b/>
          <w:color w:val="0000FF"/>
          <w:sz w:val="28"/>
          <w:szCs w:val="28"/>
        </w:rPr>
        <w:t>Вед 1.</w:t>
      </w:r>
      <w:r>
        <w:rPr>
          <w:color w:val="0000FF"/>
          <w:sz w:val="28"/>
          <w:szCs w:val="28"/>
        </w:rPr>
        <w:t xml:space="preserve"> От юбилеев в жизни не уйти</w:t>
        <w:br/>
        <w:br/>
        <w:t>Они настигнут каждого, как птицы</w:t>
        <w:br/>
        <w:br/>
        <w:t>Но главное – сквозь годы пронести</w:t>
        <w:br/>
        <w:br/>
        <w:t>Тепло души, сердечности частицу.</w:t>
        <w:br/>
        <w:br/>
        <w:t xml:space="preserve">Все, конечно, догадались что речь пойдет о юбилярах. В этом году многие жители нашего села отметили юбилеи, и мы следуя доброй традиции, в день рождений села чествуем наших дорогих именинников. Мы приглашаем на сцену тех, кто отметил свое </w:t>
        <w:br/>
        <w:br/>
      </w:r>
      <w:r>
        <w:rPr>
          <w:b/>
          <w:color w:val="0000FF"/>
          <w:sz w:val="28"/>
          <w:szCs w:val="28"/>
        </w:rPr>
        <w:t>Вед. 2</w:t>
      </w:r>
      <w:r>
        <w:rPr>
          <w:color w:val="0000FF"/>
          <w:sz w:val="28"/>
          <w:szCs w:val="28"/>
        </w:rPr>
        <w:t xml:space="preserve">     80 летие- это </w:t>
        <w:br/>
        <w:br/>
        <w:br/>
        <w:br/>
        <w:br/>
      </w:r>
      <w:r>
        <w:rPr>
          <w:b/>
          <w:color w:val="0000FF"/>
          <w:sz w:val="28"/>
          <w:szCs w:val="28"/>
        </w:rPr>
        <w:t>Вед. 1</w:t>
      </w:r>
      <w:r>
        <w:rPr>
          <w:color w:val="0000FF"/>
          <w:sz w:val="28"/>
          <w:szCs w:val="28"/>
        </w:rPr>
        <w:t xml:space="preserve">  75 летие отметили</w:t>
        <w:br/>
        <w:br/>
        <w:br/>
        <w:br/>
        <w:br/>
        <w:br/>
        <w:br/>
      </w:r>
      <w:r>
        <w:rPr>
          <w:b/>
          <w:color w:val="0000FF"/>
          <w:sz w:val="28"/>
          <w:szCs w:val="28"/>
        </w:rPr>
        <w:t>Вед. 2</w:t>
      </w:r>
      <w:r>
        <w:rPr>
          <w:color w:val="0000FF"/>
          <w:sz w:val="28"/>
          <w:szCs w:val="28"/>
        </w:rPr>
        <w:t xml:space="preserve">  70 летие отметили</w:t>
        <w:br/>
        <w:br/>
        <w:br/>
        <w:br/>
        <w:br/>
      </w:r>
      <w:r>
        <w:rPr>
          <w:b/>
          <w:color w:val="0000FF"/>
          <w:sz w:val="28"/>
          <w:szCs w:val="28"/>
        </w:rPr>
        <w:t>Вед. 1</w:t>
      </w:r>
      <w:r>
        <w:rPr>
          <w:color w:val="0000FF"/>
          <w:sz w:val="28"/>
          <w:szCs w:val="28"/>
        </w:rPr>
        <w:t xml:space="preserve"> 60 летний юбилей отметили</w:t>
        <w:br/>
        <w:br/>
        <w:br/>
        <w:br/>
        <w:br/>
        <w:br/>
        <w:br/>
      </w:r>
      <w:r>
        <w:rPr>
          <w:b/>
          <w:color w:val="0000FF"/>
          <w:sz w:val="28"/>
          <w:szCs w:val="28"/>
        </w:rPr>
        <w:t>ВЕД. 2</w:t>
      </w:r>
      <w:r>
        <w:rPr>
          <w:color w:val="0000FF"/>
          <w:sz w:val="28"/>
          <w:szCs w:val="28"/>
        </w:rPr>
        <w:t xml:space="preserve"> Вас с юбилеем поздравить мы рады1</w:t>
        <w:br/>
        <w:br/>
        <w:t>Пусть счастье, удача вам будут наградой.</w:t>
        <w:br/>
        <w:br/>
        <w:t>Желаем успеха, желаем вниманья,</w:t>
        <w:br/>
        <w:br/>
        <w:t>Желаем, чтоб все исполнялись желанья.</w:t>
        <w:br/>
        <w:br/>
        <w:br/>
      </w:r>
      <w:r>
        <w:rPr>
          <w:b/>
          <w:color w:val="0000FF"/>
          <w:sz w:val="28"/>
          <w:szCs w:val="28"/>
        </w:rPr>
        <w:t>ВЕД. 1</w:t>
      </w:r>
      <w:r>
        <w:rPr>
          <w:color w:val="0000FF"/>
          <w:sz w:val="28"/>
          <w:szCs w:val="28"/>
        </w:rPr>
        <w:t xml:space="preserve"> Еще пожелать хотим самую малость,</w:t>
        <w:br/>
        <w:br/>
        <w:t>Чтоб в день по лимону зарплата давалась</w:t>
        <w:br/>
        <w:br/>
        <w:t>И чтоб вы владели двумя гаражами</w:t>
        <w:br/>
        <w:br/>
        <w:t>Один с «МЕРСЕДЕСОМ» другой с «ЖИГУЛЯМИ»</w:t>
        <w:br/>
        <w:br/>
        <w:br/>
        <w:br/>
      </w:r>
      <w:r>
        <w:rPr>
          <w:b/>
          <w:color w:val="0000FF"/>
          <w:sz w:val="28"/>
          <w:szCs w:val="28"/>
        </w:rPr>
        <w:t>ВЕД. 2</w:t>
      </w:r>
      <w:r>
        <w:rPr>
          <w:color w:val="0000FF"/>
          <w:sz w:val="28"/>
          <w:szCs w:val="28"/>
        </w:rPr>
        <w:t xml:space="preserve"> Пусть ваш холодильник всегда будет полным,</w:t>
        <w:br/>
        <w:br/>
        <w:t>Пусть все что вам надо, найдете легко вы</w:t>
        <w:br/>
        <w:br/>
        <w:t>Икру ,сервелат, майонез и сосиски,</w:t>
        <w:br/>
        <w:br/>
        <w:t>Вино, буженину, конфеты ИРИСКИ</w:t>
        <w:br/>
        <w:br/>
      </w:r>
      <w:r>
        <w:rPr>
          <w:b/>
          <w:color w:val="0000FF"/>
          <w:sz w:val="28"/>
          <w:szCs w:val="28"/>
        </w:rPr>
        <w:t>Вед. 1</w:t>
        <w:br/>
      </w:r>
      <w:r>
        <w:rPr>
          <w:color w:val="0000FF"/>
          <w:sz w:val="28"/>
          <w:szCs w:val="28"/>
        </w:rPr>
        <w:br/>
        <w:t>Хотим чтоб здоровье всегда прибавлялось,</w:t>
        <w:br/>
        <w:br/>
        <w:t>Нигде не свербело, нигде не кусалось,</w:t>
        <w:br/>
        <w:br/>
        <w:t>Любимые люди пускай охраняют</w:t>
        <w:br/>
        <w:br/>
        <w:t>И ваши капризы всегда выполняют</w:t>
        <w:br/>
        <w:br/>
        <w:br/>
        <w:br/>
      </w:r>
      <w:r>
        <w:rPr>
          <w:b/>
          <w:color w:val="0000FF"/>
          <w:sz w:val="28"/>
          <w:szCs w:val="28"/>
        </w:rPr>
        <w:t>ВЕД. 2.</w:t>
      </w:r>
      <w:r>
        <w:rPr>
          <w:color w:val="0000FF"/>
          <w:sz w:val="28"/>
          <w:szCs w:val="28"/>
        </w:rPr>
        <w:t xml:space="preserve"> Еще пожелать бы сегодня хотелось,</w:t>
        <w:br/>
        <w:br/>
        <w:t>Чтоб всем в этот праздник от радости пелось</w:t>
        <w:br/>
        <w:br/>
        <w:t>Шутите, танцуйте . бокал поднимайте.</w:t>
        <w:br/>
        <w:br/>
        <w:t>До дна юбилейный бокал выпевайте.</w:t>
        <w:br/>
        <w:br/>
        <w:t xml:space="preserve"> Для вас звучит музыкальный подарок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сня _______________________________________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Вед.1. </w:t>
      </w:r>
      <w:r>
        <w:rPr>
          <w:rFonts w:cs="Arial" w:ascii="Arial" w:hAnsi="Arial"/>
          <w:color w:val="0000FF"/>
          <w:sz w:val="28"/>
          <w:szCs w:val="28"/>
        </w:rPr>
        <w:t>Друзья! В нашей жизни существует огромное количество праздников, и не один из них не обходиться без культработников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Вед.2. </w:t>
      </w:r>
      <w:r>
        <w:rPr>
          <w:rFonts w:cs="Arial" w:ascii="Arial" w:hAnsi="Arial"/>
          <w:color w:val="0000FF"/>
          <w:sz w:val="28"/>
          <w:szCs w:val="28"/>
        </w:rPr>
        <w:t>О Вас не пишут оды и сонеты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И не слагают песни в Вашу честь.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Может быть, не слышали поэты,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color w:val="0000FF"/>
          <w:sz w:val="28"/>
          <w:szCs w:val="28"/>
        </w:rPr>
        <w:t>Что на свете культработник есть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Вед.1.</w:t>
      </w:r>
      <w:r>
        <w:rPr>
          <w:rFonts w:cs="Arial" w:ascii="Arial" w:hAnsi="Arial"/>
          <w:color w:val="0000FF"/>
          <w:sz w:val="28"/>
          <w:szCs w:val="28"/>
        </w:rPr>
        <w:t xml:space="preserve"> Не встают артисты на котуры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Чтоб воспеть великие дела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Скромного работника культуры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Скромного работника села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Вед.2</w:t>
      </w:r>
      <w:r>
        <w:rPr>
          <w:rFonts w:cs="Arial" w:ascii="Arial" w:hAnsi="Arial"/>
          <w:color w:val="0000FF"/>
          <w:sz w:val="28"/>
          <w:szCs w:val="28"/>
        </w:rPr>
        <w:t>. Впрочем, не за строчку же в куплете,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Не за благодарность от «лица».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росто знают точно, что в ответе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За людские души и сердца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Вед.1.</w:t>
      </w:r>
      <w:r>
        <w:rPr>
          <w:rFonts w:cs="Arial" w:ascii="Arial" w:hAnsi="Arial"/>
          <w:color w:val="0000FF"/>
          <w:sz w:val="28"/>
          <w:szCs w:val="28"/>
        </w:rPr>
        <w:t xml:space="preserve"> Звезду «Вдохновение» мы посвящаем работникам МУК «Раменский КДЦ» и всем участникам художественной  самодеятельности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Вед.2. </w:t>
      </w:r>
      <w:r>
        <w:rPr>
          <w:rFonts w:cs="Arial" w:ascii="Arial" w:hAnsi="Arial"/>
          <w:color w:val="0000FF"/>
          <w:sz w:val="28"/>
          <w:szCs w:val="28"/>
        </w:rPr>
        <w:t>Для вас музыкальный подарок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color w:val="0000FF"/>
          <w:sz w:val="28"/>
          <w:szCs w:val="28"/>
        </w:rPr>
        <w:t>Вед. 1</w:t>
      </w:r>
      <w:r>
        <w:rPr>
          <w:rFonts w:cs="Arial" w:ascii="Arial" w:hAnsi="Arial"/>
          <w:color w:val="0000FF"/>
          <w:sz w:val="28"/>
          <w:szCs w:val="28"/>
        </w:rPr>
        <w:t xml:space="preserve"> Следующую звезду «творчество» мы посвящаем детям,  которые принимают активное участие в работе нашего СДД  с. Никиткино рисуют, мастерят, творят - это: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Назарова  Надежда                       Алюлина Екатерина,                   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Назарова  Ирина                           Алюлина Мария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Лисякова  Ирина                             Алюлина Александра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Носов  Егор                                     Мусатова Татьяна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Храмова  Наталья                           Майров Алексей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Беликов Сергей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Песня______________________________________________________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Вед.2. </w:t>
      </w:r>
      <w:r>
        <w:rPr>
          <w:rFonts w:cs="Arial" w:ascii="Arial" w:hAnsi="Arial"/>
          <w:color w:val="0000FF"/>
          <w:sz w:val="28"/>
          <w:szCs w:val="28"/>
        </w:rPr>
        <w:t>Дорогие друзья!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Посмотрите, какие яркие созвездия сияют над нашим любимым селом, озаряя звездный путь  созидания нашей любимой глубинки.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Вед.1.</w:t>
      </w:r>
      <w:r>
        <w:rPr>
          <w:rFonts w:cs="Arial" w:ascii="Arial" w:hAnsi="Arial"/>
          <w:color w:val="0000FF"/>
          <w:sz w:val="28"/>
          <w:szCs w:val="28"/>
        </w:rPr>
        <w:t xml:space="preserve"> Поклон вам, добрые, светлые люди – труженики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Вед.2. </w:t>
      </w:r>
      <w:r>
        <w:rPr>
          <w:rFonts w:cs="Arial" w:ascii="Arial" w:hAnsi="Arial"/>
          <w:color w:val="0000FF"/>
          <w:sz w:val="28"/>
          <w:szCs w:val="28"/>
        </w:rPr>
        <w:t>Мира и счастья на земле!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Песня_____________________________________________________________ 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Вед. 1. </w:t>
      </w:r>
      <w:r>
        <w:rPr>
          <w:rFonts w:cs="Arial" w:ascii="Arial" w:hAnsi="Arial"/>
          <w:color w:val="0000FF"/>
          <w:sz w:val="28"/>
          <w:szCs w:val="28"/>
        </w:rPr>
        <w:t xml:space="preserve">Друзья! Радость сегодняшнего дня с вами разделили работники МУК «Раменский КДЦ». Для вас выступали  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Вед.2.</w:t>
      </w:r>
      <w:r>
        <w:rPr>
          <w:rFonts w:cs="Arial" w:ascii="Arial" w:hAnsi="Arial"/>
          <w:color w:val="0000FF"/>
          <w:sz w:val="28"/>
          <w:szCs w:val="28"/>
        </w:rPr>
        <w:t xml:space="preserve"> Всего вам доброго!</w:t>
      </w:r>
    </w:p>
    <w:p>
      <w:pPr>
        <w:pStyle w:val="Normal"/>
        <w:shd w:fill="FFFFFF" w:val="clear"/>
        <w:spacing w:lineRule="atLeast" w:line="375" w:before="280" w:after="15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Вед.1.</w:t>
      </w:r>
      <w:r>
        <w:rPr>
          <w:rFonts w:cs="Arial" w:ascii="Arial" w:hAnsi="Arial"/>
          <w:color w:val="0000FF"/>
          <w:sz w:val="28"/>
          <w:szCs w:val="28"/>
        </w:rPr>
        <w:t xml:space="preserve"> До новых встреч!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75" w:before="280" w:after="1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66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666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card">
    <w:name w:val="vcard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Bsharepopupitemtext">
    <w:name w:val="b-share-popup__item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00" w:before="280" w:after="280"/>
    </w:pPr>
    <w:rPr>
      <w:rFonts w:ascii="Arial" w:hAnsi="Arial" w:cs="Arial"/>
      <w:color w:val="666666"/>
      <w:sz w:val="23"/>
      <w:szCs w:val="23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rabotnik.ru/archives/6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3:00Z</dcterms:created>
  <dc:creator>1234</dc:creator>
  <dc:description/>
  <cp:keywords/>
  <dc:language>en-US</dc:language>
  <cp:lastModifiedBy>1234</cp:lastModifiedBy>
  <cp:lastPrinted>2012-09-28T11:45:00Z</cp:lastPrinted>
  <dcterms:modified xsi:type="dcterms:W3CDTF">2012-09-29T05:01:00Z</dcterms:modified>
  <cp:revision>8</cp:revision>
  <dc:subject/>
  <dc:title>Культработник</dc:title>
</cp:coreProperties>
</file>