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84" w:before="0" w:after="105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84" w:before="0" w:after="105"/>
        <w:ind w:firstLine="708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Роль коррекционно – развивающих занятий в развитии познавательных процессов у младших школьников с нарушениями слуха</w:t>
      </w:r>
    </w:p>
    <w:p>
      <w:pPr>
        <w:pStyle w:val="Style14"/>
        <w:shd w:fill="FFFFFF" w:val="clear"/>
        <w:spacing w:lineRule="atLeast" w:line="384" w:before="0" w:after="105"/>
        <w:ind w:firstLine="70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из опыта работы)</w:t>
      </w:r>
    </w:p>
    <w:p>
      <w:pPr>
        <w:pStyle w:val="Style14"/>
        <w:shd w:fill="FFFFFF" w:val="clear"/>
        <w:spacing w:lineRule="atLeast" w:line="384" w:before="0" w:after="105"/>
        <w:ind w:firstLine="708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84" w:before="0" w:after="105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Проблема нарушений слуха у детей младшего школьного возраста сегодня остро волнует всех — как родителей, так и педагогов. Именно таким детям нужны особая помощь, чуткость, особое внимание.</w:t>
      </w:r>
    </w:p>
    <w:p>
      <w:pPr>
        <w:pStyle w:val="Style14"/>
        <w:spacing w:lineRule="auto" w:line="360" w:before="0" w:after="0"/>
        <w:ind w:first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з-за поражения слуха, объем внешних воздействий на ребенка с нарушениями слуха ограничен, взаимодействие со средой обеднено, общение с окружающими людьми затруднено. Вследствие этого ограничения психическая деятельность такого ребенка упрощается. Компоненты психики у ребенка с нарушениями слуха развиваются в иных, по сравнению со слышащими детьми, пропорциями: наблюдается несоразмерность в развитии наглядно-образного и словесно-логического мышления, письменная речь в обеих формах – импрессивной (чтение) и экспрессивной (письмо) – приобретают большую роль по сравнению с устной. </w:t>
      </w:r>
      <w:r>
        <w:rPr>
          <w:rFonts w:cs="Georgia" w:ascii="Georgia" w:hAnsi="Georgia"/>
          <w:color w:val="2A2723"/>
          <w:sz w:val="28"/>
          <w:szCs w:val="28"/>
        </w:rPr>
        <w:t>Неустойчивость внимания, замедленное и непрочное запоминание, ограниченная речь, малый запас слов, неспособность к адекватному восприятию и воображению, свойственные этим детям, требуют особого подхода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Для всестороннего компенсаторного психического развития детей с нарушениями слуха на каждом возрастном этапе необходимо сочетать обучение и воспитание, а также специально направленные психокоррекционные воздействия, которые обеспечат гармоничное развитие познавательной сферы и личности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се это послужило основой для разработки коррекционно- развивающих занятий.</w:t>
      </w:r>
    </w:p>
    <w:p>
      <w:pPr>
        <w:pStyle w:val="TextBodyIndent"/>
        <w:spacing w:lineRule="auto" w:line="360"/>
        <w:ind w:left="283" w:firstLine="425"/>
        <w:jc w:val="both"/>
        <w:rPr/>
      </w:pPr>
      <w:r>
        <w:rPr>
          <w:sz w:val="28"/>
          <w:szCs w:val="28"/>
        </w:rPr>
        <w:t>Существенное отличие этих занятий  от других состоит в организации учебного процесса. Урок как одна из форм организации учебного процесса сохраняет в данном случае отдельные традиционные элемент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ую ограниченность во времен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педагогической, коррекционной и развивающей целе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ое обеспечение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тличия предполагаемой формы проведения занятий от классического урока заключается в следующем: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ние урока не предопределяется структурой и содержанием общеобразовательных предметов (письмо, математика, чтение):</w:t>
      </w:r>
    </w:p>
    <w:p>
      <w:pPr>
        <w:pStyle w:val="2"/>
        <w:spacing w:lineRule="auto" w:line="360"/>
        <w:jc w:val="both"/>
        <w:rPr/>
      </w:pPr>
      <w:r>
        <w:rPr>
          <w:sz w:val="28"/>
          <w:szCs w:val="28"/>
        </w:rPr>
        <w:tab/>
        <w:t>- вести занятия могут как педагог - психолог так и учителя, в зависимости от их содержания и цел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пускаются значительные вариации уроков по видам деятельнос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дование игр и наблюдений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актических задач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ный творческий труд.</w:t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этапов урока может изменяться в зависимости от их содержания, однако общая продолжительность  урока не должна превышать 40 минут.</w:t>
      </w:r>
    </w:p>
    <w:p>
      <w:pPr>
        <w:pStyle w:val="3"/>
        <w:spacing w:lineRule="auto" w:line="360"/>
        <w:jc w:val="both"/>
        <w:rPr/>
      </w:pPr>
      <w:r>
        <w:rPr>
          <w:sz w:val="28"/>
          <w:szCs w:val="28"/>
        </w:rPr>
        <w:t>- результаты деятельности учащихся, особенности их поведения, способы организации поставленных перед ними задач сообщаются учителям, классным руководителям, педагогам-дефектологам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занятий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процессов у детей с нарушениями слуха, как важнейшие составляющие полноценного развития лич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й мотивации на учени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ознательности, активности, целеустремленности в учебной деятель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моционально-положительного взгляда на мир, на отношение между людьми.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ие игры и упражн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саморегуляцию, снижение эмоционального напряжения, создание благоприятного климат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искуссионные методы (беседа, групповое обсуждение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ые упражнения на поддержание взаимодействия со сверстниками и взрослы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300"/>
        <w:jc w:val="both"/>
        <w:rPr>
          <w:rFonts w:ascii="Georgia" w:hAnsi="Georgia" w:cs="Georgia"/>
          <w:color w:val="2A2723"/>
          <w:sz w:val="28"/>
          <w:szCs w:val="28"/>
        </w:rPr>
      </w:pPr>
      <w:r>
        <w:rPr>
          <w:rFonts w:cs="Georgia" w:ascii="Georgia" w:hAnsi="Georgia"/>
          <w:color w:val="2A2723"/>
          <w:sz w:val="28"/>
          <w:szCs w:val="28"/>
        </w:rPr>
        <w:t>Предлагаю вашему вниманию план – конспект коррекционных занятий с детьми со слуховой депривацией младшего школьного возра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- 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екционно – развивающего зан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 класс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элементы логического мышления, зрительной памяти и вним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активизации творческого мышления, воображения и сопровождающих его положительных эмоций. Развитие навыков совместной деятель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созданию положительного эмоционального настроения и снятию психоэмоционального напряж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.Способствовать расширению словарного запаса, активизации речи обучаю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ая картина «Поляна», пиктограммы, анаграммы, бумага, фломастеры, музыкальный цент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снежник, настроение, веселый грустный, цвет, мое им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одная часть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уал приветств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! Давайте узнаем, какое у вас настроение. На столах лежат кружки разных цветов. Красный – «Я веселый», синий – «Я грустны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 отгадайте загадк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ет снежок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неет лужок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 прибывае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это бывает?                     (Весн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е сейчас время год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ие месяцы вы знает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. Весной на улице тепло. Тает снег. Бегут ручьи. Поют птицы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(фонограмма «Пение птиц»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зеленая трава, первые цве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у нас на поляне выросли 1-ые весенние цветы. Называются – ПОДСНЕЖНИК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юрпризный момент (находят номера с заданиями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йди лишнее слово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има, весна, ноябрь лет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ябина, ручка, елка, берез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ака, снегирь, воробей, синиц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, стул, шкаф, яблоко</w:t>
      </w:r>
    </w:p>
    <w:p>
      <w:pPr>
        <w:pStyle w:val="Normal"/>
        <w:rPr/>
      </w:pPr>
      <w:r>
        <w:rPr>
          <w:b/>
          <w:sz w:val="28"/>
          <w:szCs w:val="28"/>
        </w:rPr>
        <w:t>«Собери слова» (анаграммы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Нужно собрать буквы, чтобы получилось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,ь,о, д, 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, н, с, о, е, 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т, в, р,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, е, в, а,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, к ,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, с, е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м, 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помни сл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бака, заяц, лиса, волк, белка,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от так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ивешь?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лывешь?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ежишь?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лядишь?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ы ешь?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ешь вслед?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ы спишь?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ричишь?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рисуй имя!»</w:t>
      </w:r>
    </w:p>
    <w:p>
      <w:pPr>
        <w:pStyle w:val="Normal"/>
        <w:rPr/>
      </w:pPr>
      <w:r>
        <w:rPr>
          <w:sz w:val="28"/>
          <w:szCs w:val="28"/>
        </w:rPr>
        <w:t>Читаю имена. Что это, как называется? Вам нравятся ваше имя, красивое? Давайте разрисуем ваши и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рисуют име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адывают солнце из имен на поля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уал прощ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оят в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, два, три. Мы сегодня молодцы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- 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екционно – развивающего зан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4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вершенствованию мыслительных операций: анализ, синтез, обобщение; навыков классификации; развитие способности к умозаключению на основе имеющихся данны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ов использования схем и схематических изображ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любознательности, творческой активности, эмоционально – положительного взгляда на отношения между людь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ловарного запаса. Активизация реч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TextBody"/>
        <w:rPr>
          <w:szCs w:val="28"/>
        </w:rPr>
      </w:pPr>
      <w:r>
        <w:rPr/>
        <w:t>Карточки на каждого ребенка; таблица с ходом путешествия; дид. игра «собери узор»; карточки на доске «4 – лишний»; аудиозапись с релаксационной музыкой; цветные карандаши и маркеры; «шар желаний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шествие, доброта, смелость, внимательность, дружба, помощь друг другу, знания, сила, я хочу поделить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уал привет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– приветствие «Мое настро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! Давайте узнаем, какое у вас настроение. На столах лежат кружки разных цветов. Красный – «Я веселый», синий – «Я грустн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сихолог: Хотите узнать, что сегодня будем делать? На доске спрятано слово, надо найти его. Это слово – путешествие. Сегодня мы отправляемся в путешествие. Скажите, куда мы отправляемся?     (дети отвеча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: Будем рисовать путь по квадратам. Квадраты нарисованы на доске и есть у вас. Что мы будем делать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будут помогать кубики. На одном кубике нарисованы буквы, на другом нарисованы цифры. Мы будем кидать кубики и узнаем путь, который будем рисовать на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будут помогать волшебные слова. Какие вы знаете волшебные слова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вы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 добрые, смелые, сильные, вы помогаете друг другу и т.д. Давайте поделимся кто – то своей добротой, кто – то силой и т.д.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пражнение  «Поделис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:  Молодцы теперь мы с вами добрые, сильные много знаем, будем помогать друг другу. Можно отправляться в путешествие. Кто первый хочет узнать пу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кидают кубик и отмечают пу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«Найди лишнее сл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, из 4 слов выбрать слово, которое будет  лиш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: Хорошо, вы все правильно выполнили задание. Можно отправляться в путь дальше.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кидают кубик и отмечают пу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«Сложи узор».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У вас есть карточки на которых нарисованы узоры, но нет части. Надо найти е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: Молодцы, все правильно сложили узоры. Можно путешествовать да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(кидают кубики и отмечают путь)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 Игра «Вот так!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живешь? Вот та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 ты спи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 бежи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ак глядишь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 ты 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ашешь в сле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ак ты спишь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: Молодцы, хорошо по - играли.Можно отправляться в пу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кидают кубики и рисуют путь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«Что получилось?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 : Мы нарисовали путь. Давайте соединим все точки нашего путешествия и посмотрим, что получилось? На что это похоже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пражнение «До- рисуй»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ети рисуют под музык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сихолог: Что мы сегодня делали на занятии? (ответы детей). Нам помогли волшебные слова. Мы прошли путь, т.к. поделились со всеми добротой, дружбой, смелостью, силой, мы помогали друг другу и поэтому прошли весь путь.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уал прощ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оят в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, два, три. Мы сегодня молодцы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tLeast" w:line="255" w:before="120" w:after="12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писок используемой литературы.</w:t>
      </w:r>
    </w:p>
    <w:p>
      <w:pPr>
        <w:pStyle w:val="Normal"/>
        <w:shd w:fill="FFFFFF" w:val="clear"/>
        <w:spacing w:lineRule="auto" w:line="360" w:before="280" w:after="280"/>
        <w:ind w:lef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Ануфриева А.Ф. С.Н. Костромина С.Н. Как преодолеть трудности в обучении детей. «Ось – 89», Москва, 2005 г.</w:t>
      </w:r>
    </w:p>
    <w:p>
      <w:pPr>
        <w:pStyle w:val="Normal"/>
        <w:shd w:fill="FFFFFF" w:val="clear"/>
        <w:spacing w:lineRule="auto" w:line="360" w:before="280" w:after="280"/>
        <w:ind w:lef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sz w:val="28"/>
          <w:szCs w:val="28"/>
        </w:rPr>
        <w:t>Истратова О.Н,. Экзакусто Т.В: «Справочник психолога начальной школы» Ростов-на-Дону, «Феникс» 2003 г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Истратова О.Н. Справочник по групповой психокоррекции.- Ростов н/Д : Феникс, 2006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sz w:val="28"/>
          <w:szCs w:val="28"/>
        </w:rPr>
        <w:t>4Корнев А.И.. Нарушения чтения и письма. СПб.:</w:t>
      </w:r>
      <w:r>
        <w:rPr>
          <w:color w:val="333333"/>
          <w:sz w:val="28"/>
          <w:szCs w:val="28"/>
        </w:rPr>
        <w:t xml:space="preserve"> Речь, 2003 г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333333"/>
          <w:sz w:val="28"/>
          <w:szCs w:val="28"/>
        </w:rPr>
        <w:t>5</w:t>
      </w:r>
      <w:r>
        <w:rPr>
          <w:sz w:val="28"/>
          <w:szCs w:val="28"/>
        </w:rPr>
        <w:t>Самоукина Н.В. Игры в школе и дома: Психотехнические упражнения и коррекционные программы. М.: Новая школа, 1993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6</w:t>
      </w:r>
      <w:r>
        <w:rPr>
          <w:color w:val="333333"/>
          <w:sz w:val="28"/>
          <w:szCs w:val="28"/>
        </w:rPr>
        <w:t>Сиротюк А.Л. Обучение детей с учётом психофизиологии. М., Т.Ц., «Сфера», 2001 г.</w:t>
      </w:r>
    </w:p>
    <w:p>
      <w:pPr>
        <w:pStyle w:val="Normal"/>
        <w:shd w:fill="FFFFFF" w:val="clear"/>
        <w:spacing w:lineRule="auto" w:line="360" w:before="280" w:after="280"/>
        <w:ind w:left="15" w:hanging="0"/>
        <w:jc w:val="both"/>
        <w:rPr/>
      </w:pPr>
      <w:r>
        <w:rPr>
          <w:color w:val="333333"/>
          <w:sz w:val="28"/>
          <w:szCs w:val="28"/>
        </w:rPr>
        <w:t>7Степанова О.А. Профилактика школьных трудностей. М., Т.Ц., «Сфера», 2003 г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8Шмидт В.В. Диагностико-коррекционная работа с младшими школьниками.- М.: ТЦ Сфера,200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Хухлаева О.В. Практические материалы для работы с детьми 3-9 лет. – М., 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firstLine="300"/>
        <w:jc w:val="both"/>
        <w:rPr>
          <w:rFonts w:ascii="Georgia" w:hAnsi="Georgia" w:cs="Georgia"/>
          <w:b/>
          <w:b/>
          <w:color w:val="2A2723"/>
          <w:sz w:val="28"/>
          <w:szCs w:val="28"/>
        </w:rPr>
      </w:pPr>
      <w:r>
        <w:rPr>
          <w:rFonts w:cs="Georgia" w:ascii="Georgia" w:hAnsi="Georgia"/>
          <w:b/>
          <w:color w:val="2A2723"/>
          <w:sz w:val="28"/>
          <w:szCs w:val="28"/>
        </w:rPr>
      </w:r>
    </w:p>
    <w:p>
      <w:pPr>
        <w:pStyle w:val="Style14"/>
        <w:spacing w:lineRule="auto" w:line="360" w:before="0" w:after="0"/>
        <w:ind w:firstLine="300"/>
        <w:jc w:val="both"/>
        <w:rPr>
          <w:rFonts w:ascii="Georgia" w:hAnsi="Georgia" w:cs="Georgia"/>
          <w:color w:val="2A2723"/>
          <w:sz w:val="28"/>
          <w:szCs w:val="28"/>
        </w:rPr>
      </w:pPr>
      <w:r>
        <w:rPr>
          <w:rFonts w:cs="Georgia" w:ascii="Georgia" w:hAnsi="Georgia"/>
          <w:color w:val="2A2723"/>
          <w:sz w:val="28"/>
          <w:szCs w:val="28"/>
        </w:rPr>
      </w:r>
    </w:p>
    <w:p>
      <w:pPr>
        <w:pStyle w:val="Style14"/>
        <w:spacing w:lineRule="auto" w:line="360" w:before="0" w:after="0"/>
        <w:ind w:firstLine="300"/>
        <w:jc w:val="both"/>
        <w:rPr>
          <w:rFonts w:ascii="Georgia" w:hAnsi="Georgia" w:cs="Georgia"/>
          <w:color w:val="2A2723"/>
          <w:sz w:val="28"/>
          <w:szCs w:val="28"/>
        </w:rPr>
      </w:pPr>
      <w:r>
        <w:rPr>
          <w:rFonts w:cs="Georgia" w:ascii="Georgia" w:hAnsi="Georgia"/>
          <w:color w:val="2A2723"/>
          <w:sz w:val="28"/>
          <w:szCs w:val="28"/>
        </w:rPr>
      </w:r>
    </w:p>
    <w:p>
      <w:pPr>
        <w:pStyle w:val="Normal"/>
        <w:rPr>
          <w:rFonts w:ascii="Georgia" w:hAnsi="Georgia" w:cs="Georgia"/>
          <w:color w:val="2A2723"/>
          <w:sz w:val="28"/>
          <w:szCs w:val="28"/>
        </w:rPr>
      </w:pPr>
      <w:r>
        <w:rPr>
          <w:rFonts w:cs="Georgia" w:ascii="Georgia" w:hAnsi="Georgia"/>
          <w:color w:val="2A272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49:00Z</dcterms:created>
  <dc:creator>Admin</dc:creator>
  <dc:description/>
  <cp:keywords/>
  <dc:language>en-US</dc:language>
  <cp:lastModifiedBy>Admin</cp:lastModifiedBy>
  <dcterms:modified xsi:type="dcterms:W3CDTF">2015-02-06T06:04:00Z</dcterms:modified>
  <cp:revision>5</cp:revision>
  <dc:subject/>
  <dc:title>Проблема нарушений слуха у детей младшего школьного возраста сегодня остро волнует всех — как родителей, так и педагогов</dc:title>
</cp:coreProperties>
</file>