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993"/>
        <w:gridCol w:w="3260"/>
        <w:gridCol w:w="709"/>
        <w:gridCol w:w="6804"/>
        <w:gridCol w:w="1275"/>
        <w:gridCol w:w="1275"/>
      </w:tblGrid>
      <w:tr>
        <w:trPr>
          <w:trHeight w:val="276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изучения учебного материала по русскому язы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 ч (5 ч в неделю)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 (У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2 ч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 изученного во 2 класс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ние речи при общении (вводные уро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речев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зываемое определённой целью, речевой задач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отличитель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й и письменно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особенности разных видов речев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ушания, чтения — говорения, письма, внутренней реч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 всех условных обозначений в учебнике, выделений материала шрифтом, цветом, композицион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су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ов и заданий к упражнениям учебн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о 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шагам» инструкции, памятки, задани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цессе совместного обсуждения правил участия в диалоге: умение слышать, точно реагировать на репл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я орфограмм в корне сло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звучащих и написанных словах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 и письмен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ипам орфограмм и используемым способам провер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спользования большой буквы в слов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оформ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ческой тетрад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значением слова и оттенками значений, вносимых морфем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ые основания для групп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«лишнее» слово в цепо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 употреблением в речи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носном знач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лковых словарях и справоч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,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 (особенности устной и письменной 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,6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записи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орфограммы в 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ёрдых и мягких согласных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: его значение, значим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.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предложении и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 1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 Письмо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екста по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ЯЗЫК И РЕЧЬ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 допущенными в дикта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«Свет осени».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едложения и текс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непунктированный текс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ём пред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текста по его заголовку, план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прочитанного текста и созд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высказыва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е предложения, 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 работе в пар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гипотезы (прогнозы)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сл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уш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мнению собесед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: «Язык и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: зарисовка уголка родной природы.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предложений и текстов с образца, по слуху, по памя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в выб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исследовательского и творческ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Закрепление по теме «Язык и ре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авных структурных частях слов и словосочет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НИКИ НАШИХ МЫСЛЕЙ И ЧУВ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6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, предложение,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еального мира, языка как языковой модели мира и речи как способа обмена мыслями и чувствами о ми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 общее и раз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ункциях слова и словосочет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х еди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ово, словосочетание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мысли, чу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ение, текст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условиями связи разных частей речи в словосочетании, предложе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и знач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ических словосочета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по применению новых орф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довым окончаниям прилагательных, употреблению мягкого знака после шипящих на конце существи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осознанный и умест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, фразеологизмов, пословиц в ситуативной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и текст по совокупности призна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 выделять отличитель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й, разных по цели высказывания и интонац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меной смысла предложения (утверждения, отрицания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частиц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стно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типами предложений при беседе (диалоге) в разных речев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реч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и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28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после шипящих на конце существительных женского 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речи в словосочетаниях. Устойчивые сочет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оводники наших мысл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Вопросительные и повествова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трицательной частицы  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ировать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илы выражаемого чув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итать»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и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понимать значе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предлож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и и знаки препина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их взаимосвяз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речевы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м предложений и функциональными типами текс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 по их назначению (функци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высказы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ёме предложения, текс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предлагаемых тем высказываний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тем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л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воспроизведения и составления тек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вность пла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док, используя слова с переносным значени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ки, репродукции картин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ния по описанию карт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ара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виг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гипотезы (прогнозы)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слям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слуши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мнению собеседн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рожелательные советы по поводу творческих работ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ррект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во, предложение, тек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во ,предложение, текст.» Инструктаж по проектным рабо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наки препинания в конце предло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на тему «Наступление зи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зложения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на тему «Тек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во, предложение,  текст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теме «Слово, предложение, тек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 ГЛАВНОМ (53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лавные части в средства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главных частях в разных средствах языка (слове, словосочетании, предложении, тек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 взаимозавис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главными структурными частями языковых средств и главной информацией, выражаемой посредством 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,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таблиц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её нужную информ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 высказы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кать в 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его историческому корн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слов в языке с событиями культуры в развитии обще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смысловую ча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— корен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чередования гласных и согласных в корнях с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пособы и приёмы проверки слов с двумя безударными гласными в корн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ую и орфографическую зорк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ов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его ве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ногозначному заголов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ловосочета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по моделям (схемам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авных структурных частях слов и словосочета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собственные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предложения, 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предложений и текстов с образца, по слуху, по памя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в выб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исследовательского и творческ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ая (основная) мысль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рня как смыслового ядра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-значимая час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я.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 Корень-значимая часть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рассказу Н.   Сладкова «Ухорон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зложения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корне две безударные 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авописание слов с безударными глас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гласными в кор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гласными в корне.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оставление текста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лово в словосочетании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ые структурные части слова и словосоче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- главный член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-главный член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- 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длежащее и сказуемое-главные члены предложени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 Подлежащее и сказуемое- глав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 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основная)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на основе его главной мысли. Процесс изготовления корм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-т по теме «Главные части в средствах языка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товить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оект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основную мысль высказывания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оответствующими языковыми средств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вое ядро предложения, заменяя имена существительные местоимен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ременные формы глаг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ц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носить способ провер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х в корне на проверку родовых окончаний глаголов прошедшего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унктированный текс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ём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текста по данному нача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Главные части в средствах язы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щита проекта по теме «Помощь птицам зи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руктурные части слова и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,выраженное личными местоим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Употребление лич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4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.(обобщение)  Проверочная работа по т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Употребление форм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, выраженное глаголом в форм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, выраженное глаголом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,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, выраженное глаголом настоящего или будущего врем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,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(обоб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как главные члены предложения (обоб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структурные части основных средств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,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: «Подлежащее и сказуем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лавные члены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ысказывания типа инструкции (как сделать…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щать (презентов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ной работы по основной мысли: помогите пт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в тексте (углубление,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очинение «Зимний ле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 . Гла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-ЗИРУЕМ ЗНАЧЕНИЕ, РАСПРОСТРА-НЯЕМ  МЫСЛЬ…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с позиции его значим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и значений, вносимых в слово приставками и суффиксами (развивать грамматическое мышлени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очнять, корректировать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в речи с нужными морфем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ере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 способов, приёмов проверки выбора гласных, согласных в пристав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собственные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 объя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собственные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 объ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приставок. Приставки и предло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                              Приставки и предлоги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авописание приставок и предло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ями приставок  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сных 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,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,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ого твёрдого знака после пристав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,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 написание слов с приставка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 . Правописание слов с разделительными Ъ и Ь 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,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6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текста объ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тенки значений, вносимых в слово приставками и суффиксами (развивать грамматическое мышл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, корректировать выбор слов в речи с нужными морфем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известных способов, приёмов проверки выбора гласных, согласных в пристав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мысл слов, выражающих нравственные понятия, через осознание общих значений морф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одержание прочитанного текста и создавать собственные высказывания типа объявл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ов, действий, признаков с помощью зависимых слов в словосочета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ть самоконтро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 устных и письменных высказывания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ять, дополнять главные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женные в высказывании-предложении с помощью второстепенных членов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вокупности его призна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в схемы и наоборот — схемы в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с помощью которых мож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кретизировать значение сл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ространять мысли в предложениях и текст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 с помощью которых мож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кретизировать значение сл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ространять мысли в предложениях и текст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суффи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,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теме: «Употребление слов с суффиксам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,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Связь слов в словосочет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  130  1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ложения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торостеп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04,4.04    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торостепенных членов с главными членами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разбор) простого предложения по членам пред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,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пособом, средствами развития мысли в текстах типа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способом, средствами развития мысл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 типа опис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пособом, средствами развития мысли в текстах типа пов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 по теме: «Текст опис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уем значение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,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 мысли в предложениях, 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4,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очному диктант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 мысли в предложениях, текс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 по теме: «Текст повеств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ложения.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3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ствах языка и их призна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языковых явлений для осознанного их использования  в практике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отнесённости к частям речи, по их написан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текст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собственные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фантаз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орректировать высказы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в творческих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ной деятельности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и, обязан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астные поиски в коллективную работу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5,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графические написания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 с безударными 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5,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орфограммами-соглас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ст . Правописание слов с парными звонкими и глухими соглас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тоянных признаков изучен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1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ьное списы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стоинства и недостат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ирова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\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в творческих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ной деятельности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и, обязан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астные поиски в коллективн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ствах языка и их признак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 по теме: »Повторение изученного в 3 класс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фантазии (о чём могут общаться  деревья ,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по теме: «Тек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.Путешествие в «Страну знатоков русского языка».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spacing w:before="0" w:after="200"/>
      <w:ind w:left="-567" w:firstLine="567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13" w:right="113" w:hanging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Arial Narrow" w:hAnsi="Arial Narrow" w:eastAsia="Times New Roman" w:cs="Arial Narrow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Cs w:val="24"/>
      <w:lang w:val="en-US" w:eastAsia="en-US"/>
    </w:rPr>
  </w:style>
  <w:style w:type="paragraph" w:styleId="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2:00Z</dcterms:created>
  <dc:creator>Вика</dc:creator>
  <dc:description/>
  <cp:keywords/>
  <dc:language>en-US</dc:language>
  <cp:lastModifiedBy>User</cp:lastModifiedBy>
  <cp:lastPrinted>2014-04-03T23:36:00Z</cp:lastPrinted>
  <dcterms:modified xsi:type="dcterms:W3CDTF">2014-04-03T19:42:00Z</dcterms:modified>
  <cp:revision>2</cp:revision>
  <dc:subject/>
  <dc:title/>
</cp:coreProperties>
</file>