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4"/>
        <w:gridCol w:w="1113"/>
        <w:gridCol w:w="3676"/>
        <w:gridCol w:w="3285"/>
        <w:gridCol w:w="2126"/>
        <w:gridCol w:w="241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оррекционная да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pacing w:val="-6"/>
                <w:sz w:val="22"/>
                <w:szCs w:val="22"/>
              </w:rPr>
              <w:t>предметные результаты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освоения матери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Язык и речь (2 час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аша речь и наш язык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rFonts w:ascii="Cambria" w:hAnsi="Cambria" w:cs="Arial"/>
                <w:color w:val="0F243E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 xml:space="preserve">Составление </w:t>
            </w:r>
            <w:r>
              <w:rPr>
                <w:rFonts w:cs="Arial" w:ascii="Cambria" w:hAnsi="Cambria"/>
                <w:color w:val="C00000"/>
                <w:spacing w:val="-6"/>
                <w:sz w:val="22"/>
                <w:szCs w:val="22"/>
              </w:rPr>
              <w:t>текста по рисунку (упр. 4)</w:t>
            </w:r>
            <w:r>
              <w:rPr>
                <w:rFonts w:cs="Arial" w:ascii="Cambria" w:hAnsi="Cambria"/>
                <w:color w:val="0F243E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повтор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язык и речь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иды речи. Объяснять назначение речи. Составлять текст по рисунку. Писать 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раздник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Анализ объектов с целью выделения признаков (существенных, несущественных);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аша речь и наш язык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Входная диагностическая работа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повтор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сказывать о сферах употребления в России русского языка и национальных языков. Анализировать высказывания о русском языке (высказывание А. Куприна). Находить выразительные средства русской речи в поэтических строках А.Пушкина. Оценивать результаты выполненного задания «Проверь себя» по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значение языка и его выбор в соответствии с целями и условиями общения. Использовать в речи слова просьбы, благодарности, приветствия, прощания.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ис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вмест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, основанное на знаниях. Самооценка на основе критерия успешност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Текст. Предложение. Словосочетание (14 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зличать текст и предложение, текст и набор предложений. Определять тему и главную мысль текста. Подбирать заголовок к заданному тексту и определять по заголовку содержание текста. Выделять части текста и обосновывать правильность их выд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изнаки текста: смысловая связь предложений в тексте, законченность, тема, основная мысль. Объяснять построение текста: вступление, основная часть, заключ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ние текстов, извлечение необходимой информации, самооценка на основе критерия успеш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Типы текстов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типы текстов: повествование описание, рассуждение.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Оценивать результаты выполненного задания «Проверь себя» по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ис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орех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ипы текстов: повествование, описание, рассужд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ирование навыка смыслового чтения текста различных стилей и жанров в соответствии с учебными целями и задачам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дложени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рассказа по репродукции картины. (упр. 26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повтор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что такое предложение, разъяснять постановку разных знаков препинания в конце предлож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ествовательные, вопросительные, побудительные предлож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ис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овёс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иды предложений по цели высказывания: повествовательные, вопросительные, побудительны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остановку знаков препинания в конце предлож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осклицательные и невосклицательные предлож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людать в устной речи логическое (смысловое) ударение и интонацию конца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иды предложений по интон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.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иды предложений по цели высказывания и по интонации.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Словарный диктант №1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лассифицировать предложения по цели высказывания и по интонации. Анализировать содержание таблицы и составлять по ней сообщение о типах предложений. Обосновывать знаки препинания в конце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иды предложений по цели высказывания и по интонаци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с непроверяемыми написания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едложение с обращение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 xml:space="preserve">Составление рассказа п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рисунку. (упр. 36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обращения в предложении и наблюдать за выделением обращения в письменной речи. Составлять рассказ по рисунку, использовать в нём диалог, а в предложениях – об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что такое обращени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использовать обращения в текс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существлять поиск необходимой информации для выполнения учебных заданий с использованием учебной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литератур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 предлож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повтор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Устанавливать при помощи вопросов связь между членами предложения. Различать и выделять главные и второстепенные члены в предложении, распространённые и нераспространённые предло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главные и второстепенные члены предложени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аспространённые и нераспространённые предло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Составлять сообщение по информации, представленной в таблице. 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восток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сужд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алгоритм разбора предложения по членам и разбирать предложение по член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ланирование своих действий при разборе предложения по членам на основе заданного алгоритм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Контрольный диктант № 1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ис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аздельно слова в предложении, оформлять предложения, записывать слова без пропуска, искажения и замены бук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итывать правила в планировании и контроле способа выполнения учебной задач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стое и сложное предлож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из двух простых предложений одно слож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ис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заря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остые и сложные предлож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Знаки препинания в сложном предложении.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Союзы в сложном предложени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сообщение по таблице «Простое и сложное предложение». Разделять запятой части сложного предложения. Работать с памяткой «Как дать характеристику предложению». Рассуждать при определении характеристик заданного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ки препинания внутри сложного предложен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ловосочетани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ис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шеница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ловосочетание и предлож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  <w:r>
              <w:rPr>
                <w:rFonts w:cs="Arial" w:ascii="Cambria" w:hAnsi="Cambria"/>
                <w:color w:val="C00000"/>
                <w:sz w:val="22"/>
                <w:szCs w:val="22"/>
              </w:rPr>
              <w:t xml:space="preserve"> Составление рассказа по репродукции картины В.Д. Поленова «Золотая осень». (упр. 63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ая работа №1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 теме «Текст. Предложение. Словосочетание</w:t>
            </w:r>
            <w:r>
              <w:rPr>
                <w:rFonts w:cs="Arial" w:ascii="Cambria" w:hAnsi="Cambria"/>
                <w:sz w:val="22"/>
                <w:szCs w:val="22"/>
              </w:rPr>
              <w:t>»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Составлять предложения из деформированных слов, словосочетаний по рисунку, по заданной теме, по модели. Составлять небольшой текст по репродукции картины В.Д. Поленова «Золотая осень»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оформлять предложения, записывать слова без пропуска, искажения и замены бук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Слово в языке и речи (19 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лово и его лексическое значение. Однозначные и многозначные слов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Составлять сообщение по схеме на тему «Что я знаю о значении слов русского язы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альбом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Понимать слова как единство звучания и значени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лексическое значение сло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инонимы и антоним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ботать со страничкой для любознательных: знакомство со значениями слова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года</w:t>
            </w:r>
            <w:r>
              <w:rPr>
                <w:rFonts w:cs="Arial" w:ascii="Cambria" w:hAnsi="Cambria"/>
                <w:sz w:val="22"/>
                <w:szCs w:val="22"/>
              </w:rPr>
              <w:t>. Находить синонимы, антонимы среди других слов в предложении, тексте, подбирать к слову синонимы и антонимы. Работать с толковым словарём, словарями синонимов и антонимов; находить в них необходимую информацию о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огода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Использ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инонимы и антонимы в речи, объяснять их лексическое знач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монимы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онедельник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Использ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монимы в речи, объяснять их лексическое знач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лово и словосочетани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слово и словосочетание как сложное название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ловосочетания, подбирая к главному слову зависимое с помощью вопрос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способов решения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 Работать со страничкой для любознательных: знакомство со сведениями о возникновении фразеологизмов «бить баклуши», «спустя рукава» и др. Выбирать слова в соответствии с целью и адресатом высказывания. Устранять однообразное употребление слова в данном и в собственном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ракета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бот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о словарём фразеологизмов. Использовать фразеологизмы в речи, объяснять их значение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  <w:r>
              <w:rPr>
                <w:rFonts w:cs="Arial" w:ascii="Cambria" w:hAnsi="Cambria"/>
                <w:color w:val="C00000"/>
                <w:sz w:val="22"/>
                <w:szCs w:val="22"/>
              </w:rPr>
              <w:t xml:space="preserve"> Изложение текста Н. Сладкова «Ёлочка».</w:t>
            </w:r>
            <w:r>
              <w:rPr>
                <w:rFonts w:cs="Cambria" w:ascii="Cambria" w:hAnsi="Cambria"/>
                <w:color w:val="C00000"/>
                <w:sz w:val="22"/>
                <w:szCs w:val="22"/>
              </w:rPr>
              <w:t xml:space="preserve"> (упр.88)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дробно излагать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ние текста, извлечение необходимой информ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трактор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зученные части речи в текст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по каким признакам определяют части реч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 xml:space="preserve">Составление текста-натюрморта по репродукции картины И.Т. Хруцкого «Цветы и плоды».(упр.92)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по репродукции картины небольшой текст. Находить изученные части речи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Составл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едложения и текст по репродукции картин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зученные части речи в текст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по каким признакам определяют части 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ение в тексте имён существительных, глаголов и имён прилага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закрепле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знавать изученные части речи среди других слов и в предложении, классифицировать их, приводить примеры слов изученных частей речи. Определять грамматические признаки изученных частей речи и обосновывать их выд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чёрный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тексте изученные части 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спознавать имя числительное по значению и по вопросам (сколько? который?), объяснять значение имён числительных в речи. Приводить примеры слов – имён числитель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восемь», «че</w:t>
            </w:r>
            <w:r>
              <w:rPr>
                <w:rFonts w:cs="Arial" w:ascii="Cambria" w:hAnsi="Cambria"/>
                <w:i/>
                <w:color w:val="0070C0"/>
                <w:sz w:val="22"/>
                <w:szCs w:val="22"/>
              </w:rPr>
              <w:t>тыре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тексте имена числительные по значению и по вопрос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ая работа № 2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 теме «Части речи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водить примеры слов – имён числительных. Оценивать результаты выполненн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вторник», «среда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тексте имена числительные по значению и по вопросу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тексте изученные части 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днокоренные слов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однокоренные слова, выделять в них корень. Различать, сравнивать однокоренные слова и слова-синонимы, слова с омонимичными корнями. Приводить примеры однокоренных слов с заданным корн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картофель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Вы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группы однокоренных слов, обозначать в них корен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Гласные звуки и буквы. Правописание слов с ударными и безударными 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слово и слог, звук и букву. Определять качественную характеристику гласных звуков в словах типа «роса», «мороз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овощи», «петрушка», «горох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Согласные звуки и буквы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слово и слог, звук и букву. Определять качественную характеристику согласных звуков в словах типа «ёж». Определять наличие в слове изученных орфограмм. 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омидор», «огурец», «огород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разделительного мягкого знак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слово и слог, звук и букву. Определять качественную характеристику гласных и согласных звуков в словах типа «коньки». 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компьютер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писание разделительного мягкого знака. Различать разделительный мягкий знак и мягкий знак как показатель мягк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лово и слог. Звуки и букв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ботать с памяткой «Как делать звуко-буквенный разбор слова». Проводить звуковой и звуко-буквенный разбор определённого слова. Группировать слова по типу орфограммы. Приводить примеры с заданной орфограмм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орфограмма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отмечать в словах орфограмм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, доказыв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  <w:r>
              <w:rPr>
                <w:rFonts w:cs="Arial" w:ascii="Cambria" w:hAnsi="Cambria"/>
                <w:b/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Изложение повествовательного текста. (упр. 129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Словарный диктант №2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лагать письменно содержание повествовательного текста по данным вопросам или коллективно составленному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заглавл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му каждой части и подбирать к этим частям заголовки. Записывать ответы на вопросы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с непроверяемыми написания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ние текстов, извлечение необходимой информаци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Проверочный диктант № 1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 теме «Слово в языке и речи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ект «Рассказ о слове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дбирать из разных источников информацию о слове и его окружении. Составлять словарную статью о слове, участвовать в её през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выбранного слова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>, как пишется словарная стать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Состав слова (16 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орень слова. Однокоренные слова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-4"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 группы однокоренных слов, выделять в них корень. </w:t>
            </w:r>
            <w:r>
              <w:rPr>
                <w:rFonts w:cs="Arial" w:ascii="Cambria" w:hAnsi="Cambria"/>
                <w:i/>
                <w:spacing w:val="-4"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 лексическое значение однокоренных слов. Находить и выписывать слова с указанным корнем (словарь однокоренных слов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Корень слова. Однокоренные слова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однокоренные слова и синонимы, однокоренные слова и слова с омонимичными корнями, однокоренные слова и формы одного и того же слова. Работать со страничкой для любознательных: наблюдение над чередованием звуков в корне слов (бере</w:t>
            </w:r>
            <w:r>
              <w:rPr>
                <w:rFonts w:cs="Arial" w:ascii="Cambria" w:hAnsi="Cambria"/>
                <w:sz w:val="22"/>
                <w:szCs w:val="22"/>
                <w:u w:val="single"/>
              </w:rPr>
              <w:t>г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бере</w:t>
            </w:r>
            <w:r>
              <w:rPr>
                <w:rFonts w:cs="Arial" w:ascii="Cambria" w:hAnsi="Cambria"/>
                <w:bCs/>
                <w:sz w:val="22"/>
                <w:szCs w:val="22"/>
                <w:u w:val="single"/>
              </w:rPr>
              <w:t>ж</w:t>
            </w:r>
            <w:r>
              <w:rPr>
                <w:rFonts w:cs="Arial" w:ascii="Cambria" w:hAnsi="Cambria"/>
                <w:sz w:val="22"/>
                <w:szCs w:val="22"/>
              </w:rPr>
              <w:t>ок). Находить чередующиеся звуки в корне слова. Различать сложные слова, находить в них кор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столица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лексическое значение однокоренных слов. Объяснять правописание сложных слов с соединительной гласно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Контрольное </w:t>
            </w:r>
            <w:r>
              <w:rPr>
                <w:rFonts w:cs="Arial" w:ascii="Cambria" w:hAnsi="Cambria"/>
                <w:b/>
                <w:i/>
                <w:spacing w:val="-6"/>
                <w:sz w:val="22"/>
                <w:szCs w:val="22"/>
              </w:rPr>
              <w:t>списывание №1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ь знаний, умений и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писать текст с расстановкой знаков препинания в конце предложения. Вставить пропущенные буквы. Озаглавить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на изученные орфограммы; определять границы предлож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ормы слова. Окончани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бразование форм одного и того же слова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окончани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ормы слова. Окончани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обед», «ужин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pacing w:val="-4"/>
                <w:sz w:val="22"/>
                <w:szCs w:val="22"/>
              </w:rPr>
              <w:t>Выделят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ь в словах оконч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Контрольный диктант №2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иставк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улировать определение приставки. Объяснять значение приставки в слове. Выделять в словах приставки. Образовывать слова с помощью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ис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 приставки с гласной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с гласной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а</w:t>
            </w:r>
            <w:r>
              <w:rPr>
                <w:rFonts w:cs="Arial" w:ascii="Cambria" w:hAnsi="Cambria"/>
                <w:sz w:val="22"/>
                <w:szCs w:val="22"/>
              </w:rPr>
              <w:t>. Называть приставки, при помощи которых можно образовать однокоренные глагол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иставк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>приставку в слове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. 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какое значение имеют приставк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иставк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улировать определение приставки. Объяснять значение ее в слове. Выделять в словах приставки. Образовывать слова с помощью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глаголы, определять в них приставки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лова с приставк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уффикс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однокоренные слова, выделять в них суффикс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дбир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лова с одинаковым суффикс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уффикс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>суффикс в слове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. Определять</w:t>
            </w:r>
            <w:r>
              <w:rPr>
                <w:rFonts w:cs="Arial" w:ascii="Cambria" w:hAnsi="Cambria"/>
                <w:sz w:val="22"/>
                <w:szCs w:val="22"/>
              </w:rPr>
              <w:t>, какое значение придают словам суффикс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уффикс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чинение по репродукции картины А.А. Рылова «В голубом просторе».(упр. 177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дробно излагать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снова слов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ять в словах основу слова. Работать со страничкой для любознательных: наблюдение над словообразовательными статьями в словообразовательном словаре. Работать с форзацем учебника «Словообразование»; наблюдать над группами однокоренных слов, способами их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выделять в слове основу и окончание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наний о составе слов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 памяткой «Как разобрать слово по составу». Обсуждать алгоритм разбора слов по составу, планировать учебные действия при определении в слове значимых частей. Проводить разбор слов по составу. Анализировать, составлять модели разбора слова по составу и подбирать слова по этим моделям. Различать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«пирог», «шоссе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Выдел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в словах все значимые части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бот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памяткой «Как разобрать слово по составу». Пользуясь образцом, разбирать по составу сло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Развитие речи.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Редактирование предложений и изложение повествовательного текста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ая работа № 3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 теме «Состав слова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дактировать предложения с однокоренными словами. Подробно излагать содержание повествовательного текста по данному плану и самостоятельно подобранному заголовку к тексту. Оценивать результаты выполненного задания «Проверь себя» по учебнику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дробно излагать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ект «Семья слов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«семью слов» по аналогии с данным объектом, участвовать в презентации свое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лова по аналогии с данным объект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равописание частей слова (29 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щее представление о правописании слов с орфограммами в значимых частях слов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пределять наличие в слове изученных и изучаемых орфограмм. Находить и отмечать в словах орфограммы. Обсуждать алгоритм действий для решения орфографических задач и использовать его в практической деятельности. Подбирать несколько проверочных слов с заданной орфограмм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четверг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док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сть написания слов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безударными 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формирования умений и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4"/>
                <w:sz w:val="22"/>
                <w:szCs w:val="22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север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бъяснять, как правильно обозначить буквой безударный гласный звук в корне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безударными гласными в корн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безударной гласной в корне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берег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ходить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безударными 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безударной гласной в корне. Работать со страничкой для любознательных (знакомство со старославянизм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-4"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 безударную гласную в корне. Объяснять, как правильно обозначить буквой безударный гласный звук в кор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безударными гласными в корн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безударной гласной в корне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безударную гласную в корн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док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сть написания слов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ороша»</w:t>
            </w:r>
            <w:r>
              <w:rPr>
                <w:rFonts w:cs="Arial" w:ascii="Cambria" w:hAnsi="Cambria"/>
                <w:sz w:val="22"/>
                <w:szCs w:val="22"/>
              </w:rPr>
              <w:t>. 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, какой буквой следует обозначать парный согласный звук на конце слов и перед согласными в кор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водить примеры слов с заданной орфограммой. Осуществлять взаимоконтроль и самоконтроль. Группировать слова по типу орфограммы, по месту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док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ьность написания слов с изученными орфограммами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на изученные орф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Контрольное </w:t>
            </w:r>
            <w:r>
              <w:rPr>
                <w:rFonts w:cs="Arial" w:ascii="Cambria" w:hAnsi="Cambria"/>
                <w:b/>
                <w:i/>
                <w:spacing w:val="-4"/>
                <w:sz w:val="22"/>
                <w:szCs w:val="22"/>
              </w:rPr>
              <w:t>списывание №2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на изученные орф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слов с непроизносимыми согласными в корне. Группировать слова по типу орфограммы, по месту орфограммы в слове. Приводить примеры слов с зада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чувство», «лестница»</w:t>
            </w:r>
            <w:r>
              <w:rPr>
                <w:rFonts w:cs="Arial" w:ascii="Cambria" w:hAnsi="Cambria"/>
                <w:sz w:val="22"/>
                <w:szCs w:val="22"/>
              </w:rPr>
              <w:t>. 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слов с непроизносимыми согласными в корн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интересный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Объяснять, как правильно обозначать буквой непроизносимый согласный звук в корне сло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слов с непроизносимыми согласными в корне. Приводить примеры слов с заданной орфограммой. Группировать слова по типу орфограммы, по месту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уществлять взаимоконтроль и самоконтроль при проверке выполненной письменной работы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, как правильно обозначать буквой непроизносимый согласный звук в корне сло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лов с непроизносимыми согласными в корн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водить примеры слов с заданной орфограммой. Контролировать правильность записи текста, находить неправильно написанные слова и исправлять ошибки. Группировать слова по типу орфограммы, по месту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букву, обозначающую непроизносимый согласный звук в проверяемом слове, и эту же букву в проверочном слове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на изученные орф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вописание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слов с удвоенными согласны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яснять написание слов с удвоенными согласными. Группировать слова по типу орфограммы, по месту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коллекция», «коллектив», «аккуратный», «грамм», «килограмм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Объяснять, в каких словах двойные согласные находятся в корне, в каких – в месте соединения корня и суффикс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ъект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текста по репродукции картины В.М. Васнецова «Снегурочка». (упр. 238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текст по репродукции картины В.М. Васнецова «Снегурочка» по опорным словам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кст по опорным словам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Группировать слова по типу орфограммы, по месту орфограммы в слов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правописание гласных и согласных в суффиксах и пристав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вописание суффиксов -ек,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ик; -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иводить примеры слов с заданной орфограммой. Формулировать правило правописания суффиксов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-ек, -ик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Объяснять, какое значение вносят эти суффиксы в слово. Рассмотреть случаи правописания суффикса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-ок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Выдел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суффикс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в словах суффиксы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-ек, -ик; -ок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Различать, в каких словах часть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-ик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является суффиксом, а в каких – частью корн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авописание пристав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суждать алгоритм действий для решения орфографических задач и использовать алгоритм в практической деятельности. Приводить примеры слов с заданной орфограммой. Сравнивать, как произносятся гласные и согласные звуки в приставках и какими буквами они обозначаются на пис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словах приставки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писание приставок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выделение и формулирование познавательной цели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Словарный диктант № 3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i/>
                <w:spacing w:val="-8"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pacing w:val="-8"/>
                <w:sz w:val="22"/>
                <w:szCs w:val="22"/>
              </w:rPr>
              <w:t>правильно слова с непроверяемыми написаниями.</w:t>
            </w:r>
            <w:r>
              <w:rPr>
                <w:rFonts w:cs="Arial" w:ascii="Cambria" w:hAnsi="Cambria"/>
                <w:i/>
                <w:spacing w:val="-8"/>
                <w:sz w:val="22"/>
                <w:szCs w:val="22"/>
              </w:rPr>
              <w:t xml:space="preserve"> Объяснять</w:t>
            </w:r>
            <w:r>
              <w:rPr>
                <w:rFonts w:cs="Arial" w:ascii="Cambria" w:hAnsi="Cambria"/>
                <w:spacing w:val="-8"/>
                <w:sz w:val="22"/>
                <w:szCs w:val="22"/>
              </w:rPr>
              <w:t xml:space="preserve"> правописание гласных и согласных в суффиксах и пристав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.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 Объяснять, какова роль приставки в слове и предлога в словосоче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жел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>, как отличать приставку от предлог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Группировать слова по типу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орфограммы, по месту орфограммы в слове. Приводить примеры с зада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писание пропущенных букв в предлогах и в значимых частях сло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описание приставок и предлогов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 Группировать слова по типу орфограммы, по месту орфограммы в сл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на изученные орфограммы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Объяснять</w:t>
            </w:r>
            <w:r>
              <w:rPr>
                <w:rFonts w:cs="Arial" w:ascii="Cambria" w:hAnsi="Cambria"/>
                <w:sz w:val="22"/>
                <w:szCs w:val="22"/>
              </w:rPr>
              <w:t>, как отличать приставку от предлог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.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Промежуточная диагностическая работ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демонстрировать и оценить свои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на изученные орфограммы. Анализировать ошибки, подбирать проверочные слов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pacing w:val="-8"/>
                <w:sz w:val="22"/>
                <w:szCs w:val="22"/>
              </w:rPr>
            </w:pPr>
            <w:r>
              <w:rPr>
                <w:rFonts w:cs="Arial" w:ascii="Cambria" w:hAnsi="Cambria"/>
                <w:spacing w:val="-8"/>
                <w:sz w:val="22"/>
                <w:szCs w:val="22"/>
              </w:rPr>
              <w:t>Адекватное понимание причин успеха/неуспеха в учебной деятельности. Оценка —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Cambria" w:ascii="Cambria" w:hAnsi="Cambria"/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суждать алгоритм действий для решения орфографических задач и использовать его в практической деятельности. Находить в тексте слова с разделительным твёрдым знаком, выделять в них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после каких приставок и перед какими буквами пишется разделительный твёрдый знак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в тексте слова с разделительным твёрдым знаком, выделять в них при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-2"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pacing w:val="-2"/>
                <w:sz w:val="22"/>
                <w:szCs w:val="22"/>
              </w:rPr>
              <w:t xml:space="preserve"> общие признаки произношения слов с разделительными твёрдым и мягким знак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Правописание слов с разделительным твёрдым знаком (ъ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Группировать слова по типу орфограммы, по месту орфограммы в слове. Приводить примеры с заданной орфограм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правописание разделительного твёрдого знака и разделительного мягкого зна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Контрольный диктант № 3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Части речи (76 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асти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по изученным признакам слова различных частей речи. Классифицировать слова по частям речи. Подбирать примеры слов изученных частей речи. Составлять по рисунку текст, определять, какие части речи были употреблены в составленном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звестные части речи. Приводить их пример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мя существительное как часть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формирования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спознавать имена существительные среди слов других частей речи, определять лексическое значение имён существительных. Различать среди однокоренных слов имена существитель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самолёт», «комната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тексте имена существительны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>, что обозначает имя существительно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, сравнение, классификация, доказательство при определении признаков имени существительног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чальная форма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ять среди имён существительных существительные в началь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тав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лова в начальную форм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душевлённые и неодушевлённые имена существительны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старевшие слов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устаревшие слова –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реди имён существительных в тексте устаревшие слова, объяснять их знач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rFonts w:ascii="Cambria" w:hAnsi="Cambria" w:cs="Arial"/>
                <w:color w:val="0070C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Изложение по самостоятельно составленному плану. (упр. 21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исьменно излагать содержание текста-образца по самостоятельно составленному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му текста и его часте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Излагать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по </w:t>
            </w:r>
            <w:r>
              <w:rPr>
                <w:rFonts w:cs="Arial" w:ascii="Cambria" w:hAnsi="Cambria"/>
                <w:sz w:val="22"/>
                <w:szCs w:val="22"/>
              </w:rPr>
              <w:t>самостоятельно составленному план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собственные и нарицательные имена существительные, определять значение имён собственных. Обосновывать написание заглавной буквы в именах собстве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Различать </w:t>
            </w:r>
            <w:r>
              <w:rPr>
                <w:rFonts w:cs="Arial" w:ascii="Cambria" w:hAnsi="Cambria"/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Контрольное </w:t>
            </w:r>
            <w:r>
              <w:rPr>
                <w:rFonts w:cs="Arial" w:ascii="Cambria" w:hAnsi="Cambria"/>
                <w:b/>
                <w:i/>
                <w:spacing w:val="-6"/>
                <w:sz w:val="22"/>
                <w:szCs w:val="22"/>
              </w:rPr>
              <w:t>списывание №3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>на изученные орф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уществлять итоговый и пошаговый контроль по результат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ект «Тайна имени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блюдать толкование значения некоторых имён. Составлять (с помощью взрослых) рассказ о своём и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ов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сследовательскую работу, составлять связный текс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Число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пределять число имён существительных. Изменять форму числа имён существитель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ять имена существительные по числ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мена существительные, имеющие форму одного числ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pacing w:val="-8"/>
                <w:sz w:val="22"/>
                <w:szCs w:val="22"/>
              </w:rPr>
              <w:t>Письмо по памяти. (упр. 38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 текстом: определять тему, главную мысль, тип текста, выделять в тексте части речи, выписывать трудные слова, записывать текст по памя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однажды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зывать имена существительные, имеющие форму одного чис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ние текстов, извлечение необходимой информ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д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пределять род имён существительных. Классифицировать имена существительные по роду и обосновывать правильность определения р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кровать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Актуализировать свои знания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для решения учебной задач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д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Согласовывать имена существительные общего рода и имена прилагательные.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Правильно употреблять в речи словосочетания типа </w:t>
            </w: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>серая мышь, лесная глушь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pacing w:val="-6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pacing w:val="-6"/>
                <w:sz w:val="22"/>
                <w:szCs w:val="22"/>
              </w:rPr>
              <w:t>Различать имена существительные мужского, женского и среднего р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д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ягкий знак (ь) после шипящих на конце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роение логической цепи рассуждений, выведение следств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ягкий знак (ь) после шипящих на конце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когда в именах существительных с шипящим звуком на конце пишется мягкий знак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Изложение повествовательного текста. (упр. 62)</w:t>
            </w:r>
          </w:p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рассказа по серии картин. (упр. 63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дробно письменно излагать содержание текста-образца. Составлять устный и письменный рассказ по серии кар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Излаг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ый диктант № 2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о теме «Род и число имён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существительных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Записывать текст под диктовку и проверять написанное. Оценить результаты освоения тем, проявить личностную заинтересованность в приобретении и расширении знаний и способов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существительных по падеж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Анализировать таблицу «Склонение имён существительных» по вопросам учебника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Изменять имена существительные по падежам. Запоминать названия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адежей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ботать с памяткой «Как определить падеж имени существительного». Определять падеж имён существитель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рябина»</w:t>
            </w:r>
            <w:r>
              <w:rPr>
                <w:rFonts w:cs="Arial" w:ascii="Cambria" w:hAnsi="Cambria"/>
                <w:sz w:val="22"/>
                <w:szCs w:val="22"/>
              </w:rPr>
              <w:t>. Определять падеж, в котором употреблено имя существительно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, сравнение, классификация, доказательство при определении склонения имени существительног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чинение по репродукции картины И.Я. Билибина «Иван-царевич и лягушка-квакушка». (упр. 73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рассказ по репродукции картины (под руководством учителя)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ассказ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менительный падеж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именительный падеж, в котором употреблено имя существительное, по падежному вопросу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мена существительные в именительном падеже и объяснять, каким членом предложения они являют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дительный падеж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род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трамвай», «пятница», «около»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мена существительные в родительном падеж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Дательный падеж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да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мена существительные в дательном падеже. Называть предлоги, с которыми они употребляют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инительный падеж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солома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мена существительные в винительном падеже. Понимать, как различаются именительный и винительный падежи, родительный и винительный падежи имён существи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Установление причинно-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следственных связей. Построение логической цепи рассуждений, доказательств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Творительный падеж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твор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мена существительные в творительном падеже. Называть предлоги, с которыми они употребляют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едложный падеж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предлож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pacing w:val="-6"/>
                <w:sz w:val="22"/>
                <w:szCs w:val="22"/>
              </w:rPr>
              <w:t>«потом»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.</w:t>
            </w: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 xml:space="preserve"> Находить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 имена существительные в предложном падеже. Называть предлоги, с которыми они употребляют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Изложение текста повествовательного типа. (упр. 101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pacing w:val="-8"/>
                <w:sz w:val="22"/>
                <w:szCs w:val="22"/>
              </w:rPr>
              <w:t>Проверять письменную работу (сочин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Излаг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конферен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сообщение об изученных падежах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начальную форму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 памяткой «Порядок разбора имени существительного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, пользуясь памяткой, изученные признаки имени существительного по заданному алгоритму и обосновывать правильность их опре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вокруг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начальную форму имени существительного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морфологический разбор имени существительног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  <w:r>
              <w:rPr>
                <w:rFonts w:cs="Arial" w:ascii="Cambria" w:hAnsi="Cambria"/>
                <w:color w:val="C00000"/>
                <w:sz w:val="22"/>
                <w:szCs w:val="22"/>
              </w:rPr>
              <w:t xml:space="preserve"> Сочинение по репродукции картины К.Ф. Юона. «Конец зимы. Полдень». (упр. 108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ассказ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при письме ошибку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ект «Зимняя страничка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дбирать слова – имена существительные на тему «Зима», составлять словарь зимних слов, анализировать поэтические тексты, посвящённые зимне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ов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сследовательскую работу, составлять словарь сл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ый диктант № 3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 теме «Имя существительное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исать диктант и проверять написанное. 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мя прилагательное как часть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имена прилагательные среди других частей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мена прилагательные в предложен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Самостоятельное создание алгоритмов деятельности, выполнение действий п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дбирать к именам существительным подходящие по смыслу имена прилагательные, а к именам прилагательным – имена существительны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, каким членом предложения является имя прилагатель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риветливый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ходить в предложении связанные по смыслу имена прилагательные и имена существительные. Распространять предложения с помощью имён прилага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ложные имена прилагательны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сложные имена прилагательные и правильно их записы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лексическое значение имён прилага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текста-описания в научном стиле. (упр. 120-121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спознавать художественное и научное описания, наблюдать над употреблением имён прилагательных в таких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текста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ять в текстах художественного стиля выразительные средства языка. Составлять текст-описание о растении в научном сти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ромашка», «растение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ассказ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 (упр. 122-123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изобразительно-выразительные средства в описательном тексте. Рассматривать репродукцию картины М.А. Врубеля «Царевна-Лебедь» и высказывать своё отношение к ней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о страничкой для любознательных: знакомство с происхождением названий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Красная площадь», «Московский Кремль».</w:t>
            </w:r>
            <w:r>
              <w:rPr>
                <w:rFonts w:cs="Arial" w:ascii="Cambria" w:hAnsi="Cambria"/>
                <w:i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Излаг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кст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прилагательных по род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ять имена прилагательные по родам в единственном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ть, что в словосочетании имя прилагательное стоит в том же роде и числе, что и имя существительно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прилагательных по род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разовывать словосочетания, состоящие из имён прилагательных и имён существительных. Писать правильно родовые окончания имён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сирень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писание окончаний имён прилага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прилагательных по род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Соблюдать нормы правильного употребления в речи имён прилагательных в словосочетаниях типа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серая мышь, белый лебед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писание окончаний имён прилага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дбирать имена прилагательные для сравнения признаков предметов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а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оэт», «гвоздика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Ук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число имён прилагатель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текста-описания о животном. (упр. 140 или 142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животное»</w:t>
            </w:r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тексте словосочетания имён существительных с именами прилагательны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ражение своих мыслей с достаточной полното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прилагательных по падеж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формирования умений и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адеж имени прилагательного по падежу имени существительного, с которым оно связан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имён прилагательных по падеж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пределять начальную форму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адеж имени прилагательного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чальную форму имени прилагательног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бщение знаний об имени прилагательно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падеж имён прилагательных по падежу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ильно произносить и писать имена прилагательные мужского и среднего рода в родительном падеж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од, число, падеж имени прилагательног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мени прилагательног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 памяткой «Порядок разбора имени прилагательного». Разбирать имя прилагательное как часть речи в том порядке, какой указан в памятк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изученные грамматические признаки имени прилагательного и обосновывать правильность их вы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морфологический разбор имени прилагательног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бщение знаний об имени прилагательном.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Словарный диктант №4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с непроверяемыми написания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ая работа № 4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 теме «Имя прилагательное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чинение-отзыв по репродукции картины А.А. Серова «Девочка с персиками». (упр. 154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сочинение-отзыв по репродукции картины А.А. Серова «Девочка с персиками» и опорным сло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ассказ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оект «Имена прилагательные в загадках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ров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сследовательскую работу, подбирать загадки с именами прилагательны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Контрольный диктант № 4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 «Проверь себя» по учебнику. 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Личные местоим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личные местоимения среди других частей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сновывать правильность выделения изученных признаков местоимений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что такое местоимени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личные местоим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одуванчик»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Местоимения 3-го лиц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грамматические признаки личных местоимений: лицо, число, род (у местоимений 3-го лица единственного числ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лицо и число местоимений в единственном числе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воскресенье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оль местоимений в предложении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письма.(упр. 168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уместность употребления местоимений в тексте. Заменять повторяющиеся в тексте имена существительные местоимениям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ставлять письмо другу или кому-либо из родстве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лицо и число местоимений в единственном числ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едакт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кс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естоимения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 памяткой «Порядок разбора личного местоимения». Пользуясь памяткой, разбирать личное местоимение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морфологический разбор местоим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ая работа № 5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о теме «Местоимение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отмечать в словах орфограмм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глаголы среди других частей речи. Различать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лексическое значение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предложениях глаголы. Называть, каким членом предложения является глаго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зличать глаголы, отвечающие на определённый вопрос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лексическое значение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завтрак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бъяснять, что обозначает глагол и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на какой вопрос отвечае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начение и употребление в речи глаголо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глаголы среди других частей речи. Определять лексическое значение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предложениях глаголы. Называть лексическое значение глагол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текста по сюжетным картинкам. (упр.180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рассказ по сюжетным рисункам (под руководством уч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дробно излагать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ачальная форма глагол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глаголы в неопределённой форм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ачальная форма глагол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суждать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авильно слово 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«песок»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фразеологизм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глаголов по числ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число глаголов. Изменять глаголы по чис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Изменять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глаголы по лицам и числ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Число глаголов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предложений с нарушенным порядком слов. (упр.194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предложения из слов; определять, могут ли предложения составить текст, подбирать заголовок к тек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едложени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спознавать время глагола. Изменять глаголы по времен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времена глаголов. </w:t>
            </w: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Изменять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глаголы по временам, лицам и числ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дведение под понятие; делать выводы на основе анализа предъявленного банка данных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разовывать от неопределённой формы глагола временные формы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/>
                <w:spacing w:val="4"/>
                <w:sz w:val="22"/>
                <w:szCs w:val="22"/>
              </w:rPr>
              <w:t>Изменять</w:t>
            </w:r>
            <w:r>
              <w:rPr>
                <w:rFonts w:cs="Arial" w:ascii="Cambria" w:hAnsi="Cambria"/>
                <w:bCs/>
                <w:spacing w:val="4"/>
                <w:sz w:val="22"/>
                <w:szCs w:val="22"/>
              </w:rPr>
              <w:t xml:space="preserve"> глаголы по временам, лицам и </w:t>
            </w:r>
          </w:p>
          <w:p>
            <w:pPr>
              <w:pStyle w:val="Normal"/>
              <w:rPr>
                <w:rFonts w:ascii="Cambria" w:hAnsi="Cambria" w:cs="Arial"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pacing w:val="4"/>
                <w:sz w:val="22"/>
                <w:szCs w:val="22"/>
              </w:rPr>
              <w:t>числ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дведение под понятие; делать выводы на основе анализа предъявленного банка данны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практи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время глагола. Изменять глаголы по вре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ремя и число глагол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Изложение повествовательного текста.(упр. 213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, письменно излагать содержание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дробно излагать текст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Изменение глаголов п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ременам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закрепления полученных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время глагола. Изменять глаголы по вре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«</w:t>
            </w:r>
            <w:r>
              <w:rPr>
                <w:rFonts w:cs="Arial" w:ascii="Cambria" w:hAnsi="Cambria"/>
                <w:color w:val="0070C0"/>
                <w:sz w:val="22"/>
                <w:szCs w:val="22"/>
              </w:rPr>
              <w:t>квартира», «герой», «солдат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ремя и число глагол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Род глаголов в прошедшем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ремен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род и число глаголов в прошедшем времен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вильно записывать родовые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окончания глагола в прошедшем времени </w:t>
            </w: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>(-а, -о)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вильно произносить глаголы в прошедшем времени. Работать с орфоэпическим словарё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sz w:val="22"/>
                <w:szCs w:val="22"/>
              </w:rPr>
              <w:t>Понимать,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что род глагола прошедшего времени единственного числа зависит от рода имени существительного, с которым глагол связан по смыслу. Изменять глаголы прошедшего времени по род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предложений и текста.(упр. 221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i/>
                <w:spacing w:val="4"/>
                <w:sz w:val="22"/>
                <w:szCs w:val="22"/>
              </w:rPr>
              <w:t>Изменять</w:t>
            </w:r>
            <w:r>
              <w:rPr>
                <w:rFonts w:cs="Arial" w:ascii="Cambria" w:hAnsi="Cambria"/>
                <w:bCs/>
                <w:spacing w:val="4"/>
                <w:sz w:val="22"/>
                <w:szCs w:val="22"/>
              </w:rPr>
              <w:t xml:space="preserve"> глаголы прошедшего времени по родам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 предложения. </w:t>
            </w: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>Оценивать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 результаты выполненного 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вописание частицы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здельно писать частицу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что частица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глаголами пишется раздельн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дведение под понятие; делать выводы на основе анализа предъявленного банка данных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авописание частицы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глагол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Раздельно писать частицу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глаголами. Правильно произносить глаголы в прошедшем времени с частицей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 предложениях глаголы с частицей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е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 на основе наблюден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бщение знаний о глаголе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глагол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ть с памяткой «Порядок разбора глагола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льзуясь памяткой, разбирать глагол как часть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изученные грамматические признаки глагола и обосновывать правильность их вы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пол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морфологический разбор глаго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алгоритмов деятельности, выполнение действий по алгоритму. Делать выводы на основе анализа предъявленного банка данны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rFonts w:ascii="Cambria" w:hAnsi="Cambria" w:cs="Arial"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 xml:space="preserve">Конференция на тему «Части речи </w:t>
            </w:r>
            <w:r>
              <w:rPr>
                <w:rFonts w:cs="Arial" w:ascii="Cambria" w:hAnsi="Cambria"/>
                <w:color w:val="C00000"/>
                <w:spacing w:val="-6"/>
                <w:sz w:val="22"/>
                <w:szCs w:val="22"/>
              </w:rPr>
              <w:t>в русском языке».(упр. 238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конферен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выбрать тему и подготовить материал для доклада на конференции «Части речи в русском язы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се изученные части речи в текст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х отличительные призна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Проверочная работа № 6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 теме «Глагол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отмечать в словах орфограмм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Контрольный диктант № 5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отмечать в словах орфограмм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овторение (14 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повторения и систематиз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се изученные части речи в текст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х отличительные призна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вторение по теме «Част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чи»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Словарный диктант № 5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ить свои знания для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исать </w:t>
            </w:r>
            <w:r>
              <w:rPr>
                <w:rFonts w:cs="Arial" w:ascii="Cambria" w:hAnsi="Cambria"/>
                <w:sz w:val="22"/>
                <w:szCs w:val="22"/>
              </w:rPr>
              <w:t>правильно слова с непроверяемыми написания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рфограммы в значимых частях слов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нание всех орфограмм, изученных в 3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отмечать в словах орфограмм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доказывать правильность написания слова с изученными орфограмм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Контрольный диктант № 6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отмечать в словах орфограмм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доказывать правильность написания слова с изученными орфограммами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рфограммы в значимых частях слов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х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отмечать в словах орфограмм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C00000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C00000"/>
                <w:sz w:val="22"/>
                <w:szCs w:val="22"/>
              </w:rPr>
              <w:t>Составление предложений по рисункам. (упр.266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оставлять предложения по рису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Соста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едложени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цени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езультаты выполненного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ад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бщение знаний по курсу «Русский язык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познавать части речи и их грамматические признаки. Знание всех орфограмм, изученных в 3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се изученные части речи в тексте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равописания слов на изученные те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Контрольное </w:t>
            </w:r>
            <w:r>
              <w:rPr>
                <w:rFonts w:cs="Arial" w:ascii="Cambria" w:hAnsi="Cambria"/>
                <w:b/>
                <w:i/>
                <w:spacing w:val="-6"/>
                <w:sz w:val="22"/>
                <w:szCs w:val="22"/>
              </w:rPr>
              <w:t>списывание №4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равописания слов на изученные те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общение знаний по курсу «Русский язык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 повторения и систематиз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Анализ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шибки, подбирать проверочные сло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Итоговая диагностическая работ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вы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ить свои знания для выполнения итогов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Анализ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шибки, подбирать проверочные слова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равописания слов на изученные те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вторение изученного за год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закрепления полученных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равописания слов на изученные те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икторина «Знаешь ли ты русский язык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виктори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ить свои знания для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се изученные части речи в тексте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равописания слов на изученные те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вторение изученного за год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закрепления полученных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ить результаты освоения тем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се изученные части речи в тексте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равописания слов на изученные те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, основанное на знания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гра «Язык родной, дружи со мной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рок-игр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именить свои знания для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ходи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се изученные части речи в тексте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правописания слов на изученные те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ambria" w:hAnsi="Cambria"/>
          <w:b/>
          <w:smallCaps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mallCaps/>
          <w:sz w:val="22"/>
          <w:szCs w:val="22"/>
        </w:rPr>
      </w:pPr>
      <w:r>
        <w:rPr>
          <w:rFonts w:cs="Arial" w:ascii="Cambria" w:hAnsi="Cambria"/>
          <w:b/>
          <w:bCs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–</w:t>
      </w: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Arial" w:ascii="Cambria" w:hAnsi="Cambria"/>
          <w:spacing w:val="-2"/>
          <w:sz w:val="22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таблицы в соответствии с основными разделами программы 3 класс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наборы сюжетных картинок (предметных, цифровых) в соответствии с тематик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словари по русскому языку: толковый словарь, словарь фразеологизмов, морфемный словарь, словообразовательный словар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Программно-методическое обеспечение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В.П. Канакина. Русский язык. Методические рекомендации. 3 класс.- М., «Просвещение», 2014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 «Школа России»: Сборник рабочих программ 1-4 классы. — М.: Просвещение, 2011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</w:t>
      </w:r>
      <w:r>
        <w:rPr/>
        <w:t xml:space="preserve"> О.Н. Крылова. Русский язык: 3 класс:КИМ.- М., «Экзамен», 2015.</w:t>
      </w:r>
    </w:p>
    <w:p>
      <w:pPr>
        <w:pStyle w:val="Normal"/>
        <w:rPr/>
      </w:pPr>
      <w:r>
        <w:rPr/>
        <w:t>4. М.И. Кузнецова. Тренировочные примеры по русскому языку. Задания для повторения и закрепления. 3 класс. – М., «Экзамен», 2014.</w:t>
      </w:r>
    </w:p>
    <w:p>
      <w:pPr>
        <w:pStyle w:val="Normal"/>
        <w:rPr/>
      </w:pPr>
      <w:r>
        <w:rPr/>
        <w:t>5. .И. Кузнецова. Тренировочные примеры по русскому языку. Контрольное списывание. 3 класс. – М., «Экзамен», 2014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персональный компьютер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экспозиционный экран размером 150х150 с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видеофильмы, соответствующие тематике программы по русскому языку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ультимедийные (цифровые) образовательные ресурсы, соответствующие тематике программы по русскому языку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простейшие школьные инструменты: ручка, карандаши цветные и простой, линейка, ластик;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Модели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одели звукового состава слов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лента бук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настенные доски (полки) для вывешивания иллюстративного материала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КРИТЕРИИ И НОРМЫ ОЦЕНКИ ЗНАНИЙ ОБУЧАЮЩИХСЯ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ктант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5»</w:t>
      </w:r>
      <w:r>
        <w:rPr>
          <w:rFonts w:cs="Cambria" w:ascii="Cambria" w:hAnsi="Cambria"/>
          <w:sz w:val="22"/>
          <w:szCs w:val="22"/>
        </w:rPr>
        <w:t xml:space="preserve">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4»</w:t>
      </w:r>
      <w:r>
        <w:rPr>
          <w:rFonts w:cs="Cambria" w:ascii="Cambria" w:hAnsi="Cambria"/>
          <w:sz w:val="22"/>
          <w:szCs w:val="22"/>
        </w:rPr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3»</w:t>
      </w:r>
      <w:r>
        <w:rPr>
          <w:rFonts w:cs="Cambria" w:ascii="Cambria" w:hAnsi="Cambria"/>
          <w:sz w:val="22"/>
          <w:szCs w:val="22"/>
        </w:rPr>
        <w:t xml:space="preserve"> – ставится, если допущено 3 – 5 ошибок, работа написана небрежн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2»</w:t>
      </w:r>
      <w:r>
        <w:rPr>
          <w:rFonts w:cs="Cambria" w:ascii="Cambria" w:hAnsi="Cambria"/>
          <w:sz w:val="22"/>
          <w:szCs w:val="22"/>
        </w:rPr>
        <w:t xml:space="preserve"> – ставится, если допущено более 5 орфографических ошибок, работа написана неряшлив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1»</w:t>
      </w:r>
      <w:r>
        <w:rPr>
          <w:rFonts w:cs="Cambria" w:ascii="Cambria" w:hAnsi="Cambria"/>
          <w:sz w:val="22"/>
          <w:szCs w:val="22"/>
        </w:rPr>
        <w:t xml:space="preserve"> – ставится, если допущено 8 орфографических ошибок.</w:t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</w:t>
      </w:r>
      <w:r>
        <w:rPr>
          <w:rFonts w:cs="Cambria" w:ascii="Cambria" w:hAnsi="Cambria"/>
          <w:b/>
          <w:i/>
          <w:sz w:val="22"/>
          <w:szCs w:val="22"/>
        </w:rPr>
        <w:t xml:space="preserve">Ошибкой </w:t>
      </w:r>
      <w:r>
        <w:rPr>
          <w:rFonts w:cs="Cambria" w:ascii="Cambria" w:hAnsi="Cambria"/>
          <w:sz w:val="22"/>
          <w:szCs w:val="22"/>
        </w:rPr>
        <w:t>в диктанте следует счит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рушение правил орфографии при написании сл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пуск и искажение букв в слова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мену сл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сутствие знаков препинания в пределах программы данного класс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b/>
          <w:i/>
          <w:sz w:val="22"/>
          <w:szCs w:val="22"/>
        </w:rPr>
        <w:t>За ошибку не считаются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единичный случай замены одного слова без искажения смысла.</w:t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b/>
          <w:i/>
          <w:sz w:val="22"/>
          <w:szCs w:val="22"/>
        </w:rPr>
        <w:t>За одну ошибку в диктанте считаютс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ва исправл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ве пунктуационные ошибк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</w:t>
      </w:r>
      <w:r>
        <w:rPr>
          <w:rFonts w:cs="Cambria" w:ascii="Cambria" w:hAnsi="Cambria"/>
          <w:b/>
          <w:i/>
          <w:sz w:val="22"/>
          <w:szCs w:val="22"/>
        </w:rPr>
        <w:t>Негрубыми ошибками считаются следующи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вторение одной и той же буквы в слове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едописанное слово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нос слова, одна часть которого написана на одной строке, а вторая опущена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важды записанное одно и то же слово в предложени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Грамматическое задание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5» – </w:t>
      </w:r>
      <w:r>
        <w:rPr>
          <w:rFonts w:cs="Cambria" w:ascii="Cambria" w:hAnsi="Cambria"/>
          <w:sz w:val="22"/>
          <w:szCs w:val="22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4» - </w:t>
      </w:r>
      <w:r>
        <w:rPr>
          <w:rFonts w:cs="Cambria" w:ascii="Cambria" w:hAnsi="Cambria"/>
          <w:sz w:val="22"/>
          <w:szCs w:val="22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3» – </w:t>
      </w:r>
      <w:r>
        <w:rPr>
          <w:rFonts w:cs="Cambria" w:ascii="Cambria" w:hAnsi="Cambria"/>
          <w:sz w:val="22"/>
          <w:szCs w:val="22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2» – </w:t>
      </w:r>
      <w:r>
        <w:rPr>
          <w:rFonts w:cs="Cambria" w:ascii="Cambria" w:hAnsi="Cambria"/>
          <w:sz w:val="22"/>
          <w:szCs w:val="22"/>
        </w:rPr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1» – </w:t>
      </w:r>
      <w:r>
        <w:rPr>
          <w:rFonts w:cs="Cambria" w:ascii="Cambria" w:hAnsi="Cambria"/>
          <w:sz w:val="22"/>
          <w:szCs w:val="22"/>
        </w:rPr>
        <w:t>ставится, если ученик не смог правильно выполнить ни одного задан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Списывание текста.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«5» - </w:t>
      </w:r>
      <w:r>
        <w:rPr>
          <w:rFonts w:cs="Cambria" w:ascii="Cambria" w:hAnsi="Cambria"/>
          <w:sz w:val="22"/>
          <w:szCs w:val="22"/>
        </w:rPr>
        <w:t>ставится за безошибочное аккуратное выполнение работы;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«4» – </w:t>
      </w:r>
      <w:r>
        <w:rPr>
          <w:rFonts w:cs="Cambria" w:ascii="Cambria" w:hAnsi="Cambria"/>
          <w:sz w:val="22"/>
          <w:szCs w:val="22"/>
        </w:rPr>
        <w:t>ставится, если в работе 1 – 2 орфографические ошибки и 1 исправление (1 кл.); 1 ошибка и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 исправление (2 и 3 кл.);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«3» – </w:t>
      </w:r>
      <w:r>
        <w:rPr>
          <w:rFonts w:cs="Cambria" w:ascii="Cambria" w:hAnsi="Cambria"/>
          <w:sz w:val="22"/>
          <w:szCs w:val="22"/>
        </w:rPr>
        <w:t>ставится, если в работе допущены 3 орфографические ошибки и 1 исправление (1 кл.);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ошибки и 1 исправление (2 и 3 кл.);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«2» – </w:t>
      </w:r>
      <w:r>
        <w:rPr>
          <w:rFonts w:cs="Cambria" w:ascii="Cambria" w:hAnsi="Cambria"/>
          <w:sz w:val="22"/>
          <w:szCs w:val="22"/>
        </w:rPr>
        <w:t>ставится, если в работе допущены 4 орфографические ошибки (1 кл.); 3 ошибки (2 и 3 кл.);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«1» – </w:t>
      </w:r>
      <w:r>
        <w:rPr>
          <w:rFonts w:cs="Cambria" w:ascii="Cambria" w:hAnsi="Cambria"/>
          <w:sz w:val="22"/>
          <w:szCs w:val="22"/>
        </w:rPr>
        <w:t>ставится, если в работе допущено более 4 орфогр. ошибок (1 кл.); более 3 ошибок (2 и 3 кл.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Контрольный дикта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Объём </w:t>
      </w:r>
      <w:r>
        <w:rPr>
          <w:rFonts w:cs="Cambria" w:ascii="Cambria" w:hAnsi="Cambria"/>
          <w:sz w:val="22"/>
          <w:szCs w:val="22"/>
        </w:rPr>
        <w:t>соответствует количеству слов по нормам чтения (за 1 минуту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i/>
          <w:sz w:val="22"/>
          <w:szCs w:val="22"/>
        </w:rPr>
        <w:t>Негрубые ошибки</w:t>
      </w:r>
      <w:r>
        <w:rPr>
          <w:rFonts w:cs="Cambria" w:ascii="Cambria" w:hAnsi="Cambria"/>
          <w:sz w:val="22"/>
          <w:szCs w:val="22"/>
        </w:rPr>
        <w:t>: исключения из правил; повторение одной и той же буквы (букварь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нос слов; единичный пропуск буквы на конце слова;.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2"/>
          <w:szCs w:val="22"/>
        </w:rPr>
        <w:t>Однотипные ошибки</w:t>
      </w:r>
      <w:r>
        <w:rPr>
          <w:rFonts w:cs="Cambria" w:ascii="Cambria" w:hAnsi="Cambria"/>
          <w:sz w:val="22"/>
          <w:szCs w:val="22"/>
        </w:rPr>
        <w:t>: первые три однотипные ошибки = 1 ошибке, но каждая следующая подобная считается за отдельную ошибку.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и </w:t>
      </w:r>
      <w:r>
        <w:rPr>
          <w:rFonts w:cs="Cambria" w:ascii="Cambria" w:hAnsi="Cambria"/>
          <w:i/>
          <w:sz w:val="22"/>
          <w:szCs w:val="22"/>
        </w:rPr>
        <w:t>трёх поправках</w:t>
      </w:r>
      <w:r>
        <w:rPr>
          <w:rFonts w:cs="Cambria" w:ascii="Cambria" w:hAnsi="Cambria"/>
          <w:sz w:val="22"/>
          <w:szCs w:val="22"/>
        </w:rPr>
        <w:t xml:space="preserve"> оценка снижается на 1 балл.</w:t>
      </w:r>
    </w:p>
    <w:p>
      <w:pPr>
        <w:pStyle w:val="24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4"/>
        <w:spacing w:lineRule="auto" w:line="240" w:before="0" w:after="0"/>
        <w:rPr/>
      </w:pPr>
      <w:r>
        <w:rPr>
          <w:rFonts w:cs="Cambria" w:ascii="Cambria" w:hAnsi="Cambria"/>
          <w:b/>
          <w:sz w:val="22"/>
          <w:szCs w:val="22"/>
        </w:rPr>
        <w:t>Оценки за контрольный диктант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5» – </w:t>
      </w:r>
      <w:r>
        <w:rPr>
          <w:rFonts w:cs="Cambria" w:ascii="Cambria" w:hAnsi="Cambria"/>
          <w:sz w:val="22"/>
          <w:szCs w:val="22"/>
        </w:rPr>
        <w:t>не ставится при трёх исправлениях, но при одной негрубой ошибке можно ставить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4» – </w:t>
      </w:r>
      <w:r>
        <w:rPr>
          <w:rFonts w:cs="Cambria" w:ascii="Cambria" w:hAnsi="Cambria"/>
          <w:sz w:val="22"/>
          <w:szCs w:val="22"/>
        </w:rPr>
        <w:t>2 орфограф. и 2 пунктуац. ошибки или 1 орфограф. и 3 пунктуац.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3» – </w:t>
      </w:r>
      <w:r>
        <w:rPr>
          <w:rFonts w:cs="Cambria" w:ascii="Cambria" w:hAnsi="Cambria"/>
          <w:sz w:val="22"/>
          <w:szCs w:val="22"/>
        </w:rPr>
        <w:t>3 – 4 орфограф. и 4 пунктуац. ошибки, а также при 5 орфограф. ошибках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2» - </w:t>
      </w:r>
      <w:r>
        <w:rPr>
          <w:rFonts w:cs="Cambria" w:ascii="Cambria" w:hAnsi="Cambria"/>
          <w:sz w:val="22"/>
          <w:szCs w:val="22"/>
        </w:rPr>
        <w:t>более 5 – 8 орфограф. ошибок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1» – </w:t>
      </w:r>
      <w:r>
        <w:rPr>
          <w:rFonts w:cs="Cambria" w:ascii="Cambria" w:hAnsi="Cambria"/>
          <w:sz w:val="22"/>
          <w:szCs w:val="22"/>
        </w:rPr>
        <w:t>более 8 орфограф. ошибок.</w:t>
      </w:r>
    </w:p>
    <w:p>
      <w:pPr>
        <w:pStyle w:val="24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4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ценки за грамматические задания.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5» – </w:t>
      </w:r>
      <w:r>
        <w:rPr>
          <w:rFonts w:cs="Cambria" w:ascii="Cambria" w:hAnsi="Cambria"/>
          <w:sz w:val="22"/>
          <w:szCs w:val="22"/>
        </w:rPr>
        <w:t>всё верно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4» – </w:t>
      </w:r>
      <w:r>
        <w:rPr>
          <w:rFonts w:cs="Cambria" w:ascii="Cambria" w:hAnsi="Cambria"/>
          <w:sz w:val="22"/>
          <w:szCs w:val="22"/>
        </w:rPr>
        <w:t>не менее 3/4 верно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3» – </w:t>
      </w:r>
      <w:r>
        <w:rPr>
          <w:rFonts w:cs="Cambria" w:ascii="Cambria" w:hAnsi="Cambria"/>
          <w:sz w:val="22"/>
          <w:szCs w:val="22"/>
        </w:rPr>
        <w:t>не менее 1/2 верно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2» – </w:t>
      </w:r>
      <w:r>
        <w:rPr>
          <w:rFonts w:cs="Cambria" w:ascii="Cambria" w:hAnsi="Cambria"/>
          <w:sz w:val="22"/>
          <w:szCs w:val="22"/>
        </w:rPr>
        <w:t>не выполнено больше половины общего объёма заданий;</w:t>
      </w:r>
    </w:p>
    <w:p>
      <w:pPr>
        <w:pStyle w:val="24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1» – </w:t>
      </w:r>
      <w:r>
        <w:rPr>
          <w:rFonts w:cs="Cambria" w:ascii="Cambria" w:hAnsi="Cambria"/>
          <w:sz w:val="22"/>
          <w:szCs w:val="22"/>
        </w:rPr>
        <w:t>не выполнено ни одно задание.</w:t>
      </w:r>
    </w:p>
    <w:p>
      <w:pPr>
        <w:pStyle w:val="24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24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ловарный диктант</w:t>
        <w:tab/>
        <w:tab/>
        <w:tab/>
        <w:tab/>
        <w:tab/>
        <w:tab/>
        <w:t>Количество слов</w:t>
      </w:r>
    </w:p>
    <w:p>
      <w:pPr>
        <w:pStyle w:val="24"/>
        <w:spacing w:lineRule="auto" w:line="240" w:before="0" w:after="0"/>
        <w:rPr/>
      </w:pPr>
      <w:r>
        <w:rPr>
          <w:rFonts w:cs="Cambria" w:ascii="Cambria" w:hAnsi="Cambria"/>
          <w:sz w:val="22"/>
          <w:szCs w:val="22"/>
        </w:rPr>
        <w:t>(оценивается строже контрольного диктанта).</w:t>
        <w:tab/>
        <w:tab/>
      </w:r>
      <w:r>
        <w:rPr>
          <w:rFonts w:cs="Cambria" w:ascii="Cambria" w:hAnsi="Cambria"/>
          <w:b/>
          <w:sz w:val="22"/>
          <w:szCs w:val="22"/>
        </w:rPr>
        <w:t>для словарного диктанта.</w:t>
      </w:r>
    </w:p>
    <w:p>
      <w:pPr>
        <w:pStyle w:val="24"/>
        <w:spacing w:lineRule="auto" w:line="240" w:before="0" w:after="0"/>
        <w:rPr/>
      </w:pPr>
      <w:r>
        <w:rPr>
          <w:rFonts w:cs="Cambria" w:ascii="Cambria" w:hAnsi="Cambria"/>
          <w:b/>
          <w:sz w:val="22"/>
          <w:szCs w:val="22"/>
        </w:rPr>
        <w:t xml:space="preserve">«5» – </w:t>
      </w:r>
      <w:r>
        <w:rPr>
          <w:rFonts w:cs="Cambria" w:ascii="Cambria" w:hAnsi="Cambria"/>
          <w:sz w:val="22"/>
          <w:szCs w:val="22"/>
        </w:rPr>
        <w:t>нет ошибок;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1 класс</w:t>
      </w:r>
      <w:r>
        <w:rPr>
          <w:rFonts w:cs="Cambria" w:ascii="Cambria" w:hAnsi="Cambria"/>
          <w:sz w:val="22"/>
          <w:szCs w:val="22"/>
        </w:rPr>
        <w:t xml:space="preserve"> – 7 – 8 слов;</w:t>
      </w:r>
    </w:p>
    <w:p>
      <w:pPr>
        <w:pStyle w:val="24"/>
        <w:spacing w:lineRule="auto" w:line="240" w:before="0" w:after="0"/>
        <w:rPr/>
      </w:pPr>
      <w:r>
        <w:rPr>
          <w:rFonts w:cs="Cambria" w:ascii="Cambria" w:hAnsi="Cambria"/>
          <w:b/>
          <w:sz w:val="22"/>
          <w:szCs w:val="22"/>
        </w:rPr>
        <w:t xml:space="preserve">«4» – </w:t>
      </w:r>
      <w:r>
        <w:rPr>
          <w:rFonts w:cs="Cambria" w:ascii="Cambria" w:hAnsi="Cambria"/>
          <w:sz w:val="22"/>
          <w:szCs w:val="22"/>
        </w:rPr>
        <w:t>1 – 2 ошибки;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2 класс</w:t>
      </w:r>
      <w:r>
        <w:rPr>
          <w:rFonts w:cs="Cambria" w:ascii="Cambria" w:hAnsi="Cambria"/>
          <w:sz w:val="22"/>
          <w:szCs w:val="22"/>
        </w:rPr>
        <w:t xml:space="preserve"> – 10 – 12 слов;</w:t>
      </w:r>
    </w:p>
    <w:p>
      <w:pPr>
        <w:pStyle w:val="24"/>
        <w:spacing w:lineRule="auto" w:line="240" w:before="0" w:after="0"/>
        <w:rPr/>
      </w:pPr>
      <w:r>
        <w:rPr>
          <w:rFonts w:cs="Cambria" w:ascii="Cambria" w:hAnsi="Cambria"/>
          <w:b/>
          <w:sz w:val="22"/>
          <w:szCs w:val="22"/>
        </w:rPr>
        <w:t xml:space="preserve">«3» – </w:t>
      </w:r>
      <w:r>
        <w:rPr>
          <w:rFonts w:cs="Cambria" w:ascii="Cambria" w:hAnsi="Cambria"/>
          <w:sz w:val="22"/>
          <w:szCs w:val="22"/>
        </w:rPr>
        <w:t>3 – 4 ошибки (если 15 – 20 слов);</w:t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3 класс</w:t>
      </w:r>
      <w:r>
        <w:rPr>
          <w:rFonts w:cs="Cambria" w:ascii="Cambria" w:hAnsi="Cambria"/>
          <w:sz w:val="22"/>
          <w:szCs w:val="22"/>
        </w:rPr>
        <w:t xml:space="preserve"> – 12 – 15 слов;</w:t>
      </w:r>
    </w:p>
    <w:p>
      <w:pPr>
        <w:pStyle w:val="24"/>
        <w:spacing w:lineRule="auto" w:line="240" w:before="0" w:after="0"/>
        <w:rPr/>
      </w:pPr>
      <w:r>
        <w:rPr>
          <w:rFonts w:cs="Cambria" w:ascii="Cambria" w:hAnsi="Cambria"/>
          <w:b/>
          <w:sz w:val="22"/>
          <w:szCs w:val="22"/>
        </w:rPr>
        <w:t xml:space="preserve">«2» – </w:t>
      </w:r>
      <w:r>
        <w:rPr>
          <w:rFonts w:cs="Cambria" w:ascii="Cambria" w:hAnsi="Cambria"/>
          <w:sz w:val="22"/>
          <w:szCs w:val="22"/>
        </w:rPr>
        <w:t>5 – 7 ошибок;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4 класс</w:t>
      </w:r>
      <w:r>
        <w:rPr>
          <w:rFonts w:cs="Cambria" w:ascii="Cambria" w:hAnsi="Cambria"/>
          <w:sz w:val="22"/>
          <w:szCs w:val="22"/>
        </w:rPr>
        <w:t xml:space="preserve"> – до 20 слов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1» – </w:t>
      </w:r>
      <w:r>
        <w:rPr>
          <w:rFonts w:cs="Cambria" w:ascii="Cambria" w:hAnsi="Cambria"/>
          <w:sz w:val="22"/>
          <w:szCs w:val="22"/>
        </w:rPr>
        <w:t>более 7 ошибок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трольное списывание.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sz w:val="22"/>
          <w:szCs w:val="22"/>
        </w:rPr>
        <w:t xml:space="preserve">«5» – </w:t>
      </w:r>
      <w:r>
        <w:rPr>
          <w:rFonts w:cs="Cambria" w:ascii="Cambria" w:hAnsi="Cambria"/>
          <w:sz w:val="22"/>
          <w:szCs w:val="22"/>
        </w:rPr>
        <w:t>нет ошибок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4» – </w:t>
      </w:r>
      <w:r>
        <w:rPr>
          <w:rFonts w:cs="Cambria" w:ascii="Cambria" w:hAnsi="Cambria"/>
          <w:sz w:val="22"/>
          <w:szCs w:val="22"/>
        </w:rPr>
        <w:t>1 – 2 ошибки или 1 исправление (1 кл.), 1 ошибка ил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3» – </w:t>
      </w:r>
      <w:r>
        <w:rPr>
          <w:rFonts w:cs="Cambria" w:ascii="Cambria" w:hAnsi="Cambria"/>
          <w:sz w:val="22"/>
          <w:szCs w:val="22"/>
        </w:rPr>
        <w:t>3 ошибки и 1 исправление (1 кл.), 2 ошибки 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2» – </w:t>
      </w:r>
      <w:r>
        <w:rPr>
          <w:rFonts w:cs="Cambria" w:ascii="Cambria" w:hAnsi="Cambria"/>
          <w:sz w:val="22"/>
          <w:szCs w:val="22"/>
        </w:rPr>
        <w:t>4 ошибки (1 кл.), 3 ошибки (2 – 4 кл.);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«1» – </w:t>
      </w:r>
      <w:r>
        <w:rPr>
          <w:rFonts w:cs="Cambria" w:ascii="Cambria" w:hAnsi="Cambria"/>
          <w:sz w:val="22"/>
          <w:szCs w:val="22"/>
        </w:rPr>
        <w:t>более 4 ошибок (1 кл.), более 3 ошибок (2 – 4 кл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бъем диктанта: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-й класс- 15 - 17 слов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-й класс - 1 - 2 четверть - 25 - 35 слов, 3 - 4 четверть - 35 - 52 слова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-й класс - 1 - 2 четверг - 45 - 53 слова, 3 - 4 четверть - 53 - 73 слова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-й класс - 1 - 2 четверть - 58 - 77 слов, 3 - 4 четверть - 76 - 93 слова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ст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5»</w:t>
      </w:r>
      <w:r>
        <w:rPr>
          <w:rFonts w:cs="Cambria" w:ascii="Cambria" w:hAnsi="Cambria"/>
          <w:sz w:val="22"/>
          <w:szCs w:val="22"/>
        </w:rPr>
        <w:t xml:space="preserve"> - верно выполнено более 3/4 заданий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4»</w:t>
      </w:r>
      <w:r>
        <w:rPr>
          <w:rFonts w:cs="Cambria" w:ascii="Cambria" w:hAnsi="Cambria"/>
          <w:sz w:val="22"/>
          <w:szCs w:val="22"/>
        </w:rPr>
        <w:t xml:space="preserve"> - верно выполнено 3/4 заданий.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3»</w:t>
      </w:r>
      <w:r>
        <w:rPr>
          <w:rFonts w:cs="Cambria" w:ascii="Cambria" w:hAnsi="Cambria"/>
          <w:sz w:val="22"/>
          <w:szCs w:val="22"/>
        </w:rPr>
        <w:t xml:space="preserve"> - верно выполнено 1/2 заданий.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«2»</w:t>
      </w:r>
      <w:r>
        <w:rPr>
          <w:rFonts w:cs="Cambria" w:ascii="Cambria" w:hAnsi="Cambria"/>
          <w:sz w:val="22"/>
          <w:szCs w:val="22"/>
        </w:rPr>
        <w:t xml:space="preserve"> - верно выполнено менее 1/2 заданий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38:00Z</dcterms:created>
  <dc:creator>5</dc:creator>
  <dc:description/>
  <cp:keywords/>
  <dc:language>en-US</dc:language>
  <cp:lastModifiedBy>Оля</cp:lastModifiedBy>
  <cp:lastPrinted>2014-09-15T15:31:00Z</cp:lastPrinted>
  <dcterms:modified xsi:type="dcterms:W3CDTF">2014-09-15T12:00:00Z</dcterms:modified>
  <cp:revision>5</cp:revision>
  <dc:subject/>
  <dc:title>Серия «Образовательный стандарт»</dc:title>
</cp:coreProperties>
</file>