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063" w:leader="none"/>
        </w:tabs>
        <w:jc w:val="center"/>
        <w:rPr/>
      </w:pPr>
      <w:r>
        <w:rPr>
          <w:sz w:val="28"/>
          <w:szCs w:val="28"/>
        </w:rPr>
        <w:t>«Средняя общеобразовательная школа №8»</w:t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Топки</w:t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/>
      </w:pPr>
      <w:r>
        <w:rPr>
          <w:sz w:val="28"/>
          <w:szCs w:val="28"/>
        </w:rPr>
        <w:t xml:space="preserve">Урок русского языка  в 3 классе по теме: </w:t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аписание удвоенной буквы согласного на границе частей слова»</w:t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МК «Перспективная начальная школа»)</w:t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стенко Лариса Владимировна</w:t>
      </w:r>
    </w:p>
    <w:p>
      <w:pPr>
        <w:pStyle w:val="Normal"/>
        <w:tabs>
          <w:tab w:val="clear" w:pos="708"/>
          <w:tab w:val="left" w:pos="30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063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пки-2014</w:t>
      </w:r>
    </w:p>
    <w:p>
      <w:pPr>
        <w:pStyle w:val="Normal"/>
        <w:tabs>
          <w:tab w:val="clear" w:pos="708"/>
          <w:tab w:val="left" w:pos="30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етодическая разработка урока русского языка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теме: «Написание удвоенной буквы согласного на границе частей слова».</w:t>
      </w:r>
    </w:p>
    <w:p>
      <w:pPr>
        <w:pStyle w:val="Normal"/>
        <w:tabs>
          <w:tab w:val="clear" w:pos="708"/>
          <w:tab w:val="left" w:pos="3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ФИО 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стенко Лариса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Место работ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БОУ «СОШ №8» г.Топ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Должность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ь начальных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Предмет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Класс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Тема и номер урока в теме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ма: «Орфография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к №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Базовый учебник (УМК)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К «Перспективная начальная школа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ебник «Русский язык», М.Л. Каленчук, Н.А. Чуракова, Т.А. Байко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Актуальность материалов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зучение данной темы способствует орфографической зоркости, развивает умение разбирать слова по составу. Формируются умения, связанные с информационной культур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Учебные цели и задачи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знакомить со словами, в которых появляется удвоенная согласная буква на стыке корня и суффикса; научить выполнять четкий разбор слова по составу для сознательного воспроизведения удвоенной согласной на стыке; на примере словообразовательного анализа слов с основой на -Н и с суффиксом -НИК- дать понять учащимся, почему в них пишется удвоенная буква 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Планируемые результат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личностны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едметны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метапредметные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Личностные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ть проводить самооценку на основе критерия успешности учебной деятельности, мотивация 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едметные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ть правило правописания слов с удвоенной согласной в корне слова и на стыках морфем. Уметь находить и группировать слова на изученную орфограмму. Определять грамматические признаки имен существительных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тапредметные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ть оценивать результаты своей деятельности, анализировать, планировать свое действие, определять тему, цель урок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ть ориентироваться в учебнике, в обратном словаре, работать с разными по уровню заданиями, составлять алгоритмы деятельности при решении пробле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Тип урока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к открытия новых зн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Формы работы учащихся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ронтальная работа, работа в парах, групп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Необходимое техническое оборудование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пьютер,экран, дос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Технологическая карта урока     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"/>
        <w:gridCol w:w="2628"/>
        <w:gridCol w:w="2551"/>
        <w:gridCol w:w="4394"/>
        <w:gridCol w:w="2835"/>
        <w:gridCol w:w="993"/>
      </w:tblGrid>
      <w:tr>
        <w:trPr>
          <w:trHeight w:val="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и развивающие задания каждого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этапа</w:t>
            </w:r>
          </w:p>
        </w:tc>
      </w:tr>
      <w:tr>
        <w:trPr>
          <w:trHeight w:val="203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Организационный мом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rStyle w:val="C1"/>
                <w:sz w:val="20"/>
                <w:szCs w:val="20"/>
              </w:rPr>
              <w:t>мотивировать учащихся посредством создания условий для возникновения внутренней потребности включения в учебную деятельность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ключаются в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в учеб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в это время надеваю шля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 Организационный момен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давайте поприветствуем гостей, улыбнемся им и посмотрим друг на друга с улыбкой. Пожелаем всем удачи и успех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дитес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кажите с каким настроением вы начинаете учебный ден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Девиз нашего уро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тоб сегодня наш у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м пошел ребятам впр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тарайтесь все поня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лушать, думать и вник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ойте тетради, запишите д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жу, вы улыбаетесь! Я смешная или какая- то необычна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 очень люблю наряжаться. А вы любите? (вызвать 3-х человек и переоде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рни русского языка тоже любят наряжаться, присоединять к себе другие части слова. В этом вы убедитесь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нас ждет еще одно новое открытие. Но прежде, чем узнать что-то новое, необходимо проверить знания, изученные на прошлых уроках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инут</w:t>
            </w:r>
          </w:p>
        </w:tc>
      </w:tr>
      <w:tr>
        <w:trPr>
          <w:trHeight w:val="112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этап. Повторение изуче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 повторить словарные слова с удвоенной согласн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вильность    выполнения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ронтальную работу. Обеспечить контроль выполнения зад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Я буду называть вам значения слов, а вы запишите их и  подчеркните орфограм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гра на льду на коньках в небольшой мяч или шайбу. (хокке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Шестой день недели. ( суббот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еловек, который совершает поездку на каком-либо транспорте. (пассажир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рога покрытая асфальтом. ( шосс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еняйтесь в паре тетрад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м по слайд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сигнальной карточкой, как справился ваш сосе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чем особенность этих слов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й части слова находится удвоенная буква согласного в записанных словах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корень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м в словах корень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но ли проверить написание удвоенной согласно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11 этап.  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познакомить учащихся с орфограммой «Удвоенная согласная на границе частей слова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рассуждения. Классифицируют слова, написание которых можно объяснить изученны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ом.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,коммуникативны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ировать правильность    выполнения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актическую исследовательскую деятельность по изучению новой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в парах. Обеспечить контроль  за выполнением заданий. Включить учащихся в обсуждение проблемных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слове приставка-вытягиваем руки вперед, если суффикс- ладошки соединяем над головой и приседа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111</w:t>
            </w:r>
            <w:r>
              <w:rPr>
                <w:b/>
                <w:sz w:val="20"/>
                <w:szCs w:val="20"/>
              </w:rPr>
              <w:t xml:space="preserve"> этап.  Изучение нов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ословиц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пословицу. Объясните ее смыс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му дорога никогда не бывает длинно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Кто нас ждет дома? (родители, близкие люд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чаем ли мы пройденный путь при возвращении домой из леса, например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слова с удвоенной согласной. Запишите ег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рим: а это та же орфограмма. Разберем слово по состав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оложите, откуда появились две буквы ряд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можно сформулировать тему урок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цели поставим перед собой?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Работа со слова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На экране слов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енник, пенный, сонник, диванный, витаминный, обезьянн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Что общего у слов?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Запишите слова в  2 столбик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кому признаку распределим по группам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щ.  и  прил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ем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сигнал, как вы справилис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но составьте с прилагательными словосочетания. ( пенный напиток, диванная подушка, витаминный сок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уйте определить, почему в словах пишется удвоенная буква согласного Н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е задание надо выполнить? ( разбор по составу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берите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сигнал, как справились с задание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Какая часть слова присоединилась к корню? (суффикс НИК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й частью речи являются слова? (сущ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уффикс НИК обозначает место, в котором что-то собран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олучилось, что в слове удвоенная согласная НН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думаете это орфограмма? Почему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будет называться эта орфограмм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попробует сформулировать правило: в каких случаях в словах пишется удвоенная буква НН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о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ш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1V</w:t>
            </w:r>
            <w:r>
              <w:rPr>
                <w:b/>
                <w:sz w:val="20"/>
                <w:szCs w:val="20"/>
              </w:rPr>
              <w:t xml:space="preserve"> этап. Первичное закрепл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- </w:t>
            </w:r>
            <w:r>
              <w:rPr>
                <w:sz w:val="20"/>
                <w:szCs w:val="20"/>
              </w:rPr>
              <w:t>формировать умение писать правильно слова с удвоенной соглас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и успеха, выявление ошибок, их причину, исправление ошибок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наличие определенных орфограмм.  Формулирование собственного мнения 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,  регулятивные, коммуника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правильность    выполнения упраж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в  группах. Обеспечить контроль  выполнения заданий. Включить учащихся в обсуждение проблемных вопрос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V</w:t>
            </w:r>
            <w:r>
              <w:rPr>
                <w:b/>
                <w:sz w:val="20"/>
                <w:szCs w:val="20"/>
              </w:rPr>
              <w:t xml:space="preserve"> этап. Первичное закреплени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кройте учебник на стр.131 упр.125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стихотворение  самостоятельн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Прочитаем выразительно вслу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рисунок помогает передать содержание стихотворени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лова характеризуют ночь? (сонная, темная, синяя, лун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дите слова с удвоенной согласной НН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ове утреннюю суффикс ЕНН. Особенности этого суффикса будете изучать в 5 класс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ще раз правило: когда и где пишется удвоенная согласна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аботаем в группах. Внимательно прочитайте задание. Выберите командира. Время на работу 2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м. Выходит командир 1 группы. Внимательно слушай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ем по слайду. Какой вывод сделает о своей работе групп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учебник «Русский язык», М.Л. Каленчук, Н.А. Чуракова, Т.А. Байк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</w:t>
            </w:r>
          </w:p>
        </w:tc>
      </w:tr>
      <w:tr>
        <w:trPr>
          <w:trHeight w:val="6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. Рефлексия учебной деятельност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свое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флексии и самооценки учениками  своей деятельности на уро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ключевые слова урок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чите предлож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жите настроен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асиб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ину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  урока  по  теме: «Написание удвоенной буквы согласного на границе частей слова»  (3класс) 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1.Характеристика урока.  </w:t>
      </w:r>
    </w:p>
    <w:p>
      <w:pPr>
        <w:pStyle w:val="Normal"/>
        <w:spacing w:before="24" w:after="96"/>
        <w:ind w:right="30" w:hanging="0"/>
        <w:rPr/>
      </w:pPr>
      <w:r>
        <w:rPr>
          <w:color w:val="000000"/>
          <w:sz w:val="28"/>
          <w:szCs w:val="28"/>
          <w:shd w:fill="FFFFFF" w:val="clear"/>
          <w:lang w:eastAsia="ru-RU"/>
        </w:rPr>
        <w:t>Урок русского языка по теме:</w:t>
      </w:r>
      <w:r>
        <w:rPr>
          <w:b/>
          <w:sz w:val="28"/>
          <w:szCs w:val="28"/>
        </w:rPr>
        <w:t xml:space="preserve"> «Написание удвоенной буквы согласного на границе частей слова» проводился  после зимних каникул. Я считаю, что тема данного урока для ребят была  не сложная. Так как дети  имеют хорошие знания по  разбору слов по составу. Многие ребята уже умеют формулировать проблемы, ставить цели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 уроке были учтены возрастные и психологические особенности учащихся.  Свой урок я строила в соответствии с ФГОС, используя информационно-коммуникативные технологии.</w:t>
      </w:r>
    </w:p>
    <w:p>
      <w:pPr>
        <w:pStyle w:val="Normal"/>
        <w:spacing w:before="24" w:after="96"/>
        <w:ind w:right="30" w:hanging="0"/>
        <w:rPr/>
      </w:pPr>
      <w:r>
        <w:rPr>
          <w:sz w:val="28"/>
          <w:szCs w:val="28"/>
        </w:rPr>
        <w:t xml:space="preserve">Мною был выбран </w:t>
      </w:r>
      <w:r>
        <w:rPr>
          <w:b/>
          <w:sz w:val="28"/>
          <w:szCs w:val="28"/>
        </w:rPr>
        <w:t>тип урока –</w:t>
      </w:r>
      <w:r>
        <w:rPr>
          <w:color w:val="000000"/>
          <w:sz w:val="28"/>
          <w:szCs w:val="28"/>
          <w:shd w:fill="FFFFFF" w:val="clear"/>
          <w:lang w:eastAsia="ru-RU"/>
        </w:rPr>
        <w:t>урок открытия нового знания.</w:t>
      </w:r>
    </w:p>
    <w:p>
      <w:pPr>
        <w:pStyle w:val="Normal"/>
        <w:spacing w:before="24" w:after="96"/>
        <w:ind w:right="30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ясь на требования к современному уроку, структура  урока была запланирована следующим образом:</w:t>
      </w:r>
    </w:p>
    <w:p>
      <w:pPr>
        <w:pStyle w:val="Normal"/>
        <w:spacing w:before="24" w:after="96"/>
        <w:ind w:right="30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4" w:after="96"/>
        <w:ind w:right="30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а) Организационный момент способствовал возникновению внутренней потребности включения учащихся в деятельность.</w:t>
        <w:br/>
        <w:t xml:space="preserve">б) На этапе  повторения темы было  отведено время на проверку знаний и умений  по теме «Части слова» с помощью теста. </w:t>
      </w:r>
    </w:p>
    <w:p>
      <w:pPr>
        <w:pStyle w:val="Normal"/>
        <w:spacing w:before="24" w:after="96"/>
        <w:ind w:right="30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Любой процесс познания начинается с импульса, побуждающего к действию. Необходима мотивация, побуждающая ученика к вступлению к деятельности. Эту мотивацию ребята получают на этапе - актуализация знаний. В результате работы с пословицей перед ребятами возникает проблема. Дети затрудняются объяснить правописание слов с удвоенной согласной на границе  частей слова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лавном этапе урока  идет построение проекта выхода из ситуации. Ребята </w:t>
      </w:r>
      <w:r>
        <w:rPr>
          <w:rStyle w:val="C1"/>
          <w:sz w:val="28"/>
          <w:szCs w:val="28"/>
        </w:rPr>
        <w:t>формулируют шаги, которые необходимо сделать для объяснения новой орфограмм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Style w:val="C1"/>
          <w:sz w:val="28"/>
          <w:szCs w:val="28"/>
        </w:rPr>
        <w:t>Ставят цель урока, уточняют и согласовывают тему. Такая работа учит детей мыслить, рассуждать, анализировать, решать проблемные вопрос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На этапе первичного закрепления  изученной темы использовались упражнения из учебника, обратный словарь.  Самостоятельная работа с  самопроверкой по эталону  способствовала ситуации успеха выявлению ошибок, их причину.  Была организована работа в парах. Это способствует взаимообучению, взаимоконтролю.</w:t>
      </w:r>
    </w:p>
    <w:p>
      <w:pPr>
        <w:pStyle w:val="Normal"/>
        <w:shd w:fill="FFFFFF" w:val="clear"/>
        <w:spacing w:before="24" w:after="96"/>
        <w:ind w:right="3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 считаю, что 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</w:t>
      </w:r>
    </w:p>
    <w:p>
      <w:pPr>
        <w:pStyle w:val="Normal"/>
        <w:shd w:fill="FFFFFF" w:val="clear"/>
        <w:spacing w:before="24" w:after="96"/>
        <w:ind w:right="3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познание учебного материала. Цели урока были достигнуты.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6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08:00Z</dcterms:created>
  <dc:creator>Mama</dc:creator>
  <dc:description/>
  <cp:keywords/>
  <dc:language>en-US</dc:language>
  <cp:lastModifiedBy>Windows User</cp:lastModifiedBy>
  <cp:lastPrinted>2009-10-29T17:17:00Z</cp:lastPrinted>
  <dcterms:modified xsi:type="dcterms:W3CDTF">2014-12-06T04:05:00Z</dcterms:modified>
  <cp:revision>67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