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, должность:</w:t>
      </w:r>
      <w:r>
        <w:rPr>
          <w:rFonts w:cs="Times New Roman" w:ascii="Times New Roman" w:hAnsi="Times New Roman"/>
          <w:sz w:val="28"/>
          <w:szCs w:val="28"/>
        </w:rPr>
        <w:t xml:space="preserve">               Кольниченко Г.А.,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й помощи младшим школьникам по предупреждению и преодолению трудностей в обучении, возникающих в условиях ФГ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дение и реализация Федерального государственного образовательного стандарта  по существу превращает педагогическое образование в  психолого-педагогическое образование, что приводит к необходимости такого содержания обучения, которое позволит осуществить в процессе образовательной деятельности  ориентацию на  развитие учащихся, учёт   их особенностей и всестороннее раскрытие их интеллектуального и личностного потенциала, формирование у школьников универсальных учебных действий 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в системе образования отмечается переход от массового унифицированного обучения, направленного на передачу определенного набора знаний, умений и навыков, к образованию дифференцированному, ориентированному на максимальные возможности конкретного ребенка вне зависимости от его исходного уровня в развитии и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пектр распространённых проблем школьников, испытывающих затруднения в обучении на сегодняшний день 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 чрезвычайно широк это: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1). Низкая успеваемость, конфликтные отношения с учителями и сверстниками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nstantia" w:cs="Times New Roman" w:ascii="Times New Roman" w:hAnsi="Times New Roman"/>
          <w:sz w:val="28"/>
          <w:szCs w:val="28"/>
        </w:rPr>
        <w:t>2). Снижение школьной мотив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nstantia" w:cs="Times New Roman" w:ascii="Times New Roman" w:hAnsi="Times New Roman"/>
          <w:sz w:val="28"/>
          <w:szCs w:val="28"/>
        </w:rPr>
        <w:t>3). Неорганизованность  и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 предназначен для развития всех видов памяти, внимания, воображения, мышления и речи, а также способность ученика к анализу и синтезу, обобщению и конкретизации, абстрагированию и переносу, коммуникативных умений младших школьников с применением коллективных форм организации занятий и использованием современных средств обучения 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ктуальность выбора курс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пределена следующими факторами: на основе диагностических фактов выявлено, что у младших школьников наблюдается </w:t>
      </w:r>
      <w:r>
        <w:rPr>
          <w:rFonts w:cs="Times New Roman" w:ascii="Times New Roman" w:hAnsi="Times New Roman"/>
          <w:sz w:val="28"/>
          <w:szCs w:val="28"/>
        </w:rPr>
        <w:t>низкий уровень развития познавательных процессов; низкий уровень познавательных потребностей; школьной мотивации и наличие признаков средовой дезадаптации 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у детей нравственных ориентиров через отношение к себе, к близким, к своему де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навыков самооценивания, анализа жизненных ситуаций, навыков принятия решения, рефлексия своих действий, чувств, целей, построение собственных взаимоотношений с другими, как взрослыми, так и 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цессов самопознания; актуализация и формирование потребности учащихся в саморазвитии; осознание учащимися своего места в мире и среди других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ци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создать условия для развития у детей познавательных интересов, формирование стремления ребенка к размышлению и поиску, умению анализировать, догадываться, рассуждать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омочь ребёнку осознать себя как личность, помочь выработать позитивный взгляд на мир, который поможет ему найти своё место среди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веренности; повышение самооценки;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-коммуникативных качеств и свойств личности, которые позволят успешно адаптироваться в семье, в среде однокласс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уппового сплочения, взаимодействия на основе сотрудни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ых потребностей и познавательной активности через решение твор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психических процессов (внимания, восприятия, памяти, мышления, развития речи, воображения) и их произво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школьной мотив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>Курс включает 17 занятий с второклассниками . Эти занятия отличаются тем, что имеют не учебный характер. Так серьезная работа принимает форму игры, что очень привлекает и заинтересовывает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: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  по количеству детей, участвующих в занятии: коллективная, групповая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 по особенностям коммуникативного взаимодействия: практикум, тренинг, ролевая и деловая игр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-     по дидактической цели: вводные занятия, занятия по углублению знаний, практичес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 задания из различных областей знаний: русского языка, математики, окружающего мира, экологии проводятся в виде игры. В начале каждого занятия проводятся коррекционно-развивающие пятиминут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Виды деятельност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: игровая, познавательна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истема занятий по курсу позволяет решать следующие аспекты: познавательный, развивающий, воспитывающ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ознавательный аспект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и развитие различных видов памяти, внимания, воображения, а также логического мышления;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и развитие общеучебных умений и навыков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Развивающий асп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>создать условия для развития мышления в ходе усвоения таких приемов мыслительной деятельности, как умение анализировать, сравнивать, синтезировать, выделять главное, доказывать и опровергать, делать умозаклю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>способствовать развитию пространственного восприятия и сенсорно-моторной координ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Воспитывающий асп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>воспитание системы межличностных отно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Таким образом,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целью обуче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является развитие познавательных потребностей и совершенствование познавательных процессов (внимания, восприятия, воображения, различных видов памяти, мышления), повышение уровня интеллектуальных способностей, повышение уровня школьной мотив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cs="Calibri" w:ascii="Times New Roman" w:hAnsi="Times New Roman"/>
          <w:b/>
          <w:sz w:val="28"/>
          <w:szCs w:val="28"/>
          <w:lang w:eastAsia="ar-SA"/>
        </w:rPr>
        <w:t>Планируемые результа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Личностными результатами являются: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развитие внимательности, настойчивости, целеустремлённости, умения преодолевать трудности – качеств весьма важных в практической  деятельности любого человека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 воспитание чувства справедливости, ответственности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 развитие самостоятельности суждений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; 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учиться выражать свои мысли, аргументировать;</w:t>
      </w:r>
    </w:p>
    <w:p>
      <w:pPr>
        <w:pStyle w:val="Normal"/>
        <w:suppressAutoHyphens w:val="true"/>
        <w:spacing w:lineRule="auto" w:line="240" w:before="24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етапредметные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Регулятивные УДД: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учиться высказывать свое предположение 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определять и формулировать цель деятельности с помощью педагога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 диалоге с учителем  учиться определять степень успешности выполнения своей работы и работы своих сверстников, исходя из выработанных критериев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учиться отличать верно выполненное задание от неверного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знавательные УДД: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ориентироваться в своей системе знаний: отличать новое от уже известного с помощью педагога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ерерабатывать полученную информацию из одной формы в другу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ммуникативные УД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- донести свою позицию до других: высказывать свою точку зрения и пытаться её обосновать, слушать других, пытаться принимать другую точку зрения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учиться выражать свои мысли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учиться объяснять свое несогласие и пытаться договориться;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владевать навыками сотрудничества в группе в совместном решении учебной задачи.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едметными результатам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являются формирование следующих умений:</w:t>
      </w:r>
    </w:p>
    <w:p>
      <w:pPr>
        <w:pStyle w:val="Normal"/>
        <w:suppressAutoHyphens w:val="true"/>
        <w:spacing w:lineRule="auto" w:line="240" w:before="240" w:after="0"/>
        <w:ind w:left="36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строить причинно-следственные цепочки;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- сравнивать предметы по заданному свойству;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- устанавливать общие признаки;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-наделять предметы новыми свойствами;</w:t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- переносить свойства с одних предметов на другие.</w:t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/>
        </w:rPr>
        <w:t xml:space="preserve">  </w:t>
      </w:r>
      <w:r>
        <w:rPr/>
        <w:t>Тематический план занятий с учащимися 2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28"/>
        <w:gridCol w:w="50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занят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ноцветное путеше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логического мышления, пространственной ориентации</w:t>
            </w:r>
          </w:p>
        </w:tc>
      </w:tr>
      <w:tr>
        <w:trPr>
          <w:trHeight w:val="79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и, слушай, запомин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ъём памяти, зрительное и слуховое восприят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глашаем гостей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чевого управления поведение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ветик - семицве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ловарного запаса, создание положительного эмоционального ф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кола домашних животны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памяти, артистических способност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  стране вообрази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ого мышления, воображения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ремок «Смекал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логического мышления активизация словарного запас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ушевные чув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, способность действовать в соответствии с правил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авайте жить дружн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ндивидуальности и ценности каждого члена коман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стране Фантаз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умения логически мыслить, умение строить свою речь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ти удивительные предм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памя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бавные фигу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 умения проводить самоконтроль, </w:t>
            </w:r>
            <w:r>
              <w:rPr>
                <w:bCs/>
                <w:color w:val="000000"/>
                <w:sz w:val="28"/>
                <w:szCs w:val="28"/>
              </w:rPr>
              <w:t>находить ошиб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справлять их у себя и у друг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абстрактное мышле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Что мы знаем о себ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эмоциональную сферу учащихс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амять учащихся посредством заучивания стихо</w:t>
              <w:softHyphen/>
              <w:t>творе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Здесь мы живё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оображ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Забавная гусе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пространственной ориент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лекция замороч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естандартного мышления, речи, навыков коммуникативного общ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Межпланетное путеше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памяти, мыш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- конспект    коррекционно – развивающего  занят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отри, слушай, запоминай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Кольниченко Г.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познавательной активности учащихс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ять объем памя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зрительное и слуховое восприят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концентрации внимания, мышления, активного словарного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делять признаки предметов, способствую</w:t>
        <w:softHyphen/>
        <w:t xml:space="preserve">щие их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нию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наблюдательно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рганизационный момен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в класс вошел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сел за стол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очень рад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ы прише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омплименты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комплимент своему сосед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«Что нам помогает узнать мир?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ойте глаза. Хочется ли вам увидеть, что я делаю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ойте уши. Хочется ли вам услышать музыку, кото</w:t>
        <w:softHyphen/>
        <w:t>рая звучи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йте определить на ощупь, что лежит в мешоч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бота в пар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Точки 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на листочках бумаги ставят 20 точек в разных местах листочка. Затем меняются листочками с соседом по парте. Нужно соединить  точки линией так, чтобы получилось  какое – нибудь изображение  человека, животного или предмета. Затем угадывают, что получило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амостоятельная работа «Проверь себя»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ы ли отрезки? (Определить на глаз, а затем прове</w:t>
        <w:softHyphen/>
        <w:t>рить путем измерения линейкой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2045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1410" cy="12160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95.75pt;mso-wrap-distance-left:0pt;mso-wrap-distance-right:0pt;mso-wrap-distance-top:0pt;mso-wrap-distance-bottom:0pt;margin-top:0.05pt;mso-position-vertical-relative:text;margin-left:3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931410" cy="12160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Работа по группа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Игра «Назови слов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делится на групп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первая группа называет слова, обозначающие деревья, вторая  - слова, обозначающие цветы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«Чья группа быстрее?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1315" cy="114592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145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человек «спрятал» художник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картинкам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49395" cy="2460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8760" cy="2460625"/>
                                  <wp:effectExtent l="0" t="0" r="0" b="0"/>
                                  <wp:docPr id="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760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93.75pt;mso-wrap-distance-left:0pt;mso-wrap-distance-right:0pt;mso-wrap-distance-top:0pt;mso-wrap-distance-bottom:0pt;margin-top:0.05pt;mso-position-vertical-relative:text;margin-left:7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48760" cy="2460625"/>
                            <wp:effectExtent l="0" t="0" r="0" b="0"/>
                            <wp:docPr id="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8760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9442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94425</wp:posOffset>
                </wp:positionH>
                <wp:positionV relativeFrom="paragraph">
                  <wp:posOffset>915035</wp:posOffset>
                </wp:positionV>
                <wp:extent cx="14605" cy="2044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2.05pt;mso-position-vertical-relative:text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 на рисунки. Какие звуки с ними связаны? Закройте  глаза.      Вспомни эти  звуки и скажи, что было нарисовано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гра «Кот и мыши» («мыши» со звучащими игруш</w:t>
        <w:softHyphen/>
        <w:t>ками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Итог занят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вторенье – мать учень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 Передавая мячик друг другу, дети говорят что узнали, поняли на занятии, какие трудности им пришлось преодолеть, что больше понравилось и почему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флексия «Музыкальная шкатул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идят на коврике. Закрывают глаза. Слушают музы</w:t>
        <w:softHyphen/>
        <w:t>ку (голоса птиц в музыкальном сопровождении). После про</w:t>
        <w:softHyphen/>
        <w:t>слушивания становятся в круг и рассказывают, что они пред</w:t>
        <w:softHyphen/>
        <w:t>ставили во время прослуши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4:00Z</dcterms:created>
  <dc:creator>Виктория</dc:creator>
  <dc:description/>
  <cp:keywords/>
  <dc:language>en-US</dc:language>
  <cp:lastModifiedBy>Виктория</cp:lastModifiedBy>
  <dcterms:modified xsi:type="dcterms:W3CDTF">2015-01-30T15:54:00Z</dcterms:modified>
  <cp:revision>7</cp:revision>
  <dc:subject/>
  <dc:title/>
</cp:coreProperties>
</file>