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. 2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речи в жизни людей. Основные требования к правильной речи. Развитие памя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выразительной речи. Развитие памяти,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лове как комплексе звуков, имеющем лексическое значение. Развитие внимания,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лове. Анаграмма. Развитие памяти,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нятия о важности сохранения позиции каждой буквы в слове. Развитие внимания,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. Развитие познавательного интереса к языку и внимательного  отношения к сло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ада. Развитие познавательного интереса к язы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и его значение. Формирование понятия о лексическом значении с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ое и переносное значение слова. Развитие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значные слова. Формирование понятия о многозначности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монимы и их значение в речи. Развитие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онимы и их значение в речи. Развитие интереса к родному язы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онимы и их значение в речи. Развитие интереса к родному язы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е группы слов. Развитие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 цветной мир. Развитие образн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 что похоже. Формирование представления о сравн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. Развитие образн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са природы. Развитие познавательного интереса к язы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са природы. Развитие памяти и вообра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 №1 «По семенам и всх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и. Формирование умения отгадывать заг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и. Формирование умения сочинять заг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а речи. Вежливые слова. Привитие навыков культурно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вицы. Формирование навыков употребления в речи образных выра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вицы. Развитие памяти и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мся рассуждать. Формирование умения устанавливать причинно-следственную связь между предме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мся рассуждать. Формирование умения устанавливать причинно-следственную связь между явлениями и событ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мся рассуждать. Формирование навыков подбора слов, наиболее точно передающих мыс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мся рассуждать. Развитие внимания, воображения,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. Формирование представления о тексте и его признаках. Развитие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. Смысловое единство предложений, их связь. Развитие внимания,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. Закрепление пройденного. Развитие памяти, логического мышления, внимательного отношения к язы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лавие текста. Формирование навыка выделения в тексте главной мысли  и  подбора заглавия к тексту. Развитие внимания и логического мыш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ма текста. Формирование навыков определения темы текста и составления текста на определённую тему. Развитие внимания и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текста. Сравнение текстов. Развитие внимания и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. Закрепление пройденного. «Умение всегда найдёт применен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рные слова. Формирование навыка составления текста по опорным словам. Развитие памяти, внимания,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строим текст. Формирование навыков построения связного тек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строим текст. Развитие внимания и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текста. Формирование навыков составления плана текста. Развитие логического мышления, внимания, памя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текста. Продолжение формирования навыков составления плана текста. Развитие логического мышления, внимания, памя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 №2. «Ученику удача - учителю радос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деформированным текстом. Развитие внимания и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частями текста. Развитие внимания и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 Формирование умения устанавливать связь между предложениями. Развитие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ирование текста. Формирование навыков построения связного текста, умение употреблять образные выражения. Развивать воображение, пам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текста. Текст – описание. Развитие воображения,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текста. Текст -  описание. Развитие наблюдательности, внимания, памя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 – сравнительное описание нескольких предметов. Развитие воображения,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текста. Знакомство с текстом – повествованием. Развитие вообра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текста. Текст – рассуждение. Развитие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текста. Текст – рассуждение. Палиндромы. Развитие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е на тему «Мой выходной день». Обучение письменному сочинению. Развитие внимания, лог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ирование текста. Анализ сочинений. Развитие внимания, наблюдательности, логического мыш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. Блок «Речь». Развитие памяти,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7-58.Повторение изученного. Блок «Слово». Развитие наблюдательности,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9-60.Повторение изученного. Блок «Предложение». Развитие логического мыш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1-62.Повторение изученного. Блок «Текст». Развитие памяти, вним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3.Викторина «Когда всем весело и интересно». Развитие познавательных способностей, памя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4.КВН Играем сами, играем с друзьями». Итоговое занят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-"/>
      <w:lvlJc w:val="left"/>
      <w:pPr>
        <w:tabs>
          <w:tab w:val="num" w:pos="735"/>
        </w:tabs>
        <w:ind w:left="735" w:hanging="735"/>
      </w:pPr>
      <w:rPr/>
    </w:lvl>
    <w:lvl w:ilvl="1">
      <w:start w:val="56"/>
      <w:numFmt w:val="decimal"/>
      <w:lvlText w:val="%1-%2.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.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3:00Z</dcterms:created>
  <dc:creator>Гусев А.И.</dc:creator>
  <dc:description/>
  <cp:keywords/>
  <dc:language>en-US</dc:language>
  <cp:lastModifiedBy>Гаврилова Л.А</cp:lastModifiedBy>
  <cp:lastPrinted>2010-09-27T18:39:00Z</cp:lastPrinted>
  <dcterms:modified xsi:type="dcterms:W3CDTF">2011-09-20T13:05:00Z</dcterms:modified>
  <cp:revision>4</cp:revision>
  <dc:subject/>
  <dc:title>Тематическое планирование</dc:title>
</cp:coreProperties>
</file>