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-практикум "Как помочь ребенку стать внимательным"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нятия о внимании как важнейшей деятельности, необходимой в учебном процессе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изучить в ходе собрания игровые упражнения и игры, которые способствуют развитию внимания у учащихся; 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-педагогического уровня развития родителей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Участники: </w:t>
      </w:r>
      <w:r>
        <w:rPr>
          <w:bCs/>
          <w:sz w:val="28"/>
          <w:szCs w:val="28"/>
        </w:rPr>
        <w:t>педагог психолог,</w:t>
      </w:r>
      <w:r>
        <w:rPr>
          <w:sz w:val="28"/>
          <w:szCs w:val="28"/>
        </w:rPr>
        <w:t xml:space="preserve"> классный руководитель, родители учащихся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риглашение родителей на собрани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роведение анкетирования родителей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  <w:br/>
        <w:t>(раздаётся родителям до начала собра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Часто ли ваш ребенок отвлекается во время выполнения заданий (подчеркните один из предложенных ответо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сказать (и да, и 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Можно ли назвать вашего ребенка сосредоточенным, усидчивым, вним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сказать (и да, и 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Что вы делаете для того, чтобы у вашего ребёнка развивалось внимание? </w:t>
      </w:r>
    </w:p>
    <w:p>
      <w:pPr>
        <w:pStyle w:val="Style13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Анализ результатов анкетирования родителей, который проводится классным руководителем и председателем родительского комитета класс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дготовка совместно со школьным библиотекарем выставки книг, статей из журналов и газет о внимании и других познавательных процессах.</w:t>
      </w:r>
    </w:p>
    <w:p>
      <w:pPr>
        <w:pStyle w:val="Style13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Подготовка для игровых групп листов с описанием игр.</w:t>
      </w:r>
    </w:p>
    <w:p>
      <w:pPr>
        <w:pStyle w:val="Style13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Форма проведения: группова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, оборудование и инвентарь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выставка книг, статей из журналов, газет о развитии внимания, о психологии познавательных процессов личности ребен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оборудованные игровые места для трёх родительских групп (столы с синим, красным и зелёными флажками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листы с описанием игр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) реквизиты для игр: мяч листы с текстами, карандаш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) компьютер для показа презентаци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) квадратики для проведения рефлекс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) рекомендации-памятки для родителей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Style13"/>
        <w:rPr/>
      </w:pPr>
      <w:r>
        <w:rPr>
          <w:b/>
          <w:bCs/>
          <w:sz w:val="28"/>
          <w:szCs w:val="28"/>
        </w:rPr>
        <w:t>1. Установление свободной и доверительной атмосферы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вучит музыка. Родители занимают места, за столами с синим, красным и зеленым флажком, в результате чего образуются три рабочие группы участников собрани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2. Сообщение темы и целей родительского собр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Тема нашего родительского собрания сегодня: “Как помочь ребёнку стать внимательным”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собрания: </w:t>
      </w:r>
      <w:r>
        <w:rPr>
          <w:sz w:val="28"/>
          <w:szCs w:val="28"/>
        </w:rPr>
        <w:t>познакомить вас уважаемые родители с понятием внимания и его основными свойствами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изучить в ходе собрания игровые упражнения и игры, которые способствуют развитию внимания у учащих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лайд 1, 2. </w:t>
      </w:r>
      <w:hyperlink r:id="rId2">
        <w:bookmarkStart w:id="0" w:name="OLE_LINK2"/>
        <w:bookmarkStart w:id="1" w:name="OLE_LINK1"/>
        <w:r>
          <w:rPr>
            <w:rStyle w:val="InternetLink"/>
            <w:color w:val="000000"/>
            <w:sz w:val="28"/>
            <w:szCs w:val="28"/>
          </w:rPr>
          <w:t>Презентация (http://festival.1september.ru/articles/612816/pril.ppt)</w:t>
        </w:r>
      </w:hyperlink>
    </w:p>
    <w:p>
      <w:pPr>
        <w:pStyle w:val="Style13"/>
        <w:rPr/>
      </w:pPr>
      <w:bookmarkEnd w:id="0"/>
      <w:bookmarkEnd w:id="1"/>
      <w:r>
        <w:rPr>
          <w:b/>
          <w:bCs/>
          <w:sz w:val="28"/>
          <w:szCs w:val="28"/>
        </w:rPr>
        <w:t>3. Родительским группам предлагается</w:t>
      </w:r>
      <w:r>
        <w:rPr>
          <w:sz w:val="28"/>
          <w:szCs w:val="28"/>
        </w:rPr>
        <w:t xml:space="preserve"> продолжить следующую фразу: “Внимательный ребёнок- это …”. (Время для выполнения задания - 3 минуты)</w:t>
      </w:r>
    </w:p>
    <w:p>
      <w:pPr>
        <w:pStyle w:val="Style13"/>
        <w:rPr/>
      </w:pPr>
      <w:r>
        <w:rPr>
          <w:b/>
          <w:bCs/>
          <w:sz w:val="28"/>
          <w:szCs w:val="28"/>
        </w:rPr>
        <w:t>4. Представитель каждой группы читает вслух коллективно предложенную фразу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бобщает мнение участников собрания. </w:t>
      </w:r>
    </w:p>
    <w:p>
      <w:pPr>
        <w:pStyle w:val="Style13"/>
        <w:rPr/>
      </w:pPr>
      <w:r>
        <w:rPr>
          <w:b/>
          <w:bCs/>
          <w:sz w:val="28"/>
          <w:szCs w:val="28"/>
        </w:rPr>
        <w:t>5. Председатель родительского комитета класса выступает с сообщением</w:t>
      </w:r>
      <w:r>
        <w:rPr>
          <w:sz w:val="28"/>
          <w:szCs w:val="28"/>
        </w:rPr>
        <w:t xml:space="preserve"> о результатах анкетирования родителей и предлагает более детально разобраться на этом собрании в том, что такое внимание и как его развивать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Учитель приводит результаты выполненных заданий учащимис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6. Теоретическая ча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хи нашего ребёнка в учёбе и других видах деятельности во многом зависит от сформированности у него способности быть вниматель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вспомним стихотворение С. Марш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человек рассеянный</w:t>
        <w:br/>
        <w:t>На улице Бассейной.</w:t>
        <w:br/>
        <w:t>Сел он утром на кровать,</w:t>
        <w:br/>
        <w:t>Стал рубашку надевать,</w:t>
        <w:br/>
        <w:t>В рукава просунул руки -</w:t>
        <w:br/>
        <w:t>Оказалось это брюки…</w:t>
        <w:br/>
        <w:t>Вместо шапки на ходу</w:t>
        <w:br/>
        <w:t>Он надел сковороду,</w:t>
        <w:br/>
        <w:t>Вместо валенок перчатки</w:t>
        <w:br/>
        <w:t>Натянул себе на пятки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часто наши дети похожи на такого рассеянного человека. Нередко из-за недостатка внимания ребёнку трудно учиться в школе. Маленький ученик, словно не слышит и не видит того, что он должен усвоить и запомнить. В старших классах ему становится труднее, так как поступающая и требующая запоминания информация обильна и разнообразна.</w:t>
      </w:r>
    </w:p>
    <w:p>
      <w:pPr>
        <w:pStyle w:val="Style13"/>
        <w:rPr/>
      </w:pPr>
      <w:r>
        <w:rPr>
          <w:sz w:val="28"/>
          <w:szCs w:val="28"/>
        </w:rPr>
        <w:t>Что же такое внимание? Внимание – это способность человека сосредоточиться на определенных объектах и явлениях. Из окружающего мира на нас одновременно воздействует большое количество источников информации. Усвоить всю поступающую информацию невозможно, да и не нужно. Но, выделить из неё полезную, значимую в данный момент, важную для принятия правильных решений совершенно необходимо. Эту функцию психической деятельности и выполняет внимание. Охарактеризуем основные свойства внимания, к которым относятся концентрация, объём, устойчивость, распределение и переключ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нцентрация внимания - умение сосредоточиться на нужном объекте, отдельных его частях или признаках, способность вникнуть в проблему, задачу. Человек с высокой концентрацией внимания обычно отличается хорошей наблюдательностью, организованностью. И наоборот, человек, у которого слабо развито это свойство. Бывает рассеянным, несобран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ъём внимания характеризуется количеством одновременно воспринимаемых и удерживаемых в сознании объектов. Для детей 7 лет число таких объектов колеблется от трех до пяти. При хорошем объёме внимания ребёнку легче совершать операции сравнения, анализа, обобщения, классификации. Если у ребенка недостаточный объём внимания, то ему трудно одновременно увидеть, осознать все необходимые признаки вещей или явлений, и в таком случае ошибки в решении поставленной задачи весьма вероятны.</w:t>
      </w:r>
    </w:p>
    <w:p>
      <w:pPr>
        <w:pStyle w:val="Style13"/>
        <w:rPr/>
      </w:pPr>
      <w:r>
        <w:rPr>
          <w:sz w:val="28"/>
          <w:szCs w:val="28"/>
        </w:rPr>
        <w:t>Устойчивость внимания – это одновременное внимание к двум или нескольким объектам при одновременном выполнении действий с ними или наблюдения за ними. Об особенностях распределения внимания судят по тому, легко или с трудом ребенку удается делать несколько дел одновременно: писать письмо и разговаривать, решать задачу и отвечать на вопросы, заниматься работой и наблюдать за окружающим и т.п. легко ли воспринимаются и запоминаются дополнительные разъяснения и беглые замечания учителя и роди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ереключение внимания- это перемещение внимания с одного объекта на другой или с одной деятельности на другую в связи с постановкой новой задачи. Об индивидуальных особенностях переключения внимания можно судить по тому, насколько быстро ребенок переходит от одного занятия к другому, легко ли начинает новое дело, втягивается в работу, может ли быстро закончить какое-либо занятие или постоянно возвращается к нему в своих мыслях или действия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нимание – это не раз и навсегда данное качество. Внимание можно и нужно развивать! Младшему школьнику это сделать очень трудно. Если необходимо помочь научиться управлять своим вниманием. И главными помощниками ребёнку могут стать мама и пап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 числу эффективных средств развития внимания и других познавательных процессов личности младшего школьника относятся игры и игровые упражнения. С некоторыми из них я предлагаю, познакомиться на нашем родительском собрании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рактическая час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итель группам родителей раздает листы с описанием игр или игровых упражнений для развития внимания. В течение 10 минут члены каждой микрогруппы знакомятся с их содержанием и готовят выступление, в котором необходимо кратко рассказать о том, как проводятся эти игры с деть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у из наиболее понравившихся игр микрогруппа демонстрирует. В ней могут принимать участие члены данной группы или все участники родительского собрания. Для ознакомления и демонстрации предлагаются игры и игровые упражнения, описание которых предоставлено в книгах “Занимательное азбуковедение”, “Игры-шутки, игры-минутки”, “От игры к самовоспитанию”, “От игры к знаниям”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Повтори быстро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 договаривается с играющими, чтобы они повторяли за ним любые слова только тогда, когда он произносит слово “повторите”. Далее идет быстрый диалог-“перестрелка”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начали! Повторите – “стол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ающие повторяют: “Стол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вторите – “Окно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ающие говорят: “Окно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кажите – “Улица”. Быстро – “кошка” и т.д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“Не собьюсь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о сигналу играющий начинает счет до 30. Числа, содержащие 3 или делящиеся на 3, называть нельзя. Вместо того чтобы их называть, играющий подпрыгивает. Самый внимательный игрок тот, кто не произнёс запрещённое число и вовремя подпрыгнет. Условия игры можно менять, например, нельзя называть числа, содержащие цифру 5 или делящихся на Вместо названия говорить слово”гоп” и т.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Игровые упражн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ны напечатанные тексты (для упражнений дома можно взять старые газеты, журналы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ачеркните первую букву каждого слова в заданном тексте (1 мин.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ачеркните только букву “а” в тексте линией в одном направлении (1 мин.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черкните две буквы “а”, “у” в каждом слове линиями в разных направлениях (2 мин.).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Полслова за вами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астники игры становятся в круг и перебрасывают друг другу мяч. При этом бросающий громко говорит половину какого-нибудь слова, а тот, кто ловит, должен назвать его вторую половину. Например, паро-воз, теле-фон, и т.п. Бросать мяч можно любому игроку. Отвечать нужно быстро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“Кто внимательный?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 предлагаю вам, уважаемые родители, внимательно прослушать сказку “Лисёнок и лягушонок” Г.Юдина и подсчитать в ней количество слов со звуком “л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лесу в большой луже, жил маленький лягушонок, который очень любил лепить из глин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лезет из лужи, наберет глины и сидит лепит. Сначала он лепил лепешечки. Потом стал лепить колобки и лимончики. Потом слепил слона и уже после этого – льва на лыжах и лошадь в лодке. Звери смотрели, смеялись и ласково гладили лягушонка по спине. Только один лисёнок (завидовал он, что ли?) приходил, все ломал, да еще и дразнил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еленее всех зеленок – лупоглазый лягушонок! И это продолжалось до тех тор, пока лисенок не выро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шел он однажды к луже, сел рядом с лягушонком, долго смотрел, как он лепит, и грустно сказа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 ведь тоже раньше лепил, да только у меня ничего не получало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ичего! – сказал лягушонок. – Ты не огорчайся! Зато ты роешь самые хитрые норы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й эта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 качестве решения родительского собрания я предлагаю вам следующие рекомендации (“Памятки родителям”)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могите вашим детям стать внимательны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обретайте, читайте и используйте книги, в которых можно найти упражнения и игры, способствующие развитию внима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грайте вместе с детьми в различные игры, развивающие все свойства внима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учите играть в шахматы и шашки, ведь эти игры называют “школой внимания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забывайте о спортивных и подвижных играх, благодаря которым можно развивать не только силу и ловкость, но и внимание, воображение, быстроту мыш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чите детей быть наблюдательными – умеющими замечать изменения, происходящие в окружающем мире, видеть необычное в обычном, незнакомое в знакомом.</w:t>
      </w:r>
    </w:p>
    <w:p>
      <w:pPr>
        <w:pStyle w:val="Style13"/>
        <w:rPr/>
      </w:pPr>
      <w:r>
        <w:rPr>
          <w:b/>
          <w:bCs/>
          <w:sz w:val="28"/>
          <w:szCs w:val="28"/>
        </w:rPr>
        <w:t>9. Оценка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заключении собрании я предлагаю представителям каждой рабочей группы продолжить фразу: “Сегодня на родительском собрании мы поняли, что внимание…”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10. Рефлексия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одителям предлагается оценить информацию, полученную на собрании одним из трех квадратиков красного, синего, зеленого цвет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2816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9:00Z</dcterms:created>
  <dc:creator>tehnoteka</dc:creator>
  <dc:description/>
  <cp:keywords/>
  <dc:language>en-US</dc:language>
  <cp:lastModifiedBy>tehnoteka</cp:lastModifiedBy>
  <dcterms:modified xsi:type="dcterms:W3CDTF">2015-03-17T10:48:00Z</dcterms:modified>
  <cp:revision>6</cp:revision>
  <dc:subject/>
  <dc:title/>
</cp:coreProperties>
</file>