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льметьевского района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ьметьев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брые слова о моей игрушк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ина Т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слова о моей игруш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часа об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учащимся вспомнить о своей любимой игрушке, показать значение игрушки в жизни человека взрослого 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мение общаться, быть искренним и чес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оздушные шарики, любимые игрушк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класса предлагается нарисовать свою любимую игруш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просить своих мам и пап, бабушек и дедушек об их любимых игруш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фантастический рассказ от имени своей игрушки под названием «История моей жизни» и попросить мам и пап записать этот расс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ти на внеклассное мероприятие любимую игр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е, мальчик и девочка, Буратино, учащиеся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часа об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, на доске реб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Что-то я совсем запуталась, никак не могу разгадать ребус, который написан и нарисован на доске. Что бы это значило? Буквы и фрукт какой-то…Кто-нибудь мне помож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.руковод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за ребус на дос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еник выходит к доске и пишет слово «игрушк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два ведущ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: Как вы думаете, ребята, что означает слово «Игрушка» (учащиеся отвечают, что они понимают под словом «игрушка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: Ребята, есть ли у вас любимая игрушка? А что за игр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бята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гает Буратино, навстречу ему идет девочка и тянет за собой за ухо медвежонка. В другой руке портф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Здравствуй, девоч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Здравствуй, Бурати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Ты почему такая нарядная? Новое платье, красивый бант. Куда ты так принарядила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у как же, Буратино! Я ведь уже большая. Я – школьница! Я иду в школ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 что ты там будешь делать в этой школ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Читать, писать, рисовать – учить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Хм! Учиться?! А мишку ты тоже берешь с соб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Куда ему! Он уже старый, грязный, отдам его кому-нибудь, мне он не нуж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Не нужен? Вот ты какая? Знаешь, что я тебе скажу – ты плохая ученица и школьница! (убега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недоуменно): Глупый какой! Что с ним говорить! Он ведь в школу не ходит! (уходит со сцены, мишку оставляет на сцен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шку бросила хозяйка. Пусть ответят нам ребята, кто здесь прав, кто винова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 определяют, кто в этой ситуации прав и виноват </w:t>
      </w:r>
      <w:r>
        <w:rPr>
          <w:sz w:val="28"/>
          <w:szCs w:val="28"/>
        </w:rPr>
        <w:t>(по жел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казывают о своих любимых игрушках и показывают их (по жел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 об игруш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анька-встанька </w:t>
      </w:r>
      <w:r>
        <w:rPr>
          <w:sz w:val="28"/>
          <w:szCs w:val="28"/>
        </w:rPr>
        <w:t>(Б.Заходе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-ах-ах-ах-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игрушек – пани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куколки в слезах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лился Ванька-встань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ешки тащат й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ы, пакеты с ватой,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анька вдруг вст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лыбкой плутоват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рьте, я жив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нуждаюсь в няньк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адать не вперво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о мы Ваньки-Встань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л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ил мне папа ль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и струсил я спер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ва дня его боя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трети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лома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т бычок, качает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здыхает на х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доска конч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упа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й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у бросила хозяй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дождем остался за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см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Про миш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рвали Мишке ла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– хорош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ленький ежик» (инсцениров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е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о нож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бе листок нес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у п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 Фуф-ты, фуф-ты, фуф-ты, ф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ебе листок н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й сильный я в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боюсь одну ли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е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о нож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бе грибок нес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у п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 Фуф-ты, фуф-ты, фуф-ты, ф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ебе грибок н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й сильный я в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боюсь одну ли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е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о нож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бе лису нес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у п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 Фуф-ты, фуф-ты, фуф-ты, ф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ебе лису н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й сильный я в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бедил саму ли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вайте пофантазиру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ый ведущий</w:t>
      </w:r>
      <w:r>
        <w:rPr>
          <w:sz w:val="28"/>
          <w:szCs w:val="28"/>
        </w:rPr>
        <w:t>: Мальчики и девочки! Давайте представим себе, что все игрушки исчезли, испарились. Что было бы на земле? (дети придумывают фантастический мир без игруше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: Да, ребята, трудно людям без игрушек. А давайте подумаем, что сказали о своем житье-бытье у ребят сами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ва-три ученика рассказывают истории от имени своих игруш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Г.Ладанщ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олке магази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т в магаз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ке о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надув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нь зав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 на колес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здечке блестящ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олову держ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стоящ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Скажи мн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 Спросила соседка лиса –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Где и когда ты на свет родил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ь:</w:t>
      </w:r>
      <w:r>
        <w:rPr>
          <w:sz w:val="28"/>
          <w:szCs w:val="28"/>
        </w:rPr>
        <w:t xml:space="preserve"> Ты задала мне не легкий вопрос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Мотнув головою, конь произнес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ь:</w:t>
      </w:r>
      <w:r>
        <w:rPr>
          <w:sz w:val="28"/>
          <w:szCs w:val="28"/>
        </w:rPr>
        <w:t xml:space="preserve"> Не вдруг заводным и гривастым я с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ался я дол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раз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-то летом я в земле глуб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ахту спускался за мной рудок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енщик долго варил меня в дом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чугуном я отлич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мне пришлось окунуться в мартеновский жа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меня в сталь превратил сталев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я попал на зав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ист-прокатчик меня раскатал в тонкий лис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мповщик в пресс-форме оттиснул ме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ут только стал я похож на ко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а и все заводные дет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сделали токарь и слесарь из 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щик меня из деталей собр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дечку приделал и ключ привяз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 проверил, пружину зав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к маляру на раскраску пош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туда, как видишь…попал я сю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мало труда люди влож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бя и мен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бид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алко, одна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с купит лентяй и нерях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й большой путь проходит различный материал прежде, чем станет красивой яркой любимой игрушкой. А что же нужно делать, чтобы игрушка жила долго? (ребята предлагают свои варианты, как сохранить игруш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исполняют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-гром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мелодию «Во поле береза стоял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ладошки тихо ударяем (2 раз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, как (2 р ударяем) (2 ра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ромко мы в ладошки ударяем (2 раз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, как  (2 р ударяем) (2 ра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ленкам тихо ударя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ленкам громко ударя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 праздник закончил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4:00Z</dcterms:created>
  <dc:creator>админ</dc:creator>
  <dc:description/>
  <cp:keywords/>
  <dc:language>en-US</dc:language>
  <cp:lastModifiedBy>админ</cp:lastModifiedBy>
  <dcterms:modified xsi:type="dcterms:W3CDTF">2013-03-29T11:08:00Z</dcterms:modified>
  <cp:revision>2</cp:revision>
  <dc:subject/>
  <dc:title>Управление образования Альметьевского района и </dc:title>
</cp:coreProperties>
</file>