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Сценарий праздник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уратино идет в школу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Театрализованное представление по ПДД)</w:t>
      </w:r>
    </w:p>
    <w:p>
      <w:pPr>
        <w:pStyle w:val="Normal"/>
        <w:tabs>
          <w:tab w:val="clear" w:pos="708"/>
          <w:tab w:val="left" w:pos="2242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учить правилам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правилах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память, речь, творческое воображение, вним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друг к другу во время выступления, взаимопомощ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(три брата: Красный, Желтый, Зеле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-регулировщик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рожные зна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ая 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ое движение запрещ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орожно, дети!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клы из сказки В.Ардова "Огнехвостик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нок 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ч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 песни Ю.Энтина "Бу-ра-ти-но!". На сцену выбегает Буратино с "Азбукой" под мы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Наконец-то я один иду в школ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дорожные знаки, которые окружают Буратино, дразнят его. От этого хоровода у Буратино кружится голова, и он садится прямо на землю. Идущая в школу Мальвина спотыкается о ногу Бура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льв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, ты чего расселся прямо на дорог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самостоятельно пошел в школу, но почему-то закружилась го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знаю, почему закружилась твоя голова! На улице большое движение, много дорожных знаков, а ты еще не знаком с ними. Буратино, идем со мной в школу. По дороге я познакомлю тебя с правилами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у вот еще! Какая-то девчонка будет меня учить! Сам найду дорогу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льчишки такие гордецы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львина поворачивается, чтобы уйти, но замечает афишу на тумбе: «"Спешите на представление! Сказка "Огнехвостик"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зрител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казку нужно обязательно показать Буратино. Буратино, давай заглянем в театр, у нас есть немного времени до у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рати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? Я согласен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с Мальвиной направляются к ширме кукольного теа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, посмотри, как много зрителей пришло на спектакл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и, Буратино, представление уже начин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ольный спектакль "Огнехвостик"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олько взгляните, какой великолепный хвост у этого лисенка! Подумать только, такой маленький и такой хвостатый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ишка мой, Огнехвостик, никогда не выбегай на шоссе! Там такое движение: могут лапку переехать или хвостик оторвать. Слушайся маму, Огнехвостик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многие дети не слушаются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давят? Почему хвост оторвут? Маленький я, что ли? Подумаешь, шоссе перебежать! Раз! – и на той стороне! Там лес гуще и деревья выше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 Огнехвостик побаивался. Но однажды он услышал интересный раз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к </w:t>
      </w:r>
      <w:r>
        <w:rPr>
          <w:rFonts w:cs="Times New Roman" w:ascii="Times New Roman" w:hAnsi="Times New Roman"/>
          <w:sz w:val="24"/>
          <w:szCs w:val="24"/>
        </w:rPr>
        <w:t>(обращается к своей собеседнице Ящериц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твой хвост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щер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помаленьку. Думаю, месяца через два у меня снова будет вполне приличный хвос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 ты ухитрилась потерять свой прежний прекрасный хвостищ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щер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егала через шоссе, тут его и отдавило мотоцик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  <w:r>
        <w:rPr>
          <w:rFonts w:cs="Times New Roman" w:ascii="Times New Roman" w:hAnsi="Times New Roman"/>
          <w:sz w:val="24"/>
          <w:szCs w:val="24"/>
        </w:rPr>
        <w:t xml:space="preserve"> (выскакивает из-за дере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о что! Оказывается, хвосты снова отрастают! Этого мне мама не говорила. Прекрасно! Значит, ничего не надо бояться! А то только и слышно: береги хвостик, береги лапку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ьч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ты, рыжий! Давай махнем через шоссе! В том лесу шишек видимо-невидимо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шишки ни к чему, но я хочу составить тебе комп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ссе вблизи было пусто. Только вдалеке катилась крошечная ма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ьч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ысячу раз успеем перебежать через дорогу, пока этот грузовик сюда до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чонок побежал, Огнехвостик – за ним. Но он не мог прыгать так быстро... Все произошло так внезапно, что лисенок даже не понял, какое несчастье с ним приключилось. Просто ему было очень больно. Он запищал, а когда повернул мордочку назад, то увидел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миленький рыженький хвостик сиротливо лежал на дороге. Лисенок взял его в зубы и понес к маме. Лиса лишь лапками всплесну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мамочка! Он у меня опять выраст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ынок, не бывать тебе больше хвостатым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нехво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ящерицы хвостик вырос. Я сам 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 у ящериц и их детей. А у лисят, зайчат, волчат и других детишек оторванные хвостики, лапки, ушки, к сожалению, заново не вырастают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ут лисенок заплакал по-настоящему. И все старался то травинкой, то веточкой привязать хвостик на место. Только ничего у него не получалось. Теперь Огнехвостиком, кроме мамы, его больше никто не называл. Для всех он теперь был "Бесхвостик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и Мальвина, опечаленные, выходят из теат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Огнехвости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ы звуки двигающихся машин, гуд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, как дорогу перейти? Честно говоря, я бою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льв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рогу пере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дорогой не шу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у перепра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ясь, одол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ево, и напра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о посмотре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смотрит по сторонам и замечает светоф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то за столб трехглазый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тебе сра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ет с давних п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светофо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домика-светофора выходят три брата: Красный, Желтый, Зеле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л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тебе помоч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ройти опас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м и день, и ноч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еленый! Желтый! Красный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омик – светофо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и родные б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ветим с давних по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всем ребя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строгий – красный с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гор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Дороги дальше н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ля всех закрыт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елт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покойно перешел 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наш со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и! Увидишь скор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в середине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ле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 ним зеленый св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нет впере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т он: препятствий н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путь иди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 выполнишь без спо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й и в школу попадешь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ечно, очень скоро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л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мы проверим, насколько хорошо вы, ребята, запомнили сигналы светоф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, подобную физкультминутке, проводят три б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по стойке "смирно"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Желт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головы: вправо, влево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л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вы хорошо запомнили наши правил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брата уходят в свой домик, а Буратино хочет перейти, но замечает дорожную разм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, а для чего там, на асфальте, белые полоски, будто на матроск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мощь Мальвине спешит знак "Пешеходный переход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 "Пешеходный перех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ети, пе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у сторону дор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улицу в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вает и подземн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 вниз пойдеш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рогу непремен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рогой перейдеш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с Мальвиной переходят дорогу на зеленый сигнал светоф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гко мы перешли дорог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, Мальвина и три брата – светофор поют песню "Школа пешехо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на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я так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всевозмо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ого маш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не теряй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дор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илам эт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пе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Пешех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школа для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Пешех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шех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. (2 ра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кто та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на нашей мост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руку протяну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 палочкой взмахну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льв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, мы вида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шины сразу вст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встали в два ря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едут никуда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лицио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а посту в люб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ежурный пост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 сразу все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ереди на мост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а свете так не мож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движением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поток прохож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пустить грузовики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атино, милиционер – самый главный знаток правил дорожного движения. Что бы ты хотел у него спроси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знакомьте нас с этими дорожными зна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лицион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 удовольстви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его приглашению выбегают дорожные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 "Осторожно, дети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етишек добры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жизни охран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ядом – всех вок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ей предупреждаю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 "Пешеходный перех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иятель пешех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дителей гр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у переход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й на тормоз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решил д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ерей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я тебе подмо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 меня найти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 "Скользкая дорог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знак: здесь скользко оче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подальше от обо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роги не верт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шин побереги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 "Пешеходное движение запрещено"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роги не игра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е не выбег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споткнешься, упадешь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леса попадеш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пектор дорожно-патрульной службы проводит с детьми короткую беседу или виктори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стречает у школы Буратино и Мальви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 xml:space="preserve"> (обращается к учит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учитель, я сегодня по дороге в школу узнал правила движ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правила движен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твои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аленький и взрос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ешеход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 про перекрес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и перех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едлагает Буратино и всем присутствующим зрителям поиграть в игру "Определи словечко"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и млад, и ст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стр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у –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Транспорту –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лицу больш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ясь, одоле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о, и нал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о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 закон прост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зажжется –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кажет пешех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готовься к..."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впере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н всем –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и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ьв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ила движ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все вокруг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тогда волн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это, юный друг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6:00Z</dcterms:created>
  <dc:creator>Роман</dc:creator>
  <dc:description/>
  <cp:keywords/>
  <dc:language>en-US</dc:language>
  <cp:lastModifiedBy>Роман</cp:lastModifiedBy>
  <cp:lastPrinted>2010-11-29T13:44:00Z</cp:lastPrinted>
  <dcterms:modified xsi:type="dcterms:W3CDTF">2013-03-29T20:33:00Z</dcterms:modified>
  <cp:revision>3</cp:revision>
  <dc:subject/>
  <dc:title/>
</cp:coreProperties>
</file>