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иперактивный ребенок в школе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то такое гиперактивность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Под гиперактивностью принято понимать чересчур беспокойную физическую и умственную активность у детей, когда возбуждение преобладает над торможени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Признаки, которые являются диагностическими симптомами гиперактивных дете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1. Беспокойные движения в кистях и стопах. Сидя на стуле, такой ребенок корчится, извивает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2. Не может спокойно сидеть на месте, когда от него этого требу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3.Легко отвлекается на посторонние стимул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4. С трудом дожидается своей очереди во время игр в различных ситуациях в коллективе ( на занятиях, во время экскурсий и праздников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5. На вопросы часто отвечает не задумываясь, не выслушив их до конц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6. При выполнении предложенных заданий испытывает сложности ( не связанные с негативным поведением или недостаточностью понимани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7. С трудом сохраняет внимание при выполнении заданий или во время и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8. Часто переходит от одного незавершенного действия к другом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9. Не может играть тихо, спокойно.</w:t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10. Болтливый.</w:t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11. Часто мешает другим, пристает к окружающим (например, вмешивает-</w:t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ся в игры других детей ).</w:t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12. Часто складывается впечатление, что ребенок не слушает обращенную к нему речь.</w:t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13. Часто теряет вещи, необходимые в саду, школе, дома, на улице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4. Иногда совершает опасные действия, не задумываясь о последств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24:13Z</dcterms:created>
  <dc:creator/>
  <dc:description/>
  <dc:language>en-US</dc:language>
  <cp:lastModifiedBy/>
  <cp:revision>0</cp:revision>
  <dc:subject/>
  <dc:title/>
</cp:coreProperties>
</file>