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айд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тсутствие мотивации к обучению - 10 ошибок родител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Выступление на родительском собрании в 1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готовила: педагог-психолог МАОУ СОШ № 7 Юдина Е.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вина людей сдаются на пути к своей цели, потому что им никто не сказал: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Я верю в тебя, у тебя всё  получится!»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родители, у которых есть дети школьного и дошкольного возраста, сталкиваются с проблемой отсутствия мотивации к учебе у ребенка. Конечно, в 1 клас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идут с удовольствием. Но некоторые из них, столкнувшись с первыми трудностями, начинают испытывать чувство тревоги, которое может привести, в конечном итоге, к снижению школьной мотив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сформировать у школьника желание учиться?                                                                                                             Как сделать так, чтобы у него не пропадал внутренний стимул познавать новое, вне зависимости от того, сколько усилий надо будет для этого приложить?                                                                                                   Как сформировать мотивацию к обучению у школьника, который считает, что учиться в школе скучно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стараемся разобраться, что такое мотивация, почему происходит ее снижение и потеря у школьников, как формируется и работает мотивация к обучению, и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е сделать, чтобы ребенок начал испытывать удовольствие от процесса обучения и повысил успеваемость в школ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новных проблем современной педагогики – отсутствие желания и интереса детей учиться, получать зна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дних детей мотивация у к учебному процессу исчезает, не успев появиться, у других – по разным причинам утрачивается со времен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это происходит, кто виноват и в чем причины? Давайте разберемся вмест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тернете, книжных магазинах имеется большое разнообразие литературы на эту тему, да и у каждого из вас есть свое мнение по этому повод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вопрос остается актуальным и по сей день во многих семьях.                                                                           Некоторые родители предлагают ставить в пример сегодняшних успешных людей, олигархов, пугают работой дворником и грузчиком, а кто-то уверен, что интерес ребенка к обучению зависит от учителей и психологов, тем самым перекладывая с себя ответственность на плечи школы.                                                                                              Другие же предлагают радикальные способы решения этого вопроса: наказывать за плохие оценки, лишать компьютера, планшетов, телефона, прогулок, общения с друзьями и вкусностей за каждую оценку ниже 4, среди таких родителей встречаются и те, кто прибегает к старому проверенному методу – ремен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анность таких методов формирования мотивации к обучению у школьника мы сейчас разбирать не будем. Мнений много, и как говориться, каждый имеет право на это мнение.                                                                                                                                                                      Но цель нашей беседы предложить вам взглянуть на вопрос мотивации к обучению у школьника с других сторо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я с точки зрения наук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начала разберем истоки происхождения термина «мотивация».                                                                            Произошло это слово от английского «movere» - «двигать».                                                                                              Другими словами, мотивация – это то, что двигает человеком, заставляет его с завидным упорством и настойчивостью выполнять то или иное задание и идти к поставленной цели. Мотивированный человек легко достигает интеллектуальных, спортивных и творческих успех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к обучению запрограммирована в нас от природы: полученное знание или овладение новым умением вознаграждается выплеском гормонов счастья.                             Обучение можно даже превратить в одержимость, поэтому очень важна правильная дозировка стимуляц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не знает точно, сможет ли он сделать задание, и, тем не менее, справляется с работой, степень ощущения успеха наивысшая. И, конечно же, мотивация к обучению у школьника становится очень силь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если ожидаемого вознаграждения или похвалы не следует или предъявляются завышенные требования, то система вознаграждения лопает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е самое происходит, если успех становится чем-то само собой разумеющимся. И в этом случае сформировать у школьника желание учиться будет практически невозможно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верное, вы замечали такое явление у своего ребен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раз, сумев правильно разложить картинки, кубики или конструктор он был очень горд собой, а на четвертый - пятый раз, оставался, совершенно спокоен. Это и есть мотивация к обучению с научной точки зрения. И зарождается она совсем не в школе, а гораздо раньше - еще в младенческом возрасте в домашних условиях. Именно родители развивают в ребенке желание постигать новое и формируют у него желание учить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из нас при воспитании детей выбирают разные способы усиления мотивации к познанию. У каждого из этих способов в зависимости от стиля воспитания разные результаты, в каждом из них есть положительные и отрицательные стороны но, самое главное, это стимулирует нас родителей к самосовершенствованию в течение всей жиз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ический аспект выстраивания мотивационной линии у дет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формирования мотивации к обучению является школьная успеваемост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для многих школьников и их родителей время, отведенное для выполнения домашних заданий, становится ежедневным испытанием терпения. Родителям приходится много раз призывать ребенка сесть за уроки. Вместо того чтобы делать уроки, ученик смотрит в окно, рисует маленьких человечков в тетрадке или грызет карандаш, либо его невозможно оторвать от телевизора или компьютер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теряют терпение, и – слово за слово – разгорается сканда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не получает удовольствия от учебы, находясь под постоянным давлением взрослых и, как следствие, полностью теряет интерес и желание учить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 все сложнее находить доводы для усиления мотивации к обучению, ведь в понимании ребенка утверждается уверенност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а - это каторга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ое происходит со многими детьми, и дело тут не в недостатке способностей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Школьные успехи и неудачи – это не показатель исключительно умственного развития и способностей школьника.                                                                                                                                                                     Школьная успеваемость, скорее, это сумма умений, навыков, знаний и желания учиться.                                 Ребенку, не заинтересованному в обучении, очень сложно получить знания и суметь их применить на практике.                                                                                                                                                       Отсутствие мотивации к обучению часто ведет к стойкой неуспеваемости и интеллектуальной пассивности.                                                                                                                                                         Неуспеваемость, в свою очередь, ведет к отклонениям в поведении.</w:t>
        <w:br/>
        <w:br/>
        <w:t>Ежегодно у большинства учащихся стремление к достижениям в учебе и мотивация к обучению снижается. Причем если раньше в такую категорию детей попадали, в основном, подростки – в связи с переходным периодом, то теперь неуклонно снижается мотивация к обучению даже у малышей в начальной школе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чего все начинается? 10 ошибок родителей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1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одитель полагает, что ребенок готов к обучению в школе, потому, что он много знает для своего возраст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интеллектуальная готовность – это не синоним готовности психологической, которая определяется уровнем развития произвольного поведения, то есть умением ребенка подчиняться определенным правилам и делать не то, что ему хочется в данный момент, а то, что делать необходим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ажно развивать у ребенка умение преодолевать себя: приучать ребенка делать не только то, что ему нравится, но и то, что не нравится, но необходимо. И это задача еще дошкольного возраст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2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бенка рано отдают в школ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сбрасывать со счетов биологическое созревание (костный и зубной биологический возраст). Биологически несозревшего ребенка лучше в школу не отдавать, т.к. у него не сформирована рука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верить сформирована ли рука можно следующим образ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попросить ребенка ставить точки в клеточки. В норме ребенок проставляет 70 точек за 1 минуту. Если результат ниже, то вполне возможно, что рука еще не окостенела.                                                                      Что касается зубов, к моменту поступления ребенка в школу у него должны смениться 4 передних зуба: 2 внизу и 2 вверху.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иологическая неготовность ребенка к школе ведет, как правило, к тяжелой школьной адаптации (ребенок быстро устает и не справляется), а это вероятность того, что ребенок начинает тихо ненавидеть школу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3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 не посещают детский са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нтакта со сверстниками ведет к отсутствию произвольного поведения. Когда ребенок хочет поиграть с другими ребятами, он вынужден соблюдать правила, даже, если ему не очень хочется, считаться с чужим мнением и желанием, жить в коллективе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4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благополучие в семь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привыкший к высокому эмоциональному отрицательному накалу во время переживаний по поводу своей семьи, как правило, уже просто не реагирует на проблемы по поводу учебы и отметок – у него просто не хватает на это энергии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5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утствие четкой организации жизни ребенка, несоблюдение режима дня, безнадзорность в бы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которые организованы помимо школы, т.е. посещают какие-то интересные для них занятия, как правило, несмотря на нагрузку, более мотивированы на учебу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шибка № 6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рушение единства требований к ребенку со стороны родит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есть лазейка для ребенка что-то сделать не так, как надо, «столкнуть родителей лбами», пожаловаться бабушке и дедушке на родителе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часто требования родителей не совпадают. Мать требует от ребенка: придя со школы, садиться делать уроки. А отец, позволяет ребенку сначала поиграть в компьютер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7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правильные методы воспит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ение личности, угрозы, физические наказания или, наоборот, заласкивания, чрезмерная опек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 № 8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вышенные требования без учета объективных возможностей ребен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мотрение злого умысла, лени, в то время, когда могут быть объективные причины для этих проявлений (соматическое состояние, психологические особенности, особенности умственного развития и пр.)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9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Убивание» мотивации к обучению путем высмеивания, некорректных высказываний, сравнения с другими детьми, «загон» ребенка в ситуацию неуспеха, неудачи и 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роецирование своих ожиданий на дочку или сына — это, наверное, самая распространенная ошибка родителя, не всегда даже осознаваема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 № 10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дители верят в то, что дети должны разделять интересы, которые были у них в дет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порой не допускают даже мысли о том, что их ребенку это может быть совсем не интересн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ние родителей может быть тем сильнее, чем меньше им самим удалось реализоваться в интересующих их областях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на практике сформировать у ребенка побуждение к действию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означает не просто заложить в голову ребенка готовую цель и мотивы, а создать такие условия, такую обстановку, в которых ему самому захочется учиться. </w:t>
        <w:br/>
        <w:br/>
        <w:t>1) Выяснить, что является причиной низкой мотивации: неумение учиться или ошибки воспитательного характера.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зросл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о говорят детям о том, что «не будешь учиться – станешь дворником».                                   Такая далекая перспектива никак не влияет на мотивацию к обучению.                                                                          Ребенка интересует ближайшая перспектива. Но ему трудно, он не справляется.                                        Трудности в учебе формируют нежелание учиться у тех, кого родители не приучили их преодолевать. Как правило, такие дети не любят учиться. Причиной отсутствия мотивации может быть и прошлый неудачный опыт (два раза не получилось, третий раз не буду и пытаться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необходимо учить ребенка «не сдаваться», а продолжать стремиться к результату, верить в себя и свои силы и тогда результат не заставит себя ждать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менять в соответствии с причиной коррекционные меры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ебенка учиться, если не сформированы навыки учебной деятельности и произвольного поведения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ть свои воспитательные ошибки, а для начала их необходимо просто увидеть и признаться себе, что «я делаю что-то не так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процессе учебы, пока у ребенка не сформирована произвольность поведения, для ребенка важно, чтобы родители контролировали процесс обучения и учитывали индивидуальные особенности ребенка: когда ему лучше сесть за уроки, какие уроки делать в первую очередь, когда делать паузы и пр.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ребенок не умеет работать с текстом – учите выделять главную мысль, пересказывать и т.п. Иногда ребенок не может сесть за уроки вовремя – приучайте к самоконтрол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ажно создавать для ребенка зону ближайшего развития, а не делать за ребенка то, что он может (хотя и с трудом) сделать са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она ближайше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е задачи, которые ребенок не может решить самостоятельно, но они ему доступны с помощью взрослого, т.е. это то, что ребенок сегодня умеет делать с помощью взрослого, а завтра сможет выполнить самостоятель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не надо показывать, как решать задачу, решая 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, а лучше создать такую ситуацию, когда хотя бы часть задачи ребенок делает сам. «Ты старался, молодец. Но ты допустил две ошибки. Найди их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более длительный, но более правильны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зачастую, такой ребенок (вместо которого задание выполняют родители) вовсю манипулирует родителем, а родитель и не подозревает об этом. («Мама, только ты можешь так доходчиво мне объяснить и показать, как решать такую задачу, никто другой не может, даже учительница» - манипуляция чистой воды).</w:t>
        <w:br/>
        <w:br/>
        <w:t xml:space="preserve">5) Очень важный момент – оценивание сделанной работы родителем и учителем. Родитель может оценить работу «Молодец, хорошо!» (сравнивая сегодняшние результаты ребенка со вчерашними), а учитель, сравнив результаты ребенка с классом, оценит это как «плохо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бежание таких случаев, важно иметь постоянный контакт со школой и интересоваться требованиями, предъявляемыми к учащимся. В противном случае в сознании ребенка создается образ врага – учителя (родитель хороший – хвалит, учитель плохой – ругает). А это порождает отвращение к школе, нежелание учитьс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гласно результатам исследований, мотивация успеха (и как следствие, высокая учебная мотивация) формируется у детей в тех семьях, где им оказывали помощь при повышении требований, относились к ним с теплотой, любовью и понимани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тех семьях, где присутствовал жесткий надзор либо безразличие, у ребенка формировался не мотив достижения успеха, а мотив избегания неудачи, что напрямую ведет к низкой учебной мотивации.</w:t>
        <w:br/>
        <w:br/>
        <w:t xml:space="preserve">7) Очень важным моментом в учебной мотивации является адекватная самооценка ребен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заниженной самооценкой недооценивают свои возможности и снижают учебную мотивацию, дети с завышенной самооценкой адекватно не видят границы своих способностей, не привыкли видеть и признавать своих ошибок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очень важно – адекватность самооценки ребенка в отношении учебного процесса, в том числ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помнить, что в жизни есть много значимого, помимо академической успеваемости – можно прожить со средними знаниями и быть личностью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хуже, когда нет позитивного самовосприятия – самооценка занижена, нет чувства уверенности в себе, уважения к себе как к личности – попробуйте с таким багажом выжить и добиться жизненного успеха.</w:t>
        <w:br/>
        <w:br/>
        <w:t xml:space="preserve">8) Важно поощрять ребенка за хорошую учеб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е поощрение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нь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хорошие отметки) часто приводит к добыванию хорошей отметки любыми способ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для американцев платить за учебу – явление вполне нормальное, привычное и часто используемое. Но это палка о двух концах. Поэтому вопрос материального поощрения детей за хорошую учебу – это тот вопрос, который каждый родитель должен решить для себя самостоятель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поощрять детей за хорошую учебу совместными походами (в цирк, на каток, поездка в аквапарк  и т.п.) вполне приемлемо. Кроме того попутно родителями решается еще одна важная задача: интересное общение со своим ребенком, удовлетворение потребности ребенка быть частью семейной системы.</w:t>
        <w:br/>
        <w:br/>
        <w:t xml:space="preserve">9) В деле повышения интереса ребенка к учебному процессу очень важен контакт с ребенком и доверительная атмосфер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бъяснить ребенку, что процесс формирования умения учиться процесс длительный, но необходимы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ростка важно «не пилить», не наказывать, не сулить наград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ен контроль – помощь, а не контроль-давлени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ростка важно поднимать тему профессионального определения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Не ожидайте немедленных успехов – снимите по этому поводу «розовые очки». Могут быть падения, «топтание» на мест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вы будете последовательно и систематически работать над вопросом повышения учебной мотивации своего ребенка, то непременно будет взлет.</w:t>
        <w:br/>
        <w:br/>
        <w:t xml:space="preserve">11) Очень важен в учебной деятельности и формировании у школьника желания учиться - навык самоконтрол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не секрет, что многие ошибки у детей возникают из-за невнимательности. И если ребенок научился проверять себя после того или иного вида деятельности, количество ошибок резко сокращается – а если ошибок меньше, то и мотивации к новым достижениям становится больш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те вместе ребенком в игры, где он педагог и проверяет ваше зад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знать, как проверить правильность математических вычислений, как искать по словарю написание слова, как узнать, запомнил ли содержание параграф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 учении начинают складываться многие деловые качества ребенка, которые затем ярко проявляются в подростковом возрасте, и от которых зависит мотивация достижения успех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момент очень важно, чтобы родители не дергали, не понукали свое чадо, не раздражались. В противном случае сформировать у школьника желание учиться у Вас не получится.</w:t>
        <w:br/>
        <w:br/>
        <w:t xml:space="preserve">12) Также очень важным моментом является то, верит ребенок в свои успехи или нет. Учитель и родители должны постоянно поддерживать веру ребенка в свои силы, причем, чем ниже самооценка и уровень притязаний ребенка, тем более сильной должна быть поддержка со стороны тех, кто занимается его воспитани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если ребенка, который и так чувствует свою слабость, еще и понукать - Вы не только не сможете сформировать у него мотивацию к обучению, но и уничтожите весь интерес к учебе, который у него был.</w:t>
        <w:br/>
        <w:br/>
        <w:t xml:space="preserve">13)  Очень важный период в жизни школьника переход в среднее звен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ются новые предметы, учителя и обязанности, сильно возрастает нагруз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необходимо научиться слушать ребенка и вникать в его проблем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возрасте он особенно нуждается в вашей помощ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учить все, что задают в школе, практически невозможно. Именно поэтому пропадает интерес к учеб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научить школьника правильно планировать время и распределять нагрузку, это поможет и в дальнейшей жизни.</w:t>
        <w:br/>
        <w:br/>
        <w:t xml:space="preserve">14) Сдача  экзаменов – головная боль старших школьников, их родителей и учителей. Мотивации уже не требуется. К 16 годам подростки примерно представляют себе, чего хотят добиться в жизни и что для этого надо сделат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а задача – помочь определиться с выбором, сконцентрировать внимание на главном и найти оптимальный вариант решения проблем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поговорить с ребенком, выяснить, какие курсы лучше посещат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важайте его выбор, даже если он не совпадает с вашим, не подавляйте его инициативу и зарождающийся интерес к ответственности за свой выбор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юсь, что каждый заинтересованный родитель и педагог, поняв механизмы и применив на практике полученную информацию, сможет сформировать у школьника желание учить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только имея мотивацию к обучению и развитию, ребенок сможет вырасти целеустремленным человеком, способным на ответственные решения.</w:t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бы вы не объясняли, что учится он для себя, в расчете на будущее, вряд ли это дойдет до сознания ребен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, маленькие дети учатся для вас, ради вашей похвалы и признательности.                                                    Не надоедайте им нотациями, а сделайте ставку на любознательность. Тогда и учеба станет для них радостным открытием, и круг интересов постепенно расширится.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аш ребенок – это личность, ничего не должная Вам, но до какого-то момента зависящая от Вас и нуждающаяся в Вашей поддержке и в Вашем признании ее как самодостаточной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любите своих детей, разговаривайте с ними,  проводите как можно больше времени вместе, читайте, развивайтесь сами  и показывайте личный пример для подражания своим детя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disk.ru/dvd/7day/" TargetMode="External"/><Relationship Id="rId3" Type="http://schemas.openxmlformats.org/officeDocument/2006/relationships/hyperlink" Target="http://cityadspix.com/tsclick-IQBE4N35-GECAQUGV?&amp;sa=wp&amp;bt=20&amp;pt=9&amp;lt=2&amp;tl=1&amp;im=ODk1NS0wLTE0MTQyMzE0NTktMTQ3NTEzNzU%3D&amp;kw=&#1076;&#1077;&#1085;&#1100;&#1075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9:00Z</dcterms:created>
  <dc:creator>USER</dc:creator>
  <dc:description/>
  <cp:keywords/>
  <dc:language>en-US</dc:language>
  <cp:lastModifiedBy>психолог</cp:lastModifiedBy>
  <cp:lastPrinted>2002-01-01T07:43:00Z</cp:lastPrinted>
  <dcterms:modified xsi:type="dcterms:W3CDTF">2002-01-01T01:46:00Z</dcterms:modified>
  <cp:revision>61</cp:revision>
  <dc:subject/>
  <dc:title/>
</cp:coreProperties>
</file>