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45"/>
      </w:tblGrid>
      <w:tr>
        <w:trPr>
          <w:trHeight w:val="44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44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ывок из м/ф «Фик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мне этот секр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знаете, кто такие фикс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у них знак? Давайте поприветствуем друг друга эт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 занимаются фиксики? (помог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они помощники, приходят на помощь тому, кому она ну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с фиксиками мы сегодня откроем некоторые секреты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Эмоциональное введение в урок (используется мотивирующий приём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Фиксики расскажут  стихотворение, а вы будете  им помог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Мне, – сказало Междометье, –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Интересно жить на све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Выражаю поощренье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Похвалу, упрёк, запрет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Благодарность, восхищенье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Возмущение, привет..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Тот, кого охватит страх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Произносит слово ...</w:t>
            </w:r>
            <w:r>
              <w:rPr>
                <w:rFonts w:eastAsia="SchoolBookC-Italic;Times New Roman" w:cs="SchoolBookC-Italic;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 xml:space="preserve">(все говорят: </w:t>
            </w:r>
            <w:r>
              <w:rPr>
                <w:rFonts w:eastAsia="SchoolBookC-Italic;Times New Roman" w:cs="SchoolBookC-Italic;Times New Roman" w:ascii="Times New Roman" w:hAnsi="Times New Roman"/>
                <w:i/>
                <w:color w:val="000080"/>
                <w:sz w:val="20"/>
                <w:szCs w:val="20"/>
              </w:rPr>
              <w:t>Ах!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У кого тяжёлый вздох,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Произносит слово...</w:t>
            </w:r>
            <w:r>
              <w:rPr>
                <w:rFonts w:eastAsia="SchoolBookC-Italic;Times New Roman" w:cs="SchoolBookC-Italic;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0"/>
                <w:szCs w:val="20"/>
              </w:rPr>
              <w:t xml:space="preserve">все говорят: </w:t>
            </w:r>
            <w:r>
              <w:rPr>
                <w:rFonts w:eastAsia="SchoolBookC-Italic;Times New Roman" w:cs="SchoolBookC-Italic;Times New Roman" w:ascii="Times New Roman" w:hAnsi="Times New Roman"/>
                <w:i/>
                <w:color w:val="000080"/>
                <w:sz w:val="20"/>
                <w:szCs w:val="20"/>
              </w:rPr>
              <w:t>Ох!</w:t>
            </w:r>
            <w:r>
              <w:rPr>
                <w:rFonts w:eastAsia="SchoolBookC-Italic;Times New Roman" w:cs="SchoolBookC-Itali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Кто встречается с бедой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Произносит слово ...</w:t>
            </w:r>
            <w:r>
              <w:rPr>
                <w:rFonts w:eastAsia="SchoolBookC-Italic;Times New Roman" w:cs="SchoolBookC-Italic;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0"/>
                <w:szCs w:val="20"/>
              </w:rPr>
              <w:t xml:space="preserve">все говорят: </w:t>
            </w:r>
            <w:r>
              <w:rPr>
                <w:rFonts w:eastAsia="SchoolBookC-Italic;Times New Roman" w:cs="SchoolBookC-Italic;Times New Roman" w:ascii="Times New Roman" w:hAnsi="Times New Roman"/>
                <w:i/>
                <w:color w:val="000080"/>
                <w:sz w:val="20"/>
                <w:szCs w:val="20"/>
              </w:rPr>
              <w:t>Ой!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Кто отстанет от друзей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Произносит слово ...</w:t>
            </w:r>
            <w:r>
              <w:rPr>
                <w:rFonts w:eastAsia="SchoolBookC-Italic;Times New Roman" w:cs="SchoolBookC-Italic;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0"/>
                <w:szCs w:val="20"/>
              </w:rPr>
              <w:t xml:space="preserve">все говорят: </w:t>
            </w:r>
            <w:r>
              <w:rPr>
                <w:rFonts w:eastAsia="SchoolBookC-Italic;Times New Roman" w:cs="SchoolBookC-Italic;Times New Roman" w:ascii="Times New Roman" w:hAnsi="Times New Roman"/>
                <w:i/>
                <w:color w:val="000080"/>
                <w:sz w:val="20"/>
                <w:szCs w:val="20"/>
              </w:rPr>
              <w:t>Эй!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У кого захватит дух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Произносит слово ...</w:t>
            </w:r>
            <w:r>
              <w:rPr>
                <w:rFonts w:eastAsia="SchoolBookC-Italic;Times New Roman" w:cs="SchoolBookC-Italic;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0"/>
                <w:szCs w:val="20"/>
              </w:rPr>
              <w:t xml:space="preserve">все говорят: </w:t>
            </w:r>
            <w:r>
              <w:rPr>
                <w:rFonts w:eastAsia="SchoolBookC-Italic;Times New Roman" w:cs="SchoolBookC-Italic;Times New Roman" w:ascii="Times New Roman" w:hAnsi="Times New Roman"/>
                <w:i/>
                <w:color w:val="000080"/>
                <w:sz w:val="20"/>
                <w:szCs w:val="20"/>
              </w:rPr>
              <w:t>Ух!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Интересно жить на свете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SchoolBookC-Italic;Times New Roman" w:ascii="Times New Roman" w:hAnsi="Times New Roman"/>
                <w:color w:val="000080"/>
                <w:sz w:val="20"/>
                <w:szCs w:val="20"/>
              </w:rPr>
              <w:t>Если знаешь междометья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Возьмите помогаторы и выберите слова, которые вы сейчас произнесли. Работаем в пар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Свою готовность покажите с помощью нашего зна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Что вы знаете об этих слова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Cs/>
                <w:i/>
                <w:sz w:val="28"/>
                <w:szCs w:val="28"/>
              </w:rPr>
              <w:t xml:space="preserve">(Для чего нужны в речи особые слова? Можно ли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задать вопрос</w:t>
            </w:r>
            <w:r>
              <w:rPr>
                <w:rFonts w:eastAsia="SchoolBookC;Times New Roman" w:cs="SchoolBookC;Times New Roman" w:ascii="Times New Roman" w:hAnsi="Times New Roman"/>
                <w:bCs/>
                <w:i/>
                <w:sz w:val="28"/>
                <w:szCs w:val="28"/>
              </w:rPr>
              <w:t xml:space="preserve"> к междометиям? Употребляются в нашей речи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самостоятельно</w:t>
            </w:r>
            <w:r>
              <w:rPr>
                <w:rFonts w:eastAsia="SchoolBookC;Times New Roman" w:cs="SchoolBookC;Times New Roman" w:ascii="Times New Roman" w:hAnsi="Times New Roman"/>
                <w:bCs/>
                <w:i/>
                <w:sz w:val="28"/>
                <w:szCs w:val="28"/>
              </w:rPr>
              <w:t>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 доску: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  <w:t>нельзя задать вопрос, употребляются самостоятельн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Какие слова остались?</w:t>
              <w:tab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Какой будет тема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 С какими словами будем сравнивать предлог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Сформулируйте 1 пункт пла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ем отличаются междометия и предлог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что еще будем делать? (А еще предлагаю, учится писать предлоги со словам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пишутся  предлоги со словам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столб 1 ученик у доск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амооц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столбик1 ученик у доск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амооц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1 ученик за компьютером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Самооценка работы на урок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0"/>
                <w:szCs w:val="20"/>
              </w:rPr>
              <w:t>развивается умение устанавливать общее и различное у междометий и предлог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Что вы знаете о предлогах? (значит,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  <w:u w:val="single"/>
              </w:rPr>
              <w:t>употребляются со словами, относятся к какому-то слов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а доске: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  <w:u w:val="single"/>
              </w:rPr>
              <w:t>употребляются со словами,    относятся к какому-то слов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На какой вопрос урока мы сейчас можем ответ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Уберите в сторону карточки с междометия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 какой вопрос урока мы еще должны ответ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Можете ли вы сразу ответить на этот вопрос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Сравните свои знания о предлоге с тем, что говорится в учебнике о предлоге. Найдите эту информацию на стр. 79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бираю опору про междомет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Наша информация подтвердилась? Как пишутся предлоги со словами? (на доску карточку: раздельн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С помощью чего проверяли свои знания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 Какое умение формировали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информацие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Расскажите нашим Фиксикам  о предлоге с помощью ключев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Сделай самооценку своего отве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Если затрудняется спросить другого оценить работу одноклассни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Оцените свою работу с помощью цветового сигна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0"/>
                <w:szCs w:val="20"/>
              </w:rPr>
              <w:t>развивается умение раздельно писать предлоги со словами, составлять предложения, включающие предлоги, определять значения, которые помогает выразить предлог в предложении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редлагаю, вместе  рассмотреть какие значения помогает выразить предлог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Фиксики тоже учатся в школе. Давайте вместе покажем стрелками их передвижения и  подпишем данные предлог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(Направление движения помогут нам выразить предлоги: 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  <w:u w:val="single"/>
              </w:rPr>
              <w:t>к, до, из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(первый столбик на слайд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 сочетанию предлога со словом можно поставить вопросы: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откуда? куда?</w:t>
            </w:r>
          </w:p>
          <w:p>
            <w:pPr>
              <w:pStyle w:val="Normal"/>
              <w:autoSpaceDE w:val="false"/>
              <w:spacing w:lineRule="atLeast" w:line="200" w:before="24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Фиксики подошли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 xml:space="preserve">куда?) 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  <w:u w:val="single"/>
              </w:rPr>
              <w:t>к школе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, они дошли 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 xml:space="preserve">куда?) 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  <w:u w:val="single"/>
              </w:rPr>
              <w:t>до школы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; в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ышл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 xml:space="preserve">откуда?)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  <w:u w:val="single"/>
              </w:rPr>
              <w:t>из школ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Запишите в первый столбик слово школа  с предлогами, которые помогают определить направление движения. Подчеркните место между предлогом и слово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Знаете ли вы, как называется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промежуток между двумя словами? (Пробе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амооценка у доск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ого цветового сигнала оценишь свою работу? Поставь оценку за это задание в свой маршрутный лис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Вернемся к нашим предлогам из помогатора. Выберите только те предлоги, которые помогают определить направление движения. Сложите их в помогатор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А ещё есть предлоги, которые выражают место: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  <w:u w:val="single"/>
              </w:rPr>
              <w:t>около, на, з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(второй столбик на слайд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Укажем место нахождения наших помощников  с помощью  треугольников. В них впишем подходящие по смыслу предлог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Фиксики 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играют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где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  <w:u w:val="single"/>
              </w:rPr>
              <w:t>около школы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, читают вывеску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где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  <w:u w:val="single"/>
              </w:rPr>
              <w:t>на школе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, прячутся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где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за школо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Запишите во второй столбик слово школа  с предлогами, которые помогают определить место. Подчеркните пробел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амооценка у доск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ого цветового сигнала оценишь свою работу? Поставь оценку за это задание в маршрутный лис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Оцените свою работу с помощью цветового сигна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Найдите эти предлоги на парте и добавьте в помогатор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;Times New Roman" w:cs="SchoolBookC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Для выполнения следующей работы нам необходимо разделиться на группы по 4 человека. Ребята, сидящие за первыми и третьими партами повернитесь лицом к сидящим за вами одноклассникам. А 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 xml:space="preserve">Кириллу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предлагаю примкнуть к одной из групп. Представлять выполненную работу будет один ученик от групп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Задание группам: устно составьте одно предложение, используя предлоги, которые помогают определить место и направление. Запишите его, подчеркните орфограмму пробе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Готовность группы покажите условным зна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Дети работают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дин ученик зачитывает предлож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ой предлог использовали? Как написали его со следующим слов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ли вы довольны своей работой – покажите наш  зна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А теперь я предлагаю вам проверить свои знания с помощью теста. Переверните листоч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Тест состоит из 5 заданий. Обведите номер варианта правильного ответа в каждом зада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Свои знания проверить за компьютером приглашаю ______________, возьми свой маршрутный лист. После проверки теста  ______ ты оценишь свою работу на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Посмотрим, как справился с работой _________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Можем ли мы принять ответы _____ в качестве эталона? Почему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роверьте свои работы с помощью эталон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 , оцени свою работу  на уроке с помощью цветового сигнал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у тебя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чём испытывал  затруднения?  Обратись к своему маршрутно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 Оцени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ения или замечания к самооценке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ую отметку поставиш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омощью чего проверяли свои знания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зультат проверки теста выразите с помощью  светового сигнала (зеленый – выполнил без ошибок, желтый – нужно подумать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Я горжусь вами, а как довольны вашими результатами Фиксики!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разите свои эмоции с помощью нашего зна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ключевые слова урока. (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Предлог, раздельно, нельзя поставить вопрос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актив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у тебя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чём испытывал  затруднения?  Обратись к своему маршрутно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 Оцени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ения или замечания к самооценке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ую отметку постав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в совместной деятельности выполните самооценку своей работы на уроке по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тебя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чём испытывал  затруднения?  Обратись к своему маршрутному ли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 свою работу на уроке с помощью светового сиг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Выписать из учебника по литературному чтению 3 предложения с предлогами, подчеркнуть орфограмму пробел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По желанию: подготовить небольшой рассказ по теме урока,  используя ключевые слова урока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Как вам могут помочь помогаторы при выполнении дом. задания? Вы можете их взять с собой, второй помогатор содержит те же предлоги, что и первый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4" w:firstLine="282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4" w:firstLine="28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Завершить нашу работу предлагаю с помощью нашего знака. </w:t>
            </w:r>
          </w:p>
          <w:p>
            <w:pPr>
              <w:pStyle w:val="Normal"/>
              <w:spacing w:lineRule="auto" w:line="240" w:before="0" w:after="0"/>
              <w:ind w:left="1134" w:firstLine="28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rPr>
          <w:sz w:val="28"/>
          <w:szCs w:val="28"/>
        </w:rPr>
      </w:pPr>
      <w:r>
        <w:rPr>
          <w:sz w:val="28"/>
          <w:szCs w:val="28"/>
        </w:rPr>
        <w:t>Что- то пожелаю……, свои впечатления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969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9:00Z</dcterms:created>
  <dc:creator>Лариса</dc:creator>
  <dc:description/>
  <cp:keywords/>
  <dc:language>en-US</dc:language>
  <cp:lastModifiedBy>Админ</cp:lastModifiedBy>
  <cp:lastPrinted>2014-11-30T21:31:00Z</cp:lastPrinted>
  <dcterms:modified xsi:type="dcterms:W3CDTF">2014-11-30T11:31:00Z</dcterms:modified>
  <cp:revision>23</cp:revision>
  <dc:subject/>
  <dc:title>Обучение грамоте</dc:title>
</cp:coreProperties>
</file>