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cs="Calibri"/>
          <w:sz w:val="52"/>
          <w:szCs w:val="52"/>
        </w:rPr>
      </w:pPr>
      <w:r>
        <w:rPr>
          <w:rFonts w:eastAsia="Calibri" w:cs="Calibri"/>
          <w:sz w:val="52"/>
          <w:szCs w:val="52"/>
        </w:rPr>
        <w:t xml:space="preserve"> </w:t>
      </w:r>
      <w:r>
        <w:rPr>
          <w:rFonts w:cs="Calibri"/>
          <w:sz w:val="52"/>
          <w:szCs w:val="52"/>
        </w:rPr>
        <w:t>Инсценированный урок в школе               светофорных наук.</w:t>
      </w:r>
    </w:p>
    <w:p>
      <w:pPr>
        <w:pStyle w:val="Normal"/>
        <w:widowControl w:val="false"/>
        <w:autoSpaceDE w:val="false"/>
        <w:rPr>
          <w:rFonts w:cs="Calibri"/>
          <w:sz w:val="40"/>
          <w:szCs w:val="40"/>
        </w:rPr>
      </w:pPr>
      <w:r>
        <w:rPr>
          <w:rFonts w:eastAsia="Calibri" w:cs="Calibri"/>
          <w:sz w:val="40"/>
          <w:szCs w:val="40"/>
        </w:rPr>
        <w:t xml:space="preserve">                       </w:t>
      </w:r>
      <w:r>
        <w:rPr>
          <w:rFonts w:cs="Calibri"/>
          <w:sz w:val="40"/>
          <w:szCs w:val="40"/>
        </w:rPr>
        <w:t>(1 класс)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составитель: воспитатель ГПД МОУ СОШ №3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Гумметова С. А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 xml:space="preserve">Цели: 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1.Повторить и закрепить знания сигналов светофора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2.Познакомить учащихся со значением дорожных знаков для пешехода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3.Воспитывать дисциплинированность при соблюдении правил дорожного движения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Оборудование: шары для оформления зала, плакат дорожные знаки, 3 мяча(красный, желтый, зелёный)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У доски -дети ,играющие роль Сигналов светофора.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cs="Calibri"/>
        </w:rPr>
      </w:pPr>
      <w:r>
        <w:rPr>
          <w:rFonts w:cs="Calibri"/>
          <w:lang w:val="en-US"/>
        </w:rPr>
        <w:drawing>
          <wp:inline distT="0" distB="0" distL="0" distR="0">
            <wp:extent cx="5229860" cy="4182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418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cs="Calibri"/>
        </w:rPr>
      </w:pPr>
      <w:r>
        <w:rPr>
          <w:rFonts w:cs="Calibri"/>
        </w:rPr>
        <w:t>Зелёный сигнал (ученик1):  Мы сигналы светофора,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eastAsia="Calibri" w:cs="Calibri"/>
        </w:rPr>
        <w:t xml:space="preserve">                                      </w:t>
      </w:r>
      <w:r>
        <w:rPr>
          <w:rFonts w:cs="Calibri"/>
        </w:rPr>
        <w:t>Чтобы вам помочь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eastAsia="Calibri" w:cs="Calibri"/>
        </w:rPr>
        <w:t xml:space="preserve">                                      </w:t>
      </w:r>
      <w:r>
        <w:rPr>
          <w:rFonts w:cs="Calibri"/>
        </w:rPr>
        <w:t>Путь пройти опасный,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eastAsia="Calibri" w:cs="Calibri"/>
        </w:rPr>
        <w:t xml:space="preserve">                                      </w:t>
      </w:r>
      <w:r>
        <w:rPr>
          <w:rFonts w:cs="Calibri"/>
        </w:rPr>
        <w:t>Горим и день и ночь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Сигналы светофора представляют себя по очереди: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--Зелёный!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-- Желтый!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-- Красный!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Красный сигнал(ученик 2). Самый строгий  Красный свет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eastAsia="Calibri" w:cs="Calibri"/>
        </w:rPr>
        <w:t xml:space="preserve">                                   </w:t>
      </w:r>
      <w:r>
        <w:rPr>
          <w:rFonts w:cs="Calibri"/>
        </w:rPr>
        <w:t>Если он горит -- Стой!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eastAsia="Calibri" w:cs="Calibri"/>
        </w:rPr>
        <w:t xml:space="preserve">                                  </w:t>
      </w:r>
      <w:r>
        <w:rPr>
          <w:rFonts w:cs="Calibri"/>
        </w:rPr>
        <w:t>Дороги дальше нет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eastAsia="Calibri" w:cs="Calibri"/>
        </w:rPr>
        <w:t xml:space="preserve">                                 </w:t>
      </w:r>
      <w:r>
        <w:rPr>
          <w:rFonts w:cs="Calibri"/>
        </w:rPr>
        <w:t>Путь  для всех закрыт!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Желтый сигнал(ученик3).Чтоб спокойно перешел ты,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eastAsia="Calibri" w:cs="Calibri"/>
        </w:rPr>
        <w:t xml:space="preserve">                                   </w:t>
      </w:r>
      <w:r>
        <w:rPr>
          <w:rFonts w:cs="Calibri"/>
        </w:rPr>
        <w:t>Слушай наш совет,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eastAsia="Calibri" w:cs="Calibri"/>
        </w:rPr>
        <w:t xml:space="preserve">                                     </w:t>
      </w:r>
      <w:r>
        <w:rPr>
          <w:rFonts w:cs="Calibri"/>
        </w:rPr>
        <w:t>Увидишь скоро желтый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eastAsia="Calibri" w:cs="Calibri"/>
        </w:rPr>
        <w:t xml:space="preserve">                                     </w:t>
      </w:r>
      <w:r>
        <w:rPr>
          <w:rFonts w:cs="Calibri"/>
        </w:rPr>
        <w:t>В середине  свет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Зеленый  сигнал(уч.1). А за ним  зеленый   Вспыхнет впереди,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eastAsia="Calibri" w:cs="Calibri"/>
        </w:rPr>
        <w:t xml:space="preserve">                                     </w:t>
      </w:r>
      <w:r>
        <w:rPr>
          <w:rFonts w:cs="Calibri"/>
        </w:rPr>
        <w:t>Скажет он: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eastAsia="Calibri" w:cs="Calibri"/>
        </w:rPr>
        <w:t xml:space="preserve">                                   </w:t>
      </w:r>
      <w:r>
        <w:rPr>
          <w:rFonts w:cs="Calibri"/>
        </w:rPr>
        <w:t>Препятствий нет, Смело в путь иди!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Красный сигнал(уч.2).  Наш  домик - светофор,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eastAsia="Calibri" w:cs="Calibri"/>
        </w:rPr>
        <w:t xml:space="preserve">                                      </w:t>
      </w:r>
      <w:r>
        <w:rPr>
          <w:rFonts w:cs="Calibri"/>
        </w:rPr>
        <w:t>Мы три  родные брата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Желтый сигнал(уч.3).   Мы  светим  с  давних пор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eastAsia="Calibri" w:cs="Calibri"/>
        </w:rPr>
        <w:t xml:space="preserve">                                     </w:t>
      </w:r>
      <w:r>
        <w:rPr>
          <w:rFonts w:cs="Calibri"/>
        </w:rPr>
        <w:t>В  дороге  всем  ребятам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 xml:space="preserve">Зеленый сигнал(уч.1).   Мы три чудесных  света, 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eastAsia="Calibri" w:cs="Calibri"/>
        </w:rPr>
        <w:t xml:space="preserve">                                          </w:t>
      </w:r>
      <w:r>
        <w:rPr>
          <w:rFonts w:cs="Calibri"/>
        </w:rPr>
        <w:t>Ты часто видишь нас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 xml:space="preserve">Красный сигнал(уч.2).  Но нашего  совета 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eastAsia="Calibri" w:cs="Calibri"/>
        </w:rPr>
        <w:t xml:space="preserve">                                     </w:t>
      </w:r>
      <w:r>
        <w:rPr>
          <w:rFonts w:cs="Calibri"/>
        </w:rPr>
        <w:t>Не  слушаешь  подчас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На импровизированном велосипеде мальчик Петя въезжает в класс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Петя(уч.4).  Куда качу я смело,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eastAsia="Calibri" w:cs="Calibri"/>
        </w:rPr>
        <w:t xml:space="preserve">             </w:t>
      </w:r>
      <w:r>
        <w:rPr>
          <w:rFonts w:cs="Calibri"/>
        </w:rPr>
        <w:t>Кому какое дело!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eastAsia="Calibri" w:cs="Calibri"/>
        </w:rPr>
        <w:t xml:space="preserve">              </w:t>
      </w:r>
      <w:r>
        <w:rPr>
          <w:rFonts w:cs="Calibri"/>
        </w:rPr>
        <w:t>Би-би, би-би!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Зеленый сигнал(уч.1). Эй, мальчик, поберегись! Куда ты едешь?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Петя(уч.4).  Куда хочу, туда и еду!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Из-за двери класса выглядывает девочка, она перебинтована, на груди табличка Авария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Авария(уч.5).  Молодец, Петя! Давай еще быстрее! Какой ты смелый! Ох, как  я  люблю аварии!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Мальчик не справляется с велосипедом и падает. Сигналы светофора поднимают Петю и перебинтовывают  его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Авария(уч.5). Молодец!  Молодец!  Как я люблю аварии!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Сигналы  взволнованы  и зовут на помощь Светофора Светофорыча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Сигналы(уч.1,2,3.).  Светофор Светофорыч! Помогите!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Появляется  Светофор Светофорыч(С.С.(ученик6))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С.С(уч.6) . Ну и дела! А что, ребята, вы получили мое приглашение в Школу светофорных наук?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Дети. Да! Получили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 xml:space="preserve">С.С(уч.6) . Может , и Петю возьмете с собой? 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Петя(уч.4). Ребята! Возьмите меня в Школу светофорных наук, не бросайте  меня, я буду стараться!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С.С.(уч.6).  Итак, начинаем урок. А ну, ребята, отгадайте загадку:  Сами  не видят, а другим  указывают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Дети.  Знаки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С.С.(уч.6).  Верно.  Тема  сегодняшнего урока-  Дорожные знаки. Ну а где же мои помощники? Что с ним случилось?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Петя(уч.4). С.С., я слышал, как Авария со своими друзьями хвастались, что не придут знаки на наш  урок. Они их спрятали и заколдовали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Сигналы светофора.  С.С. , что же мы будем  делать?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Авария(уч.5).(выглядывает  из-за дверей). Ха-ха-ха! Ничего у вас не получится. Вы не знаете  волшебные слова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С.С.(уч.6). А ну, мои  помощники, несите сюда мои волшебные мячики. Давайте смехом да шуткой прогоним Аварию  прочь!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Проводится игра  Волшебный мячик .  По рядам пускаются мячи , дети говорят  слова: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Ты катись , волшебный  мячик,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Быстро- быстро по рукам,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У кого волшебный  мячик,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Тот  сейчас  станцует нам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Петя(уч.4). С.С., я вспомнил, что нужно сказать, чтобы расколдовать знаки!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Авария(уч.5).  Петя! Не говори!  Я тебя в свои  друзья  возьму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Петя(уч.4). Нет! Я ребятам помогу! А вот и волшебные слова: Знаки, знаки отзовитесь, к нам скорее возвратитесь!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Авария(уч.5). Ну, погодите! Мы еще  встретимся.(Убегает)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Дети хором говорят  волшебные слова: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eastAsia="Calibri" w:cs="Calibri"/>
        </w:rPr>
        <w:t xml:space="preserve">              </w:t>
      </w:r>
      <w:r>
        <w:rPr>
          <w:rFonts w:cs="Calibri"/>
        </w:rPr>
        <w:t>Знаки, знаки ,отзовитесь, К нам  скорее возвратитесь!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Выход  дорожных знаков: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1. Всем, кому даны колеса,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Передайте наш совет: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Пусть у нас  сначала  спросят-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Можно  ехать или нет?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2. Самый  малый  знак дорожный,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eastAsia="Calibri" w:cs="Calibri"/>
        </w:rPr>
        <w:t xml:space="preserve"> </w:t>
      </w:r>
      <w:r>
        <w:rPr>
          <w:rFonts w:cs="Calibri"/>
        </w:rPr>
        <w:t>Он стоит  не  просто  так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Будьте , дети , осторожны,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Уважайте каждый знак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С .С.(уч.6). На своим пути в школу , в магазин- всюду ты встречаешь дорожные знаки. Дорожные знаки выполняют ту же  работу , что и  светофор. Они  помогают регулировать движение машин и   пешеходов.  Дорожные знаки должны  знать  не только  водители, но и  пешеходы.  Дорожные знаки делятся  на группы. А ну-ка, знаки, становитесь в  ряд!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Про знаки. (учитель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и знаки предупреждают водителей о том, что они приближаются к опасным местам на дорог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упреждающие знаки имеют треугольную форму, белый фон и красную окантовку 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преждают водителей о том, что они приближаются к опасным местам на дорог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упреждающие знаки имеют треугольную форму, белый фон и красную окантовк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преждают водителей о том, что они приближаются к опасным местам на дорог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упреждающие знаки имеют треугольную форму, белый фон и красную окантовк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  <w:drawing>
          <wp:inline distT="0" distB="0" distL="0" distR="0">
            <wp:extent cx="5943600" cy="4457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часто встречающихся в городах предупреждающих знаков — знак «Пешеходный переход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знак предназначен для водителей: он предупреждает их о том, что впереди находится пешеходный переход. Увидев такой дорожный знак, водитель становится очень внимательным и готовится снизить скорость — ведь впереди могут быть пешеходы. А вот пешеходам надо помнить: переходить улицу в том месте, где установлен знак «Пешеходный переход», нельзя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alibri"/>
          <w:lang w:val="en-US"/>
        </w:rPr>
        <w:drawing>
          <wp:inline distT="0" distB="0" distL="0" distR="0">
            <wp:extent cx="66675" cy="152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1" t="-236" r="-54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часто встречающихся в городах предупреждающих знаков — знак «Пешеходный переход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знак предназначен для водителей: он предупреждает их о том, что впереди находится пешеходный переход. Увидев такой дорожный знак, водитель становится очень внимательным и готовится снизить скорость — ведь впереди могут быть пешеходы. А вот пешеходам надо помнить: переходить улицу в том месте, где установлен знак «Пешеходный переход», нельзя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часто встречающихся в городах предупреждающих знаков — знак «Пешеходный переход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знак предназначен для водителей: он предупреждает их о том, что впереди находится пешеходный переход. Увидев такой дорожный знак, водитель становится очень внимательным и готовится снизить скорость — ведь впереди могут быть пешеходы. А вот пешеходам надо помнить: переходить улицу в том месте, где установлен знак «Пешеходный переход», нельзя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часто встречающихся в городах предупреждающих знаков — знак «Пешеходный переход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знак предназначен для водителей: он предупреждает их о том, что впереди находится пешеходный переход. Увидев такой дорожный знак, водитель становится очень внимательным и готовится снизить скорость — ведь впереди могут быть пешеходы. А вот пешеходам надо помнить: переходить улицу в том месте, где установлен знак «Пешеходный переход», нельзя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 этот знак называется </w:t>
      </w:r>
      <w:r>
        <w:rPr>
          <w:rFonts w:cs="Times New Roman" w:ascii="Times New Roman" w:hAnsi="Times New Roman"/>
          <w:b/>
          <w:bCs/>
          <w:sz w:val="24"/>
          <w:szCs w:val="24"/>
        </w:rPr>
        <w:t>«Дети»</w:t>
      </w:r>
      <w:r>
        <w:rPr>
          <w:rFonts w:cs="Times New Roman" w:ascii="Times New Roman" w:hAnsi="Times New Roman"/>
          <w:sz w:val="24"/>
          <w:szCs w:val="24"/>
        </w:rPr>
        <w:t>. Скорее всего, ты много раз видел его. Он устанавливается около школ, детских садов, загородных лагерей отдыха, то есть в тех местах, где на дорогу могут внезапно выйти или выбежать дети. Конечно, детей на до</w:t>
        <w:softHyphen/>
        <w:t>роге быть не должно! Но они могут там появиться, и водитель должен быть об этом предупреждён. Вот и ставят на дорогах этот знак. Иногда школьники считают, что этот знак, как и знак «Пешеходный переход», разрешает переходить дорогу в этом месте. Ведь на нём изображены дети, бегущие через дорогу! Нет, этот знак также предназначен для водителей. Так что помни: этот знак вовсе не разрешает переходить дорогу в том месте, где он установлен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 знаке </w:t>
      </w:r>
      <w:r>
        <w:rPr>
          <w:rFonts w:cs="Times New Roman" w:ascii="Times New Roman" w:hAnsi="Times New Roman"/>
          <w:b/>
          <w:bCs/>
          <w:sz w:val="24"/>
          <w:szCs w:val="24"/>
        </w:rPr>
        <w:t>«Дорожные работы»</w:t>
      </w:r>
      <w:r>
        <w:rPr>
          <w:rFonts w:cs="Times New Roman" w:ascii="Times New Roman" w:hAnsi="Times New Roman"/>
          <w:sz w:val="24"/>
          <w:szCs w:val="24"/>
        </w:rPr>
        <w:t xml:space="preserve"> изображён человечек с лопатой в руках. Этот знак предупреждает водителей о том, что впереди ведутся строительные или ремонтные работы на проезжей части, тротуаре или обочине; следовательно, здесь могут быть выкопанные ямы, кучи песка, различные механизмы и машины. Всё это может быть очень опасным и для водите</w:t>
        <w:softHyphen/>
        <w:t>лей, и для пешеходов. Особенно в тёмное время суток. Ведь места проведения таких работ не всегда огорожены и освеще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alibri"/>
          <w:lang w:val="en-US"/>
        </w:rPr>
        <w:drawing>
          <wp:inline distT="0" distB="0" distL="0" distR="0">
            <wp:extent cx="5943600" cy="4371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Calibri"/>
          <w:sz w:val="24"/>
          <w:szCs w:val="24"/>
          <w:lang w:val="en-US"/>
        </w:rPr>
      </w:pPr>
      <w:r>
        <w:rPr>
          <w:rFonts w:cs="Calibri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Проводится игра  Отгадай  знак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Красный сигнал.(уч.2). Школьница и школьник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eastAsia="Calibri" w:cs="Calibri"/>
        </w:rPr>
        <w:t xml:space="preserve">                 </w:t>
      </w:r>
      <w:r>
        <w:rPr>
          <w:rFonts w:cs="Calibri"/>
        </w:rPr>
        <w:t xml:space="preserve">Забежали в треугольник.                 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eastAsia="Calibri" w:cs="Calibri"/>
        </w:rPr>
        <w:t xml:space="preserve">                                  </w:t>
      </w:r>
      <w:r>
        <w:rPr>
          <w:rFonts w:cs="Calibri"/>
        </w:rPr>
        <w:t>Все водители на свете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eastAsia="Calibri" w:cs="Calibri"/>
        </w:rPr>
        <w:t xml:space="preserve">                                 </w:t>
      </w:r>
      <w:r>
        <w:rPr>
          <w:rFonts w:cs="Calibri"/>
        </w:rPr>
        <w:t>Понимают--это...(дети)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На сцене появляется знак  Осторожно, дети!</w:t>
      </w:r>
      <w:r>
        <w:rPr>
          <w:rFonts w:cs="Calibri"/>
          <w:lang w:val="en-US"/>
        </w:rPr>
        <w:drawing>
          <wp:inline distT="0" distB="0" distL="0" distR="0">
            <wp:extent cx="1905000" cy="1771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Зеленый сиягнал(уч.1).  Появился перед вами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eastAsia="Calibri" w:cs="Calibri"/>
        </w:rPr>
        <w:t xml:space="preserve">                                       </w:t>
      </w:r>
      <w:r>
        <w:rPr>
          <w:rFonts w:cs="Calibri"/>
        </w:rPr>
        <w:t>Умный знак . Судите сами: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eastAsia="Calibri" w:cs="Calibri"/>
        </w:rPr>
        <w:t xml:space="preserve">                                     </w:t>
      </w:r>
      <w:r>
        <w:rPr>
          <w:rFonts w:cs="Calibri"/>
        </w:rPr>
        <w:t>НЕТ для въезда (выезд-ДА)-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eastAsia="Calibri" w:cs="Calibri"/>
        </w:rPr>
        <w:t xml:space="preserve">                                     </w:t>
      </w:r>
      <w:r>
        <w:rPr>
          <w:rFonts w:cs="Calibri"/>
        </w:rPr>
        <w:t>Запрещается туда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На сцене появляется знак ВЪЕЗД  запрещен!</w:t>
      </w:r>
      <w:r>
        <w:rPr>
          <w:rFonts w:cs="Calibri"/>
          <w:lang w:val="en-US"/>
        </w:rPr>
        <w:drawing>
          <wp:inline distT="0" distB="0" distL="0" distR="0">
            <wp:extent cx="942975" cy="885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Красный сигнал.(уч.2) Человечек в синем круге-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eastAsia="Calibri" w:cs="Calibri"/>
        </w:rPr>
        <w:t xml:space="preserve">                                  </w:t>
      </w:r>
      <w:r>
        <w:rPr>
          <w:rFonts w:cs="Calibri"/>
        </w:rPr>
        <w:t>Это ясно всей  округе: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eastAsia="Calibri" w:cs="Calibri"/>
        </w:rPr>
        <w:t xml:space="preserve">                                    </w:t>
      </w:r>
      <w:r>
        <w:rPr>
          <w:rFonts w:cs="Calibri"/>
        </w:rPr>
        <w:t>Здесь машины не пойдут,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eastAsia="Calibri" w:cs="Calibri"/>
        </w:rPr>
        <w:t xml:space="preserve">                                   </w:t>
      </w:r>
      <w:r>
        <w:rPr>
          <w:rFonts w:cs="Calibri"/>
        </w:rPr>
        <w:t>Пешеходы -- в добрый  путь!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На сцене появляется знак  ПЕШЕХОДНАЯ ДОРОЖКА.</w:t>
      </w:r>
      <w:r>
        <w:rPr>
          <w:rFonts w:cs="Calibri"/>
          <w:lang w:val="en-US"/>
        </w:rPr>
        <w:drawing>
          <wp:inline distT="0" distB="0" distL="0" distR="0">
            <wp:extent cx="752475" cy="800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3" t="-58" r="-6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Учитель. Загадки. </w:t>
      </w:r>
      <w:r>
        <w:rPr>
          <w:rFonts w:cs="Times New Roman" w:ascii="Times New Roman" w:hAnsi="Times New Roman"/>
          <w:sz w:val="24"/>
          <w:szCs w:val="24"/>
        </w:rPr>
        <w:br/>
        <w:t>Ходят смело млад и стар,</w:t>
        <w:br/>
        <w:t>Даже кошки и собаки.</w:t>
        <w:br/>
        <w:t>Только здесь не тротуар,</w:t>
        <w:br/>
        <w:t>Дело все в дорожном знаке.</w:t>
        <w:br/>
        <w:t>(Пешеходная дорожка)</w:t>
        <w:br/>
        <w:br/>
        <w:t>Что за знак такой висит?</w:t>
        <w:br/>
        <w:t>- «Стоп!» - машинам он велит. -</w:t>
        <w:br/>
        <w:t>Переход, идите смело</w:t>
        <w:br/>
        <w:t>По полоскам черно-белым.</w:t>
        <w:br/>
        <w:t>(Пешеходный переход)</w:t>
        <w:br/>
        <w:br/>
        <w:t>Под дорогою нора.</w:t>
        <w:br/>
        <w:t>Кто быстрее всех смекнет,</w:t>
        <w:br/>
        <w:t>Почему по ней с утра</w:t>
        <w:br/>
        <w:t>Ходят люди взад-вперед?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(Подземный пешеходный переход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alibri"/>
          <w:lang w:val="en-US"/>
        </w:rPr>
        <w:drawing>
          <wp:inline distT="0" distB="0" distL="0" distR="0">
            <wp:extent cx="571500" cy="581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3" t="-62" r="-6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  <w:t>Днем и ночью я горю,</w:t>
        <w:br/>
        <w:t>Всем сигналы подаю.</w:t>
        <w:br/>
        <w:t>Есть три сигнала у меня.</w:t>
        <w:br/>
        <w:t>Как зовут меня друзья?</w:t>
        <w:br/>
        <w:t>(Светофор)</w:t>
        <w:br/>
        <w:br/>
        <w:t>Зорко смотрит постовой</w:t>
        <w:br/>
        <w:t>За широкой мостовой.</w:t>
        <w:br/>
        <w:t>Как посмотрит красным глазом.</w:t>
        <w:br/>
        <w:t>Остановятся все сразу.</w:t>
        <w:br/>
        <w:t>А зеленый глаз глядит,</w:t>
        <w:br/>
        <w:t xml:space="preserve">Говорит тебе - иди. </w:t>
        <w:br/>
        <w:t>(Светофор)</w:t>
        <w:br/>
        <w:br/>
      </w:r>
    </w:p>
    <w:p>
      <w:pPr>
        <w:pStyle w:val="Normal"/>
        <w:widowControl w:val="false"/>
        <w:autoSpaceDE w:val="false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С.С.(уч.6). Молодцы, ребятки! Угадали все загадки. А теперь послушайте  наказ дорожных знаков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1. Знаки мы дорожные,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eastAsia="Calibri" w:cs="Calibri"/>
        </w:rPr>
        <w:t xml:space="preserve">  </w:t>
      </w:r>
      <w:r>
        <w:rPr>
          <w:rFonts w:cs="Calibri"/>
        </w:rPr>
        <w:t xml:space="preserve">Запомнить всем  положено, 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eastAsia="Calibri" w:cs="Calibri"/>
        </w:rPr>
        <w:t xml:space="preserve"> </w:t>
      </w:r>
      <w:r>
        <w:rPr>
          <w:rFonts w:cs="Calibri"/>
        </w:rPr>
        <w:t>Что каждый  из нас говорит: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Здесь поворот, а здесь наоборот, закрыт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2. Чтоб  машины не спешили,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eastAsia="Calibri" w:cs="Calibri"/>
        </w:rPr>
        <w:t xml:space="preserve"> </w:t>
      </w:r>
      <w:r>
        <w:rPr>
          <w:rFonts w:cs="Calibri"/>
        </w:rPr>
        <w:t>Шел спокойно пешеход,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Помогать мы им  решили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И дежурим круглый год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3. Будьте очень осторожны,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eastAsia="Calibri" w:cs="Calibri"/>
        </w:rPr>
        <w:t xml:space="preserve">    </w:t>
      </w:r>
      <w:r>
        <w:rPr>
          <w:rFonts w:cs="Calibri"/>
        </w:rPr>
        <w:t>Уважайте каждый знак,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eastAsia="Calibri" w:cs="Calibri"/>
        </w:rPr>
        <w:t xml:space="preserve">   </w:t>
      </w:r>
      <w:r>
        <w:rPr>
          <w:rFonts w:cs="Calibri"/>
        </w:rPr>
        <w:t>Ведь без знаков на дороге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eastAsia="Calibri" w:cs="Calibri"/>
        </w:rPr>
        <w:t xml:space="preserve">   </w:t>
      </w:r>
      <w:r>
        <w:rPr>
          <w:rFonts w:cs="Calibri"/>
        </w:rPr>
        <w:t>Вам не обойтись никак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С.С.(уч.6). Наш урок подходит к концу. А сейчас нарисуйте дорожный знак, который вы запомнили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eastAsia="Calibri" w:cs="Calibri"/>
        </w:rPr>
        <w:t xml:space="preserve">       </w:t>
      </w:r>
      <w:r>
        <w:rPr>
          <w:rFonts w:cs="Calibri"/>
        </w:rPr>
        <w:t>Чтоб жить , не зная огорченья,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eastAsia="Calibri" w:cs="Calibri"/>
        </w:rPr>
        <w:t xml:space="preserve">       </w:t>
      </w:r>
      <w:r>
        <w:rPr>
          <w:rFonts w:cs="Calibri"/>
        </w:rPr>
        <w:t>Чтоб бегать, плавать и летать,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eastAsia="Calibri" w:cs="Calibri"/>
        </w:rPr>
        <w:t xml:space="preserve">        </w:t>
      </w:r>
      <w:r>
        <w:rPr>
          <w:rFonts w:cs="Calibri"/>
        </w:rPr>
        <w:t xml:space="preserve">Ты должен правила движенья 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eastAsia="Calibri" w:cs="Calibri"/>
        </w:rPr>
        <w:t xml:space="preserve">         </w:t>
      </w:r>
      <w:r>
        <w:rPr>
          <w:rFonts w:cs="Calibri"/>
        </w:rPr>
        <w:t>Всегда и всюду соблюдать!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Я очень доволен вами , ребята! Молодцы!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Петя.(уч.4). Спасибо , ребята. Вы помогли мне понять, что без правил дорожного движения не обойтись. Ведь правила дорожные знать каждому положено!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Сигналы светофора(уч.1,2,3).  И мы говорим вам: Да новых встреч!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Петя(уч.4).  Для тебя горят они- светофорные огни!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</w:rPr>
      </w:pPr>
      <w:r>
        <w:rPr>
          <w:rFonts w:cs="Calibri"/>
          <w:lang w:val="en-US"/>
        </w:rPr>
        <w:drawing>
          <wp:inline distT="0" distB="0" distL="0" distR="0">
            <wp:extent cx="2819400" cy="43148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Красный сигнал(уч.2). КРАСНЫЙ-СТОЙ!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Желтый сигнал(уч.3).ЖЕЛТЫЙ-ЖДИ!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Зеленый сигнал(уч.1). А ЗЕЛЕНЫЙ-ПРОХОДИ!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С.С(уч.6). Это должен каждый знать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eastAsia="Calibri" w:cs="Calibri"/>
        </w:rPr>
        <w:t xml:space="preserve">          </w:t>
      </w:r>
      <w:r>
        <w:rPr>
          <w:rFonts w:cs="Calibri"/>
        </w:rPr>
        <w:t>Обязательно на..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Дети. ПЯТЬ!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Герои . ДО СВИДАНИЯ, РЕБЯТА!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  <w:lang w:val="en-US"/>
        </w:rPr>
      </w:pPr>
      <w:r>
        <w:rPr>
          <w:rFonts w:cs="Calibri"/>
          <w:lang w:val="en-US"/>
        </w:rPr>
        <w:drawing>
          <wp:inline distT="0" distB="0" distL="0" distR="0">
            <wp:extent cx="5734050" cy="45529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455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/>
        <w:rPr>
          <w:rFonts w:cs="Calibri"/>
        </w:rPr>
      </w:pPr>
      <w:r>
        <w:rPr>
          <w:rFonts w:cs="Calibri"/>
        </w:rPr>
        <w:t>Список литературы: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</w:rPr>
      </w:pPr>
      <w:r>
        <w:rPr>
          <w:rFonts w:cs="Calibri"/>
        </w:rPr>
        <w:t xml:space="preserve">1. В.И.Ковалько Игровой модульный курс по ПДД или школьник вышел на улицы. 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Calibri"/>
        </w:rPr>
        <w:t>Москва &lt;&lt;</w:t>
      </w:r>
      <w:r>
        <w:rPr>
          <w:rFonts w:cs="Calibri"/>
          <w:lang w:val="en-US"/>
        </w:rPr>
        <w:t>BAKO</w:t>
      </w:r>
      <w:r>
        <w:rPr>
          <w:rFonts w:cs="Calibri"/>
        </w:rPr>
        <w:t xml:space="preserve">&gt;&gt;2004.  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</w:rPr>
      </w:pPr>
      <w:r>
        <w:rPr>
          <w:rFonts w:cs="Calibri"/>
        </w:rPr>
        <w:t xml:space="preserve">2. Н.И.Усцова, Т.В.Костенко, Д. В. Дюльденко и др.--Волгоград: Учитель,2008  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Calibri"/>
        </w:rPr>
        <w:t>3. Л.И.Гайдина,А.В.Кочергина Группа продлённого дня : конспекты занятий, сценарии мероприятий.1-4 классы. М.:</w:t>
      </w:r>
      <w:r>
        <w:rPr>
          <w:rFonts w:cs="Calibri"/>
          <w:lang w:val="en-US"/>
        </w:rPr>
        <w:t>BAKO</w:t>
      </w:r>
      <w:r>
        <w:rPr>
          <w:rFonts w:cs="Calibri"/>
        </w:rPr>
        <w:t xml:space="preserve">,2008. 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Calibri"/>
        </w:rPr>
        <w:t xml:space="preserve">4. В.А.Георгиевского, Л. И. Шитиковой &lt;&lt;Проведение праздников в начальной школе&gt;&gt;М.:Просвещение,1983 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</w:rPr>
      </w:pPr>
      <w:r>
        <w:rPr>
          <w:rFonts w:cs="Calibri"/>
        </w:rPr>
        <w:t>5. О.Емельянова. Стихи про дорожные знаки.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21:04:00Z</dcterms:created>
  <dc:creator>Танечка</dc:creator>
  <dc:description/>
  <dc:language>en-US</dc:language>
  <cp:lastModifiedBy>Танечка</cp:lastModifiedBy>
  <dcterms:modified xsi:type="dcterms:W3CDTF">2014-11-23T21:04:00Z</dcterms:modified>
  <cp:revision>2</cp:revision>
  <dc:subject/>
  <dc:title/>
</cp:coreProperties>
</file>