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sz w:val="32"/>
          <w:szCs w:val="32"/>
        </w:rPr>
        <w:t>Развитие речи на уроках математики в начальных клас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ётко и ясно излагать свои мысли в настоящее время требуется ка</w:t>
        <w:softHyphen/>
        <w:t>ждому. В этом качестве нуждаются руководитель предприятия и рабочий, учёный и инженер, педагог и экономист, врач и агроном. Поэтому вопрос о развитии речи яв</w:t>
        <w:softHyphen/>
        <w:t>ляется одним из основных в жизни всей школы. Им должны заниматься все препо</w:t>
        <w:softHyphen/>
        <w:t>даватели, внося в это общее дело каждый своё, присущее его специальности: ма</w:t>
        <w:softHyphen/>
        <w:t>тематик должен приучить к краткому и логически полноценному изложению, лите</w:t>
        <w:softHyphen/>
        <w:t>ратор – к выразительной и эмоционально насыщенной речи, историк – к последо</w:t>
        <w:softHyphen/>
        <w:t>вательному изложению и умению приводить отдельные факты в систему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а о чистоте, правильности, выразительности речи учащихся всегда была общим делом школьных учителей всех предметов. Ведь именно учителя – начиная с первой учительницы, встретившей ребят на пороге школы, на протяжении всех школьных лет оказывают определяющее влияние на речевую культуру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математики младших школьников используется как естественный, разговорный язык, так и специальный язык науки математики – математический. Под математическим языком понимается совокупность всех средств, с помощью которых можно выразить математическое содержание. К таким средствам относятся математические термины, символы, схемы, графики, диаграммы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ческого языка, знакомство с его компонентами – неотъемлемая часть начального обучения математике. Именно в начальной школе учащиеся впервые знакомятся с искусственным языком математики, где так же существуют определённые правила синтаксиса и семантики. Синтаксис устанавливает правила использования математических знаков в выражениях, равенствах, неравенствах, других предложениях математического языка. Семантика определяет смысловое значение каждого математического знак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методику русского языка, можно выделить следующие направления по работе над математической речью на уроках математики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над звуковой стороной реч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ловарная работа с математическими терминам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Формирование культуры математической речи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звитие связной математическ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</w:t>
      </w:r>
      <w:r>
        <w:rPr>
          <w:rStyle w:val="StrongEmphasis"/>
          <w:bCs w:val="false"/>
          <w:sz w:val="28"/>
          <w:szCs w:val="28"/>
        </w:rPr>
        <w:t>над звуковой стороной</w:t>
      </w:r>
      <w:r>
        <w:rPr>
          <w:sz w:val="28"/>
          <w:szCs w:val="28"/>
        </w:rPr>
        <w:t xml:space="preserve"> речи сводится к формированию правильного произношения и употребления математических термин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новых терминов  нужно прикреплять к доске таблички (карточки) с этими словами, обращая внимания учащихся на их произношение и написание. Ежедневно в ходе устного опроса давать детям упражнения, содержащие в себе задания на употребление математических терминов, что способствует формированию потребности в их исполь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следующие упраж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читайте слова, соблюдая ударения: километр, килограмм, вычислить, сложить, наименование, миллиметр, выражение, количество, дециметр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читайте выражения, используя математические термины:                         (83-47):4                    69-42:6                  35+9х(24-1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Прочитайте выражения разными способами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+18,            72:12,             59-7,        17х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Прочитайте: прибавить к числу 86, вычесть из числа 347, к числу 473 прибавить  число 441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Прочитайте: прибавить к 86, вычесть из 347, к  473 прибавить  441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мер 25-12 Коля прочитал так: «Из двадцать пять вычесть двенадцать». Прав ли о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еся употребляют падеж неправильно, учитель помогает им, читает сам, а затем просит повторить кого-нибудь из учеников. Таким образом, из урока в урок дети учатся читать выражения, используя математические термины.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iCs w:val="false"/>
          <w:sz w:val="28"/>
          <w:szCs w:val="28"/>
        </w:rPr>
        <w:t xml:space="preserve">Словарная работа </w:t>
      </w:r>
      <w:r>
        <w:rPr>
          <w:sz w:val="28"/>
          <w:szCs w:val="28"/>
        </w:rPr>
        <w:t xml:space="preserve">должна проводиться  в разных направлениях: понимание и умение объяснять значение математических терминов, усвоение их правильного написания и формирование умений составлять связное высказыван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объяснение значений математических терми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значение слов и выражений: уменьшаемое, сложение, разрядное число, разрядные слагаемые, произведение чисел, делимое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ческое выражение 18х3 Серёжа прочитал так: «18 взять 4». Как надо прочитать это выражение? (рассматриваются различные способы прочтения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едующие упражнения требуют включения зданий на применение терминов (правильное и неправиль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ив действие 18+2, Наташа ответила: «У меня получилось 20, я сосчитала правильно». Правильно ли она сказа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верно или неверно данное высказывание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изведение 8 и 3 равно 21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ервый множитель равен 6, второй множитель равен 3. Тогда произведение равно 18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изведение 5 и 3 меньше произведения 7и 2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умму 6 и 9 уменьшили на 7, получили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ком из уравнений правильно названо неизвестное число «с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32 : с = 8, част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9 х с = 45, множ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с : 6 = 12, дел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19 – с = 15, вычитаем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правильное написание терми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слова, вставив пропущенные буквы: нум..рация, выч..таемое, ед..ница, кил..грамм, сл..жение, сл..гаемое, д..литель, д..лимое, ч..стное, к..личество, сто..мость, ра..тояние, пр..изведение, ра..ность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ить ошибку в записи слов: «слажить», «дилить», «вычеслить»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я на составление правильных связных высказы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редложения, вставив пропущенные слова: «Если соединить два числа … знаком, то получится числовое 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данные слова и выражения, составьте известное вам правило, определение: «число, это, неизвестное, которое, равенство, содержащее, уравнение, найти, над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е из предложений соответствует выражению 18+16:2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мму 18 и 16 уменьшили на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18 прибавили частное 16 и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мму 18 и 16 уменьшили в 2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этого вида направлены на усвоение правильной и точной формулировки правил и опре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пражнения на  умение записывать математические выражения по названиям компонентов арифметически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ишите с помощью цифр и знаков действий выра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мма двадцати девяти и тридцати се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зность шестидесяти четырёх и девятнадца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изведение восьмидесяти пяти и четырнадца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частное пятидесяти двух и четырё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иши выражение и найди его знач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з суммы двадцати и семи вычесть число девятнадц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к числу тридцать восемь прибавить разность восьмидесяти    шести и пятидесяти девя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ложите разность чисел 51 из 8 с суммой чисел 24 и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из разности чисел 70 и 22 вычесть сумму чисел 6 и 3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более сложные выра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числа 75, разности 81-63 и знака +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з суммы 54+8, числа 36 и знака -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 числа 36, произведения 8х7 и знака «мину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из частного 72:6, числа 28 и знака =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е, что больш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умма 30 и 10 или разность 40и 1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зность 26 и 16 или сумма 4и 8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умма 5 и 9 или сумма 6 и 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зность 32 и 12 или разность 19 и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ее направление работы – </w:t>
      </w:r>
      <w:r>
        <w:rPr>
          <w:rStyle w:val="Emphasis"/>
          <w:b/>
          <w:iCs w:val="false"/>
          <w:sz w:val="28"/>
          <w:szCs w:val="28"/>
        </w:rPr>
        <w:t xml:space="preserve">формирование культуры математической речи </w:t>
      </w:r>
      <w:r>
        <w:rPr>
          <w:sz w:val="28"/>
          <w:szCs w:val="28"/>
        </w:rPr>
        <w:t xml:space="preserve">сводится к устранению ошибок, речевых недостатков, таких  как неточность и бедность речи, употребление лишних слов, неправильный порядок слов в предложении и т.п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жнения на устранение грамматических и математических ошиб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ите математические ошибки в тексте: «Чтобы найти неизвестное число в выражении …+2=8, надо к 8 прибавить 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опрос учителя Коля ответил так: «При прибавлении к цифре 5 числа 4 будет 9». Какие ошибки допустил Коля? Как следовало ответить Коле?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ежа, решая уравнение 8-х=3, рассуждал так: «Чтобы найти неизвестное число х , надо из большего числа (8) вычесть меньшее (3) и получим х: х=8-3, х=5». Правильно ли рассуждал Серёжа? Каким правилом ему следовало воспользоватьс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на устранение речевых недостатков подбираются в основном такие же, как на уроках чтения, только используется математический материа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ите недостатки в объяснении ученика, если его ответ на вопрос «Как сложить числа 25 и 8?» был таким: «К 25 надо прибавить сумму чисел 5 и 3. Заменим второе число 8 суммой удобных слагаемых 5 и 3. Удобнее к 25 прибавить первое слагаемое 5, получим 30. К полученной сумме прибавим второе слагаемое 3, т.е. 25+(5+3)=(25+5)+3=3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р 295+12=307 Коля прочитал так: «К двести девяносто пять прибавим 12 и получим триста семь». Правильно ли он прочитал? Как ещё можно прочитать эту запис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</w:t>
      </w:r>
      <w:r>
        <w:rPr>
          <w:rStyle w:val="Emphasis"/>
          <w:b/>
          <w:iCs w:val="false"/>
          <w:sz w:val="28"/>
          <w:szCs w:val="28"/>
        </w:rPr>
        <w:t>по развитию связной математической речи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оставьте текст, используя набор карточек со сло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бы, на, произведение, двух чисел, это, умножить, число, можно, умножить, первый, число, на, множитель, число, на второй, и, полученное, умножить, множ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х(2х3), тогда (4х2)х3, 24, =, 8х3, =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читайте данные предложения в таком порядке, чтобы получилось связное объяснение: </w:t>
      </w:r>
    </w:p>
    <w:p>
      <w:pPr>
        <w:pStyle w:val="TextBodyIndent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начит, 48:12=4. Это число 4. Разделить 48 на 12 значит найти такое число, которое при умножении на 12 даёт 48»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витие математической речи будет происходить эффективно при определённой последовательной педагогической работы, в основе которой лежит логика усвоения речевого материала, его неоднократностью восприятие, многократное воспроизведение, самостоятельное использование усвоенного материала в речев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отметить, что успех в овладении речью – это залог успеха во всём школьном обучении и развитии детей, т.к. через язык, через речь школьник открывает широкий мир науки и жизни.  </w:t>
      </w:r>
    </w:p>
    <w:p>
      <w:pPr>
        <w:pStyle w:val="TextBodyIndent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9:00Z</dcterms:created>
  <dc:creator>User</dc:creator>
  <dc:description/>
  <cp:keywords/>
  <dc:language>en-US</dc:language>
  <cp:lastModifiedBy>user</cp:lastModifiedBy>
  <dcterms:modified xsi:type="dcterms:W3CDTF">2014-11-24T08:16:00Z</dcterms:modified>
  <cp:revision>4</cp:revision>
  <dc:subject/>
  <dc:title>Развитие речи на уроках математики в начальных классах</dc:title>
</cp:coreProperties>
</file>