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ариант итоговой контрольн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 xml:space="preserve">Отметь «Х», при помощи каких частей слова образовалось слово </w:t>
      </w:r>
      <w:r>
        <w:rPr>
          <w:b/>
          <w:i/>
        </w:rPr>
        <w:t>заморский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9pt" to="51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305</wp:posOffset>
                </wp:positionH>
                <wp:positionV relativeFrom="paragraph">
                  <wp:posOffset>33655</wp:posOffset>
                </wp:positionV>
                <wp:extent cx="0" cy="36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2.65pt" to="52.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за-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</wp:posOffset>
                </wp:positionH>
                <wp:positionV relativeFrom="paragraph">
                  <wp:posOffset>12065</wp:posOffset>
                </wp:positionV>
                <wp:extent cx="93980" cy="53975"/>
                <wp:effectExtent l="254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95pt" to="58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10160</wp:posOffset>
                </wp:positionV>
                <wp:extent cx="93980" cy="53975"/>
                <wp:effectExtent l="254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0.8pt" to="51.55pt,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-ск-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830</wp:posOffset>
                </wp:positionH>
                <wp:positionV relativeFrom="paragraph">
                  <wp:posOffset>4254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.35pt" to="51.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4210</wp:posOffset>
                </wp:positionH>
                <wp:positionV relativeFrom="paragraph">
                  <wp:posOffset>41275</wp:posOffset>
                </wp:positionV>
                <wp:extent cx="0" cy="361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.25pt" to="52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8695</wp:posOffset>
                </wp:positionH>
                <wp:positionV relativeFrom="paragraph">
                  <wp:posOffset>10160</wp:posOffset>
                </wp:positionV>
                <wp:extent cx="93980" cy="53975"/>
                <wp:effectExtent l="2540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0.8pt" to="85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6620</wp:posOffset>
                </wp:positionH>
                <wp:positionV relativeFrom="paragraph">
                  <wp:posOffset>8255</wp:posOffset>
                </wp:positionV>
                <wp:extent cx="93980" cy="53975"/>
                <wp:effectExtent l="2540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0.65pt" to="77.95pt,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за- и -ск- (одновремен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147320</wp:posOffset>
                </wp:positionV>
                <wp:extent cx="353695" cy="233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4pt;mso-wrap-distance-left:9.05pt;mso-wrap-distance-right:9.05pt;mso-wrap-distance-top:0pt;mso-wrap-distance-bottom:0pt;margin-top:11.6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3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.5pt" to="51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305</wp:posOffset>
                </wp:positionH>
                <wp:positionV relativeFrom="paragraph">
                  <wp:posOffset>41275</wp:posOffset>
                </wp:positionV>
                <wp:extent cx="0" cy="361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3.25pt" to="52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за- 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1420</wp:posOffset>
                </wp:positionH>
                <wp:positionV relativeFrom="paragraph">
                  <wp:posOffset>135890</wp:posOffset>
                </wp:positionV>
                <wp:extent cx="353695" cy="2336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4pt;mso-wrap-distance-left:9.05pt;mso-wrap-distance-right:9.05pt;mso-wrap-distance-top:0pt;mso-wrap-distance-bottom:0pt;margin-top:10.7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8655</wp:posOffset>
                </wp:positionH>
                <wp:positionV relativeFrom="paragraph">
                  <wp:posOffset>15875</wp:posOffset>
                </wp:positionV>
                <wp:extent cx="93980" cy="53975"/>
                <wp:effectExtent l="2540" t="4445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.25pt" to="60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770</wp:posOffset>
                </wp:positionH>
                <wp:positionV relativeFrom="paragraph">
                  <wp:posOffset>15875</wp:posOffset>
                </wp:positionV>
                <wp:extent cx="93980" cy="53975"/>
                <wp:effectExtent l="2540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25pt" to="52.45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-ск-     и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Отметь «Х» слова, у которых корень совпадает с основой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толбик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окол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агадка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абор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онф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тметь «Х» часть слова, которая изменяет форму слова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уффикс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орень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иставка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кончание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тметь «Х» слова, в которых </w:t>
      </w:r>
      <w:r>
        <w:rPr>
          <w:b/>
        </w:rPr>
        <w:t>о-</w:t>
      </w:r>
      <w:r>
        <w:rPr/>
        <w:t xml:space="preserve"> является частью корня.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сина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смотреть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враг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слабить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лен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9385</wp:posOffset>
                </wp:positionH>
                <wp:positionV relativeFrom="paragraph">
                  <wp:posOffset>144145</wp:posOffset>
                </wp:positionV>
                <wp:extent cx="93980" cy="53975"/>
                <wp:effectExtent l="2540" t="4445" r="254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1.35pt" to="319.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5905</wp:posOffset>
                </wp:positionH>
                <wp:positionV relativeFrom="paragraph">
                  <wp:posOffset>146050</wp:posOffset>
                </wp:positionV>
                <wp:extent cx="93980" cy="53975"/>
                <wp:effectExtent l="2540" t="4445" r="254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1.5pt" to="327.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0775</wp:posOffset>
                </wp:positionH>
                <wp:positionV relativeFrom="paragraph">
                  <wp:posOffset>-66675</wp:posOffset>
                </wp:positionV>
                <wp:extent cx="43180" cy="504190"/>
                <wp:effectExtent l="5715" t="508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50436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11880 h 285840"/>
                            <a:gd name="textAreaBottom" fmla="*/ 27396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.25pt;margin-top:-5.3pt;width:3.35pt;height:3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729615" cy="19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327.4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719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1380</wp:posOffset>
                </wp:positionH>
                <wp:positionV relativeFrom="paragraph">
                  <wp:posOffset>98425</wp:posOffset>
                </wp:positionV>
                <wp:extent cx="0" cy="361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7.75pt" to="269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8615</wp:posOffset>
                </wp:positionH>
                <wp:positionV relativeFrom="paragraph">
                  <wp:posOffset>100330</wp:posOffset>
                </wp:positionV>
                <wp:extent cx="0" cy="361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7.9pt" to="327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</w:t>
      </w:r>
      <w:r>
        <w:rPr/>
        <w:t xml:space="preserve"> Отметь «Х» слова, которые соответствуют схеме:                         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хвосты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ягодка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ассада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имний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бл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тметь «Х» однокоренные слова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удик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апруда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утик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акрутить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тметь «Х» слово, образованное приставочным способом.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ородской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агородный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орожанин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игород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ородок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тметь «Х» синонимы к слову </w:t>
      </w:r>
      <w:r>
        <w:rPr>
          <w:b/>
          <w:i/>
        </w:rPr>
        <w:t>друг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отивник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осед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товарищ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ученик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ия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тметь «Х» антоним к слову </w:t>
      </w:r>
      <w:r>
        <w:rPr>
          <w:b/>
          <w:i/>
        </w:rPr>
        <w:t>огромный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ромадный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аленький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большой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орный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Отметь «Х» подходящие по смыслу слова-признаки к слову </w:t>
      </w:r>
      <w:r>
        <w:rPr>
          <w:b/>
          <w:i/>
        </w:rPr>
        <w:t>врач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пытный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трудный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нимательный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олгий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о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Отметь «Х» слово, которое соответствует толкованию: «дерево с плодами в виде пучка жёлто-красных ягод, а также сами эти ягоды»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рыжовник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ябина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алина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мородина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с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Отметь «Х», как называют слова типа </w:t>
      </w:r>
      <w:r>
        <w:rPr>
          <w:b/>
          <w:i/>
        </w:rPr>
        <w:t>новый - старый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ногозначные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инонимы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антонимы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монимы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днокор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Отметь «Х» слово, близкое по значению выделенному: </w:t>
      </w:r>
      <w:r>
        <w:rPr>
          <w:b/>
          <w:i/>
        </w:rPr>
        <w:t xml:space="preserve">свежая </w:t>
      </w:r>
      <w:r>
        <w:rPr/>
        <w:t>рубашка.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ласковая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хлопковая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олубая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чистая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аздн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Отметь «Х» приставку, которая придаст слову </w:t>
      </w:r>
      <w:r>
        <w:rPr>
          <w:b/>
          <w:i/>
        </w:rPr>
        <w:t>налить</w:t>
      </w:r>
      <w:r>
        <w:rPr/>
        <w:t xml:space="preserve"> противоположное значение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д-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-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а-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ы-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у-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1:02:00Z</dcterms:created>
  <dc:creator>Alex</dc:creator>
  <dc:description/>
  <dc:language>en-US</dc:language>
  <cp:lastModifiedBy>Alex</cp:lastModifiedBy>
  <cp:lastPrinted>2006-01-08T10:59:00Z</cp:lastPrinted>
  <dcterms:modified xsi:type="dcterms:W3CDTF">2006-01-08T01:02:00Z</dcterms:modified>
  <cp:revision>2</cp:revision>
  <dc:subject/>
  <dc:title>Тест</dc:title>
</cp:coreProperties>
</file>