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акая схема соответствует слову </w:t>
      </w:r>
      <w:r>
        <w:rPr>
          <w:i/>
          <w:sz w:val="28"/>
          <w:szCs w:val="28"/>
        </w:rPr>
        <w:t>свистишь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903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дберите все проверочные слова к слову: </w:t>
      </w:r>
      <w:r>
        <w:rPr>
          <w:i/>
          <w:sz w:val="28"/>
          <w:szCs w:val="28"/>
        </w:rPr>
        <w:t>м...лчаливый</w:t>
      </w:r>
      <w:r>
        <w:rPr>
          <w:sz w:val="28"/>
          <w:szCs w:val="28"/>
        </w:rPr>
        <w:t xml:space="preserve"> - 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, молчать, примолк, молч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жи буквы, которые надо писать в словах (а, о, е, и, 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..ссажир, г...ризонт, б...седа, в...кзал, вч...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кажи буквы, которые надо писать в словах </w:t>
      </w:r>
      <w:r>
        <w:rPr>
          <w:i/>
          <w:sz w:val="28"/>
          <w:szCs w:val="28"/>
        </w:rPr>
        <w:t>бума(ж/ш)ка, пол(з/с)ти, кре(б/п)ко, повя(з/с)ка, жира(ф/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ери слова, в которых надо писать букву </w:t>
      </w:r>
      <w:r>
        <w:rPr>
          <w:i/>
          <w:sz w:val="28"/>
          <w:szCs w:val="28"/>
        </w:rPr>
        <w:t>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с(?)ник, свис(?)нуть, интерес(?)ный, прекрас(?)ный, вкус(?)н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каком из предложений запятые расставлены верн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от копает землю , строит туннели и ловит червя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т копает землю , строит туннели , и ловит червя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бери из предложений все словосочетания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сущ.              г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ие речушки протекают в лесной глуш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чушки протекаю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екают в глуш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глуши лесной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чушки тих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екают тих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ыбери слова, в которых надо писать разделительный твердый знак (Ъ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т(?)я, в(?)юга, с(?)ёмка, п(?)ёт, раз(?)яренны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ыбери вопрос, вставь окончания в прилагательны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опинка вьётся полосой (?) светл...     кака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чта о поездке (?) интересн...              каку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шёл в рощу (?) дальн...                          как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ставь пропущенные бук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н... утром ты люб... ходить в соседн... рощу. Высоко взлетают жаворонки и поют в чист... лазур...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ыбери словосочетания, в словах которых надо писать мягкий знак (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еш(?) о нем, много туч(?), серая мыш(?), тихий плач(?), густой камыш(?), старшая доч(?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збери существительное как часть реч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берёзках в саду появились желтые пряд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чальная форма (пряди, прядь, пряд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 (м., ж., с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онение (1,2,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еж (И, Р., Д., В., Т., П.,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(ед., м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в предложении (глав, чл., вт. чл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55:00Z</dcterms:created>
  <dc:creator>Skynet</dc:creator>
  <dc:description/>
  <cp:keywords/>
  <dc:language>en-US</dc:language>
  <cp:lastModifiedBy>Skynet</cp:lastModifiedBy>
  <dcterms:modified xsi:type="dcterms:W3CDTF">2011-07-23T12:15:00Z</dcterms:modified>
  <cp:revision>4</cp:revision>
  <dc:subject/>
  <dc:title>КИМ по русскому языку</dc:title>
</cp:coreProperties>
</file>