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Разбери слова по составу.</w:t>
        <w:br/>
        <w:t>кустики, жёлтые, трав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одбери слова с приставками, которые придают сло</w:t>
        <w:softHyphen/>
        <w:t>ву противоположное значение. Запиши пары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язать —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бежать —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ыть —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Объясни, что означают слова лесок, школьник. При объяснении используй их однокоренны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Запиши слово по его толкованию.</w:t>
        <w:br/>
        <w:t>Посуда, в которой хранят масло —</w:t>
        <w:br/>
        <w:t>Самое тёплое время года —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</w:t>
      </w:r>
      <w:r>
        <w:rPr>
          <w:color w:val="000000"/>
          <w:spacing w:val="2"/>
          <w:sz w:val="28"/>
          <w:szCs w:val="28"/>
        </w:rPr>
        <w:t xml:space="preserve"> </w:t>
        <w:tab/>
        <w:t>Подбери и запиши подходящие по смыслу слова, ко</w:t>
        <w:softHyphen/>
      </w:r>
      <w:r>
        <w:rPr>
          <w:color w:val="000000"/>
          <w:spacing w:val="5"/>
          <w:sz w:val="28"/>
          <w:szCs w:val="28"/>
        </w:rPr>
        <w:t xml:space="preserve">торые называют признаки предметов. 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... погода 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... груша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.. книга</w:t>
      </w:r>
    </w:p>
    <w:p>
      <w:pPr>
        <w:pStyle w:val="Normal"/>
        <w:shd w:fill="FFFFFF" w:val="clear"/>
        <w:spacing w:lineRule="auto" w:line="360" w:before="259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6. </w:t>
        <w:tab/>
        <w:t xml:space="preserve">(дополнительное). </w:t>
      </w:r>
      <w:r>
        <w:rPr>
          <w:color w:val="000000"/>
          <w:spacing w:val="4"/>
          <w:sz w:val="28"/>
          <w:szCs w:val="28"/>
        </w:rPr>
        <w:t xml:space="preserve">Подбери подходящие по смыслу </w:t>
      </w:r>
      <w:r>
        <w:rPr>
          <w:color w:val="000000"/>
          <w:spacing w:val="3"/>
          <w:sz w:val="28"/>
          <w:szCs w:val="28"/>
        </w:rPr>
        <w:t>слова. Запиши сочетания слов.</w:t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я (города, собаки, ребёнка) —</w:t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ушка (еловая, ёлочная) —</w:t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трел (пушечный, пушистый, пушной)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3:34:00Z</dcterms:created>
  <dc:creator>Alex</dc:creator>
  <dc:description/>
  <dc:language>en-US</dc:language>
  <cp:lastModifiedBy>Alex</cp:lastModifiedBy>
  <dcterms:modified xsi:type="dcterms:W3CDTF">2006-01-07T23:41:00Z</dcterms:modified>
  <cp:revision>1</cp:revision>
  <dc:subject/>
  <dc:title/>
</cp:coreProperties>
</file>