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-конспект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гры «оболочки»: «Впереди у нас пятый класс!»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ила педагог-психолог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Б ОУ Починковской СОШ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С.В. Адмиралова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ости иг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Игра разработана для учащихся 4-х классов, проводится в конце учебного года с целью выявления уровня психологической готовности детей на этапе перехода из начального в среднее звено. Детям надо пройти через игры-испытания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 игр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Диагностика социальной зрелости; умения выстраивать отношения со сверстник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мотивационной сферы; отношения к школе как среде жизнедеятельности и системе значимых отношений; умения занять ответственную позицию школьни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здание ситуаций, требующих сотрудничества, взаимопомощи и взаимоподдерж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яснение ожиданий и тревог, связанных с переходом в среднюю школу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игры и игровая цель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 игра позволяет детям впервые серьезно задуматься и обсудить вопрос о том, что ждет их в средней школе. Ребята собираются в дорогу в пятый класс и решают, какой багаж умений и навыков, приобретенных в начальной школе, им необходимо взять с собой  в среднее звено. Проходя через испытания, дети присваивают себе лично и всему классу качества, которые пригодятся им в следующем году.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риалы и требования к организации иг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Заготовка карты класса в виде листа ватмана, на котором написано название игры, нарисована открытая книга с чистыми страницами и дорога с испытаниями (см. приложение 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истый лист формата А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ва платка или повязки для глаз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рточки с напечатанными фраз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рточки с загадк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ты формата А4 (по количеству участников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Цветные карандаши и фломасте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зыкальное сопровождение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исание игр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гра проходит в привычном для ребят классе. Дети рассаживаются на стулья, стоящие большим полукругом. Перед ними на доске прикреплен лист ватмана, на котором большими красочными буквами написано «Впереди у нас – пятый класс!», нарисована открытая книга с чистыми страницами и дорога с испытаниям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Сегодня нам с вами предстоит собраться в дорогу. Как вы думаете, куда?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и отвечают, что им предстоит собраться в пятый клас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Что обычно люди берут с собой в дорогу?  Посмотрите на карту нашей дороги в пятый класс. На нее мы поместим ваши ожидания и качества вашего класса, которые понадобятся вам в средней школе. Давайте начнем собирать чемодан вашего класса и решим, что мы возьмем с собой. Какие мы должны быть в пятом классе, чтобы нам жилось интересно и весело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Дети включаются в выполнение поставленной перед ними задачи. Они могут называть различные качества, а психолог должен фиксировать их на бумаге. Как правило, ребята ожидают от пятого класса: добрых учителей, хороших оценок, интересной школьной жизни, новых одноклассников и дружного коллекти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Вы назвали очень много различных качеств, которых вам понадобятся в пятом классе, но среди них есть самые важные, и сейчас нам предстоит выяснить, какие. Вам предстоит пройти через испытания,  справиться с ними и суметь понять, благодаря каким качествам вы преодолели препятствия. За каждое правильно выполненное задание вы будете получать звезду, а в книге будем записывать качество, которое вам в этом помогл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ерь настало время вашему классу попытаться пройти через испыта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ервое испытание:    игра «Машинк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Сегодня у вашего класса есть уникальная возможность увидеть и поиграть с машинкой из будущего. Эта машинка управляется при помощи голоса своего хозяина. Что хозяин ей говорит, то она и делает. Сейчас мы проведем конкурс на лучшего хозяина машинки. Задача хозяина четко говорить, что нужно делать, бережно относиться к машинке, стараться, что бы с ней ничего не случилось. В свою очередь, машинка должна очень внимательно слушать хозяина и четко выполнять его коман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Прошу выйти две пары и встать друг напротив друга так, чтобы вас отделяла друг от друга площадка со стульям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выходят и встают друг напротив друга. Психолог завязывает платком глаза ребятам, которые играют роль машинок. Все дети, которые не участвуют в этот момент в игре, сидят на стульях и тихо обсуждают происходящее. В ходе выполнения задания отмечаются те дети, которые испытывают трудности в восприятии устных инструкций, их выполнении, путаются в пространственных понятиях, не умеют слушать других детей, с трудом контролируют свое поведение.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Как вы думаете, кто же оказался лучшим хозяином машинки? Почему?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и высказывают свое мнение. В ходе обсуждения называется ребенок, который, по мнению многих, лучше всех сумел провести свою машину по дорог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Какое же качество всем помогло справиться с этим испытанием?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и могут назвать такие качества, как умение слушать и выполнять задание, ориентироваться в пространстве, взаимопонимани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 Вы сумели назвать одно из важных качеств – </w:t>
      </w:r>
      <w:r>
        <w:rPr>
          <w:b/>
          <w:sz w:val="20"/>
          <w:szCs w:val="20"/>
        </w:rPr>
        <w:t>взаимопонимание</w:t>
      </w:r>
      <w:r>
        <w:rPr>
          <w:sz w:val="20"/>
          <w:szCs w:val="20"/>
        </w:rPr>
        <w:t>, и поэтому ваш класс получает первую звезду. Решите, пожалуйста, кто из вас станет ее хран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Дети должны быстро посовещаться и решить, кто будет хранителем звезды. В этот момент важно отметить, кому из детей оказано доверие. 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торое испытание:    игра «Покажи фразу»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см. Приложение 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Для следующей игры вам надо выбрать троих ребят – самых сообразительных и артистичных – на роль ведущих. На обсуждение дается одна минут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 начинает обсуждать, кого выбрать на роль ведущих. Важно обратить внимание на поведение детей, на то, какие кандидатуры они предлага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Сейчас я буду показывать ведущим карточки, на которых написаны фраз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 ведущих – изобразить при помощи различных жестов или звуков прочитанную ими фразу так, чтобы вы сумели ее понять и назвать. Каждому ведущему предстоит изобразить по три фраз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вдруг ребенку не удается выполнить задание, он имеет право просить помощи у психолога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данном этапе важно обратить внимание на то, насколько удачно ведущие справляются с заданием, кто из детей быстро и правильно понимает показанн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 Как вы думаете, какое качество нам помогло пройти это испытание?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могут ответить, что им помогли сообразительность и смекал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Вы правильно назвали еще одно важное качество – </w:t>
      </w:r>
      <w:r>
        <w:rPr>
          <w:b/>
          <w:sz w:val="20"/>
          <w:szCs w:val="20"/>
        </w:rPr>
        <w:t>смекалку</w:t>
      </w:r>
      <w:r>
        <w:rPr>
          <w:sz w:val="20"/>
          <w:szCs w:val="20"/>
        </w:rPr>
        <w:t xml:space="preserve">, и поэтому получаете вторую звезду. Решите, кто ее будет беречь до конца нашей игры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 выбирает хранителя второй звезд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етье испытание:    игра «Переправ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В нашей следующей игре вам нужно различными способами перебраться с одной половины класса на другую. Вам дается две минуты на обсуждение возможных способов переправы. Помните о том, что у всех они должны быть разными. Если хотя бы двое будут повторять действия друг друга, то все участники игры должны вернуться на исходное место и игра начнется заново. Сигналом к началу игры послужит веселая музык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и обсуждают способы переправ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Ваше время истекло. Прошу всех выстроиться в одну шеренгу. Ваша задача – по сигналу начать передвигаться к противоположной стороне кл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Психолог включает веселую музыку, дети начинают передвигаться из одной части класса в другую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переправы у ребят могут быть достаточно разнообразными, порой и необычными. В случае, если кто-то из детей копирует другого, игру следует повторить, начиная с этапа обсу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 Как  вы думаете, какое качество вам помогало в этой игре?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ребят может ответить, что им помогали дружба, взаимопонимание, находчивость и воображение. Психолог подводит ито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Совершенно верно, справиться с этим заданием вам помогли </w:t>
      </w:r>
      <w:r>
        <w:rPr>
          <w:b/>
          <w:sz w:val="20"/>
          <w:szCs w:val="20"/>
        </w:rPr>
        <w:t>дружба и воображение</w:t>
      </w:r>
      <w:r>
        <w:rPr>
          <w:sz w:val="20"/>
          <w:szCs w:val="20"/>
        </w:rPr>
        <w:t xml:space="preserve">, поэтому вы получаете третью звезду. Выберите, пожалуйста, ее хранителя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0"/>
          <w:szCs w:val="20"/>
          <w:u w:val="single"/>
        </w:rPr>
        <w:t>Четвертое испытание:    игра «Вопрос – ответ»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см. Приложение 3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Вам предлагается в течение 5 минут ответить на шесть вопросов. Отвечать надо быстро и правильно. Если не знаете ответа, говорите: «Дальше». За каждые правильный ответ начисляется по одному баллу. Ваша главная задача – набрать наибольшее количество баллов. Сейчас вам будут предложены загадки, для отгадывания которых надо переставить букву в слове так, чтобы получилось новое слово. Давайте разберем одну такую загадку.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гко дыша в моей тени,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ня ты летом часто хвалишь,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о буквы переставь мои – 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целый лес ты мною свалишь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па - пил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Психолог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лжен постараться понять, все ли дети уяснили. Как и что нужно делать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игры психолог должен четко зачитывать загадки, а дети быстро отвечать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Скажите, пожалуйста, сколько баллов сумел набрать ваш класс в этой игре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 детей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о очень хороший результат. Кто из вас может сейчас сказать, какие качества вам помогли?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и могут высказать следующие предположения: умение думать, мыслить логически, находчивость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Совершенно верно справиться с этим испытанием вам помогла </w:t>
      </w:r>
      <w:r>
        <w:rPr>
          <w:b/>
          <w:sz w:val="20"/>
          <w:szCs w:val="20"/>
        </w:rPr>
        <w:t xml:space="preserve">находчивость. </w:t>
      </w:r>
      <w:r>
        <w:rPr>
          <w:sz w:val="20"/>
          <w:szCs w:val="20"/>
        </w:rPr>
        <w:t>Получите еще одну звезду и выберите ее хранител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 выбирает очередного хранителя звез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Но у нас остались еще две пустых строчки в нашей открытой книге. Сейчас вам необходимо обсудить и решить, какие еще есть важные качества, о которых мы сегодня не говорили, но которые вам понадобятся в пятом классе. На обсуждение дается ровно три мину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Ученики, получив очередное задание, начинают его обсуждать. Необходимо наблюдать за ходом дискуссии: умеют ли дети слушать друг друга, кто из детей является лиде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Прошу сообщить свое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Ребята называют качества, которые считают важными, но о которых еще не говорилось. Если дети сумели правильно назвать такие качества, как </w:t>
      </w:r>
      <w:r>
        <w:rPr>
          <w:b/>
          <w:sz w:val="20"/>
          <w:szCs w:val="20"/>
        </w:rPr>
        <w:t>старательность и любознательность</w:t>
      </w:r>
      <w:r>
        <w:rPr>
          <w:sz w:val="20"/>
          <w:szCs w:val="20"/>
        </w:rPr>
        <w:t>, то классу не нужно проходить следующие испытания, если же нет, то игра продолж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ятое испытание:    игра «Расшифру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Для того, чтобы вы могли понять о каком важном качестве идет речь, предлагаю пройти через еще одно испытание. На доске записаны буквы. Ваша задача – в течение 2 минут составить из этих букв слово, которое обозначает какое-то качеств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доске записаны следующие буквы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б», «т», «ь», «л», «о», «з», «а», «с», «о», «ю», «н», «л», «е», «ь», «н», «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результате класс должен составить слово </w:t>
      </w:r>
      <w:r>
        <w:rPr>
          <w:b/>
          <w:sz w:val="20"/>
          <w:szCs w:val="20"/>
        </w:rPr>
        <w:t xml:space="preserve">«любознательность» </w:t>
      </w:r>
      <w:r>
        <w:rPr>
          <w:sz w:val="20"/>
          <w:szCs w:val="20"/>
        </w:rPr>
        <w:t>и получить еще одну звезду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Шестое испытание:    игра «Мяч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Следующее испытание поможет вам вспомнить, какое важное качество вы не назвали. Сейчас вам нужно встать в круг и по команде «Начали!» без помощи рук передавать по кругу мяч. Если мяч во время передачи падает на пол, то он возвращается к первому игроку и игра начинается заново, и продолжается до тех пор, пока мяч не пройдет по всему кругу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выполнения этого задания дети должны выйти на понятие </w:t>
      </w:r>
      <w:r>
        <w:rPr>
          <w:b/>
          <w:sz w:val="20"/>
          <w:szCs w:val="20"/>
        </w:rPr>
        <w:t>«старательно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В ходе нашей игры вы сумели пройти все испытания, набрать достаточно много звезд и заполнить пустые строки книги качествами, которые понадобятся вам в пятом классе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 мы сумели прочитать несколько страниц из этой книги о вашем классе. Ваш класс дружный, находчивый, сообразительный, старательный, с хорошо развитым воображением. Впереди у вас средняя и старшая школа, и эта книга вашего класса постепенно будет пополняться записями о новых важных качествах, которые вы приобретете за время школьной жизни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сейчас давайте немного пофантазируем о том, что вас ждет в пятом классе. Закройте глаза, примите удобное положение и попытайтесь представлять себе то, о чем я буду говорить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сихолог под музыку медленно и спокойно произносит следующий текст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едставьте, что вы пришли первого сентября в школу, в пятый класс. Попытайтесь увидеть себя: как вы выглядите, с кем общаетесь, чем занимаетесь. А теперь представьте, что вы сидите на уроках: что происходит в классе? Приглядитесь, кто из учителей ведет уроки, о чем вас спрашивают, чего требуют. Попытайтесь найти в школе такое место, где бы вы чувствовали себя хорошо, уютно и безопасно. Представьте взрослых, с которыми вам было бы приятно, спокойно и интересно общаться. А теперь мы будем возвращаться обратно в настоящее, в четвертый класс. Я буду считать до пяти. На счет «пять» вы медленно откроете глаза и окажетесь в вашем классе»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сейчас предлагаю рассказать, что вам удалось представить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бята (по желанию) рассказывают классу, какими они сумели увидеть себя в среднем звен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ем раздаем детям по листу бумаги и цветные карандаш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Психолог.</w:t>
      </w:r>
      <w:r>
        <w:rPr>
          <w:sz w:val="20"/>
          <w:szCs w:val="20"/>
        </w:rPr>
        <w:t xml:space="preserve">  Все вы получили чистые листы, которые надо разделить карандашом на две равные части. На первой части листа надо написать: «Я в настоящем», а на второй – «Я в будущем». Вам предстоит нарисовать себя сначала в настоящем, а потом в будущем. Затем необходимо подумать и написать около рисунка «Я в будущем» те изменения, которые с вами произойдут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выполнения этого задания необходимо обратить внимание детей на то, что они должны описывать не только внешние изменения, но и внутренние, т.е. какими качествами они будут обладать в среднем зве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Затем все садятся в круг рассматривают рисунки и задают вопросы, делятся своими впечатлениями, по очереди рассказывают о том, что им больше всего понравилось, какие моменты запомнились, что нового они узнали о себе и классе. </w:t>
      </w:r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00Z</dcterms:created>
  <dc:creator>Новый 3</dc:creator>
  <dc:description/>
  <cp:keywords/>
  <dc:language>en-US</dc:language>
  <cp:lastModifiedBy>Музыка</cp:lastModifiedBy>
  <dcterms:modified xsi:type="dcterms:W3CDTF">2014-05-05T09:26:00Z</dcterms:modified>
  <cp:revision>45</cp:revision>
  <dc:subject/>
  <dc:title>Возможности игры:</dc:title>
</cp:coreProperties>
</file>