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русский язык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К «Школа 2100» Р.Н.Бунеев, Е.В. Бунеева «Русский язык»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sz w:val="28"/>
          <w:szCs w:val="28"/>
        </w:rPr>
        <w:t>Тип урока. Урок открытие новых зна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Тема.</w:t>
      </w:r>
      <w:r>
        <w:rPr/>
        <w:t xml:space="preserve"> Склонение имен прилагательных во множественном числе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Цель:</w:t>
      </w:r>
      <w:r>
        <w:rPr/>
        <w:t xml:space="preserve"> создание условий, направленных на достижение личностных, метапредметных и предметных результатов обучения по теме «Склонение имен прилагательных во множественном числе»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Регулятивные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своение способов решения проблем творческого и поискового характера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Познавательные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спользование знаково-символических средств представления информации, алгоритма правописания безударных окончаний имен прилагательных для решения учебных и практических задач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осознанное построение речевого высказывания в соответствии с задачами коммуникации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готовность слушать собеседника и вести диалог, признавать возможность существования различных точек зрения и права</w:t>
      </w:r>
    </w:p>
    <w:p>
      <w:pPr>
        <w:pStyle w:val="Normal"/>
        <w:ind w:left="708" w:hanging="0"/>
        <w:rPr/>
      </w:pPr>
      <w:r>
        <w:rPr/>
        <w:t>каждого иметь свою позицию, излагать свое мнение и аргументировать свою точку зрения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ind w:left="708" w:hanging="0"/>
        <w:rPr/>
      </w:pPr>
      <w:r>
        <w:rPr/>
        <w:t>- различать части речи;</w:t>
      </w:r>
    </w:p>
    <w:p>
      <w:pPr>
        <w:pStyle w:val="Normal"/>
        <w:ind w:left="708" w:hanging="0"/>
        <w:rPr/>
      </w:pPr>
      <w:r>
        <w:rPr/>
        <w:t>- называть изученные грамматические признаки имен существительных, прилагательных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осознание безошибочного письма как одного из проявлений собственного уровня культуры, умение применять орфографические правила </w:t>
      </w:r>
    </w:p>
    <w:p>
      <w:pPr>
        <w:pStyle w:val="Normal"/>
        <w:ind w:left="708" w:hanging="0"/>
        <w:rPr/>
      </w:pPr>
      <w:r>
        <w:rPr/>
        <w:t>при записи   предложенных текстов; умение проверять написанн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u w:val="single"/>
        </w:rPr>
        <w:t>Оборудование:</w:t>
      </w:r>
      <w:r>
        <w:rPr/>
        <w:t xml:space="preserve"> учебник «Русский язык» - 4 класс,</w:t>
      </w:r>
      <w:r>
        <w:rPr>
          <w:sz w:val="28"/>
          <w:szCs w:val="28"/>
        </w:rPr>
        <w:t xml:space="preserve"> </w:t>
      </w:r>
      <w:r>
        <w:rPr/>
        <w:t>Р.Н.Бунеев, Е.В. Бунеева часть 2 (авторы</w:t>
      </w:r>
      <w:r>
        <w:rPr>
          <w:sz w:val="28"/>
          <w:szCs w:val="28"/>
        </w:rPr>
        <w:t xml:space="preserve">), </w:t>
      </w:r>
      <w:r>
        <w:rPr/>
        <w:t xml:space="preserve"> карточки для учащихся (групповая работа, работа в парах), компьютер, мультимедийный проектор, экран, презентация учител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562"/>
        <w:gridCol w:w="690"/>
        <w:gridCol w:w="4039"/>
        <w:gridCol w:w="691"/>
        <w:gridCol w:w="3894"/>
        <w:gridCol w:w="691"/>
        <w:gridCol w:w="2818"/>
        <w:gridCol w:w="76"/>
      </w:tblGrid>
      <w:tr>
        <w:trPr>
          <w:trHeight w:val="277" w:hRule="atLeast"/>
        </w:trPr>
        <w:tc>
          <w:tcPr>
            <w:tcW w:w="6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70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рганизационный </w:t>
            </w:r>
          </w:p>
          <w:p>
            <w:pPr>
              <w:pStyle w:val="Normal"/>
              <w:rPr/>
            </w:pPr>
            <w:r>
              <w:rPr/>
              <w:t>момент</w:t>
            </w:r>
          </w:p>
          <w:p>
            <w:pPr>
              <w:pStyle w:val="Style15"/>
              <w:ind w:left="0" w:hanging="0"/>
              <w:rPr/>
            </w:pPr>
            <w:r>
              <w:rPr/>
              <w:t>(фронтальный круг)</w:t>
            </w:r>
          </w:p>
          <w:p>
            <w:pPr>
              <w:pStyle w:val="Style15"/>
              <w:ind w:left="0" w:hanging="0"/>
              <w:rPr/>
            </w:pPr>
            <w:r>
              <w:rPr/>
              <w:t>Слайд 1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е (эмоциональный настрой)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/>
              <w:t>- Здравствуйте, садитесь. Давайте улыбнёмся друг другу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Пусть этот урок принесет нам радость познания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 желаю вам успеха. </w:t>
            </w:r>
          </w:p>
          <w:p>
            <w:pPr>
              <w:pStyle w:val="Normal"/>
              <w:rPr/>
            </w:pPr>
            <w:r>
              <w:rPr/>
              <w:t>Сегодня на уроке предстоит сложная работа, нам понадобятся ваши знания, светлый ум, и, конечно же, ваше огромное желание учиться и узнавать новое.</w:t>
            </w:r>
          </w:p>
          <w:p>
            <w:pPr>
              <w:pStyle w:val="Normal"/>
              <w:shd w:fill="FFFFFF" w:val="clear"/>
              <w:spacing w:lineRule="exact" w:line="367"/>
              <w:rPr>
                <w:b/>
                <w:b/>
                <w:spacing w:val="-7"/>
                <w:u w:val="single"/>
              </w:rPr>
            </w:pPr>
            <w:r>
              <w:rPr>
                <w:b/>
                <w:spacing w:val="2"/>
              </w:rPr>
              <w:t>Психологический настрой.</w:t>
            </w:r>
          </w:p>
          <w:p>
            <w:pPr>
              <w:pStyle w:val="Normal"/>
              <w:shd w:fill="FFFFFF" w:val="clear"/>
              <w:spacing w:lineRule="exact" w:line="367"/>
              <w:ind w:left="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248410</wp:posOffset>
                      </wp:positionH>
                      <wp:positionV relativeFrom="paragraph">
                        <wp:posOffset>28575</wp:posOffset>
                      </wp:positionV>
                      <wp:extent cx="0" cy="7022465"/>
                      <wp:effectExtent l="5715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225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3pt,2.25pt" to="-98.3pt,555.15pt" stroked="t" o:allowincell="t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 xml:space="preserve">-Покажите, с каким настроением вы начинаете урок. </w:t>
            </w:r>
          </w:p>
          <w:p>
            <w:pPr>
              <w:pStyle w:val="Normal"/>
              <w:shd w:fill="FFFFFF" w:val="clear"/>
              <w:spacing w:lineRule="exact" w:line="322"/>
              <w:ind w:left="22" w:hanging="0"/>
              <w:rPr>
                <w:spacing w:val="3"/>
              </w:rPr>
            </w:pPr>
            <w:r>
              <w:rPr>
                <w:spacing w:val="3"/>
              </w:rPr>
              <w:t xml:space="preserve">-Я рада, что у  вас хорошее настроение.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тствуют улыбкой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казывают изображения солнышка или тучки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ое УУД</w:t>
            </w:r>
          </w:p>
          <w:p>
            <w:pPr>
              <w:pStyle w:val="Normal"/>
              <w:rPr/>
            </w:pPr>
            <w:r>
              <w:rPr/>
              <w:t xml:space="preserve">Создание положительного </w:t>
            </w:r>
          </w:p>
          <w:p>
            <w:pPr>
              <w:pStyle w:val="Normal"/>
              <w:rPr/>
            </w:pPr>
            <w:r>
              <w:rPr/>
              <w:t>эмоционального настроя.</w:t>
            </w:r>
          </w:p>
          <w:p>
            <w:pPr>
              <w:pStyle w:val="Normal"/>
              <w:rPr/>
            </w:pPr>
            <w:r>
              <w:rPr/>
              <w:t>Осознание и анализ собственного отношения к окружающей действительности.</w:t>
            </w:r>
          </w:p>
        </w:tc>
      </w:tr>
      <w:tr>
        <w:trPr>
          <w:trHeight w:val="247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ктуализация знаний и постановка целей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 актуализацию знаний, проверяет качество выполнения домашнего задания.</w:t>
            </w:r>
          </w:p>
          <w:p>
            <w:pPr>
              <w:pStyle w:val="Normal"/>
              <w:rPr/>
            </w:pPr>
            <w:r>
              <w:rPr/>
              <w:t>Сформулируйте задание, которое вы выполняли дома.</w:t>
            </w:r>
          </w:p>
          <w:p>
            <w:pPr>
              <w:pStyle w:val="Normal"/>
              <w:rPr/>
            </w:pPr>
            <w:r>
              <w:rPr/>
              <w:t>На  какие правила вы должны были опираться при выполнении зад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рьте правильность выполнения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цените себ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3"/>
              </w:rPr>
            </w:pPr>
            <w:r>
              <w:rPr>
                <w:spacing w:val="3"/>
              </w:rPr>
              <w:t>Внимание на экран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3"/>
              </w:rPr>
            </w:pPr>
            <w:r>
              <w:rPr>
                <w:spacing w:val="3"/>
              </w:rPr>
              <w:t>-Перед вами текст, прочитаем его.</w:t>
            </w:r>
          </w:p>
          <w:p>
            <w:pPr>
              <w:pStyle w:val="Normal"/>
              <w:jc w:val="both"/>
              <w:rPr/>
            </w:pPr>
            <w:r>
              <w:rPr/>
              <w:t>Наступила зима с трескуч.. морозами, с глубок.. сугробами. Обрядила волшебница сосны и ели в тяжёл.. пушист.. шубы. До самых бровей нахлобучила им белоснежн.. шапки. Пухов.. варежки на ветки на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3"/>
              </w:rPr>
              <w:t>-Прочитайте слова, в которых пропущены окончания?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Что объединяет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формулируй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ит выдвинуть предположение о цели и задачах уро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ходя из темы урока,  сформулируйте цели и задачи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дводит итог беседы о цели урока. Показывает слайд (Корзина задач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ощряет выдвинувших правильные предположения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адание учеб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правильно написать безударное падежное окончание имени прилагательного в единственном числе надо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Определить падеж имени прилагательного по падежу имени существительного к  которому относится имя прилагательное</w:t>
            </w:r>
          </w:p>
          <w:p>
            <w:pPr>
              <w:pStyle w:val="Normal"/>
              <w:rPr/>
            </w:pPr>
            <w:r>
              <w:rPr/>
              <w:t>-Вспомнить, какое окончание пишется у имени прилагательного в этом падеже и написать ег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Подобрать имя прилагательное  в том же падеже, но с ударным окончание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 проверить окончания имён прилагательных по окончанию вопроса, на который отвечает имя прилага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вою работу с образ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оценочным ли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читает текст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трескучими, глубокими, в тяжёлые, пушистые, белоснежные, пух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</w:rPr>
              <w:t>Имена прилагательные во множественном числе, с безударными окончания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кончания  имен прилагательных множественного чис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i/>
                <w:i/>
              </w:rPr>
            </w:pPr>
            <w:r>
              <w:rPr>
                <w:i/>
              </w:rPr>
              <w:t>Во фронтальном режиме взаимодействуют с учителем и одноклассниками.</w:t>
            </w:r>
          </w:p>
          <w:p>
            <w:pPr>
              <w:pStyle w:val="Normal"/>
              <w:rPr/>
            </w:pPr>
            <w:r>
              <w:rPr/>
              <w:t>Будем учиться</w:t>
            </w:r>
            <w:r>
              <w:rPr>
                <w:i/>
              </w:rPr>
              <w:t xml:space="preserve"> </w:t>
            </w:r>
            <w:r>
              <w:rPr/>
              <w:t>правильно писать окончания прилагательных во множественн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ля этого мы должны научиться изменять прилагательные во множественном числе; </w:t>
            </w:r>
          </w:p>
          <w:p>
            <w:pPr>
              <w:pStyle w:val="Normal"/>
              <w:rPr/>
            </w:pPr>
            <w:r>
              <w:rPr/>
              <w:t>- Для этого мы должны узнать, какие имена прилагательные во множественном числе имеют окончания;</w:t>
            </w:r>
          </w:p>
          <w:p>
            <w:pPr>
              <w:pStyle w:val="Normal"/>
              <w:rPr/>
            </w:pPr>
            <w:r>
              <w:rPr/>
              <w:t>- Должны научиться определять падеж имён прилагательных во множественном числ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ля этого мы должны узнать, как проверить написание безударных окончаний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 Для этого мы должны научиться работать в сотрудничестве, помогать друг другу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хранение учебной задачи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Овладение логическими действиями сравнения, отнесение к известным понятия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едметные УУД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ение грамматических признаков имен прилагательных, имен существитель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Самооценивание  на основе критериев успешно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ю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учатся ставить цель  и планировать учебные действия</w:t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Собранные задачи определяют дальнейший план работы.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крывается план работ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  <w:t xml:space="preserve">1.Как изменяются прилагательные во множественном числе?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Какие имеют окончан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ак определить падеж имён прилагательных во множественном числ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Как проверить написание безударных окончаний имён прилагательных во множественном числе?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4.Изменяются ли имена прилагательные множественного числа по родам?</w:t>
            </w:r>
          </w:p>
          <w:p>
            <w:pPr>
              <w:pStyle w:val="Normal"/>
              <w:spacing w:before="0" w:after="280"/>
              <w:rPr/>
            </w:pPr>
            <w:r>
              <w:rPr/>
              <w:t>-Реализуем план через работу в групп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работу в группах, регулирует работу групп, по необходимости осуществляет помощь в выполнении задани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иступаем к исследованию имени прилагательного.  </w:t>
            </w:r>
          </w:p>
          <w:p>
            <w:pPr>
              <w:pStyle w:val="Normal"/>
              <w:rPr/>
            </w:pPr>
            <w:r>
              <w:rPr/>
              <w:t xml:space="preserve">Перед вами карточка №1. </w:t>
            </w:r>
          </w:p>
          <w:p>
            <w:pPr>
              <w:pStyle w:val="Normal"/>
              <w:rPr/>
            </w:pPr>
            <w:r>
              <w:rPr/>
              <w:t xml:space="preserve">Положите её перед собой. </w:t>
            </w:r>
          </w:p>
          <w:p>
            <w:pPr>
              <w:pStyle w:val="Normal"/>
              <w:rPr/>
            </w:pPr>
            <w:r>
              <w:rPr/>
              <w:t xml:space="preserve">Внимательно прочитайте вопросы, на которые вам необходимо  ответить.  </w:t>
            </w:r>
          </w:p>
          <w:p>
            <w:pPr>
              <w:pStyle w:val="Normal"/>
              <w:rPr/>
            </w:pPr>
            <w:r>
              <w:rPr/>
              <w:t>Чтобы ответить на эти вопросы вам нужно выполнить практическую работу. Капитанам группы раздать карточки с заданиями. Приступайте к выполнению практического задания.</w:t>
            </w:r>
          </w:p>
          <w:p>
            <w:pPr>
              <w:pStyle w:val="Normal"/>
              <w:rPr/>
            </w:pPr>
            <w:r>
              <w:rPr/>
              <w:t>Соедините выполненное задание в единое целое.</w:t>
            </w:r>
          </w:p>
          <w:p>
            <w:pPr>
              <w:pStyle w:val="Normal"/>
              <w:rPr/>
            </w:pPr>
            <w:r>
              <w:rPr/>
              <w:t>Возьмите карточку №2 – проверьте свою работу.</w:t>
            </w:r>
          </w:p>
          <w:p>
            <w:pPr>
              <w:pStyle w:val="Normal"/>
              <w:rPr/>
            </w:pPr>
            <w:r>
              <w:rPr/>
              <w:t>Теперь возьмите карточку №3 - план ответа и запишите свои выводы. Сделать выводы вам помогут вопросы в конц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ждая группа ответила на  один из вопросов. Начинаем защиту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яют ро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итают вопрос, анализируют задания, согласовывают между собой выполнение, делают обобщающий вывод, сравнивают выполнение задания с эталоном. Представляют результат рабо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: </w:t>
            </w:r>
            <w:r>
              <w:rPr>
                <w:b/>
              </w:rPr>
              <w:t>Как изменяются имена прилагательные во множественном числе? Какие имеют оконча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Просклоняйте имена прилагательные во множественном числе: стройные березы, маленькие кусты (на листах),</w:t>
            </w:r>
          </w:p>
          <w:p>
            <w:pPr>
              <w:pStyle w:val="Normal"/>
              <w:rPr/>
            </w:pPr>
            <w:r>
              <w:rPr/>
              <w:t>выделите окончания имен прилагательных.</w:t>
            </w:r>
          </w:p>
          <w:p>
            <w:pPr>
              <w:pStyle w:val="Normal"/>
              <w:rPr/>
            </w:pPr>
            <w:r>
              <w:rPr/>
              <w:t>-Изменяются ли окончания имен прилагательных?</w:t>
            </w:r>
          </w:p>
          <w:p>
            <w:pPr>
              <w:pStyle w:val="Normal"/>
              <w:rPr/>
            </w:pPr>
            <w:r>
              <w:rPr/>
              <w:t>-В каких падежах окончания сходны в каких различны?</w:t>
            </w:r>
          </w:p>
          <w:p>
            <w:pPr>
              <w:pStyle w:val="Normal"/>
              <w:rPr/>
            </w:pPr>
            <w:r>
              <w:rPr/>
              <w:t>Сделайте вывод. Запишите его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Имена прилагательные во множественном числе изменяются по падежам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Окончания сходны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 </w:t>
            </w:r>
            <w:r>
              <w:rPr/>
              <w:t>Им.п. и В.п.(-ые, -ие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Р</w:t>
            </w:r>
            <w:r>
              <w:rPr/>
              <w:t>.п. и П.п.(-ых, -их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/>
              <w:t>Окончания различны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Д</w:t>
            </w:r>
            <w:r>
              <w:rPr/>
              <w:t>.п. (-ым, -им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 Т</w:t>
            </w:r>
            <w:r>
              <w:rPr/>
              <w:t>.п. (-ыми, -и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.п.</w:t>
              <w:tab/>
              <w:t>Какие?</w:t>
              <w:tab/>
              <w:t>-ые, -ие</w:t>
            </w:r>
          </w:p>
          <w:p>
            <w:pPr>
              <w:pStyle w:val="Normal"/>
              <w:rPr/>
            </w:pPr>
            <w:r>
              <w:rPr/>
              <w:t>Р.п.</w:t>
              <w:tab/>
              <w:t>Каких?</w:t>
              <w:tab/>
              <w:t>-ых, -их</w:t>
            </w:r>
          </w:p>
          <w:p>
            <w:pPr>
              <w:pStyle w:val="Normal"/>
              <w:rPr/>
            </w:pPr>
            <w:r>
              <w:rPr/>
              <w:t>Д.п.</w:t>
              <w:tab/>
              <w:t>Каким?</w:t>
              <w:tab/>
              <w:t>-ым, -им</w:t>
            </w:r>
          </w:p>
          <w:p>
            <w:pPr>
              <w:pStyle w:val="Normal"/>
              <w:rPr/>
            </w:pPr>
            <w:r>
              <w:rPr/>
              <w:t>В.п.</w:t>
              <w:tab/>
              <w:t>Какие?</w:t>
              <w:tab/>
              <w:t>-ые, -ие</w:t>
            </w:r>
          </w:p>
          <w:p>
            <w:pPr>
              <w:pStyle w:val="Normal"/>
              <w:rPr/>
            </w:pPr>
            <w:r>
              <w:rPr/>
              <w:t>Т.п.</w:t>
              <w:tab/>
              <w:t>Какими?</w:t>
              <w:tab/>
              <w:t>-ыми, -ими</w:t>
            </w:r>
          </w:p>
          <w:p>
            <w:pPr>
              <w:pStyle w:val="Normal"/>
              <w:rPr/>
            </w:pPr>
            <w:r>
              <w:rPr/>
              <w:t>П.п.</w:t>
              <w:tab/>
              <w:t>(о) каких?</w:t>
              <w:tab/>
              <w:t>-их, -их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Таблица  вывешивается на доск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 группа: </w:t>
            </w:r>
            <w:r>
              <w:rPr>
                <w:b/>
              </w:rPr>
              <w:t xml:space="preserve">Как определить падеж имени прилагательного во множественном числе?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 громадных соснах, из зеленых листьев,  тонкими ветками, к маленьким островам,  могучим богатырям. </w:t>
            </w:r>
          </w:p>
          <w:p>
            <w:pPr>
              <w:pStyle w:val="Normal"/>
              <w:rPr/>
            </w:pPr>
            <w:r>
              <w:rPr/>
              <w:t>Выделите окончания имен прилагательных.</w:t>
            </w:r>
          </w:p>
          <w:p>
            <w:pPr>
              <w:pStyle w:val="Normal"/>
              <w:rPr/>
            </w:pPr>
            <w:r>
              <w:rPr/>
              <w:t>Определите падеж слов в словосочетаниях (Вспомните, как определяли падеж прилагательных в единственном числе)</w:t>
            </w:r>
          </w:p>
          <w:p>
            <w:pPr>
              <w:pStyle w:val="Normal"/>
              <w:rPr/>
            </w:pPr>
            <w:r>
              <w:rPr/>
              <w:t>Сделайте вывод - как определить падеж имени прилагательного?</w:t>
            </w:r>
          </w:p>
          <w:p>
            <w:pPr>
              <w:pStyle w:val="Normal"/>
              <w:rPr/>
            </w:pPr>
            <w:r>
              <w:rPr/>
              <w:t>Запишите его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тве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тобы определить падеж имени прилагательного в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жественном числе надо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Найти имя существительное, к которому относится имя прилагательно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определить падеж имени существительн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 падежу имени существительного определить падеж имени прилагательного</w:t>
            </w:r>
          </w:p>
          <w:p>
            <w:pPr>
              <w:pStyle w:val="Normal"/>
              <w:rPr/>
            </w:pPr>
            <w:r>
              <w:rPr/>
              <w:t>(Вывешивается плакат с алгоритмом определения падежа имен прилагательного во множественном числе)</w:t>
            </w:r>
          </w:p>
          <w:p>
            <w:pPr>
              <w:pStyle w:val="Normal"/>
              <w:rPr/>
            </w:pPr>
            <w:r>
              <w:rPr/>
              <w:t xml:space="preserve">3 группа: </w:t>
            </w:r>
            <w:r>
              <w:rPr>
                <w:b/>
              </w:rPr>
              <w:t>Как проверить написание безударных окончаний имен прилагательных во множественном числе?</w:t>
            </w:r>
          </w:p>
          <w:p>
            <w:pPr>
              <w:pStyle w:val="Normal"/>
              <w:rPr/>
            </w:pPr>
            <w:r>
              <w:rPr/>
              <w:t>-Просклоняйте  имена прилагательные во множественном числе: молодые березы, маленькие кусты (на листах)</w:t>
            </w:r>
          </w:p>
          <w:p>
            <w:pPr>
              <w:pStyle w:val="Normal"/>
              <w:rPr/>
            </w:pPr>
            <w:r>
              <w:rPr/>
              <w:t>-Выделите окончания имен прилагательных.</w:t>
            </w:r>
          </w:p>
          <w:p>
            <w:pPr>
              <w:pStyle w:val="Normal"/>
              <w:rPr/>
            </w:pPr>
            <w:r>
              <w:rPr/>
              <w:t>-Поставьте ударение в именах прилагательных.</w:t>
            </w:r>
          </w:p>
          <w:p>
            <w:pPr>
              <w:pStyle w:val="Normal"/>
              <w:rPr/>
            </w:pPr>
            <w:r>
              <w:rPr/>
              <w:t>-Сравните ударные и безударные окончания.</w:t>
            </w:r>
          </w:p>
          <w:p>
            <w:pPr>
              <w:pStyle w:val="Normal"/>
              <w:rPr/>
            </w:pPr>
            <w:r>
              <w:rPr/>
              <w:t>-Выделите окончания вопросов.</w:t>
            </w:r>
          </w:p>
          <w:p>
            <w:pPr>
              <w:pStyle w:val="Normal"/>
              <w:rPr/>
            </w:pPr>
            <w:r>
              <w:rPr/>
              <w:t>-Сравните окончания  вопросов и окончания имён прилагательных</w:t>
            </w:r>
          </w:p>
          <w:p>
            <w:pPr>
              <w:pStyle w:val="Normal"/>
              <w:rPr/>
            </w:pPr>
            <w:r>
              <w:rPr/>
              <w:t>-Как можно проверить безударные окончания прилагательных?</w:t>
            </w:r>
          </w:p>
          <w:p>
            <w:pPr>
              <w:pStyle w:val="Normal"/>
              <w:rPr/>
            </w:pPr>
            <w:r>
              <w:rPr/>
              <w:t>- Выберите из предложенных правильные способы проверки правописания безударных окончаний прилагательных.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Чтобы правильно написать безударное падежное окончание имени прилагательного во множественном числе надо: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6"/>
              <w:spacing w:before="0" w:after="0"/>
              <w:rPr/>
            </w:pPr>
            <w:r>
              <w:rPr/>
              <w:t>-Определить падеж имени прилагательного по падежу имени существительного к  которому относится имя прилагательное</w:t>
            </w:r>
          </w:p>
          <w:p>
            <w:pPr>
              <w:pStyle w:val="Normal"/>
              <w:rPr/>
            </w:pPr>
            <w:r>
              <w:rPr/>
              <w:t>-Вспомнить, какое окончание пишется у имени прилагательного в этом падеже и написать его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-Подобрать имя прилагательное  в том же падеже, но с ударным окончанием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верить окончания имён прилагательных по окончанию вопроса, на который отвечает имя прилагательное</w:t>
            </w:r>
          </w:p>
          <w:p>
            <w:pPr>
              <w:pStyle w:val="Normal"/>
              <w:rPr/>
            </w:pPr>
            <w:r>
              <w:rPr/>
              <w:t>(Вывешивается плакат с алгоритмом проверки написания безударных окончаний имен прилагательных во множественном чис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группа: </w:t>
            </w:r>
            <w:r>
              <w:rPr>
                <w:b/>
              </w:rPr>
              <w:t>Изменяются ли имена прилагательные во множественном числе по родам?</w:t>
            </w:r>
          </w:p>
          <w:p>
            <w:pPr>
              <w:pStyle w:val="Normal"/>
              <w:rPr/>
            </w:pPr>
            <w:r>
              <w:rPr/>
              <w:t>-Просклоняйте имена прилагательные во множественном числе: стройные, маленькие (березы, кусты, деревья)</w:t>
            </w:r>
          </w:p>
          <w:p>
            <w:pPr>
              <w:pStyle w:val="Normal"/>
              <w:rPr/>
            </w:pPr>
            <w:r>
              <w:rPr/>
              <w:t>-Выделите окончания имен прилагательных.</w:t>
            </w:r>
          </w:p>
          <w:p>
            <w:pPr>
              <w:pStyle w:val="Normal"/>
              <w:rPr/>
            </w:pPr>
            <w:r>
              <w:rPr/>
              <w:t>-С существительными,  какого рода вы склоняли имена прилагательные?</w:t>
            </w:r>
          </w:p>
          <w:p>
            <w:pPr>
              <w:pStyle w:val="Normal"/>
              <w:rPr/>
            </w:pPr>
            <w:r>
              <w:rPr/>
              <w:t>Менялись ли окончания прилагательных?</w:t>
            </w:r>
          </w:p>
          <w:p>
            <w:pPr>
              <w:pStyle w:val="Normal"/>
              <w:rPr/>
            </w:pPr>
            <w:r>
              <w:rPr/>
              <w:t>Сделайте вывод - изменяются ли прилагательные во множественном числе по рода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шите его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Имена прилагательные во множественном числе по родам не изменя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, регулятивные УУД,  коммуникатив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ются в простран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существляют поиск информ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ю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и ведут диалог.</w:t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/>
              <w:t>Усвоение новых знаний и способов действий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Вернёмся к нашему тексту, вставьте оконч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ронтальная работа с использованием алгоритмов при проверке)</w:t>
            </w:r>
          </w:p>
          <w:p>
            <w:pPr>
              <w:pStyle w:val="Normal"/>
              <w:jc w:val="both"/>
              <w:rPr/>
            </w:pPr>
            <w:r>
              <w:rPr/>
              <w:t>Наступила зима с трескуч.. морозами, с глубок.. сугробами. Обрядила волшебница сосны и ели в тяжёл.. пушист.. шубы. До самых бровей нахлобучила им белоснежн.. шапки. Пухов.. варежки на ветки над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карточку с оконча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 Планировать свое действие в соответствии с поставленной задачей,</w:t>
            </w:r>
            <w:r>
              <w:rPr/>
              <w:t xml:space="preserve"> умение сохранять в памяти полученные знания.</w:t>
            </w:r>
            <w:r>
              <w:rPr>
                <w:sz w:val="22"/>
                <w:szCs w:val="22"/>
              </w:rPr>
              <w:t xml:space="preserve"> Оценивают 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Анализировать объекты с выделением признаков,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мостоятельное использование сформированных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- Допишите окончания в имена прилагательные, выделите окончания, обоснуйте правильность выб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скуч… морозы, зимн…узоров, причудлив… кружевами, белоснежн… красавицам, о пушист… сугробах.</w:t>
            </w:r>
          </w:p>
          <w:p>
            <w:pPr>
              <w:pStyle w:val="Normal"/>
              <w:rPr/>
            </w:pPr>
            <w:r>
              <w:rPr/>
              <w:t>Проверка по эталону. (работа в парах)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 или связный текст (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ют взаимопроверку, проводят самооценку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</w:rPr>
              <w:t xml:space="preserve"> Развивают самостоятельность.</w:t>
            </w:r>
          </w:p>
          <w:p>
            <w:pPr>
              <w:pStyle w:val="Normal"/>
              <w:rPr/>
            </w:pPr>
            <w:r>
              <w:rPr/>
              <w:t>Способность выполнять задание, умение сохранять в памяти полученные знания, обнаруживать отклонения и отличия от эта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учебн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/>
              <w:t>Анализировать объекты с выделением признаков, делать выводы. Использование знаково-символически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Итог урока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ует обобщение знаний учащихся и подведение итогов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Закончите предложения.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  <w:p>
            <w:pPr>
              <w:pStyle w:val="Normal"/>
              <w:rPr/>
            </w:pPr>
            <w:r>
              <w:rPr/>
              <w:t>я узна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мне понравилос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высказывания, работают с оценочными ли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УУД.  </w:t>
            </w:r>
            <w:r>
              <w:rPr/>
              <w:t>Активно используют речевые средства для построения монологической речи.</w:t>
            </w:r>
          </w:p>
        </w:tc>
      </w:tr>
      <w:tr>
        <w:trPr>
          <w:trHeight w:val="262" w:hRule="atLeast"/>
        </w:trPr>
        <w:tc>
          <w:tcPr>
            <w:tcW w:w="69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ъяснение выполнения домашнего задания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ует объяснение выполнения разноуровневого домашнего задани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Упражн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/>
              <w:t>2.Составь мини- рассказ, используя словосочетания из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месте с учителем поэтапно читают задания, предлагают варианты возможных ответов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т итог урока в эмоциональном плане</w:t>
            </w:r>
          </w:p>
          <w:p>
            <w:pPr>
              <w:pStyle w:val="Normal"/>
              <w:rPr/>
            </w:pPr>
            <w:r>
              <w:rPr/>
              <w:t>Кому на уроке сегодня было всё понятно, и он получил удовольствие от работы на уроке, покажите красный жетон.</w:t>
            </w:r>
          </w:p>
          <w:p>
            <w:pPr>
              <w:pStyle w:val="Normal"/>
              <w:rPr/>
            </w:pPr>
            <w:r>
              <w:rPr/>
              <w:t>Кому было на уроке не всё понятно и было трудно при выполнении заданий, покажите жёлтый жетон.</w:t>
            </w:r>
          </w:p>
          <w:p>
            <w:pPr>
              <w:pStyle w:val="Normal"/>
              <w:rPr/>
            </w:pPr>
            <w:r>
              <w:rPr/>
              <w:t>Кто ничего не понял, и ему было на уроке неинтересно, покажите синий жет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показывают выбранные жетон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.</w:t>
            </w:r>
            <w:r>
              <w:rPr/>
              <w:t xml:space="preserve"> Формирование  умения оценить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1:00Z</dcterms:created>
  <dc:creator>Ольга</dc:creator>
  <dc:description/>
  <cp:keywords/>
  <dc:language>en-US</dc:language>
  <cp:lastModifiedBy>Владуха Владуха</cp:lastModifiedBy>
  <dcterms:modified xsi:type="dcterms:W3CDTF">2014-12-05T18:16:00Z</dcterms:modified>
  <cp:revision>9</cp:revision>
  <dc:subject/>
  <dc:title/>
</cp:coreProperties>
</file>