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. Н. Сергеева,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СОШ № 22 города Коврова</w:t>
      </w:r>
    </w:p>
    <w:p>
      <w:pPr>
        <w:pStyle w:val="Normal"/>
        <w:tabs>
          <w:tab w:val="clear" w:pos="708"/>
          <w:tab w:val="left" w:pos="208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8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Развит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и правописания безударных гласных в падежных окончаниях имён существитель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о , что одной из « болевых точек» начальных классов является проблема формирования умения безошибочно писать безударные падежные окончания имён существительных. На это правило отводится малое количество часов в программах по русскому языку. Итоговые контрольные срезы показывают, что обучающиеся допускают много ошибок на данную орфограмму. Для эксперимента я взяла 10 обучающихся четвёртого класса и предложила запис</w:t>
      </w:r>
      <w:r>
        <w:rPr/>
        <w:t xml:space="preserve">ать 12 словосочетаний с безударными окончаниями   у имён существительных.       </w:t>
      </w:r>
    </w:p>
    <w:tbl>
      <w:tblPr>
        <w:tblW w:w="7485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445"/>
      </w:tblGrid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шиб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, допустивших ошиб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ошиб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ошиб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ошиб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ове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%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 боле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%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шение этой задачи в 4 классе уходит много времени и сил у обучающихся, да и у учителей. Почему? Как научить детей не допускать ошибки при написании безударных падежных окончаний имён существитель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ы ответить на эти вопросы, я решила заняться этой проблемой подробне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: Выявить стратегии написания безударных  окончаний имён существительных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имеющийся опыт педагогов по данной тем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ать лист анализа для выявления индивидуальных стратеги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вить индивидуальные стратегии по данной проблеме,развить их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: Если данная стратегия будет составлена, то у обучающихся будет развито умение определять   безударные  гласные в падежных окончаниях имён существительных и обосновывать своё написание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нализа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чему важно написать текст без ошибок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добиться безошибочного результат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дали такое задание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хочу получить хорошую отметку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орадовать родител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не подвести учител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ещё, напиши, что именно.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Что ты делал сначала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л шёпото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л вслу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л про себ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ещё ,напиши, что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ты определил безударные окончания у имён существительных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вопрос к слову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, что оно обозначает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 часть реч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ударени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л ударное или безударное окончание;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в начальную форму  (И. п. ед. ч.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 род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л окончани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 склонени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л слово-помощник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слово в ту же форму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л окончани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л такое же окончание, как у слова-помощник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ещё, расскажи, что именно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ты понял, что задание выполнено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 определить, какую букву писат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 обозначить орфограмм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ещё, расскажи, что именно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ы делал, когда возникали сложности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л памятку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л помощи у …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ещё, расскажи ,что именно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ты завершил работу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 написать текст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ялся сдавать работу на проверку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овал удовлетворение, радост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ещё, расскажи ,что именно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того, чтобы понять, почему учащиеся допускают такое количество ошибок при написании безударных окончаний имён существительных, я попросила поработать с листом анализа для  записи   текста , в котором пропущены буквы на данную орфограмму.. После выполнения работы были заданы вопросы: какие шаги были пропущены вами? Ответы были различны, но никто не задумывался над тем, почему важно написать без ошибок и пропустив шаг « определение части речи» учащиеся просто не увидели орфограмму. Проанализировав стратегии, выяснили,что необходимо твёрдо знать, чтобы правильно писать безударные окончания имён существительных. Получилась такая схе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я решила вести работу от простого к сложном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лов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дивидуальные стратегии первоначально были похожи друг на друга и больше напоминали алгоритмы. После бесед с учениками были внесены дополнения. Каждый записал свою индивидуальную стратег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В диктанте встретилось слово.(ОЧП восприятие свойст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 знаю как писать окончание. (ОЧП восприятие свойст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е хочу допустить ошибку.(Управленческий акт, целеполаг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влю вопрос к слову.( Предметные действ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ределяю часть речи.(Предметные действ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авлю ударение. ( Предметные действ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влю слово в неопределённую форму. ( Предметные действ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ределяю род. ( Предметные действ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ыделяю окончание.( Предметные действ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яю склонение. (Предметные действ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бираю слово-помощник. ( Предметные действ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тавлю в ту же форму. (предметные действ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лышу  окончание. (  Управленческий  акт. Фиксация результата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ишу такое же окончание, как у слова-помощника. ( Аналит-синтет. Аналогии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деляю  орфограмму. ( Управленческий акт . Фиксация результат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тратегии много предметных действий .Это говорит о том, что стратегия плохо выявлена. Не прописаны критерии достижения цели. Нет коррекции деятельности. Это ученик с ведущей аудиальной сенсорной репрезентативной систе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Хочу написать диктант на пятёрку. (  Управленческий  акт. Целеполагание 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В конце слова сомневаюсь в написании. (ОЧП ощущение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о окончание, потому, что изменяется. ( Операции  чувственного  познания.  Выделение существенного признака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Тетрадь - отвечает на вопрос что? Это имя существительное.  ( Операции  логического познания. Выделение существенного признака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ю таблицу склонений.  (ОЧП  Представление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Тетрадь- это 3 склонение.  (Операции  логического  познания. Вывод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Точно  знаю, что нужно подставить слово «степь». (ОЧП воспоминание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тавлю под ударение- в степи. (Предметное действие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крыла глаза. прошептала слово. (ОЧП представление образов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ишу окончание –и-. ( Предметное действие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умаю надо проверить .( Управленческий акт. Контроль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едставляю таблицу падежей. Это предложный падеж. Окончание –и-. ( Управленческий акт. Контроль 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Я  уверена , что написала правильно. ( Управленческий  акт. Фиксация результата.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тличии от предыдущей стратегии, в данной индивидуальной стратегии присутствуют все этапы по модели ТОТЕ. Предпочтение отдано визуальн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работы, для того, чтобы учащиеся легко определяли имена существительные в тексте им были предложены игровы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Найди имя существительн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Закрепление  понятия «имя существительное», умения отличать его от сходных с ним глагольных ф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На доске записано 4 пары предложений со сходными по форме существительными и глаголами. Задача каждого игрока определить, какое из сходных слов является именем существите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 пчёл кружится над лип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 яму поглуб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перестала т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дке открылась т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ачь из-за пустя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ышался плачь ребё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Запиши одним слов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понятия «имя существительное» ,развитие умения обобщ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Учитель называет группу слов, предлагает заменить одним сло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ь, клён, берё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, лиса, заяц, мед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, воробей, ворона, а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уй имя существительн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понятия «имя существительн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На доске записаны имена прилагательные, нужно справа записать имена существите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б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Кто больш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понятия «имя существительн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За 3-5 минут нужно записать как можно больше имён существительных, которые состоят из одного кор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 бак, бык, бор, сок, винт, воз, гусь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 Не ошибис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умение выделять ударение в оконч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Если окончание ударное- хлопаем в ладо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кончание безударное-присед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учащимся, с целью отработки правописания безударных окончаний у имён существительных, мною были подобраны следующие игровые упраж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Допиши сл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Сильный ветер вдруг поду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кончания в кучу сд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ихонько подход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навед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у в тетрад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ю из чаш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дбери ключ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умение определять склонение у имён существительных, запоминать ключевы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Нужно подобрать имена существительные с безударными окончаниями, верно написать и до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телеграмма для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на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самый сложный. Для учащихся были подобраны упражнения для определения безударных окончаний  у имён существительных в предлож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ловознай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 написания безударных окончаний у имён существите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Вставить пропущенные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Не забывай друга ни в радост… , ни в печ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роверяй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тработка орфографической зор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 Нужно исправить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На чужой сторонушки рад своей ворон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ённой работы учащиеся разукрупнили свои индивидуальные стратегии и составили универсальную стратегию написания безударных окончаний у имён существительных в диктан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ая стратегия написания безударных падежных оконча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имательно послушай, что будешь записывать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Представь о чём говориться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овори ещё раз « как обезьянка»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рати внимание на «опасные места»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 слова, которое будешь записывать, определи часть речи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предели, в какой части слова встретилось «опасное место»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Выдели голосом ударение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предели, ударное или безударное окончание у существительного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лово с ударным окончанием запиши, проговаривая по слогам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.Имя существительное с безударным окончанием измени так, чтобы оно отвечало на вопросы кто? или что?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дставь подходящие слова: он мой, она моя оно моё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предели род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дели окончание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едставь таблицу склонений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о окончанию и роду определи склонение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спомни, какое слово-помощник относится к данному склонению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Поставь слово- помощник </w:t>
        <w:tab/>
        <w:t>в ту же форму, что и слово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Ещё раз произнеси окончание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иши это окончание в слове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Задай к слову вопрос и по таблице определи падеж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редставь таблицу падежей. 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спомни, какое окончание было в данном падеже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верь окончания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Если окончания совпадают- ты молодец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Если окончания не совпадают, пройди все шаги ещё раз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Ты хорошо поработал, похвали себя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аботы стал контрольный диктант, где ученики моего класса показали хорошие результаты( учитывались только ошибки на правописание безударных падежных окончаний имён существительных). Из  десяти человек никто не допустил более 5 ошибок, 1 человек допустил 3 ошибки, 2 человека по 2 ошибки, 7 человек написали правильн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left" w:pos="40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44:00Z</dcterms:created>
  <dc:creator>Vladuha</dc:creator>
  <dc:description/>
  <cp:keywords/>
  <dc:language>en-US</dc:language>
  <cp:lastModifiedBy>Владуха Владуха</cp:lastModifiedBy>
  <cp:lastPrinted>2013-04-19T23:54:00Z</cp:lastPrinted>
  <dcterms:modified xsi:type="dcterms:W3CDTF">2014-12-02T16:36:00Z</dcterms:modified>
  <cp:revision>4</cp:revision>
  <dc:subject/>
  <dc:title/>
</cp:coreProperties>
</file>