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лонение имен существительных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ое по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, падеж и  склонение имен существительных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i/>
          <w:sz w:val="28"/>
          <w:szCs w:val="28"/>
        </w:rPr>
        <w:t>получит возможность для формир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тапредметные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имать и сохранять учебную задачу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i/>
          <w:sz w:val="28"/>
          <w:szCs w:val="28"/>
        </w:rPr>
        <w:t>получит возможность для формир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 практическую задачу в познавательную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ен существительных – род, число, падеж, склонение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sz w:val="28"/>
          <w:szCs w:val="28"/>
        </w:rPr>
        <w:t>получи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39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4815"/>
        <w:gridCol w:w="3264"/>
        <w:gridCol w:w="2431"/>
        <w:gridCol w:w="2271"/>
      </w:tblGrid>
      <w:tr>
        <w:trPr/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7" w:right="0" w:hanging="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учащихся 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Проверь, дружок,</w:t>
              <w:br/>
              <w:t>Готов ли ты начать урок!</w:t>
              <w:br/>
              <w:t>Всё ли на месте? Всё ли в порядке:</w:t>
              <w:br/>
              <w:t>Книжки, ручки и тетрадки?</w:t>
              <w:br/>
              <w:t>Есть у нас девиз такой:</w:t>
              <w:br/>
              <w:t>Всё, что надо под рукой!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абочих мес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иветствуют учителя.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ител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>
          <w:trHeight w:val="3951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84" w:right="0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емы и целей  урока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 давайте вспомним, по какому признаку выделяют глаголы 1 и 2 спряжен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ожно ли выделить группы имен существительных по особенностям склонения, то есть по наличию тех или иных падежных окончани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Давайте вместе просклоняем имена существительные: стена, стол, степ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укажем род и выделим окончания существи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детей вместе с учителем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и учащиеся (учитель подводит учащихся к осознанию тем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заданные вопрос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лем следят за изменением окончаний имен существи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отивирует учащихся, помогает, наталкивает детей на верные выводы. Включает в работу каждого ученика.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общеучебные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84" w:right="0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ое восприятие и усвоение нового теоретического учебного материала (правил, понятий, алгоритмов…) </w:t>
            </w:r>
          </w:p>
          <w:p>
            <w:pPr>
              <w:pStyle w:val="ListParagraph"/>
              <w:spacing w:lineRule="atLeast" w:line="100" w:before="0" w:after="0"/>
              <w:ind w:left="142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давайте посмотрим, что же у нас получилось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в падежные окончания имен существительных, мы обнаружили, что по окончаниям можно объединить существительные в три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от ребята, при изменении имен существительных по падежам различают три склонения. Давайте откроем учебник на стр.22 и прочитаем прави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самостоятельно изучают новое правило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ают выводы по изменению окончаний имен существительных. Выделяют три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овым правил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меняют новые знания для построения алгоритма определения склонений имен существительных.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3-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ивлекает внимание учащихся к новым сведениям, знани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алкивает детей к построению алгоритма для определения склонения имен существительных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, регулятивные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теоретических положений в условиях выполнения упражнений и решения зада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умеете ли вы «читать» таблицу? А теперь давайте посмотрим на таблицу стр. 23. Какие падежные окончания имеют существительные каждого склонения? Зачем в графах таблицы указан род имен существительных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случае по одному роду можно определить склонение имени существительног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месте запишем и определим склонение имен существительных, которые даны в упр. 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месте с учителем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 учащимися способов решений задач, выполнение упражнений по образцу, применение грамматических правил при написании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могает детям правильно прочитать таблицу, подталкивает детей к правильным выводам по таблиц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детьми выполняет заданное упражнение, помогая детям при этом применять построенный алгоритм для определения склонений имен существительных.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, регулятивные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творческое использование сформированных умений и навы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ребята, попробуйте самостоятельно выполнить до конца данное упражнение, применяя построенный вами алгорит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самостоятельно доделывают упражнение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го задания. Учащиеся выполняют учебные действия по намеченному 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блюдает, консультирует учащихся.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контроля (самоконтроля)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оверьте сейчас самостоятельно свои работы. А затем обменяйтесь тетрадями с соседом по парте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контроль (применяются формы самоконтроля, взаимоконтроля)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контроля (самоконтроля)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ции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теперь давайте проверим еще раз все вместе (правильно выполненное задание на слайде). Исправьте, пожалуйста, неверно выполненное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где вы испытывали наибольшее затруднен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самопровер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яют, где же у них возникли затруднения.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онсультирует, советует, помогает.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, регулятивные коррекции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авайте сейчас оценим свою работу и работу своих товарищ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ценивают свою деятельность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онсультирует.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оценивания (самооценивания)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 деятельнос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что мы нового узнали с вами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ля вас показалось самым трудным?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поставленные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ят итоги своей деятельности.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саморегуляции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567" w:right="0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ше задание на дом будет упр. 56 на стр. 24.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№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ъясняет выполнение домашнего задания.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, регулятивные, коммуникативные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асибо всем за урок! 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69"/>
        </w:tabs>
        <w:ind w:left="2169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9"/>
        </w:tabs>
        <w:ind w:left="2169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2:00Z</dcterms:created>
  <dc:creator>martyanov</dc:creator>
  <dc:description/>
  <dc:language>en-US</dc:language>
  <cp:lastModifiedBy>Comp</cp:lastModifiedBy>
  <dcterms:modified xsi:type="dcterms:W3CDTF">2014-03-10T2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