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sz w:val="52"/>
          <w:szCs w:val="52"/>
        </w:rPr>
        <w:t>1 сентября - День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Здравствуйте, мои дорогие дет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еня зовут (и.о.). Я ваша первая учительниц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Я рада видеть вас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 сегодня в этот ча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Я поведу с собою ва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За полями , за  гор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Есть волшебная стра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 ней много разных испытани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 чудес она полн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ы будем путешествовать по не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ного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то же эта за страна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ам предстоит узн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адо ключ к замку подобр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Открыть замо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 название страны про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Кто умеет читать, вы нам поможете читать все, что будет встреча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 на нашем пути. Внимание, открываю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Страна знаний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По стране знаний могут путешествовать только школьники. А кто такие школьник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Это те, кто учится в школ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А как по- другому их можно назвать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Уче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Верно! Ученики учатся на уроках. И нам с вами сегодня предстоит узнать, что же такое урок и какие бывают уроки в стране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у, ребята, чур, молч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чинается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бы стать учен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ужно знать вам вот о ч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уроке ты сиди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ихо, тихо, словно мы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пинка прямо у теб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то делайте, как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учки мы вот так клад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заданий дальше ждё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Какие молодцы. Спинки ровнень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сли хочешь ты ска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ли выйти, или вс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до руку так держ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Все запомнил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Мы будем путешествовать  по стране Знаний. А как вы думаете, на чём мы сегодня отправимся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а поезд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Да, но вот только нет билетов, и все мы не поместимся в этом электровозе. Где же взять вагончик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так, вагончики готовы. Чтобы отправиться машинисту нужно точные сведения о пассажирах. </w:t>
      </w:r>
      <w:r>
        <w:rPr>
          <w:b/>
          <w:i/>
          <w:sz w:val="32"/>
          <w:szCs w:val="32"/>
        </w:rPr>
        <w:t>Фамилия, имя каждого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вайте представимся. Меня зовут  Р. 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ернуться ко всему классу и назвать Ф. 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сибо, но пока сведений недостаточно. Машинисту нужно знать, сколько девочек у вас? Сосчитайте. Девочки встаньте, пожалуйста, что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было хорошо видно.(считают) Сколько мальчиков? Считать вы умеете значит, мы можем отправиться в путь. В страну Знаний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из. минутка</w:t>
      </w:r>
      <w:r>
        <w:rPr>
          <w:sz w:val="32"/>
          <w:szCs w:val="32"/>
        </w:rPr>
        <w:t xml:space="preserve"> (стоя) Встали. Ручки согнули. Давайте потренируемся. Поезд движется: чух - чух- чух. Ту-у-у. Внимание, внимание. Поезд отправляется в страну Знаний с первого пути. Поехали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Надо теперь сосчитать до 10, чтобы поезд не сбился с пути.( 1- 10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С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смотрите во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колько у нас друзей и по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месте нам учиться будет веселе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Первая остановка (на доск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Мама, папа, бабушка, сестра, брат, я.</w:t>
      </w:r>
    </w:p>
    <w:p>
      <w:pPr>
        <w:pStyle w:val="Normal"/>
        <w:rPr/>
      </w:pPr>
      <w:r>
        <w:rPr>
          <w:sz w:val="32"/>
          <w:szCs w:val="32"/>
        </w:rPr>
        <w:t>Можно прочитать. Кто это? ( родственники, сем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Хорошо. Они будут вам помогать учиться, поддерживать вас, радоваться каждой удаче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Вторая остановка (на доске)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714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1485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9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77165</wp:posOffset>
                </wp:positionV>
                <wp:extent cx="1485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9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17145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95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больше фигур? А что это за фигуры? (квадрат, прямоугольники 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Третья остановка.(на доске)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а ,б, в, г, д, е, ё, ж –</w:t>
      </w:r>
      <w:r>
        <w:rPr>
          <w:sz w:val="32"/>
          <w:szCs w:val="32"/>
        </w:rPr>
        <w:t>назовите буквы. Эти буквы приготовили для вас секрет. Буквы а, б, в, г, д, е. все горюют о еже. О каком еже они горюют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из. минутка. </w:t>
      </w:r>
      <w:r>
        <w:rPr>
          <w:sz w:val="32"/>
          <w:szCs w:val="32"/>
        </w:rPr>
        <w:t xml:space="preserve">Мы тихонечко все вст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 работой мы ус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Ручки к солнышку подня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На мысочки мы привст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Теперь на корточки прис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В тишине мы посид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за парты дружно с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ёж, который убежал от букв. Он приготовил задания. Готовы выполнять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У пенёчков пять грибочко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И под ёлкой – тр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колько будет всех грибоч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у-ка посмо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ее задание. Росла одна берёза, на ней восемь ветвей. На каждой по апельсину. Сколько апельсинов было на берёз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от ещё задание. Ой- ой что-то ветер подул.</w:t>
      </w:r>
    </w:p>
    <w:p>
      <w:pPr>
        <w:pStyle w:val="Normal"/>
        <w:rPr/>
      </w:pPr>
      <w:r>
        <w:rPr>
          <w:b/>
          <w:sz w:val="32"/>
          <w:szCs w:val="32"/>
        </w:rPr>
        <w:t>Физ. минутка.</w:t>
      </w:r>
      <w:r>
        <w:rPr>
          <w:sz w:val="32"/>
          <w:szCs w:val="32"/>
        </w:rPr>
        <w:t xml:space="preserve"> Ветер дует нам в лиц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акачалось деревц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етерок всё тише, ти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еревцо всё выше, вы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одно пожел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се ребята молод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правились с задан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И теперь мы говор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« До свидания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годня мы начали путешествовать по стране Знаний. Нам с вами  предстоит ещё длинный путь и много интересного ждёт нас впе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с поздравляю, вы стали школьниками. И ваше первое домаш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рассказать про сегодняшнее путешествие мамам и папам , бабушкам и дедушкам,  всем кому захотите. А ещё ёжик на память вам дарит эти блокноты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о завтра. А завтра мы продолжим наше путешеств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4:22:00Z</dcterms:created>
  <dc:creator>Dilus</dc:creator>
  <dc:description/>
  <cp:keywords/>
  <dc:language>en-US</dc:language>
  <cp:lastModifiedBy>123</cp:lastModifiedBy>
  <dcterms:modified xsi:type="dcterms:W3CDTF">2013-03-29T14:31:00Z</dcterms:modified>
  <cp:revision>12</cp:revision>
  <dc:subject/>
  <dc:title>                              </dc:title>
</cp:coreProperties>
</file>