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енний конкурс «Коса – девичья краса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ученик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ё зима. Еще искритс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нег на деревьях в вышин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 с каждым днем все громче птиц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венят, щебечут о весн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ще порой мороз ярится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ще стоит на реках лед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 птицы знают, знают птицы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сна придет, весна придет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Март – первый весенний месяц, он приносит первое тепло, солнце начинает ярче светить, лучше пригревать землю. Зацветают первые подснежники. Природа ожива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 ученик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ньки стоят погожие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праздники похожие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 в небе солнце теплое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селое и добро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еки разливаются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се почки раскрываются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ла зима со стужами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угробы стали луж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кинув страны южны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рнулись птицы дружны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каждой ветке скворушк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идят и чистят перыш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шла пора весенняя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шла пора цвет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значит настроен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 всех людей – весеннее!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песня «Весенняя капель»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Март – светлый , радостный месяц, когда все женщины в нашей стране отмечают свой праздник – 8 марта! Впервые в нашей стране его отметили в 1913 году, тогда 100 лет назад, женщины требовали равных прав с мужчинами и отмечали этот день митингами. А сейчас мы отмечаем его как первый весенний праздник , праздник красоты, обаяния, любви – праздник всех женщин, и поздравляем мам, бабушек, сестренок, одноклассниц и всех-всех!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песня для мам   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Хотелось бы поздравить наших дорогих учительниц начальных классов:…, а так же всех женщин –учителей нашей школы. Для них следующий номе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песня или сценка      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 Сегодня мы собрались, чтобы поговорить о красоте, талантах и особенностях наших девочек. Десятки корреспондентов, журналистов и фотографов отправились в разные школы, чтобы узнать о том, какие бывают девчонки.</w:t>
      </w:r>
    </w:p>
    <w:p>
      <w:pPr>
        <w:pStyle w:val="Style15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вают девчонки худышка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вают девчонки толстушка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ще бывают – коротышка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ще бывают – хохотушка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рой с коротенькими стрижка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рой – с веселыми веснушка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вают девочки плаксивы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задаваками обычны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 чаще все-таки красивы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просто очень симпатичными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Несколько специальных корреспондентов работали и у нас в школе. Мы еще увидим их репортажи. А сейчас поздравления от мальчиков всем девочка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астушки:</w:t>
      </w:r>
    </w:p>
    <w:p>
      <w:pPr>
        <w:pStyle w:val="Style15"/>
        <w:jc w:val="both"/>
        <w:rPr/>
      </w:pPr>
      <w:r>
        <w:rPr>
          <w:sz w:val="24"/>
          <w:szCs w:val="24"/>
        </w:rPr>
        <w:t>1. Женский праздник – вот причин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чему мы здесь по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ите нам, мужчинам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с поздравит с Женским днем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Мы веселые ребят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здравляем вас, девчат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женским праздником весны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жности и красоты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На уроках мы сиди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на девочек глядим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красивы , и умны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м другие не нужны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 Говорят, что мы задир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 не верьте никогд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нашем классе командир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ли девочки всегда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на столе лежит журнал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у а в нем пятероч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тому, что в нашем класс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мные девчоночки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 Целый день я так старался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девчонок не смотре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ле-еле удержался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рнуть за косу хоте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 Мы, как видите, красавцы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сердца у нас горя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 к тому же мастера м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ть частушки про девчат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8. Речка чистая бежит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истая до доныш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ших девочек улыбк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Яркие, как солнышко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9. Я скажу вам по секрет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 про наших про девча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меняют плать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удно стало узнавать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0. от подружек-хохотуше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олько шума, звон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к от сотни погремушек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же миллиона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1.Не смотрите так , девчонк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ы не заволнуем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ы ведь тоже в шуме-звон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вами соревнуемся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2. Если был бы я девчонкой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Я вставал бы на зар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учал одни пятерк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не дрался во дворе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3. Если был бы я девчонкой,</w:t>
      </w:r>
    </w:p>
    <w:p>
      <w:pPr>
        <w:pStyle w:val="Style15"/>
        <w:jc w:val="both"/>
        <w:rPr/>
      </w:pPr>
      <w:r>
        <w:rPr>
          <w:sz w:val="24"/>
          <w:szCs w:val="24"/>
        </w:rPr>
        <w:t>Я б куда умнее был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Я б тогда не только рук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 и шею тоже мыл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4. Если был бы я девчонкой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ашки б мыл и вытира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5. Я бы был твоей сестренк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осколки собирал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6. почему мы не девчон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т беда, так вот беда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с тогда 8 мар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здравляли бы всегда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7.Повезло же вам , девчат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 уже счастливые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мы у ва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у самые красивые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8. Почему мы все здесь пляшем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чему мы здесь поем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му, что всех девчонок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здравляем с женским днем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Сегодня у нас необычная конкурсная программа, которую мы назвали «Коса – девичья краса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тебя заглядеться не диво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юбить тебя всякий не прочь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ьется алая лента игрив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волосах твоих  черных ,как ночь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дущий:  издавна коса была украшением каждой девушки, девочки и гордостью любой женщины. За косой любовно ухаживали, волосы мыли щелоком. Полоскали настоем трав, от которых они становились шелковистыми и мягкими. Мама , расчесывая дочке волосы, приговаривал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сти, коса, до пояс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 вырони ни волос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сти коса до пят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се волосинки в ряд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ожет быть вы думаете, что косу отращивает тот, кому в парикмахерскую ходить не хочется? Но вот вологодская целительница, поэтесса и знаток народных обрядов Полина Рожнова  знает, что коса нужна ради здоровь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косе – волшебная сила . В народе считается, что с выпадающими волосами вы утрачиваете силу, которая расходится по свету. Раньше, прежде чем плести косу, разделяли волосы на прямой пробор и закрывали ими виски, самые уязвимые места на голов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сой пробор категорически не разрешался. Предки считали это пагубным для здоровья. Чем длиннее коса, тем вероятнее, что неприятности, недобрые взгляды, наваждения соскользнут по ней, ударятся о землю и исчезнут. И никакое зло, никакая болезнь не пристану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росли косы и у наших девочек. Просим подняться участниц на сцену. Давайте с ними познакомимся . ( девочки называют себя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кажите, сколько лет уже растут ваши кос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Кто вам их заплетает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Чем любите украшать свои волос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Много ли времени уделяете своей прическе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ка девочки готовятся к первому конкурсу, для которого им надо распустить свои косы, мы озвучим некоторые цифр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сы блондинок самые густые, они состоят в среднем из 140 тысяч волосинок, а у рыжих их меньше – всего 88 тысяч. Но густота волос зависит не только от количества, но и от каче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нем волосы растут быстрее, чем ночью, весной и летом- активнее, чем осенью и зим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неделю коса отрастает на 2,5 мм. Предел длины косы у большинства женщин -91 с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амая длинная коса отросла у мужчины – индийского монаха в 1949г она достигла длины 8 м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теперь мы попросим девочек, кружась под музыку, продемонстрировать нам и жюри красоту своих волос.  Жюри определяет самые пышные, роскошные волос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музыка стихает, жюри объявляет о своем выборе, деаочка с самыми пышными волосами занимает один из 3-х стулье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 сейчас небольшое соревнование : кто быстрее соберет свои волосы в хвост (раздаются резиночки длиной 50 см) . победительнице приз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стало время выхода в эфир нашего первого репортажа. В городе …                побывал наш собственный корреспондент …. Дадим ему слово. (ролик с поздравлением от 1 класс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просы мальчикам 1 кл.: -Сколько в классе девочек?   -Как их зовут?   -Что они больше любят делать : петь или танцевать?  -Ваши пожелания девочка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 Красота гор – камни,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Краса головы – волос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кая пословица бытует у разных народов Востока. Действительно, густые длинные волосы заставляют померкнуть любые наряды и украшения. Ведь пословица утверждает , что «Коса – девичья краса» . Наши участницы сейчас готовятся к новому испытанию: им нужно будет заплести ровную аккуратную косу, а жюри выберет самую длинную .(девочки плетут косы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Это только кажется, что коса скучная и примитивная прическа. Существует много способов закрепления волос. «Коса –бесчисленница» хитро свивается из множества прядей, необычна и нарядна «коса-колосок». Но наиболее почитаема коса из 3-х прядей. Почему из з-х? троица издревле связана с понятием святости. Три – счастливое число и семейное число, символизирующее мать, отца и ребенка, соединенных в единое целое. Косы всегда были и остаются символом женской прелести и красот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игра со зрителями и жюри объявляет итоги конкурса, победительница занимает второй стул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А у нас на связи корреспондент из города …. Как вы нас слышите, …   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: слышу отлично. В городе … проживает … замечательных девоч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кажите, кто из девочек у вас самая веселая, задорная? – А есть ли мастерицы, кто любит клеить, лепить, шить? –Кого бы вы назвали самая аккуратная?  -Ваши поздравления и пожелания девочкам…   (поздравление от мальчиков 2а кл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К нам подключился корреспондент из соседнего города ….    …., что говорят мальчики этого города о своих девочках? (поздравление от мальчиков 2б кл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Спасибо нашим корреспондентам, а мы продолжаем программ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чный вопрос: как стать красивой? Говорят, что для этого нужно иметь: во-первых , элегантную обувь, во-вторых, изящный наряд, но главное – красивую прическ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расивые прически любят все девочки, поэтому данный конкурс был объявлен заранее для всех желающих поучаствовать 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 вам претенденток на приз в следующих номинациях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стота и элегантность»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33 косички»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мысловатое чудо»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оса- моя краса»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ороткая стрижка- моя фишка!»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о жюри для награждения победительниц, утешительный приз все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песня для девочек     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 сейчас давайте посмотрим репортаж из города … Там работает наш корреспондент …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: -Мы находимся 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Сколько девочек в вашем классе?  -Кто самая спортивная?  -Какие игры любят ваши девочки?  _Кого бы вы определили как «самая артистичная»? –Ваши пожелания девочкам накануне праздника…   (поздравление 3а кл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у нас уже готов репортаж из города …   На связи с нами 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: В городе … живут веселые, отзывчивые , …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Спасибо, …., …    . Наша программа продолж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сть одна нелестная поговорка с упоминанием волос – «Волос долог, а ум короток» хотелось бы ее в который раз опровергнуть и доказать, что девочки с длинными волосами не только красавицы, но еще и умницы. А жюри определит самую светловолосую умницу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загадки о цветах     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Кроме того, девочки замечательные хозяюшки и на кухне не растеряются. Объясните назначение предметов кухонного обихо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жюри объявляет третью победительницу, она занимает стул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гра с залом «Кто это или что это?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азан – рыб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ртишок – овощ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Хурма – фрук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чки – рыб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иноград –ягод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алтус – рыб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окос – оре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юм – ягод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морчок – гриб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опинамбур – овощ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ябчик –птиц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рица – прянос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уженина – мяс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аклажан – овощ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сташки – орехи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аддер – сыр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дька – овощ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рбуз – ягод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мыс – напито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иви – фрук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А сейчас мы посмотрим репортаж из города …., который подготовил наш корреспондент 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-Сколько в вашем классе девочек?  -Кого из них назвали бы «модница»? – Что особенного есть в ваших девчонках?  -Ваши пожелания им…   (поздравления мальчиков 4а кл       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связи наш корреспондент …   из города ….  Дадим ему слово. (поздравление мальчиков 4б кл  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песня или стихотворение в подарок    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умаю, что пришло время дать слово нашим участницам. Пусть весело и задорно расскажут о себ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девочки поют частушк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мяная девица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танцую ловко,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ем всегда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жую морковку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в шкафу у мамы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ло очень пусто?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наряды я надела,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очан капусты!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ворят мне: пой потише,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тобою хор не слышен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 вот в чем, дирижер,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 каши ел ваш хор!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люблю перед всем классом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роках отвечать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мне же пригодится: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 хочу артисткой стать!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– то в классе мел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о исчезает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й растущий организм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ций поглощает!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меня всегда порядк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На столе, в шкафу, в тетрадке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се об этом в классе знают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И от зависти вздыхают!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гимнастику хожу,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м лишь раз в неделю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екрету вам скажу-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 хочу моделью!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гда я не пойду 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чередь на стрижку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и косы не хочу 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ать под мальчишку!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девчонка боевая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И нигде не пропаду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С самолета упаду,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Отряхнуся и пойду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А теперь мы объявляем церемонию награжд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 жюри объявляет звания победительниц: Краса – длинная кос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раса – пышная коса, Краса – самая светлая коса. Приз зрительских симпатий -  Чудная косич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достаиваются следующих возможных званий :  мисс Очарование, Вдохновение, Грация, Улыбка, Умница, Обаяние, Стиль и др..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Наша программа приближается к завершению, но ,честно сказать, хочется еще много пожелать хорошего нашим девочка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да, или предсказать какие-то чудесные события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: А это идея! Давайте погада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шуточное гадание для участниц, выбирают не глядя билет с надписью. Ведущий «предсказывает»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уговка – в этом году вам купят новое красивое плать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веток – в этом году вы станете еще красивее и миле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нфетка – в этом году у вас будет сладкая-пресладкая жизн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пейка – вы станете очень денежным человек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авровый лист – вас ожидают большие успехи в учебе.</w:t>
      </w:r>
    </w:p>
    <w:p>
      <w:pPr>
        <w:pStyle w:val="Style15"/>
        <w:jc w:val="both"/>
        <w:rPr/>
      </w:pPr>
      <w:r>
        <w:rPr>
          <w:sz w:val="24"/>
          <w:szCs w:val="24"/>
        </w:rPr>
        <w:t>Географическая карта – вас ожидает путешествие к родственника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Ягода – летом вы хорошо отдохнете в лесу и наберете полную корзину ягод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лнце – я поздравляю вас, сегодня вы королева нашего праздника! ( надеть корону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тка – вас ожидает дальняя дорога в дальние стра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лесо – вы выиграете автомобиль, если купите лотерейный бил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ска –к  вам  будут приходить в гости малыш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релка – если вы разобьете тарелку, вам обязательно улыбнется счасть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лыбка – почаще смотрите в зеркало и оно вам подскажет, что улыбка вас очень украша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абочка – вы будете порхать как бабочка на крыльях успех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заключительная песня    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9:00Z</dcterms:created>
  <dc:creator>Admin</dc:creator>
  <dc:description/>
  <cp:keywords/>
  <dc:language>en-US</dc:language>
  <cp:lastModifiedBy>Admin</cp:lastModifiedBy>
  <dcterms:modified xsi:type="dcterms:W3CDTF">2013-02-19T12:01:00Z</dcterms:modified>
  <cp:revision>4</cp:revision>
  <dc:subject/>
  <dc:title/>
</cp:coreProperties>
</file>