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Внеклассное мероприятие  «Светофорчик»</w:t>
      </w:r>
    </w:p>
    <w:p>
      <w:pPr>
        <w:pStyle w:val="Style16"/>
        <w:rPr/>
      </w:pPr>
      <w:r>
        <w:rPr>
          <w:rStyle w:val="Emphasis"/>
        </w:rPr>
        <w:t xml:space="preserve">Звучит мелодия песни «Дорожная». По сцене на самокатах, велосипедах проезжают дети. </w:t>
      </w:r>
    </w:p>
    <w:p>
      <w:pPr>
        <w:pStyle w:val="Style16"/>
        <w:spacing w:lineRule="auto" w:line="360"/>
        <w:rPr>
          <w:rStyle w:val="StrongEmphasis"/>
        </w:rPr>
      </w:pPr>
      <w:r>
        <w:rPr>
          <w:rStyle w:val="StrongEmphasis"/>
        </w:rPr>
        <w:t xml:space="preserve">Ведущий:   </w:t>
      </w:r>
      <w:r>
        <w:rPr>
          <w:rStyle w:val="StrongEmphasis"/>
          <w:b w:val="false"/>
        </w:rPr>
        <w:t>В давние времена, когда не было машин, по улицам ездили и ходили, как кому вздумается. А современные улицы городов заполнены грузовыми и легковыми автомобилями, автобусами, троллейбусами, трамваями. Беспорядок на улицах сделал бы нашу жизнь трудной и опасной: машины постоянно создавали бы запоры, наезжали на пешеходов, сталкивались бы друг с другом. Не доставлялись бы вовремя товары в магазины, письма и газеты в наши дома. Врачи не поспевали бы к больным, взрослые – на работу, дети – в школу.  Чтобы беспорядка не было, ГИБДД составила правила дорожного движения – законы для улиц и дорог. Сегодня мы покажем, вам знаем эти законы</w:t>
      </w:r>
      <w:r>
        <w:rPr>
          <w:rStyle w:val="StrongEmphasis"/>
        </w:rPr>
        <w:t>.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i/>
        </w:rPr>
        <w:t>Звучит музыка.</w:t>
      </w:r>
    </w:p>
    <w:p>
      <w:pPr>
        <w:pStyle w:val="Style16"/>
        <w:spacing w:before="0" w:after="0"/>
        <w:rPr>
          <w:rStyle w:val="StrongEmphasis"/>
          <w:b/>
          <w:b/>
          <w:i/>
          <w:i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i/>
        </w:rPr>
        <w:t>Дети к нам прибыл гость из сказочного Цветочного города. Вы узнаете нашего гостя? Кто это?</w:t>
      </w:r>
    </w:p>
    <w:p>
      <w:pPr>
        <w:pStyle w:val="Style16"/>
        <w:spacing w:before="0" w:after="0"/>
        <w:rPr/>
      </w:pPr>
      <w:r>
        <w:rPr>
          <w:rStyle w:val="StrongEmphasis"/>
        </w:rPr>
        <w:t>Дети:</w:t>
      </w:r>
      <w:r>
        <w:rPr/>
        <w:t xml:space="preserve"> Незнайка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Ведущий:   </w:t>
      </w:r>
      <w:r>
        <w:rPr>
          <w:b/>
          <w:i/>
        </w:rPr>
        <w:t>Но Незнайка чем-то смущен, огорчен. Скажи Незнайка, что с тобой случилось?</w:t>
      </w:r>
    </w:p>
    <w:p>
      <w:pPr>
        <w:pStyle w:val="Style16"/>
        <w:rPr/>
      </w:pPr>
      <w:r>
        <w:rPr>
          <w:rStyle w:val="StrongEmphasis"/>
        </w:rPr>
        <w:t>Незнайка</w:t>
      </w:r>
      <w:r>
        <w:rPr/>
        <w:t>:   Попав в большой и шумный город,</w:t>
        <w:br/>
        <w:t xml:space="preserve">                    Я растерялся, я пропал -</w:t>
        <w:br/>
        <w:t xml:space="preserve">                    Не зная знаков светофора,</w:t>
        <w:br/>
        <w:t xml:space="preserve">                    Чуть под машину не попал.</w:t>
        <w:br/>
        <w:t xml:space="preserve">                    Кругом машины и трамваи,</w:t>
        <w:br/>
        <w:t xml:space="preserve">                    То вдруг автобус на пути.</w:t>
        <w:br/>
        <w:t xml:space="preserve">                    Признаться честно, я не знаю,</w:t>
        <w:br/>
        <w:t xml:space="preserve">                    Где мне дорогу перейти.</w:t>
        <w:br/>
        <w:t xml:space="preserve">                    Ребята, вы мне помогите,</w:t>
        <w:br/>
        <w:t xml:space="preserve">                    И если можно, расскажите,</w:t>
        <w:br/>
        <w:t xml:space="preserve">                    Дорогу как переходить,</w:t>
        <w:br/>
        <w:t xml:space="preserve">                    Чтоб под машину не угодить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Незнайка, ребята расскажет, как надо вести себя   на улицах большого города. А кто поможет ребятам в этом, отгадайте:   </w:t>
      </w:r>
    </w:p>
    <w:p>
      <w:pPr>
        <w:pStyle w:val="Style16"/>
        <w:ind w:left="708" w:firstLine="708"/>
        <w:rPr/>
      </w:pPr>
      <w:r>
        <w:rPr/>
        <w:t xml:space="preserve">                                                   </w:t>
      </w:r>
      <w:r>
        <w:rPr/>
        <w:t>Высокий, стройный,</w:t>
        <w:br/>
        <w:t xml:space="preserve">                                                                С тремя глазам,</w:t>
        <w:br/>
        <w:t xml:space="preserve">                                                                У дороги стоит</w:t>
        <w:br/>
        <w:t xml:space="preserve">                                                                Никого не боится. (Светофор)</w:t>
      </w:r>
    </w:p>
    <w:p>
      <w:pPr>
        <w:pStyle w:val="Style16"/>
        <w:rPr/>
      </w:pPr>
      <w:r>
        <w:rPr>
          <w:i/>
        </w:rPr>
        <w:t>Звучит музыка. Выходит светофор</w:t>
      </w:r>
      <w:r>
        <w:rPr/>
        <w:t>.</w:t>
      </w:r>
    </w:p>
    <w:p>
      <w:pPr>
        <w:pStyle w:val="Style16"/>
        <w:rPr/>
      </w:pPr>
      <w:r>
        <w:rPr>
          <w:rStyle w:val="StrongEmphasis"/>
        </w:rPr>
        <w:t>Ученики:</w:t>
      </w:r>
      <w:r>
        <w:rPr/>
        <w:t xml:space="preserve">   1. С площадей и перекрестков,</w:t>
        <w:br/>
        <w:t xml:space="preserve">                       На меня глядит в упор.</w:t>
        <w:br/>
        <w:t xml:space="preserve">                       С виду грозный и серьезный,</w:t>
        <w:br/>
        <w:t xml:space="preserve">                       Очень важный светофор.</w:t>
      </w:r>
    </w:p>
    <w:p>
      <w:pPr>
        <w:pStyle w:val="Style16"/>
        <w:rPr/>
      </w:pPr>
      <w:r>
        <w:rPr/>
        <w:t xml:space="preserve">                    </w:t>
      </w:r>
      <w:r>
        <w:rPr/>
        <w:t>2. Он и вежливый, и стройный,</w:t>
        <w:br/>
        <w:t xml:space="preserve">                       Он известен на весь мир,</w:t>
        <w:br/>
        <w:t xml:space="preserve">                       Он на улице широкой,</w:t>
        <w:br/>
        <w:t xml:space="preserve">                       Самый главный командир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</w:t>
      </w:r>
      <w:r>
        <w:rPr>
          <w:b/>
          <w:i/>
        </w:rPr>
        <w:t xml:space="preserve">  Наши ребята идут в свой класс,</w:t>
        <w:br/>
        <w:t xml:space="preserve">                     Наши ребята очень спешат.</w:t>
      </w:r>
    </w:p>
    <w:p>
      <w:pPr>
        <w:pStyle w:val="Style16"/>
        <w:rPr/>
      </w:pPr>
      <w:r>
        <w:rPr>
          <w:rStyle w:val="StrongEmphasis"/>
        </w:rPr>
        <w:t>Светофор</w:t>
      </w:r>
      <w:r>
        <w:rPr/>
        <w:t>:   Все внимание! Все внимание!</w:t>
        <w:br/>
        <w:t xml:space="preserve">                      Говорит вам желтый свет,</w:t>
        <w:br/>
        <w:t xml:space="preserve">                     Объявляю вам заранее:</w:t>
        <w:br/>
        <w:t xml:space="preserve">                     Перехода больше нет. </w:t>
        <w:br/>
        <w:t xml:space="preserve">                      Не спешите! Посмотрите,</w:t>
        <w:br/>
        <w:t xml:space="preserve">                     Посмотрите на меня.</w:t>
        <w:br/>
        <w:t xml:space="preserve">                     Не спешите! Потерпите до зеленого огня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</w:t>
      </w:r>
      <w:r>
        <w:rPr>
          <w:b/>
          <w:i/>
        </w:rPr>
        <w:t>Светофор мигнул – и раз -</w:t>
        <w:br/>
        <w:t xml:space="preserve">                     Вдруг открыл зеленый глаз.</w:t>
      </w:r>
    </w:p>
    <w:p>
      <w:pPr>
        <w:pStyle w:val="Style16"/>
        <w:rPr/>
      </w:pPr>
      <w:r>
        <w:rPr>
          <w:rStyle w:val="StrongEmphasis"/>
        </w:rPr>
        <w:t>Светофор</w:t>
      </w:r>
      <w:r>
        <w:rPr/>
        <w:t>:   Вот теперь идите смело,</w:t>
        <w:br/>
        <w:t xml:space="preserve">                      Пешеходам путь открыт!</w:t>
        <w:br/>
        <w:t xml:space="preserve">                      Проходите, разрешаю,</w:t>
        <w:br/>
        <w:t xml:space="preserve">                      Не беда что я один,</w:t>
        <w:br/>
        <w:t xml:space="preserve">                      Я надежно защищаю,</w:t>
        <w:br/>
        <w:t xml:space="preserve">                      От трамваев и машин!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</w:t>
      </w:r>
      <w:r>
        <w:rPr>
          <w:b/>
          <w:i/>
        </w:rPr>
        <w:t>Осторожно! Сейчас загорится красный свет!</w:t>
      </w:r>
    </w:p>
    <w:p>
      <w:pPr>
        <w:pStyle w:val="Style16"/>
        <w:rPr/>
      </w:pPr>
      <w:r>
        <w:rPr>
          <w:rStyle w:val="StrongEmphasis"/>
        </w:rPr>
        <w:t>Светофор</w:t>
      </w:r>
      <w:r>
        <w:rPr/>
        <w:t>:   Красный свет – сигнал тревоги,</w:t>
        <w:br/>
        <w:t xml:space="preserve">                      В светофориных глазах,</w:t>
        <w:br/>
        <w:t xml:space="preserve">                      Не ходите по дороге,</w:t>
        <w:br/>
        <w:t xml:space="preserve">                      Оставайтесь на местах!</w:t>
        <w:br/>
        <w:t xml:space="preserve">                      Даже если вы спешите,</w:t>
        <w:br/>
        <w:t xml:space="preserve">                      На работу иль в кино,</w:t>
        <w:br/>
        <w:t xml:space="preserve">                      Подождите, подождите,</w:t>
        <w:br/>
        <w:t xml:space="preserve">                      Подождите все равно!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</w:t>
      </w:r>
      <w:r>
        <w:rPr>
          <w:b/>
          <w:i/>
        </w:rPr>
        <w:t>Незнайка, а сейчас познакомимся с дорожными знаками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Дорожные знаки:      </w:t>
      </w:r>
      <w:r>
        <w:rPr>
          <w:rStyle w:val="StrongEmphasis"/>
          <w:b w:val="false"/>
        </w:rPr>
        <w:t>Знаки мы дорожные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                        </w:t>
      </w:r>
      <w:r>
        <w:rPr>
          <w:rStyle w:val="StrongEmphasis"/>
          <w:b w:val="false"/>
        </w:rPr>
        <w:t>Запомнить всем положено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              </w:t>
      </w:r>
      <w:r>
        <w:rPr>
          <w:rStyle w:val="StrongEmphasis"/>
          <w:b w:val="false"/>
        </w:rPr>
        <w:t>Кто из нас что говори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              </w:t>
      </w:r>
      <w:r>
        <w:rPr>
          <w:rStyle w:val="StrongEmphasis"/>
          <w:b w:val="false"/>
        </w:rPr>
        <w:t xml:space="preserve">Здесь направо поворот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              </w:t>
      </w:r>
      <w:r>
        <w:rPr>
          <w:rStyle w:val="StrongEmphasis"/>
          <w:b w:val="false"/>
        </w:rPr>
        <w:t>А здесь совсем наоборот.</w:t>
      </w:r>
    </w:p>
    <w:p>
      <w:pPr>
        <w:pStyle w:val="Style16"/>
        <w:rPr>
          <w:b/>
          <w:b/>
          <w:bCs/>
        </w:rPr>
      </w:pPr>
      <w:r>
        <w:rPr/>
        <w:t>Чтоб машины не спешили,</w:t>
        <w:br/>
        <w:t>Шел спокойно пешеход,</w:t>
        <w:br/>
        <w:t>Помогать мы им решили,</w:t>
        <w:br/>
        <w:t>Мы дежурим круглый год.</w:t>
        <w:br/>
        <w:t>Самый малый знак дорожный</w:t>
        <w:br/>
        <w:t>Он стоит не просто так,</w:t>
        <w:br/>
        <w:t>Будьте, будьте осторожны,</w:t>
        <w:br/>
        <w:t>Уважайте каждый знак!</w:t>
      </w:r>
    </w:p>
    <w:p>
      <w:pPr>
        <w:pStyle w:val="Style16"/>
        <w:rPr/>
      </w:pPr>
      <w:r>
        <w:rPr>
          <w:rStyle w:val="Emphasis"/>
        </w:rPr>
        <w:t>(Дети отгадывают загадки. После отгадки поднимается вверх нужный знак.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  Круглый знак, а в нем окошко,         Ни  во двор, ни в переулок,</w:t>
        <w:br/>
        <w:t xml:space="preserve">Не спешите сгоряча,  </w:t>
        <w:tab/>
        <w:tab/>
        <w:t xml:space="preserve">         Ни в пустячный закоулок </w:t>
        <w:br/>
        <w:t>А подумайте немножко:</w:t>
        <w:tab/>
        <w:tab/>
        <w:t xml:space="preserve">         Не проехать тут никак-</w:t>
        <w:br/>
        <w:t>Что здесь, свалка кирпича?</w:t>
        <w:tab/>
        <w:tab/>
        <w:t xml:space="preserve">          Не позволит этот знак.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 xml:space="preserve">          Помни! Означает он: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 xml:space="preserve">         «Въезд машинам запрещён»</w:t>
        <w:tab/>
        <w:tab/>
        <w:tab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   Я в кругу с обводом красным,</w:t>
        <w:tab/>
        <w:t xml:space="preserve">            Где увижу знак такой,</w:t>
        <w:br/>
        <w:t>Это значит – тут опасно.</w:t>
        <w:tab/>
        <w:tab/>
        <w:t xml:space="preserve">            Поверну-ка лучше я</w:t>
        <w:br/>
        <w:t>Тут поймите запрещенье</w:t>
        <w:tab/>
        <w:tab/>
        <w:t xml:space="preserve">            Чтобы не стряслось со мной</w:t>
        <w:br/>
        <w:t>Пешеходного движенья.</w:t>
        <w:tab/>
        <w:tab/>
        <w:t xml:space="preserve">             Никакого случая!</w:t>
      </w:r>
    </w:p>
    <w:p>
      <w:pPr>
        <w:pStyle w:val="Style16"/>
        <w:rPr/>
      </w:pPr>
      <w:r>
        <w:rPr/>
        <w:t>3.   В голубом иду я круге,</w:t>
        <w:tab/>
        <w:tab/>
        <w:t xml:space="preserve">             « Пешеходная дорожка»…</w:t>
        <w:tab/>
        <w:br/>
        <w:t>И понятно всей округе,</w:t>
        <w:tab/>
        <w:tab/>
        <w:t xml:space="preserve">              Этот знак ты должен знать.</w:t>
        <w:tab/>
        <w:tab/>
        <w:br/>
        <w:t>Если вдуматься немножко,</w:t>
        <w:tab/>
        <w:tab/>
        <w:t xml:space="preserve">               Подожди меня немножко-</w:t>
        <w:tab/>
        <w:br/>
        <w:t>Пешеходная дорожка.</w:t>
        <w:tab/>
        <w:tab/>
        <w:tab/>
        <w:t xml:space="preserve">   И пойдем с тобой гулять.</w:t>
        <w:tab/>
      </w:r>
    </w:p>
    <w:p>
      <w:pPr>
        <w:pStyle w:val="Style16"/>
        <w:spacing w:before="0" w:after="0"/>
        <w:rPr/>
      </w:pPr>
      <w:r>
        <w:rPr/>
        <w:t>4.    Шли из школы мы домой,</w:t>
        <w:tab/>
        <w:tab/>
        <w:t xml:space="preserve">Знак запомните, друзья, </w:t>
        <w:br/>
        <w:t>Видим – знак на мостовой.</w:t>
        <w:tab/>
        <w:tab/>
        <w:t xml:space="preserve">             И родители, и дети:</w:t>
        <w:br/>
        <w:t>Круг, внутри велосипед,</w:t>
        <w:tab/>
        <w:tab/>
        <w:t xml:space="preserve">             Там, где он висит, нельзя </w:t>
        <w:br/>
        <w:t>Ничего другого нет.</w:t>
        <w:tab/>
        <w:tab/>
        <w:tab/>
        <w:t xml:space="preserve">              Ездить на велосипеде!</w:t>
      </w:r>
    </w:p>
    <w:p>
      <w:pPr>
        <w:pStyle w:val="Style16"/>
        <w:rPr/>
      </w:pPr>
      <w:r>
        <w:rPr/>
        <w:t>5. Я хочу спросить про знак,</w:t>
        <w:br/>
        <w:t>Нарисован знак вот так:</w:t>
        <w:br/>
        <w:t>В треугольнике ребята,</w:t>
        <w:br/>
        <w:t>Со всех ног бегут куда-то</w:t>
        <w:br/>
        <w:t>Мой приятель говорит:</w:t>
        <w:br/>
        <w:t>“Это значит, путь закрыт”.</w:t>
        <w:br/>
        <w:t>Там спортсмены впереди</w:t>
        <w:br/>
        <w:t>С номерами на груди.</w:t>
        <w:br/>
        <w:t>На дороге эстафета.</w:t>
        <w:br/>
        <w:t>Надо ж детям бегать где-то</w:t>
        <w:br/>
        <w:t>Но боюсь, однако,</w:t>
        <w:br/>
        <w:t>Смысл другой у знака.</w:t>
      </w:r>
    </w:p>
    <w:p>
      <w:pPr>
        <w:pStyle w:val="Style16"/>
        <w:spacing w:before="0" w:after="0"/>
        <w:rPr/>
      </w:pPr>
      <w:r>
        <w:rPr>
          <w:rStyle w:val="StrongEmphasis"/>
        </w:rPr>
        <w:t>Дорожный знак</w:t>
      </w:r>
      <w:r>
        <w:rPr/>
        <w:t>:   А знаете ли вы меня, ребята?   Я знак “Поворот”. Где вы меня можете встретить?</w:t>
      </w:r>
    </w:p>
    <w:p>
      <w:pPr>
        <w:pStyle w:val="Style16"/>
        <w:spacing w:before="0" w:after="0"/>
        <w:rPr/>
      </w:pPr>
      <w:r>
        <w:rPr/>
        <w:t xml:space="preserve">                                               </w:t>
      </w:r>
      <w:r>
        <w:rPr/>
        <w:t>Вот еще серьёзный знак</w:t>
      </w:r>
    </w:p>
    <w:p>
      <w:pPr>
        <w:pStyle w:val="Style16"/>
        <w:spacing w:before="0" w:after="0"/>
        <w:rPr/>
      </w:pPr>
      <w:r>
        <w:rPr/>
        <w:tab/>
        <w:tab/>
        <w:tab/>
        <w:tab/>
        <w:t>Черной змейкою зигзаг</w:t>
      </w:r>
    </w:p>
    <w:p>
      <w:pPr>
        <w:pStyle w:val="Style16"/>
        <w:spacing w:before="0" w:after="0"/>
        <w:rPr/>
      </w:pPr>
      <w:r>
        <w:rPr/>
        <w:tab/>
        <w:tab/>
        <w:tab/>
        <w:tab/>
        <w:t>Вписан в треугольник  красный.</w:t>
      </w:r>
    </w:p>
    <w:p>
      <w:pPr>
        <w:pStyle w:val="Style16"/>
        <w:spacing w:before="0" w:after="0"/>
        <w:rPr/>
      </w:pPr>
      <w:r>
        <w:rPr/>
        <w:tab/>
        <w:tab/>
        <w:tab/>
        <w:tab/>
        <w:t>Здесь переходить опасно.</w:t>
      </w:r>
    </w:p>
    <w:p>
      <w:pPr>
        <w:pStyle w:val="Style16"/>
        <w:spacing w:before="0" w:after="0"/>
        <w:rPr/>
      </w:pPr>
      <w:r>
        <w:rPr/>
        <w:tab/>
        <w:tab/>
        <w:tab/>
        <w:tab/>
        <w:t>Дорогу лучше перейти</w:t>
      </w:r>
    </w:p>
    <w:p>
      <w:pPr>
        <w:pStyle w:val="Style16"/>
        <w:spacing w:before="0" w:after="0"/>
        <w:rPr/>
      </w:pPr>
      <w:r>
        <w:rPr/>
        <w:tab/>
        <w:tab/>
        <w:tab/>
        <w:tab/>
        <w:t>Там, где прямая часть пути.</w:t>
      </w:r>
    </w:p>
    <w:p>
      <w:pPr>
        <w:pStyle w:val="Style16"/>
        <w:rPr/>
      </w:pPr>
      <w:r>
        <w:rPr>
          <w:rStyle w:val="StrongEmphasis"/>
        </w:rPr>
        <w:t>Ученик на велосипеде</w:t>
      </w:r>
      <w:r>
        <w:rPr/>
        <w:t>:   На двух колесах я качу,</w:t>
        <w:br/>
        <w:t xml:space="preserve">                                            Двумя педалями верчу,</w:t>
        <w:br/>
        <w:t xml:space="preserve">                                            За руль держусь, гляжу вперед,</w:t>
        <w:br/>
        <w:t xml:space="preserve">                                            И вижу – скоро поворот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</w:t>
      </w:r>
      <w:r>
        <w:rPr>
          <w:b/>
          <w:i/>
        </w:rPr>
        <w:t>Помните, дети!   Выезжать на проезжую часть улицы, дороги разрешено лишь тем, кому больше 14  лет!</w:t>
      </w:r>
    </w:p>
    <w:p>
      <w:pPr>
        <w:pStyle w:val="Style16"/>
        <w:rPr/>
      </w:pPr>
      <w:r>
        <w:rPr>
          <w:rStyle w:val="Emphasis"/>
        </w:rPr>
        <w:t>(Вбегает кот)</w:t>
      </w:r>
    </w:p>
    <w:p>
      <w:pPr>
        <w:pStyle w:val="Style16"/>
        <w:rPr/>
      </w:pPr>
      <w:r>
        <w:rPr>
          <w:rStyle w:val="StrongEmphasis"/>
        </w:rPr>
        <w:t>Ведущий:</w:t>
      </w:r>
      <w:r>
        <w:rPr/>
        <w:t xml:space="preserve">   </w:t>
      </w:r>
      <w:r>
        <w:rPr>
          <w:b/>
          <w:i/>
        </w:rPr>
        <w:t>Кто ты?</w:t>
      </w:r>
    </w:p>
    <w:p>
      <w:pPr>
        <w:pStyle w:val="Style16"/>
        <w:rPr/>
      </w:pPr>
      <w:r>
        <w:rPr>
          <w:rStyle w:val="StrongEmphasis"/>
        </w:rPr>
        <w:t>Кот</w:t>
      </w:r>
      <w:r>
        <w:rPr/>
        <w:t>:   Я ученик светофорных наук Кот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</w:t>
      </w:r>
      <w:r>
        <w:rPr>
          <w:b/>
          <w:i/>
        </w:rPr>
        <w:t>Кот, а ты знаешь правила дорожного движения?</w:t>
      </w:r>
    </w:p>
    <w:p>
      <w:pPr>
        <w:pStyle w:val="Style16"/>
        <w:rPr/>
      </w:pPr>
      <w:r>
        <w:rPr>
          <w:rStyle w:val="StrongEmphasis"/>
        </w:rPr>
        <w:t>Кот</w:t>
      </w:r>
      <w:r>
        <w:rPr/>
        <w:t>:   А зачем мне их знать?</w:t>
      </w:r>
    </w:p>
    <w:p>
      <w:pPr>
        <w:pStyle w:val="Style16"/>
        <w:rPr/>
      </w:pPr>
      <w:r>
        <w:rPr/>
        <w:t>Я и без них прекрасно обойдусь!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>
          <w:b/>
          <w:i/>
        </w:rPr>
        <w:t>:   Ну что же сейчас проверим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кажи, пожалуйста, как нужно переходить улицу?</w:t>
      </w:r>
    </w:p>
    <w:p>
      <w:pPr>
        <w:pStyle w:val="Style16"/>
        <w:rPr/>
      </w:pPr>
      <w:r>
        <w:rPr>
          <w:rStyle w:val="StrongEmphasis"/>
        </w:rPr>
        <w:t>Кот</w:t>
      </w:r>
      <w:r>
        <w:rPr/>
        <w:t>:   Как? На четырех ногах</w:t>
      </w:r>
    </w:p>
    <w:p>
      <w:pPr>
        <w:pStyle w:val="Style16"/>
        <w:rPr/>
      </w:pPr>
      <w:r>
        <w:rPr>
          <w:rStyle w:val="StrongEmphasis"/>
        </w:rPr>
        <w:t>Ведущая</w:t>
      </w:r>
      <w:r>
        <w:rPr/>
        <w:t xml:space="preserve">:   </w:t>
      </w:r>
      <w:r>
        <w:rPr>
          <w:b/>
          <w:i/>
        </w:rPr>
        <w:t>Ребята, правильный ответ?</w:t>
      </w:r>
    </w:p>
    <w:p>
      <w:pPr>
        <w:pStyle w:val="Style16"/>
        <w:rPr>
          <w:b/>
          <w:b/>
          <w:i/>
          <w:i/>
        </w:rPr>
      </w:pPr>
      <w:r>
        <w:rPr>
          <w:b/>
        </w:rPr>
        <w:t>Дети</w:t>
      </w:r>
      <w:r>
        <w:rPr/>
        <w:t xml:space="preserve"> - нет!</w:t>
      </w:r>
    </w:p>
    <w:p>
      <w:pPr>
        <w:pStyle w:val="Style16"/>
        <w:rPr/>
      </w:pPr>
      <w:r>
        <w:rPr>
          <w:rStyle w:val="StrongEmphasis"/>
          <w:i/>
        </w:rPr>
        <w:t>Ведущий</w:t>
      </w:r>
      <w:r>
        <w:rPr>
          <w:b/>
          <w:i/>
        </w:rPr>
        <w:t>:   А как надо переходить улицу</w:t>
      </w:r>
      <w:r>
        <w:rPr/>
        <w:t>?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еник:</w:t>
        <w:tab/>
        <w:tab/>
        <w:tab/>
        <w:tab/>
        <w:tab/>
        <w:tab/>
      </w:r>
    </w:p>
    <w:p>
      <w:pPr>
        <w:pStyle w:val="Style16"/>
        <w:spacing w:before="0" w:after="0"/>
        <w:rPr/>
      </w:pPr>
      <w:r>
        <w:rPr/>
        <w:t>1.   Пешеход, пешеход! Помни ты про переход!</w:t>
        <w:tab/>
        <w:t xml:space="preserve">           Черно-белые полоски-</w:t>
        <w:tab/>
        <w:br/>
        <w:t xml:space="preserve">      Подземный, надземный,</w:t>
        <w:tab/>
        <w:tab/>
        <w:tab/>
        <w:tab/>
        <w:t>Словно полосатый кот…</w:t>
        <w:br/>
        <w:t xml:space="preserve">      Похожий на зебру,</w:t>
        <w:tab/>
        <w:tab/>
        <w:tab/>
        <w:tab/>
        <w:tab/>
        <w:t>Ну, конечно, Кот Матроскин</w:t>
        <w:br/>
        <w:t xml:space="preserve">      Знай? что только переход,</w:t>
        <w:tab/>
        <w:tab/>
        <w:tab/>
        <w:tab/>
        <w:t>Красил этот переход!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От машин тебя спасет.</w:t>
        <w:tab/>
        <w:tab/>
        <w:tab/>
        <w:tab/>
        <w:t xml:space="preserve">            Никого я не боюсь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Но немного осмотрюсь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 xml:space="preserve">             Если все вокруг в порядк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 xml:space="preserve">             По полоскам в путь пущусь.</w:t>
        <w:tab/>
        <w:tab/>
      </w:r>
      <w:r>
        <w:rPr>
          <w:rStyle w:val="Emphasis"/>
        </w:rPr>
        <w:t>(Показывают нужный знак)</w:t>
      </w:r>
      <w:r>
        <w:rPr/>
        <w:t xml:space="preserve">                                          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</w:t>
      </w:r>
      <w:r>
        <w:rPr>
          <w:b/>
          <w:i/>
        </w:rPr>
        <w:t>Правильно. А тебе, Кот, второй вопрос: “Как следует вести себя, если ты вышел из автобуса и тебе надо перейти на другую сторону дороги?</w:t>
      </w:r>
    </w:p>
    <w:p>
      <w:pPr>
        <w:pStyle w:val="Style16"/>
        <w:rPr/>
      </w:pPr>
      <w:r>
        <w:rPr>
          <w:rStyle w:val="StrongEmphasis"/>
        </w:rPr>
        <w:t xml:space="preserve">Кот:   </w:t>
      </w:r>
      <w:r>
        <w:rPr/>
        <w:t>Надо обойти автобус. А еще проще…пролезть между колесами.</w:t>
      </w:r>
    </w:p>
    <w:p>
      <w:pPr>
        <w:pStyle w:val="Style16"/>
        <w:rPr/>
      </w:pPr>
      <w:r>
        <w:rPr>
          <w:rStyle w:val="StrongEmphasis"/>
        </w:rPr>
        <w:t>Ведущая</w:t>
      </w:r>
      <w:r>
        <w:rPr/>
        <w:t xml:space="preserve">:   </w:t>
      </w:r>
      <w:r>
        <w:rPr>
          <w:b/>
          <w:i/>
        </w:rPr>
        <w:t>Ребята, поможем Коту. Он совсем запутался.</w:t>
      </w:r>
    </w:p>
    <w:p>
      <w:pPr>
        <w:pStyle w:val="Style16"/>
        <w:rPr/>
      </w:pPr>
      <w:r>
        <w:rPr>
          <w:rStyle w:val="StrongEmphasis"/>
        </w:rPr>
        <w:t>Дети</w:t>
      </w:r>
      <w:r>
        <w:rPr/>
        <w:t>:  Надо подождать, пока автобус отойдет. Внимательно посмотреть по обеим сторонам дороги, а затем переходить дорогу.</w:t>
      </w:r>
    </w:p>
    <w:p>
      <w:pPr>
        <w:pStyle w:val="Style16"/>
        <w:rPr/>
      </w:pPr>
      <w:r>
        <w:rPr>
          <w:rStyle w:val="StrongEmphasis"/>
        </w:rPr>
        <w:t>Ведущая</w:t>
      </w:r>
      <w:r>
        <w:rPr/>
        <w:t xml:space="preserve">:  </w:t>
      </w:r>
      <w:r>
        <w:rPr>
          <w:b/>
          <w:i/>
        </w:rPr>
        <w:t>А теперь, Кот, ответь на последний вопрос: можно ли играть на проезжей части?</w:t>
      </w:r>
    </w:p>
    <w:p>
      <w:pPr>
        <w:pStyle w:val="Style16"/>
        <w:rPr/>
      </w:pPr>
      <w:r>
        <w:rPr>
          <w:rStyle w:val="StrongEmphasis"/>
        </w:rPr>
        <w:t>Кот</w:t>
      </w:r>
      <w:r>
        <w:rPr/>
        <w:t>:  Смотря во что. В шахматы нельзя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</w:t>
      </w:r>
      <w:r>
        <w:rPr>
          <w:b/>
          <w:i/>
        </w:rPr>
        <w:t>Почему?</w:t>
      </w:r>
    </w:p>
    <w:p>
      <w:pPr>
        <w:pStyle w:val="Style16"/>
        <w:rPr/>
      </w:pPr>
      <w:r>
        <w:rPr>
          <w:rStyle w:val="StrongEmphasis"/>
        </w:rPr>
        <w:t>Кот</w:t>
      </w:r>
      <w:r>
        <w:rPr/>
        <w:t>:  Машины мне все фигуры посбивают. А вот в   мячик можно. Еще как!</w:t>
      </w:r>
    </w:p>
    <w:p>
      <w:pPr>
        <w:pStyle w:val="Style16"/>
        <w:spacing w:before="0" w:after="0"/>
        <w:rPr/>
      </w:pPr>
      <w:r>
        <w:rPr>
          <w:rStyle w:val="StrongEmphasis"/>
        </w:rPr>
        <w:t>Ведущий</w:t>
      </w:r>
      <w:r>
        <w:rPr/>
        <w:t xml:space="preserve">:  </w:t>
      </w:r>
      <w:r>
        <w:rPr>
          <w:b/>
          <w:i/>
        </w:rPr>
        <w:t>А вы, ребята, согласны с котом?</w:t>
      </w:r>
    </w:p>
    <w:p>
      <w:pPr>
        <w:pStyle w:val="Style16"/>
        <w:spacing w:before="0" w:after="0"/>
        <w:rPr/>
      </w:pPr>
      <w:r>
        <w:rPr>
          <w:rStyle w:val="StrongEmphasis"/>
        </w:rPr>
        <w:t>Дети</w:t>
      </w:r>
      <w:r>
        <w:rPr/>
        <w:t>:   Нет!</w:t>
      </w:r>
    </w:p>
    <w:p>
      <w:pPr>
        <w:pStyle w:val="Style16"/>
        <w:spacing w:before="0" w:after="0"/>
        <w:rPr/>
      </w:pPr>
      <w:r>
        <w:rPr>
          <w:rStyle w:val="StrongEmphasis"/>
        </w:rPr>
        <w:t>Ученик</w:t>
      </w:r>
      <w:r>
        <w:rPr/>
        <w:t>:   Правил дорожных,</w:t>
        <w:br/>
        <w:t xml:space="preserve">                 На свете немало.</w:t>
        <w:br/>
        <w:t xml:space="preserve">                 Все бы их выучить</w:t>
        <w:br/>
        <w:t xml:space="preserve">                Нам не мешало.</w:t>
        <w:br/>
        <w:t xml:space="preserve">                 Но основное из правил движения,</w:t>
        <w:br/>
        <w:t xml:space="preserve">                 Знать как таблицу</w:t>
        <w:br/>
        <w:t xml:space="preserve">                 Должны умножения.</w:t>
      </w:r>
    </w:p>
    <w:p>
      <w:pPr>
        <w:pStyle w:val="Style16"/>
        <w:rPr/>
      </w:pPr>
      <w:r>
        <w:rPr>
          <w:rStyle w:val="StrongEmphasis"/>
        </w:rPr>
        <w:t>Все:</w:t>
      </w:r>
      <w:r>
        <w:rPr/>
        <w:t xml:space="preserve">        На мостовой – не играть!</w:t>
        <w:br/>
        <w:t xml:space="preserve">                Не кататься,</w:t>
        <w:br/>
        <w:t xml:space="preserve">                Если ты хочешь здоровым остаться!</w:t>
      </w:r>
    </w:p>
    <w:p>
      <w:pPr>
        <w:pStyle w:val="Style16"/>
        <w:rPr/>
      </w:pPr>
      <w:r>
        <w:rPr>
          <w:rStyle w:val="Emphasis"/>
        </w:rPr>
        <w:t xml:space="preserve"> </w:t>
      </w:r>
      <w:r>
        <w:rPr>
          <w:rStyle w:val="Emphasis"/>
        </w:rPr>
        <w:t>(На сцене появляется Утенок с мячом)</w:t>
      </w:r>
    </w:p>
    <w:p>
      <w:pPr>
        <w:pStyle w:val="Style16"/>
        <w:rPr/>
      </w:pPr>
      <w:r>
        <w:rPr/>
        <w:t>Ученики:  1. Глупый утенок играет в футбол,</w:t>
        <w:br/>
        <w:t xml:space="preserve">                  Хочется очень забить ему гол,</w:t>
        <w:br/>
        <w:t xml:space="preserve">                  Гонит по улице мяч со двора,</w:t>
        <w:br/>
        <w:t xml:space="preserve">                  Разве для улицы эта игра…</w:t>
      </w:r>
    </w:p>
    <w:p>
      <w:pPr>
        <w:pStyle w:val="Style16"/>
        <w:rPr/>
      </w:pPr>
      <w:r>
        <w:rPr/>
        <w:t xml:space="preserve"> </w:t>
      </w:r>
      <w:r>
        <w:rPr/>
        <w:t>2. Здесь не футбольное поле с травой,</w:t>
        <w:br/>
        <w:t xml:space="preserve">                 Мчатся машины по мостовой</w:t>
        <w:br/>
        <w:t xml:space="preserve">                 Красный автобус, такси, грузовик -</w:t>
        <w:br/>
        <w:t xml:space="preserve">                Тут под машиной очутишься вмиг,</w:t>
        <w:br/>
        <w:t xml:space="preserve">                Слушай, утенок, себя береги,</w:t>
        <w:br/>
        <w:t xml:space="preserve">                С улицы шумной скорее беги.</w:t>
      </w:r>
    </w:p>
    <w:p>
      <w:pPr>
        <w:pStyle w:val="Style16"/>
        <w:rPr/>
      </w:pPr>
      <w:r>
        <w:rPr/>
        <w:t xml:space="preserve">   </w:t>
      </w:r>
      <w:r>
        <w:rPr/>
        <w:t>3. Сразу за домом, рядом со школой,</w:t>
        <w:br/>
        <w:t xml:space="preserve">                Есть у ребят уголок для футбола,</w:t>
        <w:br/>
        <w:t xml:space="preserve">                Там целый день хоть в припрыжку, хоть вскачь,</w:t>
        <w:br/>
        <w:t xml:space="preserve">                Будешь гонять в безопасности мяч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</w:t>
      </w:r>
      <w:r>
        <w:rPr>
          <w:b/>
          <w:i/>
        </w:rPr>
        <w:t>Иногда ребята катаются на велосипеде, цепляясь за машины. Это очень опасно для жизни.</w:t>
      </w:r>
    </w:p>
    <w:p>
      <w:pPr>
        <w:pStyle w:val="Style16"/>
        <w:rPr/>
      </w:pPr>
      <w:r>
        <w:rPr>
          <w:rStyle w:val="StrongEmphasis"/>
        </w:rPr>
        <w:t>Ученики</w:t>
      </w:r>
      <w:r>
        <w:rPr/>
        <w:t>: 1.  Видит мартышка: родителей нет,</w:t>
        <w:br/>
        <w:t xml:space="preserve">                   Вмиг оседлала велосипед.</w:t>
        <w:br/>
        <w:t xml:space="preserve">                   Только сверкнули на солнышке спицы,</w:t>
        <w:br/>
        <w:t xml:space="preserve">                   Решила к машине она прицепиться.</w:t>
      </w:r>
    </w:p>
    <w:p>
      <w:pPr>
        <w:pStyle w:val="Style16"/>
        <w:rPr/>
      </w:pPr>
      <w:r>
        <w:rPr/>
        <w:br/>
        <w:t xml:space="preserve">                2.   Ехал по улице грузовик,</w:t>
        <w:br/>
        <w:t xml:space="preserve">                 Мартышка за борт ухватилась вмиг.</w:t>
        <w:br/>
        <w:t xml:space="preserve">                Страшно прохожим смотреть на мартышку,</w:t>
        <w:br/>
        <w:t xml:space="preserve">                Может попасть под машину глупышка.</w:t>
      </w:r>
    </w:p>
    <w:p>
      <w:pPr>
        <w:pStyle w:val="Style16"/>
        <w:rPr/>
      </w:pPr>
      <w:r>
        <w:rPr/>
        <w:br/>
        <w:t xml:space="preserve">                3. Всюду машины: и слева, и справа,…</w:t>
        <w:br/>
        <w:t xml:space="preserve">                   Очень опасная эта забава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 xml:space="preserve">:   </w:t>
      </w:r>
      <w:r>
        <w:rPr>
          <w:b/>
          <w:i/>
        </w:rPr>
        <w:t>А теперь поиграем. Игра не только на знание ПДД, но и на внимание.</w:t>
      </w:r>
    </w:p>
    <w:p>
      <w:pPr>
        <w:pStyle w:val="Style16"/>
        <w:rPr/>
      </w:pPr>
      <w:r>
        <w:rPr/>
        <w:t>Послушайте стихи. Там, где нужно, вы должны отвечать:</w:t>
      </w:r>
    </w:p>
    <w:p>
      <w:pPr>
        <w:pStyle w:val="Style16"/>
        <w:rPr/>
      </w:pPr>
      <w:r>
        <w:rPr/>
        <w:t>“</w:t>
      </w:r>
      <w:r>
        <w:rPr/>
        <w:t>Это я, это я, это все мои друзья”</w:t>
        <w:br/>
        <w:t>Кто из вас идет вперед,</w:t>
        <w:br/>
        <w:t>Только там, где переход?</w:t>
      </w:r>
    </w:p>
    <w:p>
      <w:pPr>
        <w:pStyle w:val="Style16"/>
        <w:rPr/>
      </w:pPr>
      <w:r>
        <w:rPr>
          <w:rStyle w:val="StrongEmphasis"/>
        </w:rPr>
        <w:t>Дети</w:t>
      </w:r>
      <w:r>
        <w:rPr/>
        <w:t>:   Это я, это я, это все мои друзья.</w:t>
      </w:r>
    </w:p>
    <w:p>
      <w:pPr>
        <w:pStyle w:val="Style16"/>
        <w:rPr/>
      </w:pPr>
      <w:r>
        <w:rPr>
          <w:rStyle w:val="StrongEmphasis"/>
        </w:rPr>
        <w:t>Ведущий</w:t>
      </w:r>
      <w:r>
        <w:rPr/>
        <w:t>:   Кто из вас летит так скоро,</w:t>
        <w:br/>
        <w:t xml:space="preserve">                   Что не видит светофора?</w:t>
      </w:r>
    </w:p>
    <w:p>
      <w:pPr>
        <w:pStyle w:val="Style16"/>
        <w:rPr/>
      </w:pPr>
      <w:r>
        <w:rPr>
          <w:rStyle w:val="Emphasis"/>
        </w:rPr>
        <w:t>(Дети молчат)</w:t>
      </w:r>
    </w:p>
    <w:p>
      <w:pPr>
        <w:pStyle w:val="Style16"/>
        <w:rPr/>
      </w:pPr>
      <w:r>
        <w:rPr/>
        <w:t xml:space="preserve">                   </w:t>
      </w:r>
      <w:r>
        <w:rPr/>
        <w:t>Кто из вас, идя домой,</w:t>
        <w:br/>
        <w:t xml:space="preserve">                   Держит путь по мостовой?</w:t>
      </w:r>
    </w:p>
    <w:p>
      <w:pPr>
        <w:pStyle w:val="Style16"/>
        <w:rPr/>
      </w:pPr>
      <w:r>
        <w:rPr>
          <w:rStyle w:val="Emphasis"/>
        </w:rPr>
        <w:t>(Дети молчат)</w:t>
      </w:r>
    </w:p>
    <w:p>
      <w:pPr>
        <w:pStyle w:val="Style16"/>
        <w:rPr/>
      </w:pPr>
      <w:r>
        <w:rPr/>
        <w:t xml:space="preserve">                   </w:t>
      </w:r>
      <w:r>
        <w:rPr/>
        <w:t>Знает кто, что красный свет,</w:t>
        <w:br/>
        <w:t xml:space="preserve">                  Это значит - хода нет?</w:t>
      </w:r>
    </w:p>
    <w:p>
      <w:pPr>
        <w:pStyle w:val="Normal"/>
        <w:spacing w:before="280" w:after="280"/>
        <w:rPr/>
      </w:pPr>
      <w:r>
        <w:rPr>
          <w:rStyle w:val="StrongEmphasis"/>
        </w:rPr>
        <w:t>Дети</w:t>
      </w:r>
      <w:r>
        <w:rPr/>
        <w:t xml:space="preserve">:   Это я... </w:t>
      </w:r>
    </w:p>
    <w:p>
      <w:pPr>
        <w:pStyle w:val="Style16"/>
        <w:rPr/>
      </w:pPr>
      <w:r>
        <w:rPr>
          <w:rStyle w:val="StrongEmphasis"/>
        </w:rPr>
        <w:t>Кот</w:t>
      </w:r>
      <w:r>
        <w:rPr/>
        <w:t>:   Спасибо, ребята, вы много знаете и меня научили. Я понял, что плохо не знать правила дорожного движения.</w:t>
      </w:r>
    </w:p>
    <w:p>
      <w:pPr>
        <w:pStyle w:val="Style16"/>
        <w:rPr/>
      </w:pPr>
      <w:r>
        <w:rPr>
          <w:rStyle w:val="StrongEmphasis"/>
        </w:rPr>
        <w:t>Светофорчик</w:t>
      </w:r>
      <w:r>
        <w:rPr/>
        <w:t>:    Молодцы, ребята!</w:t>
        <w:br/>
        <w:t xml:space="preserve">                             Вам спасибо за ответы,</w:t>
        <w:br/>
        <w:t xml:space="preserve">                             За задор, за звонкий смех,</w:t>
        <w:br/>
        <w:t xml:space="preserve">                             За азарт соревнованья, обеспечивший успех.</w:t>
        <w:br/>
        <w:t xml:space="preserve">                              До свидания!</w:t>
      </w:r>
    </w:p>
    <w:p>
      <w:pPr>
        <w:pStyle w:val="Style16"/>
        <w:rPr/>
      </w:pPr>
      <w:r>
        <w:rPr>
          <w:rStyle w:val="StrongEmphasis"/>
        </w:rPr>
        <w:t>Ученики:</w:t>
      </w:r>
      <w:r>
        <w:rPr/>
        <w:t xml:space="preserve">   Город, в котором с тобой мы живем,</w:t>
        <w:br/>
        <w:t xml:space="preserve">                    Можно по праву сравнить с букварем,</w:t>
        <w:br/>
        <w:t xml:space="preserve">                    Азбукой улиц, проспектов дорог.</w:t>
        <w:br/>
        <w:t xml:space="preserve">                     Город дает нам все время урок.</w:t>
        <w:br/>
        <w:t xml:space="preserve">                     Вот она, азбука, -</w:t>
        <w:br/>
        <w:t xml:space="preserve">                     Над головой</w:t>
        <w:br/>
        <w:t xml:space="preserve">                     Знаки развешаны,</w:t>
        <w:br/>
        <w:t xml:space="preserve">                      Вдоль мостовой.</w:t>
      </w:r>
    </w:p>
    <w:p>
      <w:pPr>
        <w:pStyle w:val="Style16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Все</w:t>
      </w:r>
      <w:r>
        <w:rPr/>
        <w:t>:  Азбуку города помни всегда,</w:t>
        <w:br/>
        <w:t>Чтоб не случилась с тобою бед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ети исполняют песню “Голубой вагон”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10:00Z</dcterms:created>
  <dc:creator>Dilus</dc:creator>
  <dc:description/>
  <cp:keywords/>
  <dc:language>en-US</dc:language>
  <cp:lastModifiedBy>Раиса Замаловна</cp:lastModifiedBy>
  <cp:lastPrinted>2007-09-10T15:40:00Z</cp:lastPrinted>
  <dcterms:modified xsi:type="dcterms:W3CDTF">2011-09-19T18:26:00Z</dcterms:modified>
  <cp:revision>8</cp:revision>
  <dc:subject/>
  <dc:title>Внеклассное мероприятие "Светофорчик"</dc:title>
</cp:coreProperties>
</file>