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Ростовская область, Чертковский район, х. Нагиб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Нагибинская средня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                                                                                « Утвержда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</w:rPr>
        <w:t>Директор  МБОУ Нагибин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Приказ от ________   № ______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_____________    Чернова И.М.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</w:t>
      </w:r>
      <w:r>
        <w:rPr>
          <w:b/>
          <w:sz w:val="44"/>
        </w:rPr>
        <w:t>РАБОЧАЯ  ПРОГРАММА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о     курсу  «Театральная  студия  «СКАЗКА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Уровень общего образования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АЧАЛЬНОГО    ОБЩЕГО  ОБРАЗОВАНИЯ     1 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личество часов   34  часа  в   год</w:t>
      </w:r>
    </w:p>
    <w:p>
      <w:pPr>
        <w:pStyle w:val="Normal"/>
        <w:rPr/>
      </w:pPr>
      <w:r>
        <w:rPr>
          <w:b/>
          <w:sz w:val="36"/>
        </w:rPr>
        <w:t xml:space="preserve">Учитель    </w:t>
      </w:r>
      <w:r>
        <w:rPr>
          <w:b/>
          <w:i/>
          <w:sz w:val="44"/>
        </w:rPr>
        <w:t>Сисина  Татьяна  Николаевна</w:t>
      </w: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ограмма разработана на основе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</w:rPr>
      </w:pPr>
      <w:r>
        <w:rPr>
          <w:rFonts w:cs="Sylfaen" w:ascii="Sylfaen" w:hAnsi="Sylfaen"/>
          <w:b/>
          <w:i/>
          <w:sz w:val="40"/>
        </w:rPr>
        <w:t xml:space="preserve">Программа разработана на основе программы внеурочной деятельности 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</w:rPr>
      </w:pPr>
      <w:r>
        <w:rPr>
          <w:rFonts w:cs="Sylfaen" w:ascii="Sylfaen" w:hAnsi="Sylfaen"/>
          <w:b/>
          <w:i/>
          <w:sz w:val="40"/>
        </w:rPr>
        <w:t>авторы Григорьев Д.В., Куприянов Б.В. «Любительский театр». Москва «Просвещение» 2011 год.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</w:rPr>
      </w:pPr>
      <w:r>
        <w:rPr>
          <w:rFonts w:cs="Sylfaen" w:ascii="Sylfaen" w:hAnsi="Sylfaen"/>
          <w:b/>
          <w:i/>
          <w:sz w:val="40"/>
        </w:rPr>
      </w:r>
    </w:p>
    <w:p>
      <w:pPr>
        <w:pStyle w:val="Normal"/>
        <w:tabs>
          <w:tab w:val="clear" w:pos="708"/>
          <w:tab w:val="left" w:pos="6138" w:leader="none"/>
        </w:tabs>
        <w:rPr>
          <w:rFonts w:ascii="Sylfaen" w:hAnsi="Sylfaen" w:cs="Sylfaen"/>
          <w:b/>
          <w:b/>
          <w:i/>
          <w:i/>
          <w:sz w:val="36"/>
        </w:rPr>
      </w:pPr>
      <w:r>
        <w:rPr>
          <w:rFonts w:cs="Sylfaen" w:ascii="Sylfaen" w:hAnsi="Sylfaen"/>
          <w:b/>
          <w:i/>
          <w:sz w:val="36"/>
        </w:rPr>
      </w:r>
    </w:p>
    <w:p>
      <w:pPr>
        <w:pStyle w:val="Normal"/>
        <w:tabs>
          <w:tab w:val="clear" w:pos="708"/>
          <w:tab w:val="left" w:pos="613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внимание уделено организации внеурочной деятельности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 среды развития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еатральная  студия » является предметом внеурочной деятельности в школе.  Наравне с основными предметами образования он способствует развитию и раскрытию творческих способностей учащихся, всестороннему развитию личности, формирует навыки коллективного общения, прививает интерес к искусству, развивает эстетический вкус. Занятия курса воспитывают понимающего, умного, воспитанного, театрального зрителя, обладающего художественным вкусом, творческим мышлением</w:t>
      </w:r>
      <w:r>
        <w:rPr>
          <w:sz w:val="28"/>
        </w:rPr>
        <w:t>, широким кругозором, собственным мнением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Театральная  студия «Сказка»  рассчитан на 4 года обучения, 1 час  в недел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разделов программы  повторяются в каждом классе, но при различном количестве часов, отведенных на изучение раздела. Изучение тем происходит на различном уровне сложности, с разным объемом информации, подбором творческих заданий. С каждым годом обучения наблюдается углубление позн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роль в курсе «Театр» отводится регулярному тренингу, который проводится с учетом возрастных и индивидуаль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пробуждает творческую фантазию и непроизвольность приспособления к сценической услов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ерский тренинг широко использует элемент игры. Именно игра приносит с собой чувство свободы, непосредственность,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курса взаимосвязаны с уроками технологии, музыки, изобразительного искусства,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предметная связь отражается в ходе изготовления декораций, реквизитов, костюмов, при  инсценировании музыкальных и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играет роль общего ориентира, где очерчивается круг предполагаемых целей, задач, перечень тем для изучения, количество ча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ирование занятий предоставляется учителю. Учитель организовывает занятие исходя из индивидуальных возможностей и особенностей учеников, место расположения школы от профессионального театра, материальной базы и ряда других факторов.</w:t>
      </w:r>
    </w:p>
    <w:p>
      <w:pPr>
        <w:pStyle w:val="Normal"/>
        <w:tabs>
          <w:tab w:val="clear" w:pos="708"/>
          <w:tab w:val="left" w:pos="61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Театральная  студия» выполняет познавательную, воспитательную и развивающую функции. С учетом этих функций формируем цели и задачи.</w:t>
      </w:r>
    </w:p>
    <w:p>
      <w:pPr>
        <w:pStyle w:val="Normal"/>
        <w:tabs>
          <w:tab w:val="clear" w:pos="708"/>
          <w:tab w:val="left" w:pos="613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.</w:t>
      </w:r>
    </w:p>
    <w:p>
      <w:pPr>
        <w:pStyle w:val="Normal"/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лостной, всесторонне развитой личности, способной творчески мыслить, эффективно общаться, индивидуально развиваться.</w:t>
      </w:r>
    </w:p>
    <w:p>
      <w:pPr>
        <w:pStyle w:val="Normal"/>
        <w:tabs>
          <w:tab w:val="clear" w:pos="708"/>
          <w:tab w:val="left" w:pos="613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tabs>
          <w:tab w:val="clear" w:pos="708"/>
          <w:tab w:val="left" w:pos="6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из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 овладение навыками межличностного общения и сотрудничества, развитие самоуважения и взаимоуваж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 - ученье с увл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сновных высших физических функций: внимания, памяти, мышления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ответственности, развитие самоконтроля.</w:t>
      </w:r>
    </w:p>
    <w:p>
      <w:pPr>
        <w:pStyle w:val="Normal"/>
        <w:tabs>
          <w:tab w:val="clear" w:pos="708"/>
          <w:tab w:val="left" w:pos="6138" w:leader="none"/>
        </w:tabs>
        <w:rPr/>
      </w:pPr>
      <w:r>
        <w:rPr>
          <w:b/>
          <w:sz w:val="28"/>
          <w:szCs w:val="28"/>
        </w:rPr>
        <w:t>2. Эмоциональ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личностная сф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я страх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навыками внутреннего раскрепо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амопознания и овладение навыками саморег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раматургического мышления.</w:t>
      </w:r>
    </w:p>
    <w:p>
      <w:pPr>
        <w:pStyle w:val="Normal"/>
        <w:tabs>
          <w:tab w:val="clear" w:pos="708"/>
          <w:tab w:val="left" w:pos="6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38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рамотного звукоизвлечения и звукопроизношения:</w:t>
      </w:r>
    </w:p>
    <w:p>
      <w:pPr>
        <w:pStyle w:val="Normal"/>
        <w:tabs>
          <w:tab w:val="clear" w:pos="708"/>
          <w:tab w:val="left" w:pos="6138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обучение владению  навыками правильного дыхания;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учение владению навыками верной артикуляции;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учение владению навыками дикционного звукопроизношения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4. Обучение родителей позитивному общению с собственным ребен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навыкам игры с собственным ребен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отношения к собственному ребенку через игру/в сторону понимания и принятия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 творческих способностей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вовлечение родителей в тесное взаимодействие в воспитательном процессе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 дошкольного и младшего школьного возраст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раскрытию качеств личности и самореализации ее творческого потенциала в наибольшей степени способствует синтез искусств. Ведь искусство театра представляет собой органический синтез музыки, живописи, риторики, актерского мастерства, сосредотачивает в единой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Normal"/>
        <w:rPr>
          <w:sz w:val="28"/>
        </w:rPr>
      </w:pPr>
      <w:r>
        <w:rPr>
          <w:sz w:val="28"/>
        </w:rPr>
        <w:t>Дополнительная образовательная программа  относится к программам художествено-эстетической направленности, 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Normal"/>
        <w:rPr>
          <w:sz w:val="28"/>
        </w:rPr>
      </w:pPr>
      <w:r>
        <w:rPr>
          <w:sz w:val="28"/>
        </w:rPr>
        <w:t>Данная программа  актуальна, поскольку театр становить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«Волшебный мир театра»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дцевиной театрального творчества является так называемая «игра в поведение». Дети – актеры от природы. Они  сами сочиняют свои роли, сами драматургически обрабатывают материал жизни. Как писал К.С.Станиславский, «детское «как будто бы» куда сильнее нашего магического «если бы ».  С помощью детского «как будто бы» дети прощаются со своими комплексами и неуверенностью, приобретают навыки жизненного общения.</w:t>
      </w:r>
    </w:p>
    <w:p>
      <w:pPr>
        <w:pStyle w:val="Normal"/>
        <w:rPr>
          <w:sz w:val="28"/>
        </w:rPr>
      </w:pPr>
      <w:r>
        <w:rPr>
          <w:sz w:val="28"/>
        </w:rPr>
        <w:t>Программ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</w:t>
      </w:r>
    </w:p>
    <w:p>
      <w:pPr>
        <w:pStyle w:val="Normal"/>
        <w:rPr>
          <w:sz w:val="28"/>
        </w:rPr>
      </w:pPr>
      <w:r>
        <w:rPr>
          <w:sz w:val="28"/>
        </w:rPr>
        <w:t>Основной целью программы является обеспечение эстетического, интеллектуального, нравственного развития воспитанников: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Цель будет достигнута при решении следующих задач:</w:t>
      </w:r>
    </w:p>
    <w:p>
      <w:pPr>
        <w:pStyle w:val="Normal"/>
        <w:rPr>
          <w:sz w:val="28"/>
        </w:rPr>
      </w:pPr>
      <w:r>
        <w:rPr>
          <w:sz w:val="28"/>
        </w:rPr>
        <w:t>1. 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 о взаимодействии.</w:t>
      </w:r>
    </w:p>
    <w:p>
      <w:pPr>
        <w:pStyle w:val="Normal"/>
        <w:rPr>
          <w:sz w:val="28"/>
        </w:rPr>
      </w:pPr>
      <w:r>
        <w:rPr>
          <w:sz w:val="28"/>
        </w:rPr>
        <w:t>2. Воспитание и развити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ера в каждом ребенке.</w:t>
      </w:r>
    </w:p>
    <w:p>
      <w:pPr>
        <w:pStyle w:val="Normal"/>
        <w:rPr>
          <w:sz w:val="28"/>
        </w:rPr>
      </w:pPr>
      <w:r>
        <w:rPr>
          <w:sz w:val="28"/>
        </w:rPr>
        <w:t>3. 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rPr>
          <w:sz w:val="28"/>
        </w:rPr>
      </w:pPr>
      <w:r>
        <w:rPr>
          <w:sz w:val="28"/>
        </w:rPr>
        <w:t>4. 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.</w:t>
      </w:r>
    </w:p>
    <w:p>
      <w:pPr>
        <w:pStyle w:val="Normal"/>
        <w:rPr>
          <w:sz w:val="28"/>
        </w:rPr>
      </w:pPr>
      <w:r>
        <w:rPr>
          <w:sz w:val="28"/>
        </w:rPr>
        <w:t>5. Знакомство с историей и развитием театрального искусства: развитие познавательных интересов через расширение представлений о видах театрального искусства.</w:t>
      </w:r>
    </w:p>
    <w:p>
      <w:pPr>
        <w:pStyle w:val="Normal"/>
        <w:rPr/>
      </w:pPr>
      <w:r>
        <w:rPr>
          <w:b/>
          <w:sz w:val="28"/>
        </w:rPr>
        <w:t>Цель первого года обучения</w:t>
      </w:r>
      <w:r>
        <w:rPr>
          <w:sz w:val="28"/>
        </w:rPr>
        <w:t>: создание комфортной эмоциональной среды для формирования потребности детей в регулярных занятиях театральной деятельностью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.  развивать интерес к сценическому искусств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снимать зажатость и скованнос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активизировать познавательный интерес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развивать умение согласовывать свои действия с другими деть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спитывать доброжелательность и контактность в отношениях со сверстни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</w:t>
      </w:r>
      <w:r>
        <w:rPr>
          <w:sz w:val="28"/>
        </w:rPr>
        <w:t>развивать способность  искренне верить в любую  воображаемую ситуацию, превращать и превращать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развивать чувство ритма и координацию движ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развивать речевое дыхание и артикуляц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развивать дикцию на материале скороговорок и стих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пополнять словарный запас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учить строить диалог, самостоятельно выбирая  партне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научиться пользоваться словами выражающие основные чув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познакомить детей с театральной терминологи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познакомить детей с видами театрального искус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познакомить с устройством зрительного зала и сце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>воспитывать культуру поведения в театре;</w:t>
      </w:r>
    </w:p>
    <w:p>
      <w:pPr>
        <w:pStyle w:val="Normal"/>
        <w:rPr/>
      </w:pPr>
      <w:r>
        <w:rPr>
          <w:sz w:val="28"/>
        </w:rPr>
        <w:t>Программа предназначена для   детей 7 -10 лет.  Продолжительность  реализации дополнительной образовательной программы   четыре  года.</w:t>
      </w:r>
    </w:p>
    <w:p>
      <w:pPr>
        <w:pStyle w:val="Normal"/>
        <w:rPr>
          <w:sz w:val="28"/>
        </w:rPr>
      </w:pPr>
      <w:r>
        <w:rPr>
          <w:sz w:val="28"/>
        </w:rPr>
        <w:t>Реализации этих технологий помогают следующие организационные формы: теоретические и практические  занятия, а также показательные выступления на всевозможных праздниках и конкурс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На теоретических занятиях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ноз результатив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пределение степени творческого развития учащихся проводится  посредством выработанной классификации категорий степени творческого развития АФАЛО (активность, фантазия, актёрское мастерство, логика, образное видение) в течение года в количестве трёх раз (исходное, промежуточное, конечное) через анализ соответственных итоговых заданий.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концу первого года занятий ребёно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нает: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то такое театр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м отличается театр от других видов искусств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 чего зародился театр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акие виды театров существуют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то создаёт театральные полотна (спектакли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Имеет понятия: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 элементарных технических средствах сцены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 оформлении сцены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 нормах поведения на сцене и в зрительном за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меет: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 направлять свою фантазию по заданному руслу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разно мыслить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онцентрировать внимание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щущать себя в сценическом пространст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риобретает навыки: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   общения с партнером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элементарного актёрского мастерства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разного восприятия окружающего мира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адекватного и образного реагирования на внешние раздражители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оллективного твор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Личностные универсальные учебные дейст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ученика будут сформированы»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отовность и способность к саморазвит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мпатии как понимание чувств других людей и сопереживание и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Регулятивные универсальные учебные дейст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ученика будут сформированы»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осить  необходимые корректив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меть планировать работу и определять последовательность действ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Познавательные универсальные учебные дейст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ученика будут сформированы»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амостоятельно включаться в творческую 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уществлять выбор вида чтения в зависимости от цел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ознанно и произвольно строить речевое высказывание в устной форм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муникативные универсальные учебные дейст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ученика будут сформированы»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ОДЕРЖАНИЕ КУРС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32"/>
        </w:rPr>
        <w:t>Занятия в  Театральной  студии «Сказка» ведутся по программе, включающей несколько раздел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Тема «Пластичнос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держ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ормы – театрализованные упражнения , конкурс «Пластические загад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 Тема «Речевая гимнасти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отличие от бытовой речи речь учителя, 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</w:t>
      </w:r>
    </w:p>
    <w:p>
      <w:pPr>
        <w:pStyle w:val="Normal"/>
        <w:rPr>
          <w:sz w:val="28"/>
        </w:rPr>
      </w:pPr>
      <w:r>
        <w:rPr>
          <w:sz w:val="28"/>
        </w:rPr>
        <w:t>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 – скры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rPr>
          <w:sz w:val="28"/>
        </w:rPr>
      </w:pPr>
      <w:r>
        <w:rPr>
          <w:sz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rPr>
          <w:sz w:val="28"/>
        </w:rPr>
      </w:pPr>
      <w:r>
        <w:rPr>
          <w:sz w:val="28"/>
        </w:rPr>
        <w:t>Голос – нежнейший и тончайший инструмент, которым должен владеть каждый, особенно актер, исполнитель. Голос надо беречь, упражнять, развивать, обогащать, совершенство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ы – 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</w:t>
        <w:br/>
        <w:t>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( где? когда? почему? зачем? какие взаимоотношения?). Например: «Ты?» -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удивить товарища своим неожиданным появлением или как оправдание несвоевременного прихода, своей вины. Подобные же упражнения и этюды ученики придумывают с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ое обеспеч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 Тема «Развитие реч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ние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раздел включены игры со словом, развивающие связную образную 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ы - групповые игры, упражнения и этюды на простейшие виды общ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Тема «Фольклор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держ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ы – импровизация игр, хороводов, сказок, КВН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6. Тема «Творчест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здел включены игры со словом, развивающие связную образную речь, умение сочинять скороговорки, считалки,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этюдов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ы – творческие игры, конкурс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7. Тема «Постановка спектакл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становка спектакля»  - является вспомогательным, базируется на авторских сценариях и включает в себя работу с отрывками и постановку спектаклей. Возможно проявление творчества детей: дополнение сценария учащимися, выбор музыкального сопровождения спектакля, создание эскизов костюмов и декораций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</w:t>
        <w:br/>
        <w:t xml:space="preserve">Обмен впечатлениями. Пересказ детьми сюжета пьесы с целью выявления основной темы, главных событий и смысловой сути столкновений героев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оллективное разучивание реплик.  От формирования целостного эмоционального состояния следует переходить к более детальному анализу ролей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 итогам кастинга на лучшие актерские способности выбираются главные исполнители. Воспроизведение разобранного события в действии на сценической площадке. Разбор достоинств и недостатко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лективно выполняются эскизы декораций, костюмов, их изготовлени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ндивидуальная подготовка главных исполнител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вторное обращение к тексту пьес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гонные и генеральные репетиции, выступлени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ажна и непосредственная организация показа пьесы: подготовка афиш, программок, подготовка и проверка оформления, выделение ответственных за декорации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тематический план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года обучения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881"/>
        <w:gridCol w:w="382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N п\п</w:t>
            </w:r>
          </w:p>
        </w:tc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Содержание пр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Всего часо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.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водное занятие, заключительное занят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.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еатральная игр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.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ультура и техника ре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.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итмопласти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.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Основы театральной культур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дополнительной образовательной программы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год обучения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72"/>
        <w:gridCol w:w="984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еречень разделов и те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раткое содержание тем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Вводное занятие, заключительное занятие.                      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решение организационных вопро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28"/>
                <w:szCs w:val="40"/>
              </w:rPr>
              <w:t>подведение итогов этапа обучения, обсуждение и анализ успехов каждого воспитанника;</w:t>
            </w:r>
            <w:r>
              <w:rPr>
                <w:b/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Театральная игр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Игры на знакомство. Массовые игры. Игры на развитие памяти, произвольного внимания, воображения, наблюдательности. 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 Сказкотерапия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Диагностика творческих способностей воспитанников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ультура и техника реч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 Коллективное сочинение сказок. Диалог и монолог. Работа над стихотворением и басней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Ритмопластик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муникативные, ритмические, музыкальные, пластические игры и упражнения. Развитие свободы и выразительности телодвижени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Основы театральной культур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Система занятий - бесед, направленных на расширение представлений о театре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 ПЛАНИРОВАНИЕ  ЗАНЯТИЙ  СТУДИИ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51"/>
        <w:gridCol w:w="3688"/>
        <w:gridCol w:w="1535"/>
      </w:tblGrid>
      <w:tr>
        <w:trPr>
          <w:trHeight w:val="1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0" w:hRule="atLeast"/>
        </w:trPr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                              </w:t>
            </w:r>
            <w:r>
              <w:rPr>
                <w:b/>
                <w:sz w:val="44"/>
                <w:szCs w:val="28"/>
              </w:rPr>
              <w:t>1 ЧЕТВЕРТЬ  ( 9  ЧАСОВ)</w:t>
            </w:r>
          </w:p>
        </w:tc>
      </w:tr>
      <w:tr>
        <w:trPr>
          <w:trHeight w:val="1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Тема:» Пластичность» В</w:t>
            </w:r>
            <w:r>
              <w:rPr>
                <w:b/>
                <w:sz w:val="28"/>
                <w:szCs w:val="28"/>
              </w:rPr>
              <w:t>водное занятие. Игра   «Театр-экспромт»: сказка «Колобо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, занятие в класс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\09</w:t>
            </w:r>
          </w:p>
        </w:tc>
      </w:tr>
      <w:tr>
        <w:trPr>
          <w:trHeight w:val="1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 игры и упражнен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 (на свежем воздух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\09</w:t>
            </w:r>
          </w:p>
        </w:tc>
      </w:tr>
      <w:tr>
        <w:trPr>
          <w:trHeight w:val="1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вигательных способностей ребён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ая игра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свежем воздух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\09</w:t>
            </w:r>
          </w:p>
        </w:tc>
      </w:tr>
      <w:tr>
        <w:trPr>
          <w:trHeight w:val="1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Пластические загад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 (на свежем воздух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\09</w:t>
            </w:r>
          </w:p>
        </w:tc>
      </w:tr>
      <w:tr>
        <w:trPr>
          <w:trHeight w:val="7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 ко Дню уч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\10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«Речевая гимнастика». </w:t>
            </w:r>
            <w:r>
              <w:rPr>
                <w:b/>
                <w:sz w:val="28"/>
                <w:szCs w:val="28"/>
              </w:rPr>
              <w:t>Скороговор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»- игра, (занятие в класс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\10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 «Голос нежнейший и тончайший инструмен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 иг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\10</w:t>
            </w:r>
          </w:p>
        </w:tc>
      </w:tr>
      <w:tr>
        <w:trPr>
          <w:trHeight w:val="7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28"/>
                <w:szCs w:val="28"/>
              </w:rPr>
              <w:t>Разбор сценария «Милой мамы нежный  голос»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инг на ро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\10</w:t>
            </w:r>
          </w:p>
        </w:tc>
      </w:tr>
      <w:tr>
        <w:trPr>
          <w:trHeight w:val="6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\10</w:t>
            </w:r>
          </w:p>
        </w:tc>
      </w:tr>
      <w:tr>
        <w:trPr>
          <w:trHeight w:val="663" w:hRule="atLeast"/>
        </w:trPr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четверть (7  часов)</w:t>
            </w:r>
          </w:p>
        </w:tc>
      </w:tr>
      <w:tr>
        <w:trPr>
          <w:trHeight w:val="6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1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\11</w:t>
            </w:r>
          </w:p>
        </w:tc>
      </w:tr>
      <w:tr>
        <w:trPr>
          <w:trHeight w:val="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2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 праздни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\11</w:t>
            </w:r>
          </w:p>
        </w:tc>
      </w:tr>
      <w:tr>
        <w:trPr>
          <w:trHeight w:val="7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3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Милой   мамы  нежный  голо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\11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(4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усско-народными зимними игр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свежем воздух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\12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5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 в разных стран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\12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6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учивание стихов к Новому году. Репетиц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\12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(7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 Выступление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\12</w:t>
            </w:r>
          </w:p>
        </w:tc>
      </w:tr>
      <w:tr>
        <w:trPr>
          <w:trHeight w:val="527" w:hRule="atLeast"/>
        </w:trPr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                  </w:t>
            </w:r>
            <w:r>
              <w:rPr>
                <w:b/>
                <w:sz w:val="44"/>
                <w:szCs w:val="28"/>
              </w:rPr>
              <w:t>3  четверть ( 9 часов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(1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рифм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. (занятие в класс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\01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2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сценария для поздравления мальчиков и девоче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инг на ро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. (занятие в класс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\01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3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кизы декорац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\01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 4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</w:t>
              <w:tab/>
              <w:t>Групповая деятель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\02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(5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мальчи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\02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6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 «Для наших ма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 индивидуа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\02</w:t>
            </w:r>
          </w:p>
        </w:tc>
      </w:tr>
      <w:tr>
        <w:trPr>
          <w:trHeight w:val="7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(7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Для наших ма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 Выступление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\03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(8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Маслениц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детей на свежем воздух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\03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(9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28"/>
                <w:szCs w:val="28"/>
              </w:rPr>
              <w:t>Подготовка к празднику « Прощание с Азбукой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стинг, разбор сценар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\03</w:t>
            </w:r>
          </w:p>
        </w:tc>
      </w:tr>
      <w:tr>
        <w:trPr>
          <w:trHeight w:val="513" w:hRule="atLeast"/>
        </w:trPr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                                      </w:t>
            </w:r>
            <w:r>
              <w:rPr>
                <w:b/>
                <w:sz w:val="44"/>
                <w:szCs w:val="28"/>
              </w:rPr>
              <w:t>4  четвертьт ( 7 часов)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(1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празд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\04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(2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ощание с Азбукой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 Выступление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\04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(3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усско-народными игр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 (на свежем воздух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\04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(4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 к  празднику  9  мая. Разучивание  песе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гра (на свежем воздух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\04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(5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«9 Мая» . Выступление  дет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\05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(6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 к  празднику « Прощание  с  1  классо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астинг, разбор  сценария, роли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\05</w:t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(7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 праздни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\05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(8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 ПРОЩАНИЕ  С  1  КЛАССО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в  клас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\05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4. Предполагаемые результаты реализации программы.</w:t>
      </w:r>
    </w:p>
    <w:p>
      <w:pPr>
        <w:pStyle w:val="Normal"/>
        <w:rPr>
          <w:rFonts w:ascii="Century" w:hAnsi="Century" w:cs="Century"/>
        </w:rPr>
      </w:pPr>
      <w:r>
        <w:rPr>
          <w:rStyle w:val="C1"/>
          <w:rFonts w:cs="Arial" w:ascii="Century" w:hAnsi="Century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sz w:val="28"/>
          <w:szCs w:val="28"/>
        </w:rPr>
        <w:t xml:space="preserve"> </w:t>
      </w:r>
      <w:r>
        <w:rPr>
          <w:rStyle w:val="C1"/>
          <w:rFonts w:cs="Arial" w:ascii="Century" w:hAnsi="Century"/>
          <w:sz w:val="28"/>
          <w:szCs w:val="28"/>
        </w:rPr>
        <w:t>В основу изучения   студии   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 по трём уровням.</w:t>
      </w:r>
    </w:p>
    <w:p>
      <w:pPr>
        <w:pStyle w:val="Normal"/>
        <w:rPr>
          <w:rFonts w:ascii="Century" w:hAnsi="Century" w:cs="Century"/>
        </w:rPr>
      </w:pPr>
      <w:r>
        <w:rPr>
          <w:rStyle w:val="C12"/>
          <w:rFonts w:cs="Arial" w:ascii="Century" w:hAnsi="Century"/>
          <w:b/>
          <w:sz w:val="28"/>
          <w:szCs w:val="28"/>
        </w:rPr>
        <w:t>Первый уровень результатов (1 год)</w:t>
      </w:r>
      <w:r>
        <w:rPr>
          <w:rStyle w:val="C12"/>
          <w:rFonts w:cs="Arial" w:ascii="Century" w:hAnsi="Century"/>
          <w:sz w:val="28"/>
          <w:szCs w:val="28"/>
        </w:rPr>
        <w:t xml:space="preserve"> — </w:t>
      </w:r>
      <w:r>
        <w:rPr>
          <w:rStyle w:val="C1"/>
          <w:rFonts w:cs="Arial" w:ascii="Century" w:hAnsi="Century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д.), первичного понимания социальной реальности и повседневной жизни.</w:t>
      </w:r>
      <w:r>
        <w:rPr>
          <w:rFonts w:cs="Century" w:ascii="Century" w:hAnsi="Century"/>
        </w:rPr>
        <w:t xml:space="preserve"> </w:t>
      </w:r>
      <w:r>
        <w:rPr>
          <w:rStyle w:val="C1"/>
          <w:rFonts w:cs="Arial" w:ascii="Century" w:hAnsi="Century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 как значимыми для него носителями положительного социального знания и повседневного опыта.</w:t>
      </w:r>
    </w:p>
    <w:p>
      <w:pPr>
        <w:pStyle w:val="Normal"/>
        <w:rPr>
          <w:rFonts w:ascii="Century" w:hAnsi="Century" w:cs="Century"/>
        </w:rPr>
      </w:pPr>
      <w:r>
        <w:rPr>
          <w:rStyle w:val="C1"/>
          <w:rFonts w:cs="Arial" w:ascii="Century" w:hAnsi="Century"/>
          <w:b/>
          <w:sz w:val="28"/>
          <w:szCs w:val="28"/>
        </w:rPr>
        <w:t> </w:t>
      </w:r>
      <w:r>
        <w:rPr>
          <w:rStyle w:val="C12"/>
          <w:rFonts w:cs="Arial" w:ascii="Century" w:hAnsi="Century"/>
          <w:b/>
          <w:sz w:val="28"/>
          <w:szCs w:val="28"/>
        </w:rPr>
        <w:t>Второй уровень результатов (2-3 год)</w:t>
      </w:r>
      <w:r>
        <w:rPr>
          <w:rStyle w:val="C12"/>
          <w:rFonts w:cs="Arial" w:ascii="Century" w:hAnsi="Century"/>
          <w:sz w:val="28"/>
          <w:szCs w:val="28"/>
        </w:rPr>
        <w:t> </w:t>
      </w:r>
      <w:r>
        <w:rPr>
          <w:rStyle w:val="C1"/>
          <w:rFonts w:cs="Arial" w:ascii="Century" w:hAnsi="Century"/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 знания, труд, культура),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Style w:val="C12"/>
          <w:rFonts w:cs="Arial" w:ascii="Century" w:hAnsi="Century"/>
          <w:sz w:val="28"/>
          <w:szCs w:val="28"/>
        </w:rPr>
        <w:t> </w:t>
      </w:r>
    </w:p>
    <w:p>
      <w:pPr>
        <w:pStyle w:val="Normal"/>
        <w:rPr/>
      </w:pPr>
      <w:r>
        <w:rPr>
          <w:rStyle w:val="C12"/>
          <w:rFonts w:cs="Arial" w:ascii="Century" w:hAnsi="Century"/>
          <w:b/>
          <w:sz w:val="28"/>
          <w:szCs w:val="28"/>
        </w:rPr>
        <w:t>Третий уровень результатов (4 год)</w:t>
      </w:r>
      <w:r>
        <w:rPr>
          <w:rStyle w:val="C12"/>
          <w:rFonts w:cs="Arial" w:ascii="Century" w:hAnsi="Century"/>
          <w:sz w:val="28"/>
          <w:szCs w:val="28"/>
        </w:rPr>
        <w:t> </w:t>
      </w:r>
      <w:r>
        <w:rPr>
          <w:rStyle w:val="C1"/>
          <w:rFonts w:cs="Arial" w:ascii="Century" w:hAnsi="Century"/>
          <w:sz w:val="28"/>
          <w:szCs w:val="28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rPr>
          <w:rStyle w:val="C1"/>
          <w:rFonts w:ascii="Century" w:hAnsi="Century" w:cs="Arial"/>
          <w:sz w:val="28"/>
          <w:szCs w:val="28"/>
        </w:rPr>
      </w:pPr>
      <w:r>
        <w:rPr>
          <w:rStyle w:val="C1"/>
          <w:rFonts w:cs="Arial" w:ascii="Century" w:hAnsi="Century"/>
          <w:sz w:val="28"/>
          <w:szCs w:val="28"/>
        </w:rPr>
        <w:t>В результате работы по данной программе формируются: а) личностные УУД -  система ценностных отношений к себе, другим участникам образовательного процесса, его результатам, толерантное отношение к окружающим, любовь к Родине, краю, почетание традиций и обычаев народов России и Кубани; б)  метапредметные УУД -  умение добывать знания, освоение способами деятельности, применимых как в рамках образовательного процесса, так и при решении проблем в реальных жизненных  ситуациях. Формируются регулятивные УД/ целеполагание, планирование, прогнозирование, контроль, коррекция, оценка, саморегуляция /, обеспечивающие учащимся организацию учебного процесса; познавательные УД /общечеловеческие, знаково - символические, информационные, логические/, помогающие учащимся владеть информацией; коммуникативные УД/инициативное сотрудничество, планирование учебного сотрудничества, взаимодействие, управление коммуникацией/, лежащие в основе взаимодействия всех участников образовательного процесса.</w:t>
      </w:r>
    </w:p>
    <w:p>
      <w:pPr>
        <w:pStyle w:val="Normal"/>
        <w:rPr>
          <w:rStyle w:val="C1"/>
          <w:rFonts w:ascii="Century" w:hAnsi="Century" w:cs="Century"/>
          <w:sz w:val="28"/>
          <w:szCs w:val="28"/>
        </w:rPr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Формы контроля: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постановки театральных пьесок, пьес, спектаклей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создание классого мини-театра кукол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участие в конкурсах чтецов, в конкурсах инсценирования военной песни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изготовление декораций  к постановкам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выступления на классных утренниках, школьных, поселковых мероприятиях, в детских садах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участие в районных смотрах театральных коллективов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анкетирование родителей, учащихся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создание портфолио личных достижений учащихся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по данной программе дает положительные результаты в обучении и воспитании учащихся. Выпускники начальной школы,  изучающие курс «Театр», имеют  широкий кругозор, обладают эстетическим вкусом, у них  развиты коммуникативные умения: они умеют слушать и слышать другого, свободно участвуют в беседе, понимают чувства и настроения окружающих, осмысливают свои поступки и поступк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урса используются  активные методы обучения: ролевые игры, анализ ситуаций взаимодействия, решение проблемных ситуаций, возникающих между детьми и взрослыми. Включаются  упражнения на развитие внимания, памяти, воображения, мышления, речи, импровизация. Эти методы способствуют развитию такой личности, которая в современных условиях, владея определенным запасом знаний, могла ориентироваться в конкретной речевой ситуации, строить  высказывания со своим замыслом и коммуникативным намер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время театральное искусство (театрализация) 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ждает интерес к литературе, дети начинают читать с удовольствием и более осмысленно;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по окончании курса  знакомы с особенностями невербального общения, с помощью мимики, жестов, панто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курса желательно проводить на последнем уроке, чтобы помочь снять накопленное за день напряжение. Проводить занятия рекомендуем в непринужденной обстановке. Никаких оценок, порицаний. Воспитание улыбкой, похвалой, добрым словом, ласковым прикосновением. Атмосфера доверия, дружеское расположение к ребенку даст  возможность раскрыться внутреннему миру ребенка, позволит ему поделиться с учителем своими проблемами. Учитель узнает и откроет  для себя ребенка по-нов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учащихся  воспитывается  культура поведения, умение вести себя в общественных местах, формируется правильная осанка, ребята чувствуют себя уверенно в новых ситуац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энциклопедическим материалом учит вести поисковую работу, с интересом проводить свое свободное время. Преподавание каждого раздела программы с творческим замыслом  воспитывает у учащихся креативное мышление. Это помогает им легко пройти адаптационный период при переходе в среднее зв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курса учащиеся владеют  правильным произношением звуков, имеют красивую дикцию, могут  голосом привлечь внимание слуша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родителей в постановках, совместные поездки на спектакли  сплачивают  классный коллектив. Усиливается  взаимодействие «Школа - класс-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яркие моменты  выступлений, интересных поездок в театр- на фотографии в классный архив, портфолио учащихся.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писание материально-технического обеспечения программы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6"/>
        <w:gridCol w:w="48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литература) дл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Хрестоматия для учащихся нача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Детские журналы «Мурзилка», «Веселые картинки», газеты «ПДД» и другие печатные из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изведения русских и зарубежных писателе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литература) для взрослых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 (приложение к приказу Министерства образования и науки от 6октября 2009 г. № 373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В., Куприянов Б.В. Программы внеурочной деятельности. М., 201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В., Степанов П.В. Внеурочная деятельность школьников. Методический конструктор: пособие для учителя. М.,2010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П. Влияние актерского творчества на всестороннее развитие школьника. // Сб. Нравственно-эстетическое воспитание школьников средствами театрального искус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П. Уроки театра в школ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енко Т.Н. Кукольный театр дошкольникам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Распахни окно. Мысли художника об эстетическом воспитани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Ладыженская, Н.В. Ладыженская «Детская риторика в рассказах и рисунках»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0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 проектор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детскими песня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 текстами речевых размин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Диски с текстами по сказкотерап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ы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мажные куклы к настольному театру сказо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клы, мягкие игрушки для постановок сценок кукольного театр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инвентарь для развития равновесия, пластики тела, координаций движени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кабинето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Ширма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льтимедио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левизор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риал для изготовления костюмов, декораци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  <w:t>Согласовано</w:t>
        <w:tab/>
        <w:t xml:space="preserve">                  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  <w:t>Протокол заседания                                       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  <w:t>методического совета                                                                                                                ________   Титова Л.М.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40"/>
        </w:rPr>
        <w:t>МБОУ Нагибинская СОШ                                                                                                         ___ _______ 20__ гд</w:t>
      </w:r>
    </w:p>
    <w:p>
      <w:pPr>
        <w:sectPr>
          <w:footerReference w:type="default" r:id="rId2"/>
          <w:type w:val="nextPage"/>
          <w:pgSz w:orient="landscape" w:w="16838" w:h="11906"/>
          <w:pgMar w:left="1259" w:right="1134" w:gutter="0" w:header="0" w:top="851" w:footer="709" w:bottom="1701"/>
          <w:pgBorders w:display="allPages" w:offsetFrom="page">
            <w:top w:val="double" w:sz="4" w:space="24" w:color="993300"/>
            <w:left w:val="double" w:sz="4" w:space="24" w:color="993300"/>
            <w:bottom w:val="double" w:sz="4" w:space="24" w:color="993300"/>
            <w:right w:val="double" w:sz="4" w:space="24" w:color="99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sz w:val="28"/>
          <w:szCs w:val="40"/>
        </w:rPr>
      </w:pPr>
      <w:r>
        <w:rPr>
          <w:sz w:val="28"/>
          <w:szCs w:val="40"/>
        </w:rPr>
        <w:t>от______ 20___ года №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259" w:footer="709" w:bottom="1134"/>
      <w:pgBorders w:display="allPages" w:offsetFrom="page">
        <w:top w:val="double" w:sz="4" w:space="24" w:color="993300"/>
        <w:left w:val="double" w:sz="4" w:space="24" w:color="993300"/>
        <w:bottom w:val="double" w:sz="4" w:space="24" w:color="993300"/>
        <w:right w:val="double" w:sz="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6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4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C55">
    <w:name w:val="c55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1">
    <w:name w:val="c7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5">
    <w:name w:val="c65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7:00Z</dcterms:created>
  <dc:creator>Людмила</dc:creator>
  <dc:description/>
  <cp:keywords/>
  <dc:language>en-US</dc:language>
  <cp:lastModifiedBy>USER</cp:lastModifiedBy>
  <cp:lastPrinted>2012-08-31T18:53:00Z</cp:lastPrinted>
  <dcterms:modified xsi:type="dcterms:W3CDTF">2014-10-05T13:52:00Z</dcterms:modified>
  <cp:revision>23</cp:revision>
  <dc:subject/>
  <dc:title>Муниципальное общеобразовательное учреждение</dc:title>
</cp:coreProperties>
</file>