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семейного праздника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Самые родные и любим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оне музыки и демонстрации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щё не наступило пробуждень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рироды, погружённой в полусон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лес в дремотно-сладостном томлени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Уже готов капели встретить звон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щё в плену у льда томятся ре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тонок, как стекло, и хрупок лёд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щё улыбки солнечные редк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о всё синей и ярче небосвод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пешит весна, идет весна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а прекрасна и чист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ахнет рукой и чудом обернется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ека ломает лед, вот-вот проснетс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Проснется лес, кустарники, трава –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се возрождает вновь красавица-вес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сна – время, когда возрождается, пробуждается от сна природа, когда становятся светлей и нежней человеческие чувства, когда сердца открываются, как цветы, навстречу добру, пониманию, заботе. Поэтому не случайно сегодня в этом зале собрались близкие, родные, любимые люд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мы всех рады поздравить с наступлением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rPr/>
      </w:pPr>
      <w:r>
        <w:rPr>
          <w:sz w:val="28"/>
          <w:szCs w:val="28"/>
        </w:rPr>
        <w:t>1. Деньки стоят погожи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здники похожи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ебе — солнце тепло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е и доброе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се реки разливают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чки раскрываютс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 зима со стужам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гробы стали лужами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инув страны южные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ись птицы дружны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ждой ветке сквору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ят и чистят перышки.</w:t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шла пора весенняя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ла пора цветения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значит, настроени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сех людей — весеннее!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 о весн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 xml:space="preserve">Сегодняшнюю встречу, мы посвящаем её величеству – СЕМЬЕ! Семья – это действительно самое важное в жизни человека. С первых секунд рождения маленький человечек уже находится в семье. 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ывный крик ребёнка в колыбели</w:t>
      </w:r>
    </w:p>
    <w:p>
      <w:pPr>
        <w:pStyle w:val="Normal"/>
        <w:ind w:firstLine="567"/>
        <w:rPr/>
      </w:pPr>
      <w:r>
        <w:rPr>
          <w:sz w:val="28"/>
          <w:szCs w:val="28"/>
        </w:rPr>
        <w:t>И мудрой старости докучливые стрелы…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мение прощать, любить и ненавидеть,</w:t>
      </w:r>
    </w:p>
    <w:p>
      <w:pPr>
        <w:pStyle w:val="Normal"/>
        <w:ind w:firstLine="567"/>
        <w:rPr/>
      </w:pPr>
      <w:r>
        <w:rPr>
          <w:sz w:val="28"/>
          <w:szCs w:val="28"/>
        </w:rPr>
        <w:t>Уменье сострадать и сложность в жизни видеть…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нести печаль и боль утра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ять вставать, идти и ошибать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так всю жизн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только не сдаваться!</w:t>
      </w:r>
    </w:p>
    <w:p>
      <w:pPr>
        <w:pStyle w:val="Normal"/>
        <w:ind w:firstLine="567"/>
        <w:rPr/>
      </w:pPr>
      <w:r>
        <w:rPr>
          <w:sz w:val="28"/>
          <w:szCs w:val="28"/>
        </w:rPr>
        <w:t>Всё начинается с семь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Смотрите, ах, сколько тут в зале гостей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солнышко светит нежней и тепл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се потому, что вся вместе семь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апы, и мамы, и вся детвора!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У меня семья большая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счастливая так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весело вста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все гулять ид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солнышко встреча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вечер провожа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бщем, весело живем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месте мы не пропадем! </w:t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Все де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я семья вместе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 и душа на месте!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«Моя семья»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древнейших времен, как только люди стали жить племенем, у них в роду были вожди. Вождем выбирались самые умные, мудрые мужчины. В нашей семье вожаками являются многоуважаемые дед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 работе его уважают,</w:t>
        <w:br/>
        <w:t>Он начальник, сказать не боюсь,</w:t>
        <w:br/>
        <w:t>Но с работы домой приезжает,</w:t>
        <w:br/>
        <w:t>И начальником я становлюсь.</w:t>
        <w:br/>
        <w:t>2. Я к нему забираюсь на плечи,</w:t>
        <w:br/>
        <w:t>Я его примеряю очки,</w:t>
        <w:br/>
        <w:t>И ещё об него каждый вечер</w:t>
        <w:br/>
        <w:t>Тренирую свои кулачки.</w:t>
        <w:br/>
        <w:t>3. Ходит дедушка лёгкой походкой,</w:t>
        <w:br/>
        <w:t>Всех быстрее съедает обед,</w:t>
        <w:br/>
        <w:t>На лице ни усов, ни бородки...</w:t>
        <w:br/>
        <w:t>Ну, какой же мой дедушка дед?!</w:t>
        <w:br/>
        <w:t>4. Но когда я его огорчаю,</w:t>
        <w:br/>
        <w:t>Если стыдно ему за меня,</w:t>
        <w:br/>
        <w:t>Я со страхом в душе замечаю,</w:t>
        <w:br/>
        <w:t>Как сутулится деда спина,</w:t>
        <w:br/>
        <w:t>Как морщинки сплетаются в сети,</w:t>
        <w:br/>
        <w:t>В волосах седины - белый мел.</w:t>
        <w:br/>
        <w:t>И готов я отдать всё на свете,</w:t>
        <w:br/>
        <w:t>Чтобы дедушка мой не болел!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какие у нас дедушки: славные, умные, пример для внуков. А сейчас мы посмотрим, сколько у дедушек сил уходит на вну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дедуш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нец для дед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ледом за дедушкой старшим становится папа. Хотите узнать, какие у нас пап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похожим быть на папу.</w:t>
        <w:br/>
        <w:t>Во всём хочу как папа стать.</w:t>
        <w:br/>
        <w:t>Как он - носить костюм и шляпу,</w:t>
        <w:br/>
        <w:t>Ходить, смотреть и даже спать.</w:t>
        <w:br/>
        <w:t>Быть сильным, умным, не лениться</w:t>
        <w:br/>
        <w:t>И делать всё, как он - на пять!</w:t>
        <w:br/>
        <w:t>И не забыть ещё жениться!</w:t>
        <w:br/>
        <w:t>И... нашу маму в жёны взя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делся и умылся - папа брился, </w:t>
        <w:br/>
        <w:t>Я пока к столу садился - папа брился, </w:t>
        <w:br/>
        <w:t>Чаю я уже напился - </w:t>
        <w:br/>
        <w:t>Папа брился, брился, брился, </w:t>
        <w:br/>
        <w:t>А потом сказал: - Послушай, </w:t>
        <w:br/>
        <w:t>Вот какие МЫ копуш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ы разными бывают: </w:t>
        <w:br/>
        <w:t>Тот молчит, а тот кричит. </w:t>
        <w:br/>
        <w:t>Тот, бывает, напевает, </w:t>
        <w:br/>
        <w:t>Тот у телека торчит.</w:t>
        <w:br/>
        <w:t>Тот, бывает, обнимает </w:t>
        <w:br/>
        <w:t>Теплотою сильных рук.</w:t>
        <w:br/>
        <w:t>Тот, бывает, забывает, </w:t>
        <w:br/>
        <w:t>Что он сыну лучший друг. </w:t>
        <w:br/>
        <w:t>Папы разными бывают. </w:t>
        <w:br/>
        <w:t>И, когда проходят дни, </w:t>
        <w:br/>
        <w:t>Сыновья их вырастают </w:t>
        <w:br/>
        <w:t>Точка в точку, как он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а, нелегко быть папой! Ведь папа – всегда пример для сына. Но часто случается, что в семье вместо долгожданного папой сына, рождается дочка. Об этом сейчас споют наши девочк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ня про папу и дочку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Вот какие наши папы. У них тоже много сил и терпения уходит на детей. Сейчас мы их проверим на выносливость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для пап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И выносливые папы, и сильные. Но ничего не могут сделать наши мужчины без хранительниц домашнего очага: без мам и бабушек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 бабушки нашей счастливые годы -</w:t>
        <w:br/>
        <w:t>бабуля ушла на заслуженный отдых. </w:t>
        <w:br/>
        <w:t>Не надо теперь на работу ходить, </w:t>
        <w:br/>
        <w:t>пора отдыхать, за здоровьем следить!</w:t>
        <w:br/>
        <w:t>2. Вот только в квартире она убирает.</w:t>
        <w:br/>
        <w:t>Погладит, сготовит, потом постирает. </w:t>
        <w:br/>
        <w:t>Когда же всё в доме сверкает, блестит,</w:t>
        <w:br/>
        <w:t>тогда за здоровьем бабуля следит!</w:t>
        <w:br/>
        <w:t>3. Как много внимания требуют внуки!</w:t>
        <w:br/>
        <w:t>До ночи бабуля не ведает скуки</w:t>
        <w:br/>
        <w:t>Когда всех уложит, угомонит, </w:t>
        <w:br/>
        <w:t>тогда за здоровьем бабуля следит!</w:t>
        <w:br/>
        <w:t>4.Родители внуков приходят с работы,</w:t>
        <w:br/>
        <w:t>и бабушка их окружает заботой. </w:t>
        <w:br/>
        <w:t>Какой-то усталый у бабушки вид, </w:t>
        <w:br/>
        <w:t>а вроде на пенсии, дома сидит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мамы забота, у папы забота, у них для детей остается суббота, а бабушка рядом всегда. Столько песенок и прибауток, сколько знают наши  бабушки, не знает никто. А сегодня мы подарим им песню.</w:t>
      </w:r>
    </w:p>
    <w:p>
      <w:pPr>
        <w:pStyle w:val="ListParagraph"/>
        <w:spacing w:lineRule="auto" w:line="240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195580" cy="3346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ня про бабуш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Теплоту бабушкиных рук мы все помним с раннего детства и храним всю свою жизнь. Приглашаем бабушек. Узнает ли бабушка свое чадо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бабушек «Угадай вну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Молодцы, бабушки! Сразу узнали своих внуков. Да и как же не узнать, если вы так много времени проводите вместе? А сейчас для всех гостей, танцуют русские матреше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0025" cy="3333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ец «Матрешечки»</w:t>
      </w:r>
      <w:r>
        <w:rPr>
          <w:sz w:val="28"/>
          <w:szCs w:val="28"/>
        </w:rPr>
        <w:br w:type="textWrapping" w:clear="all"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, а без кого вообще не может быть семьи? Конечно без мамы. Только мама первая придет на помощь, обогреет, приласкает, похвалит и поругает. А потом сготовит любой пирог и пригласит гостей. Наши мамы самые лучшие мамы на свете, раз у них такие славные дети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Мама, очень-очень я тебя люблю!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.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глядываюсь в темень, зорьку тороплю.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Я тебя всё время, мамочка, люблю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Вот и зорька светит.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т уже рассвет.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кого на свете</w:t>
      </w:r>
    </w:p>
    <w:p>
      <w:pPr>
        <w:pStyle w:val="Normal"/>
        <w:tabs>
          <w:tab w:val="clear" w:pos="708"/>
          <w:tab w:val="left" w:pos="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Лучше мамы нет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йди весь мир вокру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ько знай заране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найдёшь теплее р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ежнее мами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айдёшь на свете гла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асковей и строж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ма каждому из нас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х людей дорож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 путей, дорог вокруг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ойди по свет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 – самый лучший дру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учше мамы – нету!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0025" cy="3333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есня про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А сейчас наших мам тоже ждет небольш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ма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0025" cy="33337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ня «Мамочка мил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В прекрасное время года, когда пробуждается природа, звенят птичьи трели, пригревает ласковое солнышко, празднуют замечательный праздник – Международный женский день 8 Марта. В этот день поздравляют всех женщин, девушек и девочек. Наши мальчики приготовили сегодня для девочек сюрприз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68910</wp:posOffset>
            </wp:positionV>
            <wp:extent cx="200025" cy="33337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«Мы вам честно сказать хоти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Я думаю, что все в этом зале с удовольствием вспомнили эту шуточную песню. Сегодня много теплых слов мы услышали про всех членов семьи. А говорили эти слова те, без кого семья – не семья, это – наши дети. Пусть они почаще доставляют вам столько радости, сколько доставили сегодня. И сейчас веселый конкурс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для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авайте же всегда любить и беречь наших близких, дарить им радость и улыбки. Семья – это самое главное, все – что есть у нас в жизни.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Дети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/>
      </w:pPr>
      <w:r>
        <w:rPr>
          <w:spacing w:val="-3"/>
          <w:sz w:val="28"/>
          <w:szCs w:val="28"/>
        </w:rPr>
        <w:t>1.Семья - это то, что мы делим на всех,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м понемножку: и слезы и смех,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злет и падение, радость, печаль,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ружбу и ссоры, молчанья печать.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/>
      </w:pPr>
      <w:r>
        <w:rPr>
          <w:spacing w:val="-2"/>
          <w:sz w:val="28"/>
          <w:szCs w:val="28"/>
        </w:rPr>
        <w:t xml:space="preserve">2.Семья - это то, что с тобою всегда.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сть мчатся секунды, недели, года,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 стены родные, отчий твой дом –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рдце навеки останется в нем!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200025" cy="33337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8" w:after="0"/>
        <w:ind w:left="14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анец.</w:t>
      </w:r>
    </w:p>
    <w:p>
      <w:pPr>
        <w:pStyle w:val="Normal"/>
        <w:shd w:fill="FFFFFF" w:val="clear"/>
        <w:spacing w:before="168" w:after="0"/>
        <w:ind w:left="14"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Ведущи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 за то, что с нами были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Своим присутствием зал озарили.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Вам пожелать хочу сегодня я,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Пусть будет крепкой, дружной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аждая семья!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И помните, лучше всех на планете -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аши любимые лучшие дети! </w:t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0025" cy="333375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4" t="-108" r="-1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ый хоровод «Взрослые и дет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Все дети </w:t>
      </w:r>
      <w:r>
        <w:rPr>
          <w:spacing w:val="-11"/>
          <w:sz w:val="28"/>
          <w:szCs w:val="28"/>
        </w:rPr>
        <w:t>(хором).  Всем нам счастья, мира и добра!</w:t>
      </w:r>
    </w:p>
    <w:p>
      <w:pPr>
        <w:pStyle w:val="Normal"/>
        <w:shd w:fill="FFFFFF" w:val="clear"/>
        <w:ind w:right="6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радость в семье будет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3:00Z</dcterms:created>
  <dc:creator>Анастасия</dc:creator>
  <dc:description/>
  <cp:keywords/>
  <dc:language>en-US</dc:language>
  <cp:lastModifiedBy>Анастасия</cp:lastModifiedBy>
  <dcterms:modified xsi:type="dcterms:W3CDTF">2013-03-31T11:04:00Z</dcterms:modified>
  <cp:revision>1</cp:revision>
  <dc:subject/>
  <dc:title>Сценарий семейного праздника в 1 классе</dc:title>
</cp:coreProperties>
</file>