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 русского языка в 2-м «Б» классе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</w:t>
      </w:r>
      <w:r>
        <w:rPr>
          <w:rFonts w:cs="Bookman Old Style" w:ascii="Bookman Old Style" w:hAnsi="Bookman Old Style"/>
          <w:color w:val="000000"/>
          <w:sz w:val="27"/>
          <w:szCs w:val="27"/>
        </w:rPr>
        <w:t>Какие слова пишутся с заглавной буквы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ноября 2014 года.  Учитель Желанкина Ольга Николае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дактическая 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создать условия для осознания и систематизации знаний, осмысления блока новой учебной информации средствами самостоятельного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рок обобщения и систематизации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по содерж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– обобщить и систематизировать знания учащихся об употреблении в письменной речи заглавной буквы в именах собственных; развивающая – развивать внимание, логическое мышление, память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–</w:t>
      </w:r>
      <w:r>
        <w:rPr>
          <w:rFonts w:cs="Bookman Old Style" w:ascii="Bookman Old Style" w:hAnsi="Bookman Old Style"/>
          <w:color w:val="33333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и сотрудничества 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вательной деятельности учащихся: фронтальная, работа в парах, самостоятельная работа.</w:t>
      </w:r>
    </w:p>
    <w:p>
      <w:pPr>
        <w:pStyle w:val="Style14"/>
        <w:spacing w:before="129" w:after="129"/>
        <w:ind w:left="129" w:right="129" w:firstLine="180"/>
        <w:jc w:val="both"/>
        <w:rPr/>
      </w:pPr>
      <w:r>
        <w:rPr>
          <w:b/>
        </w:rPr>
        <w:t>Формируемые УУД</w:t>
      </w:r>
      <w:r>
        <w:rPr/>
        <w:t xml:space="preserve"> :</w:t>
      </w:r>
    </w:p>
    <w:p>
      <w:pPr>
        <w:pStyle w:val="Style14"/>
        <w:spacing w:before="129" w:after="129"/>
        <w:ind w:left="129" w:right="129" w:firstLine="180"/>
        <w:jc w:val="both"/>
        <w:rPr/>
      </w:pPr>
      <w:r>
        <w:rPr/>
        <w:t>1   Познавательные УУД: записывать с заглавной буквы имена собственные; формировать умение строить речевое высказывание в устной форме; формировать готовность к принятию и решению учебных и познавательных задач; развивать познавательную инициативу, умение задавать вопросы, участвовать в учебном сотрудничестве</w:t>
      </w:r>
    </w:p>
    <w:p>
      <w:pPr>
        <w:pStyle w:val="Style14"/>
        <w:spacing w:before="129" w:after="129"/>
        <w:ind w:left="129" w:right="129" w:firstLine="180"/>
        <w:jc w:val="both"/>
        <w:rPr/>
      </w:pPr>
      <w:r>
        <w:rPr/>
        <w:t>2 Регулятивные УУД: формировать умение самостоятельно выделять и формулировать цель всего урока и отдельного задания; развивать умение управлять своей деятельностью, действовать по образцу и заданному правилу; проявлять инициативность и самостоятельности, проявлять контроль и коррекцию.</w:t>
      </w:r>
    </w:p>
    <w:p>
      <w:pPr>
        <w:pStyle w:val="Style14"/>
        <w:spacing w:before="129" w:after="129"/>
        <w:ind w:left="129" w:right="129" w:firstLine="180"/>
        <w:jc w:val="both"/>
        <w:rPr/>
      </w:pPr>
      <w:r>
        <w:rPr/>
        <w:t>3 Личностные УУД: способность к самооценке; развивать чувство уверенности в своих возможностях; формировать познавательные мотивы, т. е. интерес к новому; доброжелательное отношение к окружающим; участвовать в учебном сотрудничестве</w:t>
      </w:r>
    </w:p>
    <w:p>
      <w:pPr>
        <w:pStyle w:val="Style14"/>
        <w:spacing w:before="129" w:after="129"/>
        <w:ind w:left="129" w:right="129" w:firstLine="180"/>
        <w:jc w:val="both"/>
        <w:rPr/>
      </w:pPr>
      <w:r>
        <w:rPr/>
        <w:t>4 Коммуникативные УУД: формировать умение договариваться, находить общее решение; формировать собственное мнени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точнить представления о собственных и нарицательных именах существительных, закрепить знания о правописании заглавной буквы в именах собстве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ниверсальные учебные действия (УУД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ащимися своей учебной деятельности: целеполагание, планирование; контроль и самоконтроль процесса и результатов учеб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:</w:t>
      </w:r>
      <w:r>
        <w:rPr>
          <w:rFonts w:cs="Bookman Old Style" w:ascii="Bookman Old Style" w:hAnsi="Bookman Old Style"/>
          <w:color w:val="33333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УД – умение анализировать, сопоставлять, находить ответ на проблемный вопрос, подбирать сведения из дополнительных источников о значении своего имени и фамилии.</w:t>
      </w:r>
    </w:p>
    <w:p>
      <w:pPr>
        <w:pStyle w:val="Normal"/>
        <w:shd w:fill="FFFFFF" w:val="clear"/>
        <w:spacing w:lineRule="atLeast" w:line="240" w:before="280" w:after="280"/>
        <w:ind w:firstLine="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УД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мение слушать и вступать в диалог, участвовать в коллективном обсуждении проблем; умение работать в паре, оказывать взаимопомощ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ы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Электронное приложение к учебнику В.П. Канакиной, В.Г. Горецкого «Русский язык» 2 класс, Москва, Просвещение, 2014.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рганизационный мом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ьте готовность рабочего места. Физ. пауза «Помассируем ушки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Актуализация зн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м план нашего урока (на магнитной доске подготовлены табличк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может помочь мне их расставить в нужном порядке, чтобы получился интересный урок? Чем мы обычно занимаемся на уро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Итак повторяем: на какие 2 группы делятся все звуки в языке? Какими бывают гласны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ми бывают согласные? Какие буквы помогают читать согласные твёрдо? Какие мягко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Работа с презентаци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гите мне превратить мел в мелкое место в ре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ол в полезное ископаемое, которое гори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 в чис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лова получились? Какая буква помогла в превращен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может сказать тему урока? Кто понял о какой букве пойдёт сегодня реч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Что мы о неё уже знаем? (не обозначает звука, смягчает предыдущий согласн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ёмся к нашему плану. Что мы уже выполнили? Поставим +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рганизация позна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Откройте тетради, запишите число, вид работы. Повторим, как пишется Ь в соединен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ные сочетания? Откройте учебник на стр. 137, выпишите словарные слова с Ь и с этими сочетаниями. На какие темы эти сло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елите на слоги, поставьте ударение. Почему эти слова оказались в словаре? Подчеркните букву Ь. Это тоже орфограмма. Вот что мы узнали нов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ить карточку на дос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робуйте произнести эти слова без 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ушайте правило написания слов с 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аю дис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Одинаковые ли количества звуков и букв в словах с Ь? Ваши предположения? Выполним упражнение №5 на стр. 89. Вставьте простым карандашом где нужно Ь. Запишите эти слова друг под другом, справа напишем звуковую модель слов. Посчитайте, сколько букв и сколько звуков. Какой вывод можем сделать? Выставить карточку на дос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урати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ак переносить слова с Ь? Выполним упр. №7, спишите первую группу слов. Выставить карточку на доску. Какой вывод можем сделать? Включить дис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гл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Вернёмся к плану урока. Что мы ещё сделали? Ставим +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наши знания о букве Ь мы будем работая с компьютером. Работаем в парах, помогаем друг другу, выполняем упр № 1,2,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ещё мы выполнили в нашем плане? Ставим +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ё успели на уроке, что запланировал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, ещё нужно применить знания. Где тебе могут пригодиться знания о букве 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 на задание упр. №9 стр. 90. Во всех словах есть Ь? Какую работу он выполняет в них? Меньше будет звуков в этих словах чем бук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ы ответите дома на вопрос: Чему научились? Кто считает, что он хорошо работал – погладьте себя по голове. Кто считает, что сосед – пожмите ему ру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5:59:00Z</dcterms:created>
  <dc:creator>Smart</dc:creator>
  <dc:description/>
  <cp:keywords/>
  <dc:language>en-US</dc:language>
  <cp:lastModifiedBy>uzer</cp:lastModifiedBy>
  <cp:lastPrinted>2014-04-14T19:12:00Z</cp:lastPrinted>
  <dcterms:modified xsi:type="dcterms:W3CDTF">2014-11-22T15:59:00Z</dcterms:modified>
  <cp:revision>2</cp:revision>
  <dc:subject/>
  <dc:title>Урок окружающего мира в 4-м классе</dc:title>
</cp:coreProperties>
</file>