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олотухина Татьяна Николаевн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У Грибановская сош№2, учитель начальных классов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РЕЧЕВОГО ТВОРЧЕСТВА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нове модернизации российского образования лежат идеи гуманистического воспитания, направленные на развитие целостной личности, где на первый план выступает ценность человека, которая воплощена, прежде всего, в его индивидуальности, уникальности, неповторимости, что неразрывно связано с проблемой творч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речевого творчества детей является актуальной на протяжении многих лет. Многие исследователи и педагоги отмечают, что речь играет уникальную роль в становлении и развитии личности человека, начиная с дошкольного и младшего школьного возраста. Одновременно она является важнейшим средством человеческого общения, познания действительности, служит основным каналом приобщения ребёнка к ценностям духовной культуры, выступает необходимым условием воспитания и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  многолетние наблюдения за процессом речевого развития младших школьников, у большинства детей не развита способность правильно воспринимать информацию, адекватно выражать словами эмоционально-чувственную отзывчивость, описывать художественный образ, используя в речи изобразительно-выразительные средства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педагоги и исследователи подтверждают и тот факт, что развитие речевого творчества необходимо осуществлять в период дошкольного и младшего школьного возраста, так как происходит активное становление и развитие таких психических процессов, как мышление, воображение, речь, память, восприятие. Не секрет, что от успешности развития речи во многом зависит  качество дальнейшего обучения и воспитания 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я хочу поделиться некоторыми своими многолетними наработками. Начиная с 1 класса, я работаю над задачами, которые способствуют развитию речи учащихся. Эт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необходимость исправления недоста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чевого развития у детей, пришедших для обуч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использование возможностей ур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азвития речевой деятельности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</w:t>
      </w:r>
      <w:r>
        <w:rPr>
          <w:b/>
          <w:sz w:val="28"/>
          <w:szCs w:val="28"/>
        </w:rPr>
        <w:t xml:space="preserve">первой задачи – </w:t>
      </w:r>
      <w:r>
        <w:rPr>
          <w:sz w:val="28"/>
          <w:szCs w:val="28"/>
        </w:rPr>
        <w:t xml:space="preserve">исправление недостатков речевого развит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елить  четыре направ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воспитание звуковой культуры ре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точнение словарного запа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явление уровня сформированности фразовой реч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овершенствование речевого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ние звуковой культуры речи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азвитие правильного звукопроизношения (внятности речи), чему способствуют чистоговорки, артикуляционная зарядка, звукоподражание животным (</w:t>
      </w:r>
      <w:r>
        <w:rPr>
          <w:i/>
          <w:sz w:val="28"/>
          <w:szCs w:val="28"/>
        </w:rPr>
        <w:t>му-му, кис-кис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ётливое произношение слов и фраз, чему помогают игры-инсцениров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темпа речи, где используются скороговорки и паузы -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сноречивое молчание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речевого дыхания возможно через длинные песенки (</w:t>
      </w:r>
      <w:r>
        <w:rPr>
          <w:i/>
          <w:sz w:val="28"/>
          <w:szCs w:val="28"/>
        </w:rPr>
        <w:t>33 Егорки сидели на пригор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азвитие фонематического слуха достигается дидактическими играми «Узнай и назови звук», «Подбери слово со звуком…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очнение словарного запаса</w:t>
      </w:r>
      <w:r>
        <w:rPr>
          <w:sz w:val="28"/>
          <w:szCs w:val="28"/>
        </w:rPr>
        <w:t xml:space="preserve"> тесно связано с формированием грамматических навыков правильной ре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необходимо обращать  внимание не только на то, у скольких слов ребёнок понимает лексическое значение, но и как правильно употребляет их в предложении, согласовывая в роде, числе и падеже, умеет ли придавать словам различные оттенки, знает ли слова-связ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формирования правильной речи можно использова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аривание слов с соответствующими окончаниями во фразах и рифмов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30" w:leader="none"/>
        </w:tabs>
        <w:spacing w:lineRule="auto" w:line="360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ласование существительных и местоимений: «Чья вещь?» (</w:t>
      </w:r>
      <w:r>
        <w:rPr>
          <w:i/>
          <w:sz w:val="28"/>
          <w:szCs w:val="28"/>
        </w:rPr>
        <w:t>мой карандаш, моя книг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30" w:leader="none"/>
        </w:tabs>
        <w:spacing w:lineRule="auto" w:line="360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потребление прилагательных: «Какой предмет?» (</w:t>
      </w:r>
      <w:r>
        <w:rPr>
          <w:i/>
          <w:sz w:val="28"/>
          <w:szCs w:val="28"/>
        </w:rPr>
        <w:t>деревянный карандаш, яркое солнце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ловарного запаса возможно через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ы о рассматриваемых предметах (название, назначение, детали предмета, особенности внешнего вида, характерные действия с ним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ы по заочной экскурсии на работу родителей детей, по родному посёлк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чения сл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уровня сформированности  фразовой ре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Чтобы научить высказываться по определённой теме, необходимо знать: в какой мере развита фразовая речь у каждого ученика. Для этого можно предложить пересказать небольшой текст, рассказать о прожитом дне, о событии из жизни и др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овершенствование речевого общения, коммуникативная адаптация</w:t>
      </w:r>
      <w:r>
        <w:rPr>
          <w:sz w:val="28"/>
          <w:szCs w:val="28"/>
        </w:rPr>
        <w:t xml:space="preserve"> возможны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азвитие внимания к звуковой стороне слышимой речи (повторение вопроса, хоровое повторение вывода, послоговое прохлопывание, чередование индивидуальных ответов с хоровы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ю речи окружающих и своей собственной способствует учебное общение в паре, задания вида: какое слово короче – </w:t>
      </w:r>
      <w:r>
        <w:rPr>
          <w:i/>
          <w:sz w:val="28"/>
          <w:szCs w:val="28"/>
        </w:rPr>
        <w:t>хвост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хвостик</w:t>
      </w:r>
      <w:r>
        <w:rPr>
          <w:sz w:val="28"/>
          <w:szCs w:val="28"/>
        </w:rPr>
        <w:t xml:space="preserve">? Кто длиннее – </w:t>
      </w:r>
      <w:r>
        <w:rPr>
          <w:i/>
          <w:sz w:val="28"/>
          <w:szCs w:val="28"/>
        </w:rPr>
        <w:t>удав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червячок</w:t>
      </w:r>
      <w:r>
        <w:rPr>
          <w:sz w:val="28"/>
          <w:szCs w:val="28"/>
        </w:rPr>
        <w:t xml:space="preserve">? Установление связей между понятиями: </w:t>
      </w:r>
      <w:r>
        <w:rPr>
          <w:i/>
          <w:sz w:val="28"/>
          <w:szCs w:val="28"/>
        </w:rPr>
        <w:t>ложка – каша, картофель – огород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й памяти (так как многословие рассеивает внимание и утомляет слушающего, необходимо продумывание хода изложения материала, подбор точных формулировок); выделение голосом главного, проговаривание хором запоминаемого, построение ответа на основе слов в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задача</w:t>
      </w:r>
      <w:r>
        <w:rPr>
          <w:sz w:val="28"/>
          <w:szCs w:val="28"/>
        </w:rPr>
        <w:t xml:space="preserve"> – использование возможностей урока для речевого развития детей в 1 классе в большей степени решается  на уроках обучения грамо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м главные требования к речи: содержательность, логичность, ясность, точность. А также условия речевой деятельности: наличие материала для высказывания; потребность высказывания; владение средствами язы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ём я вижу повышение эффективности урока для развития реч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   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направленность уро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я урок необходимо чётко представить себе, чем на данном уроке должны заниматься учащиеся, что должно быть ими усвоено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гащение словарного запас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планирую задания следующего вид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) назови слова, близкие (противоположные) по значению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б) назови новое слово, поменяв порядок букв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) объясни значение слов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змени ударение и др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    3. </w:t>
      </w:r>
      <w:r>
        <w:rPr>
          <w:b/>
          <w:i/>
          <w:sz w:val="28"/>
          <w:szCs w:val="28"/>
        </w:rPr>
        <w:t>Продуманность отбора материа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а) содержательность упражн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б) введение новых слов, так как ученику, прежде всего, не хватает речевого арсенала для выражения понятий, мыслей и чувст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в) введение в урок пословиц и поговорок – сокровищниц русской народной реч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г) искусственная организация диалог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ервой ступени развития связной реч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д) воспитательная направленность речевого общения достигается использованием материалов  по культуре общения и речевому этик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тая над предложением</w:t>
      </w:r>
      <w:r>
        <w:rPr>
          <w:sz w:val="28"/>
          <w:szCs w:val="28"/>
        </w:rPr>
        <w:t xml:space="preserve"> и развитием связной речи, я использую и другие </w:t>
      </w:r>
      <w:r>
        <w:rPr>
          <w:b/>
          <w:sz w:val="28"/>
          <w:szCs w:val="28"/>
        </w:rPr>
        <w:t xml:space="preserve"> приём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аспространение предложен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дополнение неоконченных предложений </w:t>
      </w: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Топором рубят, а пилой…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рядка сл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осстановление деформированного предлож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вета на вопрос: </w:t>
      </w:r>
      <w:r>
        <w:rPr>
          <w:i/>
          <w:sz w:val="28"/>
          <w:szCs w:val="28"/>
        </w:rPr>
        <w:t xml:space="preserve">Что делает тракторист? </w:t>
      </w:r>
      <w:r>
        <w:rPr>
          <w:sz w:val="28"/>
          <w:szCs w:val="28"/>
        </w:rPr>
        <w:t>И т. п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звестно, связная речь характеризуется развёрнутостью, произвольностью, планированием высказывания (т.е. говорящий планирует каждое высказывание, определяет замысел, подбирает языковой материал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851"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ому, </w:t>
      </w:r>
      <w:r>
        <w:rPr>
          <w:b/>
          <w:sz w:val="28"/>
          <w:szCs w:val="28"/>
        </w:rPr>
        <w:t>работая над связностью текста</w:t>
      </w:r>
      <w:r>
        <w:rPr>
          <w:sz w:val="28"/>
          <w:szCs w:val="28"/>
        </w:rPr>
        <w:t xml:space="preserve">, использую следующ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ы: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чу распределять внимание между содержанием и формой излож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уждать, вскрывать причинно-следственные отнош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ое и второстепенное в объект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и обоснованное, правильное в языковом отношении высказы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азвития речи учащихся  использую следующие </w:t>
      </w:r>
      <w:r>
        <w:rPr>
          <w:b/>
          <w:sz w:val="28"/>
          <w:szCs w:val="28"/>
        </w:rPr>
        <w:t>виды рабо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иктант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ение текста на предложения, выделяя законченные мысли и ограничивая интонационно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ысказывания по опорным словам, по опорным вопроса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небольшого рассказа с соблюдением логики развития сю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ой мысли текста, деление его на части, озаглавливани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ересказ, близкий к тексту, сжаты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по план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ловесной карт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ажную роль в речевом развитии детей играет внимательное отношение учителя к реч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зцом правильной, ясной, точной, содержательной речи должна быть речь учителя, поэтому необходимо тщательно готовиться  к уроку: продумывать ход изложения материала, вопросы к учащимся, работать над точностью формулировок, уточнять произношение и постановку ударения в слов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изведений живописи, музыки и литературы так же способствуют развитию речевого творчества учащихся. Развитие речевого творчества детей средствами искусства является своего рода подготовительной ступенью в развитии устной и письменной речи учащихся в средних и старших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и хочется отметить, что ещё К. Д. Ушинский говорил о том, что главным результатом обучения в начальной школе должно быть развитие умения выражать свои мысли словесно и  письм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пова Е.В. Об уроке развития речи в начальной школе.//Начальная школа. 2000. №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лова О.Ю. Развитие речевого творчества учащихся средствами искусства.//Начальная школа. 2007. №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ина А.В. Развитие творческих способностей учащихся.//Начальная школа. 2001. №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инский К.Д. Мнение коллежского советника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бр. соч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Т.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27:00Z</dcterms:created>
  <dc:creator>SamLab.ws</dc:creator>
  <dc:description/>
  <cp:keywords/>
  <dc:language>en-US</dc:language>
  <cp:lastModifiedBy>user</cp:lastModifiedBy>
  <dcterms:modified xsi:type="dcterms:W3CDTF">2014-12-07T18:44:00Z</dcterms:modified>
  <cp:revision>20</cp:revision>
  <dc:subject/>
  <dc:title>Проблема развития речевого творчества детей является актуальной на протяжении многих лет</dc:title>
</cp:coreProperties>
</file>