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32"/>
        </w:rPr>
        <w:t xml:space="preserve">           </w:t>
      </w:r>
      <w:r>
        <w:rPr>
          <w:sz w:val="32"/>
          <w:szCs w:val="32"/>
        </w:rPr>
        <w:t>Муниципальное  казённое   общеобразовательное учреждение Охрозавод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835"/>
      </w:tblGrid>
      <w:tr>
        <w:trPr>
          <w:trHeight w:val="1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0795</wp:posOffset>
                      </wp:positionV>
                      <wp:extent cx="63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6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Директор школы  ____________  О.И. Доценко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39065</wp:posOffset>
                      </wp:positionV>
                      <wp:extent cx="20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3906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иказ №  от «          »    2014г.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27660</wp:posOffset>
                      </wp:positionV>
                      <wp:extent cx="542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2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Заместитель директора по УВР       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Самофало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о на заседании /М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52400</wp:posOffset>
                      </wp:positionV>
                      <wp:extent cx="523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отокол №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9065</wp:posOffset>
                      </wp:positionV>
                      <wp:extent cx="2762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9065</wp:posOffset>
                      </wp:positionV>
                      <wp:extent cx="542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от «        »              2014г.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</w:t>
      </w:r>
      <w:r>
        <w:rPr>
          <w:b/>
          <w:sz w:val="96"/>
          <w:szCs w:val="52"/>
        </w:rPr>
        <w:t>литературному чтению 2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азработал: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услина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/>
      </w:pPr>
      <w:r>
        <w:rPr>
          <w:sz w:val="32"/>
          <w:szCs w:val="32"/>
        </w:rPr>
        <w:t>2014 -2015 учебный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3402" w:hanging="0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бочая       программа    предмета     «Литературное  чтение»  составлена  на основе Примерной программы  начального  общего образования (Примерные программы по учебным предметам. Начальная школа. В 2-х частях. – М.: «Просвещение» 2010г.), Программы курса «Литературное чтение» под редакцией Климановой Л.Ф., Горецкого В.Г. Виноградской Л.А., М., «Просвещение», 2009 год;рекомендованной Министерством образования и науки РФ (Приказ Минобрнауки России №2080 от 24.12.2010г.), в соответствии  с требованиями Федерального государственного образовательного стандарта  начального  общего образования (М., 2009).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Курс литературного чтения охватывает два ключевых направления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формирование и совершенствование навыка чтения и коммуникативно-речевых умений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Курс «Литературное чтение» вводит учащихся в мир большой литературы. Одна из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ных его задач — сформировать у начинающего читателя интерес к книге и потребность в систематическом чтении литературных произведений, понимание того, что художественное произведение — это произведение словесного искусства; развить воображение ребенка, чувство эстетического переживания прочитанного. Другой не менее важной задачей уроков литературного чтения является формирование навыка чтения, так как он является той основой, на которой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ваются все остальные коммуникативно-речевые умения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Художественно-эстетический, коммуникативный и нравственно-мировоззренческий принципы построения программы и учебников значительно расширяют границы коммуникации младшего школьника. Помимо реального общения с окружающим миром, дети включаются процесс духовного общения с миром искусства через чтение художественных произведений и воображаемый диалог с писателем, художником, композитором. </w:t>
      </w:r>
    </w:p>
    <w:p>
      <w:pPr>
        <w:pStyle w:val="Default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В этом состоит одна из важнейших воспитательных задач уроков литературного чтения.</w:t>
      </w:r>
    </w:p>
    <w:p>
      <w:pPr>
        <w:pStyle w:val="Default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Цели обучения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Программа направлена на достижение следующих целей:</w:t>
      </w:r>
    </w:p>
    <w:p>
      <w:pPr>
        <w:pStyle w:val="Default"/>
        <w:ind w:left="57"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</w:t>
      </w:r>
      <w:r>
        <w:br w:type="page"/>
      </w:r>
    </w:p>
    <w:p>
      <w:pPr>
        <w:pStyle w:val="Default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вести диалог, выразительно читать и рассказывать, импровизировать;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го отношения к искусству слова, интереса к чтению и книге, потребности в общении с миром художественной литературы;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способность сопереживать героям, эмоционально откликаться на прочитанное,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чувствовать и понимать образный язык, развивать образное мышление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мышление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этический слух,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ь в постоянном чтении книги, развивать интерес к литературному творчеству, творчеству писателей,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чувственный опыт ребёнка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ребёнка к жизни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речи школьников и активно формировать навык чтения и речевые умения.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обучения младших школьников:</w:t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ять читательский опыт детей.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потребности в самостоятельном чтении художественных произведений, формировать «Читательскую самостоятельность».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евых умений и навыков при работе с текстом: </w:t>
      </w:r>
    </w:p>
    <w:p>
      <w:pPr>
        <w:pStyle w:val="Default"/>
        <w:ind w:left="57" w:right="57" w:hanging="0"/>
        <w:jc w:val="both"/>
        <w:rPr/>
      </w:pPr>
      <w:r>
        <w:rPr>
          <w:i/>
          <w:iCs/>
          <w:sz w:val="28"/>
          <w:szCs w:val="28"/>
        </w:rPr>
        <w:t xml:space="preserve">1. Развитие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выков чтения: </w:t>
      </w:r>
      <w:r>
        <w:rPr>
          <w:sz w:val="28"/>
          <w:szCs w:val="28"/>
        </w:rPr>
        <w:t xml:space="preserve">- развитие навыка осознанного и правильного чтения, - выработка плавного чтения целыми словами, - проведение речевых гимнастик для овладения нормативным способом чтения 3-4 мин, - проводить соревнования и конкурсы на лучшего чтеца, - развитие темпового чтения. </w:t>
      </w:r>
    </w:p>
    <w:p>
      <w:pPr>
        <w:pStyle w:val="Normal"/>
        <w:ind w:left="57" w:right="57" w:hanging="0"/>
        <w:jc w:val="both"/>
        <w:rPr/>
      </w:pPr>
      <w:r>
        <w:rPr>
          <w:i/>
          <w:iCs/>
          <w:sz w:val="28"/>
          <w:szCs w:val="28"/>
        </w:rPr>
        <w:t>2.Развитие выразительности чтения и речи</w:t>
      </w:r>
      <w:r>
        <w:rPr>
          <w:sz w:val="28"/>
          <w:szCs w:val="28"/>
        </w:rPr>
        <w:t>: -чтение вслух и чтение про себя, - развивать чёткую дикцию, тренировать речевой аппарат, отрабатывать и закреплять правильную артикуляцию гласных и согласных, - произносить скороговорки и чистоговорки, - обучение орфоэпическому чтению, - обучение чтению по ролям.</w:t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огащение опыта творческой деятельности: </w:t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богащение опыта эстетического восприятия: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способность воспринимать красоту природы, человека и предметного мира,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и радоваться и удивляться в процессе общения с природой, людьми, замечать красивое в окружающем мире,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передавать впечатления от общения с природой в устной речи.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" w:right="5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тие умения выразить свои впечатления: - проводить игры со словами,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лективно сочинять различные истории, - составлять рассказы на свободные темы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звитие воображения, образного восприятия окружающего мира с помощью упражнений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исование красками,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овесными описаниям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сказ по собственному рисунку,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думывание своей концов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богащение опыта эстетического восприятия произведений художественной литературы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общать к миру поэзии,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поэтический вку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Активизация способности полноценно воспринимать художественное произведение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: средства художественной выразительности (эпитеты, сравнение), жанры литературных произведений (сказка, рассказ, стихотворение), знать жанры фольклора (загадка, пословица, небылица, считалка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базисным учебным планом рабочая программа составлена по программе авторов Л.Ф.Климановой, В.Г.Горецкого Л.А.Виноградской, из расчет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i/>
          <w:iCs/>
          <w:sz w:val="28"/>
          <w:szCs w:val="28"/>
        </w:rPr>
        <w:t>часа в неделю, 136 часов в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них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на учебную деятельность в</w:t>
      </w:r>
      <w:r>
        <w:rPr>
          <w:b/>
          <w:bCs/>
          <w:iCs/>
          <w:color w:val="333333"/>
          <w:sz w:val="28"/>
          <w:szCs w:val="28"/>
          <w:u w:val="single"/>
        </w:rPr>
        <w:t xml:space="preserve"> урочной форме</w:t>
      </w:r>
      <w:r>
        <w:rPr>
          <w:b/>
          <w:bCs/>
          <w:iCs/>
          <w:color w:val="333333"/>
          <w:sz w:val="28"/>
          <w:szCs w:val="28"/>
        </w:rPr>
        <w:t xml:space="preserve"> планируется 70% уроков (96ч), на </w:t>
      </w:r>
      <w:r>
        <w:rPr>
          <w:b/>
          <w:bCs/>
          <w:iCs/>
          <w:color w:val="333333"/>
          <w:sz w:val="28"/>
          <w:szCs w:val="28"/>
          <w:u w:val="single"/>
        </w:rPr>
        <w:t>внеурочные формы</w:t>
      </w:r>
      <w:r>
        <w:rPr>
          <w:b/>
          <w:bCs/>
          <w:iCs/>
          <w:color w:val="333333"/>
          <w:sz w:val="28"/>
          <w:szCs w:val="28"/>
        </w:rPr>
        <w:t xml:space="preserve"> учебной деятельности  -  30% уроков  (40уроков)</w:t>
      </w:r>
    </w:p>
    <w:p>
      <w:pPr>
        <w:pStyle w:val="Default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Default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состоит из разделов курса, темы различных учебных занятий. Каждый раздел темы имеет свою </w:t>
      </w:r>
      <w:r>
        <w:rPr>
          <w:b/>
          <w:bCs/>
          <w:i/>
          <w:iCs/>
          <w:sz w:val="28"/>
          <w:szCs w:val="28"/>
        </w:rPr>
        <w:t>комплексно - дидактическую ц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  <w:sz w:val="28"/>
          <w:szCs w:val="28"/>
        </w:rPr>
        <w:t xml:space="preserve">виде разделов, </w:t>
      </w:r>
      <w:r>
        <w:rPr>
          <w:sz w:val="28"/>
          <w:szCs w:val="28"/>
        </w:rPr>
        <w:t xml:space="preserve">внутри которых учебный материал распределен по темам. Из разделов формируется учебный курс по предмету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урсе литературного чтения реализуются следующие </w:t>
      </w:r>
      <w:r>
        <w:rPr>
          <w:b/>
          <w:bCs/>
          <w:i/>
          <w:iCs/>
          <w:sz w:val="28"/>
          <w:szCs w:val="28"/>
        </w:rPr>
        <w:t xml:space="preserve">сквозные линии развития учащихся средствами предмета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нии, общие с курсом русского языка: </w:t>
      </w:r>
    </w:p>
    <w:p>
      <w:pPr>
        <w:pStyle w:val="Default"/>
        <w:numPr>
          <w:ilvl w:val="1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функциональной грамотностью; </w:t>
      </w:r>
    </w:p>
    <w:p>
      <w:pPr>
        <w:pStyle w:val="Default"/>
        <w:numPr>
          <w:ilvl w:val="1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техникой чтения, приемами понимания и анализа текстов; 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, навыками различных видов устной и письменной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Линии, специфические для курса «Чтение и начальное литературное образование»: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объяснение своего эмоционально-оценочного отношения к прочитанному; </w:t>
      </w:r>
    </w:p>
    <w:p>
      <w:pPr>
        <w:pStyle w:val="Default"/>
        <w:numPr>
          <w:ilvl w:val="1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литературе как искусству слова; </w:t>
      </w:r>
    </w:p>
    <w:p>
      <w:pPr>
        <w:pStyle w:val="Default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 первичная систематизация знаний о литературе, книгах, писателях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 «Литературное чтение» определили содержание учебников «Литературное чтение» 2 класса и программы, которая включает следующие разделы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«Круг детского чтения. Тематика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«Коммуникативно-речевые навыки и умения при работе с текстом произведения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«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«Основные требования к знаниям, умениям и навыкам учащихс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. Тематик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1. Вводный раздел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глашение в страну Литературию»; «Книга — друг и советчик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2. Жанровый блок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народное творчество: загадки, пословицы, потешки, небылицы; сказки о животных; бытовые и волшебные сказки (сказки народов России и зарубеж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). Литературные произведения: сказки русских писателей; басни и рассказы современных писателей и писателей-классиков; «Страницы поэзии» (стихи русских поэт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— искусство слова. Дальнейшее знакомство с произведениями детских писателей (К. Чуковский, С. Маршак, С. Михалков, А. Барто, Н. Носов), небольшой справочный материал о жизни и творчестве писа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3. Тематический блок</w:t>
      </w:r>
      <w:r>
        <w:rPr>
          <w:sz w:val="28"/>
          <w:szCs w:val="28"/>
        </w:rPr>
        <w:t xml:space="preserve">. Произведения современных писателей, писателей-классиков русской и зарубежной литературы, раскрывающие художественно-эстетические, морально-этические и патриотические темы (о красоте родной природы, о детях и семье, о школе, родной стране и ее людях). Обобщение представлений детей по нравственно-этической тематике. Научно-познавательные текс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о-речевые умения и навыки при работе с текстом произведе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звитие навыка чт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чтения: чтение целыми словами без разделения на слоги дву- и трехсложных слов; обучение чтению про себ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«поля» чтения: от чтения двусложных слов к чтению трехсложны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навыка чтения, обеспечивающие понимание прочитанного: сознательное, правильное чтение (без пропусков и искажений) в темпе 50—60 слов в мину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чтение с соблюдением пауз и интонации конца предложения. Развитие темпового чтения текстов (умение замедлять и ускорять темп чтения). Чтение небольши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кстов про себя с последующим воспроизведением содержания прочитанного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рмирование речевых умений при работе с текстом произве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ый пересказ небольшого произведения с соблюдением логики развития сюжета и пересказ по предложенному картинному пла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ый пересказ с опорой на вопросы и иллю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ние текста на части, нахождение главной мысли прочитанного (с помощью учите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делять в тексте диалоги героев, читать их вырази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словесных картин на основе прочитанного текста (с помощью учите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небольшого рассказа по картинке или серии картинок, объединенных общей тем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ание культуры речи и чт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звуковой культуры речи: четкой дикции, закрепление умений правильно артикулировать звуки в словах и фразах, увеличивать или уменьшать силу голоса в зависимости от речевой ситуации и коммуникатив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в устном общении интонационной выразительности речи и чтения при воспроизведении предложений различного тип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ересказе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культуры общения с собеседником (ребенком или взрослым): умение проявлять внимание, доброжелательность к собеседнику, умение слушать собеседника и поддерживать разговор с н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ка в учебной книге: нахождение оглавления, нужного произведения; умение пользоваться методическим аппаратом учеб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ультуры обращения с книгой: не загибать листы, не чертить в книге, не пачкать ее страницы, обертывать книгу при частом исполь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эстетического восприятия и понимания художественных произведений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го обогащение на основе знакомства с произведениями разных видов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кусства и наблюдений за окружающим миром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сширение опыта эстетического восприятия мира на основе наблюд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способности воспринимать красоту природы в разное время года и потребности в нравственно-эстетическом отношении к окружающему мир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умения передавать впечатления от общения с природой в устной речи с использованием рисунков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умения наблюдать за движениями и позами животных, способами их общения, передавать свои впечатления в рассказ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умения воспринимать красоту предметного мира, передать через слово и рисунки свои впечатления, отношение к увиденном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огащение опыта эстетического восприятия в процессе знакомства с произведениями изобразительного искусства и музыки.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лушание художественных произвед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ушание произведений в исполнении мастеров художественного слов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ушание стихотворений в исполнении взрослого или подготовленного ребенка (в сочетании с музыкальным сопровождением). Умение сопоставлять, сравнивать свои впечатления от прослушивания музыки и стихов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учивание наизусть стихотворений классиков русской литературы, посвященных разным временам года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речитывание художественного произведения и его анали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размышлять над прочитанным, формирование потребности перечитать текст для нахождения в нем слов, подтверждающих собственные высказы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бирать слова, характеризующие героя (его внешний вид, поступки, речь), понять отношение автора к герою (с помощью учителя); сформировать свое отношение к поступкам герое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эстетического переживания; умения откликаться на произведение искусства, подмечать красоту и образность художественного сло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авторского описания красоты природы (цветка, птицы, облака, неба и т. д.) с собственным сравн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воображения, фантазии ребенка с помощью вопросов «На что похож данный предмет?», «С чем можно его сравнить?». И т. 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ждение в тексте с помощью учителя образных выражений, сравнений, эпитетов (без термин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воспроизводить словесное описание места действия, предметов и т. д. (из прочитанного произвед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составлять словесное описание героя (персонаж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ыт творческой деятельности. Практическое знакомство с литературными жанрами и терминами.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оизведение сказочных сюжетов (или отдельных эпизодов) с предварительной характеристикой персонажей, их внешнего вида, поведения,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сравнивать загадку и отгадку, находить в них общее, эмоционально откликаться и оценивать художественную образность, яркость изображения предмета в зага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ывание (коллективное) продолжения сюжета сказки или рассказа, обсуждение и выбор лучших вариа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пределять автора произведения («Кто написал эти стихи, рассказы?»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различать художественный и научно-познавательный тексты, находить (с помощью учителя) общее и различное (общая тема, разный способ изображения: научный и художественный, образный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различать сказки о животных и бытовые сказки, обращать внимание на сказочный мир героев этих произведений. </w:t>
      </w:r>
    </w:p>
    <w:p>
      <w:pPr>
        <w:pStyle w:val="Default"/>
        <w:spacing w:before="0" w:after="4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и читать книги; </w:t>
      </w:r>
    </w:p>
    <w:p>
      <w:pPr>
        <w:pStyle w:val="Default"/>
        <w:spacing w:before="0" w:after="4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оценочные суждения о прочитанном произведении (герое, событии)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одержание книги по заглавию, аннотации;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в словаре значение неизвестного слова.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  И  ПРЕДМЕТНЫЕ РЕЗУЛЬТАТЫ  ОСВОЕНИЯ  УЧЕБНОГО   ПРЕДМЕТА  «ЛИТЕРАТУРНОЕ     ЧТЕНИЕ»</w:t>
      </w:r>
    </w:p>
    <w:p>
      <w:pPr>
        <w:pStyle w:val="Normal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 результатами обучения  в начальной  школе  являются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 осознание значимости чтения для своего  дальнейшего  развития и успешного обучения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систематическом  чтении как  средство познания мира и самого себя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знакомство с культурно – историческим наследием России, общечеловеческими ценностями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восприятие литературного произведения как особого  вида искусства; полноценное  восприятие художественной  литературы; эмоциональная  отзывчивость на прочитанное; высказывание  точки  зрения и уважение   мнения  собеседника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обучающегося    будут сформированы:</w:t>
      </w:r>
    </w:p>
    <w:p>
      <w:pPr>
        <w:pStyle w:val="Style18"/>
        <w:ind w:firstLine="142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интерес к некоторым видам творческой деятельности на основе литературных произведений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интерес к содержанию и форме художественных произведений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интерес к миру чувств и мыслей человека, отраженных в литературе;</w:t>
      </w:r>
    </w:p>
    <w:p>
      <w:pPr>
        <w:pStyle w:val="Style18"/>
        <w:ind w:firstLine="142"/>
        <w:rPr/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сновы  эмоционального сопереживания прочитанному или услышанному художественному произведению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эмоциональное отношение к чертам характера и поступкам людей на примере героев литературных произведений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чувство сопричастности своему народу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понимание моральных норм при оценке поступков героев литературных произведений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- общее представление о мире разных профессий, их значении и содержании. 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ожительное отношение к уроку литературы;</w:t>
      </w:r>
    </w:p>
    <w:p>
      <w:pPr>
        <w:pStyle w:val="Style18"/>
        <w:ind w:firstLine="142"/>
        <w:rPr/>
      </w:pPr>
      <w:r>
        <w:rPr>
          <w:sz w:val="28"/>
          <w:szCs w:val="28"/>
        </w:rPr>
        <w:t>- интереса к чтению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тренней мотивации обращения к книге;</w:t>
      </w:r>
    </w:p>
    <w:p>
      <w:pPr>
        <w:pStyle w:val="Style18"/>
        <w:ind w:firstLine="14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воначальные представления о нравственных понятиях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оброта и сострадание, </w:t>
      </w:r>
      <w:r>
        <w:rPr>
          <w:iCs/>
          <w:color w:val="000000"/>
          <w:sz w:val="28"/>
          <w:szCs w:val="28"/>
        </w:rPr>
        <w:t>взаимопомощь и забота о слабом,</w:t>
      </w:r>
      <w:r>
        <w:rPr>
          <w:color w:val="000000"/>
          <w:sz w:val="28"/>
          <w:szCs w:val="28"/>
        </w:rPr>
        <w:t xml:space="preserve"> смелость, честность), отраженных в литературных текстах;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пособность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брожелательность, доверие, внимательности, готовности к сотрудничеству и дружбе, оказанию помощи;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любовь к природе родного края;</w:t>
      </w:r>
    </w:p>
    <w:p>
      <w:pPr>
        <w:pStyle w:val="Style18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ния необходимости учения, важности чтения для современного человека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увства сопричастности к сохранению чистоты родного языка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об ответственности человека за себя и близких, о высших чувствах любви, внимания, заботы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ния своей семейной и этнической идентичности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ви к Родине, представлений  о героическом прошлом нашего народа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увства ответственности за мир природы;</w:t>
      </w:r>
    </w:p>
    <w:p>
      <w:pPr>
        <w:pStyle w:val="Style18"/>
        <w:ind w:firstLine="142"/>
        <w:rPr/>
      </w:pPr>
      <w:r>
        <w:rPr>
          <w:i/>
          <w:sz w:val="28"/>
          <w:szCs w:val="28"/>
        </w:rPr>
        <w:t xml:space="preserve">-- </w:t>
      </w:r>
      <w:r>
        <w:rPr>
          <w:i/>
          <w:iCs/>
          <w:color w:val="000000"/>
          <w:sz w:val="28"/>
          <w:szCs w:val="28"/>
        </w:rPr>
        <w:t>умение</w:t>
      </w:r>
      <w:r>
        <w:rPr>
          <w:i/>
          <w:sz w:val="28"/>
          <w:szCs w:val="28"/>
        </w:rPr>
        <w:t xml:space="preserve"> оценивать свои поступки на основе сопоставления с героями литературных произведений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ервоначальной ориентации учащегося в системе личностных смыслов;</w:t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>- понятий о дружбе, сотрудничестве в коллективе, о взаимопомощи и поддержке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обучения в начальной школе  являются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приёмов поиска нужной информации; овладение  алгоритмами основных учебных действий  по анализу текста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умение высказывать свою точку зрения; формирование  представления о правилах и нормах поведения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освоение правил  групповой работы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Style18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- принимать учебную задачу, отбирать способы ее решения;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бирать способы работы с текстом в зависимости от учебной задачи;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бирать способы работы с текстом в зависимости от его типа и стиля, работать с    приложениями учебника;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извольно строить устное и письменное высказывание с учетом учебной задачи;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амостоятельно работать с учебником, хрестоматией и дополнительной литературой во внеурочное время;</w:t>
      </w:r>
    </w:p>
    <w:p>
      <w:pPr>
        <w:pStyle w:val="Style18"/>
        <w:ind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относить внешнюю оценку и самооценку.</w:t>
      </w:r>
    </w:p>
    <w:p>
      <w:pPr>
        <w:pStyle w:val="Style18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остоятельно выделять и формулировать познавательную цель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планирование своей деятельности на основе заданных целей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являть инициативу при ответе на вопросы и в выполнении заданий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самоконтроль и  самопроверку усвоения учебного материала каждого раздела программы;</w:t>
      </w:r>
    </w:p>
    <w:p>
      <w:pPr>
        <w:pStyle w:val="Style18"/>
        <w:ind w:firstLine="142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- осуществлять самооценку и адекватно оценивать действия окружающих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самостоятельно адекватно оценивать правильность выполнения действия и вносить необходимые коррективы в исполнение в конце действия. </w:t>
      </w:r>
    </w:p>
    <w:p>
      <w:pPr>
        <w:pStyle w:val="Style18"/>
        <w:ind w:firstLine="142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- понимать важность планирования своей деятельности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выполнять учебные действия на основе алгоритма действий.</w:t>
      </w:r>
    </w:p>
    <w:p>
      <w:pPr>
        <w:pStyle w:val="Style18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8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отличать художественный текст от научного и научно-популярного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пересказывать текст по плану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структурировать знания при сопоставлении текстов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применять схемы, таблицы как способ представления, осмысления и обобщения  информации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применять известные понятия к новому материалу, формулировать выводы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искать информацию, представлять найденную информацию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уметь различать существенную и дополнительную информацию, выделять главное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знать разные виды словарей, справочников, энциклопедий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пользоваться знаками, символами, таблицами, схемами, приведенными в учебной литературе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строить сообщения в устной форме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находить в материалах учебника ответ на заданный вопрос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ориентироваться на возможное разнообразие способов решения учебной задачи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работать с учебником, ориентироваться в нем по содержанию (оглавлению) и с помощью значков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ориентироваться в речевом потоке, находить начало и конец высказывания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выполнять логические действия (анализ, сравнение)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пользоваться словарными пояснениями учебника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понимать фактическое содержание текста;</w:t>
      </w:r>
    </w:p>
    <w:p>
      <w:pPr>
        <w:pStyle w:val="Style18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сказывать близко к тексту небольшие по объему и разные по жанру тексты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ть структуру построения рассуждения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ринимать целостную информацию благодаря интеграции с другими предметами и видами искусства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являть инициативу в поиске дополнительной информации, ориентироваться в словарях и справочниках, в контролируемом пространстве Интернета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одить аналогии между изучаемым материалом и собственным опытом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вать художественные тексты разных жанров в устной и письменной форме.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ть выделить и сформулировать познавательную цель;</w:t>
      </w:r>
    </w:p>
    <w:p>
      <w:pPr>
        <w:pStyle w:val="Style18"/>
        <w:ind w:firstLine="142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i/>
          <w:sz w:val="28"/>
          <w:szCs w:val="28"/>
        </w:rPr>
        <w:t>- уметь структурировать знания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уппировать и классифицировать тексты по разным основаниям;</w:t>
      </w:r>
    </w:p>
    <w:p>
      <w:pPr>
        <w:pStyle w:val="Style18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спринимать смысл слов и словообразования в процессе предварительного чтения;</w:t>
      </w:r>
    </w:p>
    <w:p>
      <w:pPr>
        <w:pStyle w:val="Style18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ыделять события, видеть их последовательность в произведении;</w:t>
      </w:r>
    </w:p>
    <w:p>
      <w:pPr>
        <w:pStyle w:val="Style18"/>
        <w:ind w:firstLine="142"/>
        <w:rPr/>
      </w:pPr>
      <w:r>
        <w:rPr>
          <w:i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 выделять в тексте основные части.</w:t>
      </w:r>
    </w:p>
    <w:p>
      <w:pPr>
        <w:pStyle w:val="Style18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Style18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выражать свои мысли в устной и письменной речи, в монологе и диалоге, использовать доступные речевые средства в соответствии с задачей высказывания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проявлять устойчивый интерес к общению и групповой работе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вовать в учебном диалоге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принимать участие в коллективном выполнении заданий, в т.ч. творческих,; участвовать в проектах, инсценировках, спектаклях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видеть ошибку и исправлять ее с помощью взрослого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воспринимать мнение о прочитанном произведении сверстников, родителей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доступные речевые средства для передачи своего впечатления;</w:t>
      </w:r>
    </w:p>
    <w:p>
      <w:pPr>
        <w:pStyle w:val="Style18"/>
        <w:ind w:firstLine="142"/>
        <w:rPr>
          <w:iCs/>
          <w:sz w:val="28"/>
          <w:szCs w:val="28"/>
        </w:rPr>
      </w:pPr>
      <w:r>
        <w:rPr>
          <w:iCs/>
          <w:sz w:val="28"/>
          <w:szCs w:val="28"/>
        </w:rPr>
        <w:t>- принимать участие в обсуждении прочитанного содержания.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выбирать адекватные речевые средства в диалоге с учителем, одноклассниками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воспринимать другое мнение и позицию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договариваться, приходить к общему решению (во фронтальной деятельности под   руководством учителя)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строить понятные для партнера высказывания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- задавать вопросы, адекватные данной ситуации, позволяющие оценить ее в процессе общения.</w:t>
      </w:r>
    </w:p>
    <w:p>
      <w:pPr>
        <w:pStyle w:val="Style18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ать свое мнение о проблемах и явлениях жизни, отраженных в литературе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но и письменно выражать впечатление от прочитанного (аннотация, страничка читательского дневника)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являть самостоятельность в групповой работе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свои действия в коллективной работе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ыбирать способы деятельности в коллективной работе; осуществлять рефлексию относительно процесса деятельности, контролировать и оценивать результаты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вать вопросы и отвечать на вопросы по тексту произведения;</w:t>
      </w:r>
    </w:p>
    <w:p>
      <w:pPr>
        <w:pStyle w:val="Style18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являть интерес к общению и групповой работе;</w:t>
      </w:r>
    </w:p>
    <w:p>
      <w:pPr>
        <w:pStyle w:val="Style18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важать мнение собеседников;</w:t>
      </w:r>
    </w:p>
    <w:p>
      <w:pPr>
        <w:pStyle w:val="Style18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еодолевать эгоцентризм в межличностном взаимодействии;</w:t>
      </w:r>
    </w:p>
    <w:p>
      <w:pPr>
        <w:pStyle w:val="Style18"/>
        <w:ind w:firstLine="142"/>
        <w:rPr/>
      </w:pPr>
      <w:r>
        <w:rPr>
          <w:i/>
          <w:color w:val="000000"/>
          <w:sz w:val="28"/>
          <w:szCs w:val="28"/>
        </w:rPr>
        <w:t>- следить за действиями других участников в процессе коллективной деятельност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Style18"/>
        <w:ind w:firstLine="142"/>
        <w:rPr/>
      </w:pPr>
      <w:r>
        <w:rPr>
          <w:i/>
          <w:iCs/>
          <w:color w:val="000000"/>
          <w:sz w:val="28"/>
          <w:szCs w:val="28"/>
        </w:rPr>
        <w:t>- входить в коммуникативную игровую и учебную ситуацию</w:t>
      </w:r>
      <w:r>
        <w:rPr>
          <w:i/>
          <w:sz w:val="28"/>
          <w:szCs w:val="28"/>
        </w:rPr>
        <w:t>.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оить монологическое высказывание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иентироваться на позицию партнера в общении и взаимодействии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ывать другое мнение и позицию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овариваться, приходить к общему решению (при работе в группе, в паре)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действия партнера6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Style18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екватно использовать средства устной речи для решения различных коммуникативных задач;</w:t>
      </w:r>
    </w:p>
    <w:p>
      <w:pPr>
        <w:pStyle w:val="Style18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>- осуществлять действия взаимоконтроля.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 обучения в начальной   школе  являются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формирование необходимого уровня читательской компетентности; овладение техникой чтения, приёмами понимания прочитанного и прослушанного  произведения; умение самостоятельно выбирать интересующую литературу, пользоваться словарями и справочниками; осознание себя как  грамотного читателя, способного к творческой деятельности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- умение  составлять несложные   монологические  высказывания о произведении, устно передавать  содержание текста по плану, декламировать стихотворные произведения и выступать  перед знакомой аудиторией  с небольшими  сообщениями. </w:t>
      </w:r>
    </w:p>
    <w:p>
      <w:pPr>
        <w:pStyle w:val="Normal"/>
        <w:autoSpaceDE w:val="false"/>
        <w:ind w:firstLine="142"/>
        <w:rPr/>
      </w:pPr>
      <w:r>
        <w:rPr>
          <w:b/>
          <w:sz w:val="28"/>
          <w:szCs w:val="28"/>
        </w:rPr>
        <w:t>В сфере личностных УУД</w:t>
      </w:r>
      <w:r>
        <w:rPr>
          <w:sz w:val="28"/>
          <w:szCs w:val="28"/>
        </w:rPr>
        <w:t xml:space="preserve"> создаются условия для того, чтобы в соответствии с требованиями ФГОС «искусство и литература осознавались как значимая сфера жизни, нравственный и эстетический ориентир». Произведения подобраны таким образом, чтобы развернуть перед школьниками идею красоты, ценности и хрупкости мира, чтобы воспитать ценностное отношение к природе, окружающей среде, к культуре и искусству. Важно научить воспринимать прекрасное: и в природе, и в сфере человеческих чувств, и в пространстве культурных ценностей, и в истории Отечества. Тексты, вопросы, задания к прочитанному показывают школьнику, как важно стать человеком: научиться переживать и сопереживать, ценить, любить и защищать этот мир - мир природы, людей и искусства, мир чувств.</w:t>
      </w:r>
    </w:p>
    <w:p>
      <w:pPr>
        <w:pStyle w:val="Normal"/>
        <w:autoSpaceDE w:val="false"/>
        <w:ind w:firstLine="142"/>
        <w:rPr/>
      </w:pPr>
      <w:r>
        <w:rPr>
          <w:sz w:val="28"/>
          <w:szCs w:val="28"/>
        </w:rPr>
        <w:t xml:space="preserve">Содержание курса «Литературное чтение» создает особые условия для развития </w:t>
      </w:r>
      <w:r>
        <w:rPr>
          <w:b/>
          <w:sz w:val="28"/>
          <w:szCs w:val="28"/>
        </w:rPr>
        <w:t>познавательных УУД</w:t>
      </w:r>
      <w:r>
        <w:rPr>
          <w:sz w:val="28"/>
          <w:szCs w:val="28"/>
        </w:rPr>
        <w:t>, поскольку школьники овладевают основами смыслового восприятия художественных и познавательных текстов, учатся выделять существенную информацию из сообщений разных видов (в первую очередь текстовых). При этом в процессе деятельности учащиеся осваивают широкий спектр логических действий, операций, приемов решения учебных задач, учатся воспринимать и анализировать не только тексты, но и внетекстовые компоненты, использовать знаково-символические средства и модели. Большое внимание уделяется овладению навыками работы с информацией - как в учебнике (дополнительные элементы учебника, приложения и пр.), так и вне его содержания - в справочной литературе. Школьники учатся использовать ресурсы библиотек, осуществлять поиск информации в сети Интернет; записывать, фиксировать ее с помощью инструментов ИКТ. Движение в освоении этих навыков идет в сторону расширения сферы интересов детей.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Вырабатывается умение учащихся ориентироваться в большом текстовом массиве, этому служит ряд специальных заданий, выполняя которые школьники вынуждены находить информацию, постоянно возвращаться к уже прочитанным текстам с новыми задачами и на новых основаниях. Эти возвраты к уже прочитанному имеют несколько целей: с одной стороны, это прием, позволяющий школьникам удерживать и пополнять поле литературных текстов. С другой стороны, этот прием помогает 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. При этом развивается умение сравнивать: школьники постоянно ставятся перед задачей сопоставления художественных произведений разных времен и народов, произведений разных авторов на одну тему, произведений одного автора на разные темы, разрешая возникающие эстетические и нравственные коллизии, тем самым продвигаясь в литературном развитии и в общем развитии в целом.</w:t>
      </w:r>
    </w:p>
    <w:p>
      <w:pPr>
        <w:pStyle w:val="Normal"/>
        <w:autoSpaceDE w:val="false"/>
        <w:ind w:firstLine="142"/>
        <w:rPr/>
      </w:pPr>
      <w:r>
        <w:rPr>
          <w:b/>
          <w:sz w:val="28"/>
          <w:szCs w:val="28"/>
        </w:rPr>
        <w:t>В сфере предметных учебных действий</w:t>
      </w:r>
      <w:r>
        <w:rPr>
          <w:sz w:val="28"/>
          <w:szCs w:val="28"/>
        </w:rPr>
        <w:t xml:space="preserve"> особое внимание уделяется различным видам речевой и читательской деятельности, таким как аудирование (слушание), чтение вслух и чтение про себя, говорение (культура речевого общения), письмо (культура письменного общения). Прививается понимание разного типа информации в научном (понятие) и художественном тексте (образ). От общего представления о разных видах текста: художественных, учебных, научно-популярных - через их сравнение ученик-читатель продвигается к умению по-разному работать с художественными, научно-популярными, учебными и другими текстами. Формируется библиографическая культура учащихся.На уроках литературного чтения задачи развития речи и обучение детей навыку чтения имеют предметный и метапредметные уровни и решаются комплексно: работа над техникой и выразительностью чтения связана воедино со смысловым анализом текста, творческой речевой деятельностью ученика. Навык осознанного, правильного, беглого и выразительного чтения вырабатывается при размышлении над особенностями текста в процессе его слушания и перечитывания с различными целями.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Вопросы и задания составлены таким образом, что ученик несколько раз перечитывает текст произведения, решая познавательную задачу: перечитай с определенной интонацией, в разном темпе, найди завязку и развязку истории. Литературный анализ текста помогает углубить понимание его смысла, позволяет понять, так ли мы его читаем, почему мы читаем именно так, а не иначе. Подбор текстов разного вида, жанра, стиля позволяет применять разные словесные и несловесные средства чтения: модуляцию речи, паузы, логическое ударение, тембр и темп чтения, мимику, жесты. Вопросы и задания к текстам направлены на мотивацию перечитывания: прочитай с разной интонацией, в разном темпе, меняя места пауз и логических ударений, с различной громкостью, с разным настроением - все эти задания помогают подобрать наиболее точную манеру чтения соответственно особенностям текста.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Отрабатывается выразительное осмысленное чтение целыми словами с осознанным выбором интонации; практикуется чтение по ролям, чтение наизусть, драматизация произведений; развивается навык устного и письменного высказывания по образцу, с опорой на картинку и в свободной форме. Наблюдение за художественными особенностями текста связывает понимание литературы с навыком осознанного чтения. Дети читают, выражая то, что открыли и поняли в произведении. Курс направлен также на воспитание умения осуществлять творческую деятельность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 (сочинение), в выражении собственного отношения к прочитанному (пропедевтика работы в жанре отзыва), в формулировке основного смысла прочитанного (пропедевтика работы в жанре аннотации). При решении задачи развития речевой деятельности собственное литературное творчество детей (сочинение сказок, стихов, рассказов) занимает особое место как один из наиболее эффективных способов проникновения в тайны художественного образа и развития воображения.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уделяется внимание воспитанию чувства юмора как показателя развития интеллекта, а также коммуникативной компетентности ученика. Чувство юмора уберегает читателя от однозначной и категоричной оценки литературного произведения, прививает осознание того, что возможны и другие мнения. Оно присуще и самому тону учебников (принципиально неакадемичный стиль, теплое обращение к юному читателю, подбадривание его в сложных ситуациях; игра, вовлекающая школьника в деятельность исследователя), размывает жесткую дистанцию, которая существует между учителем и учеником, уравнивает их в позиции читателя, создает атмосферу творческой свободы.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 курсе «Литературное чтение» актуализируются межпредметные связи с такими курсами, как «Русский язык», «Окружающий мир», «Музыка», «Изобразительное искусство». 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язательном минимуме содержания основных образовательных программ (Федеральный компонент государственного образовательного стандарта) определяет подходы к оцениванию навыка чтения младшего школьника: </w:t>
      </w:r>
    </w:p>
    <w:p>
      <w:pPr>
        <w:pStyle w:val="Default"/>
        <w:spacing w:before="0" w:after="4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чтения: чтение целыми словами. </w:t>
      </w:r>
    </w:p>
    <w:p>
      <w:pPr>
        <w:pStyle w:val="Default"/>
        <w:spacing w:before="0" w:after="4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чтения чтение незнакомого текста с соблюдением норм литературного произношения. </w:t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чтения: установка на нормальный для читающего темп беглости, </w:t>
      </w:r>
    </w:p>
    <w:p>
      <w:pPr>
        <w:pStyle w:val="Default"/>
        <w:spacing w:before="0" w:after="4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щий ему осознать текст. Установка на постепенное увеличение скорости чтения. </w:t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: использование интонаций, соответствующих смыслу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ребованиях к уровню подготовки оканчивающих начальную школу указано, что в результате изучения литературного чтения ученик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оверки навыка чтения вслух подбираются доступные по лексике и содержанию незнакомые тексты. Темп чтения не менее 35 слов в минуту в I полугодии, во втором полугодии - 50 слов в минуту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отметки по литературному чтению выставляются по отметкам текущего контроля, в ходе которого проверяется: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текст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содержания произведения (полно, выборочно, кратко)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наизу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ронтального опроса, также проверяются умения определять тему и главную мысль произведения; составлять небольшое монологическое высказывание с опорой на авторский текст; оценивать события, героев произведения; приводить примеры произведений фольклора, различать жанры художественной литературы, определенные программой; приводить примеры художественных произведений разной тематики по изученному материалу; высказывать оценочные суждения о прочитанном произведении; работать с различными источниками информ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лассификация ошибок и недочетов, влияющих на снижение оценки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шибки: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ажения читаемых слов (замена, перестановка, пропуски или добавления букв, слогов, слов)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ая постановка ударений (более двух)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всего текста без смысловых пауз, нарушение темпа и четкости произношения слов при чтении вслух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ильные ответы на вопросы по содержанию текста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и пересказе последовательности событий в произведении;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вердое знание наизусть подготовленного текста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тонность чтения, отсутствие средств выразительности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дочеты: </w:t>
      </w:r>
    </w:p>
    <w:p>
      <w:pPr>
        <w:pStyle w:val="Default"/>
        <w:spacing w:before="0" w:after="4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двух неправильных ударений; </w:t>
      </w:r>
    </w:p>
    <w:p>
      <w:pPr>
        <w:pStyle w:val="Default"/>
        <w:spacing w:before="0" w:after="4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ьные нарушения смысловых пауз, темпа и четкости произношения слов при чтении вслух; </w:t>
      </w:r>
    </w:p>
    <w:p>
      <w:pPr>
        <w:pStyle w:val="Default"/>
        <w:spacing w:before="0" w:after="4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рочитанного текста за время, немного превышающее установленное; </w:t>
      </w:r>
    </w:p>
    <w:p>
      <w:pPr>
        <w:pStyle w:val="Default"/>
        <w:spacing w:before="0" w:after="4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очности при формулировке основной мысли произведения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сообразность использования средств выразительности, недостаточная выразительность при передаче характера персонаж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условия и средства реализации стандарта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ы: </w:t>
      </w:r>
      <w:r>
        <w:rPr>
          <w:sz w:val="28"/>
          <w:szCs w:val="28"/>
        </w:rPr>
        <w:t xml:space="preserve">уро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ы уроков: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изучение нового материала;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совершенствования знаний, умений и навыков;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бобщения и систематизации знаний, умений и навыков;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урок;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контроля умений и навык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уроков: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сообщение новых знаний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закрепление знаний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повторение знаний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игра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полнительная литература.</w:t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ля учителя: </w:t>
      </w:r>
    </w:p>
    <w:p>
      <w:pPr>
        <w:pStyle w:val="ParagraphStyle"/>
        <w:numPr>
          <w:ilvl w:val="1"/>
          <w:numId w:val="6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по литературному чтению  для 2 класса Л. Ф. Климановой, В.Г. Горецкого, Л.А. Виноградской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УМК «Перспектива"  </w:t>
      </w:r>
    </w:p>
    <w:p>
      <w:pPr>
        <w:pStyle w:val="ParagraphStyle"/>
        <w:numPr>
          <w:ilvl w:val="1"/>
          <w:numId w:val="6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ик по литературному чтению для 2 класса, в 2-х частях, автор Л. Ф. Климановой, В.Г. Горецкого, Л.А. Виноградской,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УМК «Перспектива" , изд-во «Просвещение» Москва, 2014 год; </w:t>
      </w:r>
    </w:p>
    <w:p>
      <w:pPr>
        <w:pStyle w:val="ParagraphStyle"/>
        <w:numPr>
          <w:ilvl w:val="1"/>
          <w:numId w:val="6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рекомендации для учителя к учебнику литературного чтения для 2 класса.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   Поурочные разработки по литературному чтению к УМК "Перспектива" Л.Ф. Климановой и др., автор С.В. Кутявина.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.   Контрольно - измерительные материалы по литературному чтению 2 класс, изд-во "Вако" 2013, составитель С.В. Кутявина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  Работа с текстом. ФГОС, автор О.Н.Крылова, изд-во "Экзамен" 2013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ля учащихся: 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 Учебник по литературному чтению для 2 класса, в 2-х частях, автор Л. Ф. Климановой, В.Г. Горецкого, Л.А. Виноградской</w:t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К «Перспектива" , изд-во «Просвещение» Москва, 2014год; 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2.  Контрольно - измерительные материалы по литературному чтению 2 класс, изд-во "Вако" 2013, 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составитель С.В. Кутявина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 Работа с текстом. ФГОС, автор О.Н.Крылова, изд-во "Экзамен" 2013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тернет-ресурсы.</w:t>
      </w:r>
    </w:p>
    <w:p>
      <w:pPr>
        <w:pStyle w:val="ParagraphStyle"/>
        <w:numPr>
          <w:ilvl w:val="0"/>
          <w:numId w:val="2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ая коллекция Цифровых Образовательных Ресурсов. – Режим доступа : http://school-collection.edu.ru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8"/>
          <w:tab w:val="left" w:pos="10290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 уроков «Начальная школа». – Режим доступа : http://nachalka.info/about/193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8"/>
          <w:tab w:val="left" w:pos="10290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ду на урок начальной школы (материалы к уроку). – Режим доступа : www. festival. 1september.ru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8"/>
          <w:tab w:val="left" w:pos="10290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материалы и словари на сайте «Кирилл и Мефодий». – Режим доступа : www.km.ru/ education</w:t>
      </w:r>
    </w:p>
    <w:p>
      <w:pPr>
        <w:pStyle w:val="ParagraphStyle"/>
        <w:numPr>
          <w:ilvl w:val="0"/>
          <w:numId w:val="2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УМК «Перспектива». – Режим доступа : http://www.prosv.ru/umk/perspektiva/ info.aspx? ob_no=12371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хнические средства обучения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позиционный экран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серокс.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чебно-практическое оборудовани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90"/>
        <w:gridCol w:w="2630"/>
        <w:gridCol w:w="3020"/>
        <w:gridCol w:w="3588"/>
        <w:gridCol w:w="956"/>
        <w:gridCol w:w="15"/>
        <w:gridCol w:w="15"/>
        <w:gridCol w:w="15"/>
        <w:gridCol w:w="15"/>
        <w:gridCol w:w="15"/>
        <w:gridCol w:w="15"/>
        <w:gridCol w:w="15"/>
        <w:gridCol w:w="15"/>
        <w:gridCol w:w="60"/>
        <w:gridCol w:w="45"/>
        <w:gridCol w:w="378"/>
        <w:gridCol w:w="1331"/>
      </w:tblGrid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тип урока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проблемы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УД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.</w:t>
            </w:r>
          </w:p>
          <w:p>
            <w:pPr>
              <w:pStyle w:val="Normal"/>
              <w:jc w:val="center"/>
              <w:rPr/>
            </w:pPr>
            <w:r>
              <w:rPr/>
              <w:t>Уровень усвоения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и личностные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36часов)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 1 часть.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Любите книгу" ( 9 часов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е книг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любимых книгах.</w:t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(ИН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чего нужны книги?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Использовать в активн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ре новые термин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понят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Выразительно чит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звед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Выбирать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люстр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ывок из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художествен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Составля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сказ о прочитан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изведении.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зна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смысл новых слов и понят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мысливать прочитанный текс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ять тему, главную мыс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значимость книг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ё иллюстраций и обосновы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ять пословицу о кни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 и объяснять её смыс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ения в презентации прочитан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егулятивные</w:t>
            </w:r>
            <w:r>
              <w:rPr>
                <w:rFonts w:eastAsia="Calibri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задание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уществлять самопроверк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взаимопроверку при выполн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оценивать результа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я учебного зад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оммуникатив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 и позиц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заимодействовать с партнёр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гласовывать пози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артнёр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выражать собственное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использовать речев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ства для предст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зультата работ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терес и ценност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книге как к источнику знан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дрому наставнику и друг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зитивное отношение к чтению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книге и осознанное жел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ворческое 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 составлению рассказ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прочитанном произведен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прочитанных летом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любимой книги 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Энтин «Слово про слово»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Н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чего нужны книг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.стр 5-выразительное чте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. Вариант 1.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оков. «Книга – учитель…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донщиков «Лучший друг»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пословицы о книгах я знаю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Славянская письменность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 .стр 5 или 6- одно стихотворение наизу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ыбору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ответы на вопросы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из далёкого прошлого и современные книг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ая письменность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гда появились первые книги?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 как писал первые книги на Руси?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тр. 8-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я картин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аснецо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ятой Нестор-летописец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.Кончаловско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ша древняя столиц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ючевы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 в тексте учебника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Кончаловская «В монастырской келье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 как писал первые книги на Руси?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я картин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аснецов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вятой Нестор-летописец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.Кончаловско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ша древняя столиц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или выразительно читать.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 в библиотек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нциклопедическ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а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энциклопедией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тр. 1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-справочники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ниги-энциклопед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ступл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тему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то интересно знать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.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любимые художники-иллюстраторы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иллюстрация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создаются иллюстраци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 Мои любимые художники-иллюстраторы "</w:t>
            </w:r>
          </w:p>
          <w:p>
            <w:pPr>
              <w:pStyle w:val="Normal"/>
              <w:rPr/>
            </w:pPr>
            <w:r>
              <w:rPr/>
              <w:t>Уч. стр. 17-1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 к любимому произведению.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Мориц «Трудолюбивая старушк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стихотворения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иллюстрация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ются иллюстраци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и книги Ю. Мориц</w:t>
            </w:r>
          </w:p>
          <w:p>
            <w:pPr>
              <w:pStyle w:val="Normal"/>
              <w:rPr/>
            </w:pPr>
            <w:r>
              <w:rPr/>
              <w:t>Уч. стр. 20-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чтение. Сокровища духовно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й мудрости. Пословиц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говорки о добре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я знаю о книгах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ословицы о книгах я знаю?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 "Пословиц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говорки о добре"</w:t>
            </w:r>
          </w:p>
          <w:p>
            <w:pPr>
              <w:pStyle w:val="Normal"/>
              <w:rPr/>
            </w:pPr>
            <w:r>
              <w:rPr/>
              <w:t>Уч. стр. 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Краски осени" ( 13 часов).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«Унылая пора...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ксаков «Осень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разительные средства использовал автор для описания осени?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выразительно текс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 художественны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кстом, используя алгорит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формулировать значение слов «сравнение», «эпитет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лицетворение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рассказописание</w:t>
            </w:r>
          </w:p>
          <w:p>
            <w:pPr>
              <w:pStyle w:val="Style17"/>
              <w:ind w:left="750" w:hanging="0"/>
              <w:rPr>
                <w:rFonts w:eastAsia="Calibri"/>
              </w:rPr>
            </w:pPr>
            <w:r>
              <w:rPr>
                <w:rFonts w:eastAsia="Calibri"/>
              </w:rPr>
              <w:t>-об осенней природе,</w:t>
            </w:r>
          </w:p>
          <w:p>
            <w:pPr>
              <w:pStyle w:val="Style17"/>
              <w:ind w:left="750" w:hanging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используя образные </w:t>
            </w:r>
          </w:p>
          <w:p>
            <w:pPr>
              <w:pStyle w:val="Style17"/>
              <w:ind w:left="750" w:hanging="0"/>
              <w:rPr>
                <w:rFonts w:eastAsia="Calibri"/>
              </w:rPr>
            </w:pPr>
            <w:r>
              <w:rPr>
                <w:rFonts w:eastAsia="Calibri"/>
              </w:rPr>
              <w:t>выра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ллюстрировать произведение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ывок из текс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ценировать произвед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текст полезного совета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, глав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с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кста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живописи,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в тексте сравнения, эпитеты, олицетвор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смыс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х приме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пословиц и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разны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и для выполн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ировать ситуацию и определя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ядок действий при подготовк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 школьному празднику;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действие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самооценку при выполн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 и позиц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троить понятные для партнё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казывания 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артнёром в рамках учеб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алог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самостоятельн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щению с книг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эмоционально ценност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 к красоте осенн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род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терес и творческ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созданию и оформле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зного со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вать важность образных выраж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редством которых передаются чувства, эмоции, предст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р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материал на тему осени.</w:t>
            </w:r>
          </w:p>
          <w:p>
            <w:pPr>
              <w:pStyle w:val="Normal"/>
              <w:rPr/>
            </w:pPr>
            <w:r>
              <w:rPr/>
              <w:t>Уч. стр. 25-наизусть,стр. 26-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3.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 картин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Поленов «Осень в Абрамцево». А.Куинджи" Осень"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осен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В.Поленов «Осень в Абрамцево». А.Куинджи" Осень"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2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яд слов-ассоциаций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 "Осень"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енин "Закружилась листва золотая...", Васильев "Болото в лесу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осен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тр. 28- 29 одно стихотворение наизусть (по выбору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создание стихотворения «Осенний день»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«палитры настроений» с помощью красок.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макова. «Опустел скворечник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лещеев "Осень наступила...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осен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0-наизусть, стр 31-выразительное чте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из стихотворения, которые созвучны осеннему настроению.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 об осени. Пословицы и поговорк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ословицы, поговорки и приметы об осени я знаю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4.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. Осенние загадк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гадки об осени я знаю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2-3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: сочин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енних загадок. 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дём в библиотеку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аршак «Октябрь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роизведения об осени можно прочитать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лючев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в стихотворении.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. Цвета осени. Маршак "Осень", "Октябрь". Яхнин "Осень в лесу". Сладков "Сентябрь"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роизведения об осени можно прочитать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Маршака, Яхнина, Сладк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5-36-читать. пересказыва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ючевы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 в стихотворении. 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 .Образцов "Стеклянный пруд"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по аналоги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чём пишет С. Образцов в произведении «Стеклянный пруд»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Образц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7-3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лова-ассоци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слову </w:t>
            </w:r>
            <w:r>
              <w:rPr>
                <w:i/>
                <w:iCs/>
                <w:sz w:val="22"/>
                <w:szCs w:val="22"/>
              </w:rPr>
              <w:t xml:space="preserve">осень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5.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театр. Н.Сладков «Осень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я могу сыграть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ладк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0-42-читать по ролям, пересказыва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произведен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а «Осень»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стихи отличаются от проз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икитин «Встреча зимы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ованы при создании изученных произведений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3. стр 44-наизус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красками настроение осени.  Определение в тексте эпитетов и сравнений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Бунин. «Листопад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Майков «Летний дождь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ишут об осени мои любимые поэт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тр. 45 одно стихотворение наизусть (по выбору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какие секреты осени вы открыли, прочитав произведения этого раздела?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 "Краски осени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8-9)-тест  "Осень" (по вариантам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«Мир народной сказки» (14 часов)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родной сказки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ародные сказки я знаю?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текст сказки осознанно, выразительно и без 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Работать с содержа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а сказ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ересказывать сказку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уя пл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итать сказку по рол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сценировать сказку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 и глав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ысль сказки и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виды народ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к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собенности сказок и проводить их сравнение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структуру сказки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опрос и адекватно на него отвечат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 знания и умения при сочинении собственной сказк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действие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лагать понятно для партнёра основное содержание сказки, используя иллюстрации или план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 в паре и группе при выполнении учебного зад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народной сказке и её геро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итивное отношение к чтению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ых сказо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создать (написать) сказку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6-4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по теме уро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сказку «Заюшкина избушка» с другим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ми народными сказкам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6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Лисичка-сестричка и волк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«Лисичка-сестричка и волк».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0-56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ллюстраций к сказ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по ролям.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кская сказка «Хитрая лиса». Сравнение героев сказок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Корякия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6-59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ь главных героев русской народной сказки и корякской сказки.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Зимовьё». Чтение сказки по ролям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0-63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авторские пометы, которые помогут правильно прочитать реплики героев.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У страха глаза велики» . Составление плана сказк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 «У страха глаза велики» . Составление пла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4-67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каз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ая сказка «Пых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8-69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по плану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7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 в библиотеку. Русские народные сказк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ародные сказки я хотел бы прочитать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любимой народной сказки с показом иллюстрации.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. Хантыйская сказка «Идэ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Территория, быт и культура хантов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1-73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ь основные эпизоды сказки, составить план своего рассказа.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. Русская народная сказка "Сестрица Аленушка и братец  Иванушка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Сестрица Аленушка и братец  Иванушк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Васнецова "Аленушк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4-78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мать, чему учит сказка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айская сказка «Айога». Выразительное чтение диалога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Нанайцы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9-81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по ролям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ецкая сказка «Кукушка».Сравнение событий сказки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Ненцы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2-83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ллюстрац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8.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 Сказка «Лиса и журавль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я могу сыграть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ыграть свою роль, чтобы передать главный смысл реплик героя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4-85-читать пересказыва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по ролям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. Работа со сказками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ованы при создании народной сказки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ли я сочинить сказку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ат мои любимые сказки?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6-8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исовать лису – сказочного героя и животно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воей сказки по опорным словам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-проверочная рабо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р. 31-32)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р народной сказки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 63-65)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28часов).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Веселый хоровод" ( 10 часов).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Основные понятия раздела: закличка , небылица, прикладное искусство. перевод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жанры народного творчества я знаю?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осознанно, выразитель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з 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риентироваться в раз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анрах устного народ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наблюдения и выделять особенности разных жанров устного народного творч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тексты закличе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говорок, небылиц (по аналогии), используя знание особенностей этих произведений устного народного творч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 толковым словарём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личитель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знаки малых жанров устного народного творчества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произведения фольклора разных жанр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вечать на поставленные вопрос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свой текст любого малого жанра устного народного творчества, используя аналог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 знания для составления сценария праздника «Весёлый хоровод»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 и позиц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 в паре и в группе при выполнении 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речевые средства для представления результа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итивное отношение к чтению и желание читать произведения малых жанров устного народного творчест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и творческое отношение к созданию собственного сценария праздника устного народного творчеств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0-91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рассказ о традициях своей семьи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устодиев "Масленица". Устное сочинение по картине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жанры народного творчества я знаю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художника Кустодие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1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сочинения по картин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9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народного творчества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Дымковская игрушка»? Чем отличается Гжель от других стилей народного творчеств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езентация  «Народное творчество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2-93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. 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заклички, приговорки, потешки, перевёртыши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овал народ при создании юмористических произведений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4-97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1 потешк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риговорок и потешек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Успенский «Память». Ю.Мориц «Хохотальная путаниц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овал автор при создании юмористических произведений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8-99-выразительно читать.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 в библиотеку. Устное народное творчество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мешные произведения я хотел бы прочитать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0-1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название выставке книг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мс «Весёлый старичок». «Небывальщина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мне нравятся весёлые стих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Хармс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2-103- выразительное чт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0.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. Чуковский "Путаница". Небылицы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 достигается юмористический эффект в произведении К. Чуковского «Путаница»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Чуковского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Путаница"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4-107- выразительное чтение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и большие секреты страны Литературии. Обобщение по разделу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создаются юмористические произведения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8-11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1.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селый хоровод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юмористического произведения к семейному празднику.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юмористического произведения к семейному празднику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нтрольная работа по разделу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лый хоровод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6-7)-тес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 30-31)-проверочная работа.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Мы друзья" (12 часов)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*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- друзья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рассказывают о дружбе разные авторы?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текст осознан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разительно и бе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Читать произве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рол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ересказывать рассказ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уя пл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ставлять текст рассказ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иллюстраци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тать с содержа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а и бас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улировать прави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ружеских отношений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отличитель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наки жанра басни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тему и главную мысль произведения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бирать пословицу к произведению и обосновывать свой выбор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поставлять героев разных произвед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я и умения для составления правил дружеских отношени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нировать и выполнять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текстом произведения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 и самооценку при выполн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оценивать результат выполнения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лагать понятно для партнёра основное содержание произведения, используя иллюстрации или план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ывать разные мнения и стремиться к сотрудничеств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паре и в группе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читать произведения о дружб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и творческое 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 созданию правил дружеских отнош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итивное отношение к использованию правил дружеских отношений в своей повседневной жизн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4-115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Доскажи пословицу»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Пляцковский «Настоящий друг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рассказывают о дружбе разные автор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6-выучи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записку для заболевшего друга 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Орлов «Я и мы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сказывают о дружбе разные автор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есни Пляцковского "Настоящий друг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7- выучить или 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2.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основе рисунков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2"/>
                <w:szCs w:val="22"/>
              </w:rPr>
              <w:t xml:space="preserve">Рассказывают о дружбе на </w:t>
            </w:r>
            <w:r>
              <w:rPr>
                <w:sz w:val="22"/>
                <w:szCs w:val="22"/>
              </w:rPr>
              <w:t>основе рисунков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8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осов «На горке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сказывают о дружбе разные автор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осова. Аудиозапись рассказа "На горке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9-122- читать. пересказывать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 в библиотеку. Рассказы о детях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о дружбе я хотел бы прочитать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Простоквашино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иллюстрацию и подготовить пересказ прочитанного рассказа  о детях.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ихалков «Как друзья познаются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чём рассказывается в произведении С. Михалкова «Как друзья познаются»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ихалко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4-125- читать. пересказыв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3.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Успенск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окодил Гена и его друзья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нового я узнаю о дружбе на примере Чебурашки и крокодила Ген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о Чебурашк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6-127- читать. пересказыв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. А. Гайдар "Чук и Гек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чём рассказывается в произведении А.Гайдара «Чук и Гек»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Гайдар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.  фильм "Чук и Гек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8-131- читать. пересказыв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И.А.Крылов «Стрекоза и Муравей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гу ли я прочитать басню по ролям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выразительно читать басн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Стрекоза и Муравей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2-133- наизус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ьяснить, почему басня «Стрекоза и Муравей» включена в данный раздел. 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ленькие и большие секреты страны Литературии». Басня. Мораль басни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литературные приёмы используют писатели и поэты в произведениях о дружбе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 18-19)-тес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(стр.40-41)- проверочная работ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4-13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ы - друзья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4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5-137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«Здравствуй, матушка Зима!» (6 часов) 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«Вот ветер, тучи нагоняя…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Тютчев «Чародейкою Зимою…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литературные приёмы используются в произведениях о зиме?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лирические произведения осознанно, выразитель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з 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наблю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выделять особен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их произвед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елять в тексте произве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питет, сравнение, олицетвор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ставлять текст загад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уя разные способы 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о зиме и зимних праздниках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тему и глав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ысль поэтического текста и обосновывать своё сужд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личитель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знаки лир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едений и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равнивать содерж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их произведений разных авторов и обосновывать сво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способы созд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гадок и обосновывать своё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я и умения для подготовки творческого сюрприз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са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ысказывания, используя новые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 и позиц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использовать речевые средства для предст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зультата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Личност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моционально ценност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тношение к красоте зимн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желание читать произве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зиме и зимних праздника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созданию творческого новогоднего сюрприз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ушк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Зим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0-выучи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1-выразительное чт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65-67) диагностика усвоения прочитанного.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Есенин «Поёт зима, аукает…»; «Берёза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литературные приёмы используются в произведениях о зиме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Есен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Сергей Есенин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2-143 выучить или выразительно читать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Чёрный «Рождественское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офанов «Ещё те звёзды не погасли...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литературные приёмы используются в произведениях о зиме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4-145- 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5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альмонт «К зиме». С.Маршак«Декабрь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Барто «Дело было в январе...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рожжин «Улицей гуляет…»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литературные приёмы используются в произведениях о зиме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Рождество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6-149- выразительно читать или выучить понравившеес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16-17)-тес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гадки зимы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ются загад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зимнюю загадку, сделать иллюстрацию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(стр 38-40) проверочная работа к  разделу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к разделу </w:t>
            </w:r>
            <w:r>
              <w:rPr>
                <w:bCs/>
                <w:sz w:val="22"/>
                <w:szCs w:val="22"/>
              </w:rPr>
              <w:t>«Здравствуй, матушка Зима!»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49-52)-контрольная работа - повторение пройденного за 1 полугод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52-54)-контрольная работа -  итоговая проверка уровня начитанности и читательских умений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40 часов).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 2 часть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«Чудеса случаются» (17 часов) 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случаются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знаю о Пушкине?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осознанно, выразитель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без ошиб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тексто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исывать геро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 характер, поступ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ять словес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трет литературного геро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 сказку по рол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дробно пересказ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у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сценировать литератур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у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, глав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сль сказки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исывать героя, его характе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героев сказок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особен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й сказк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ировать содержание иллюстраций к сказк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приобретён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я и умения для создания словесного портрета литературного героя для викторин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по алгоритм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уществлять взаимопроверку и взаимооценку при выполн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паре и в группе при выполнении 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речевые сред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ля представления результата 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чтению литературных сказок автор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ворческое отнош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сочинению своей сказоч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р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составлять словесный портрет литературного героя для викторины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-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6.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 «Сказка о рыбаке и рыбке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ова главная мысль в «Сказке о рыбаке и рыбке»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ушк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поэ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«Сказка о рыбаке и рыбке»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-9-- выразительно читать отрывок.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 захочешь – последнее потеряешь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ова главная мысль в «Сказке о рыбаке и рыбке»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-13-- выразительно читать отрывок.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 «Сказка о рыбаке и рыбке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ыбка не выполнила последнюю просьбу старух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ушк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-17-- выразительно читать отрывок.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ложки к книге А.С.Пушкина «Сказка о рыбаке и рыбке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обложку к сказке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сказке Пушк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Мамин-Сибиряк «Алёнушкины сказки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особенность «Анушкиных сказок»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Д.Н.Мамин-Сибиряк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писател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8-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ть сказительницу 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.Мамин-Сибиряк «Сказка про храброго зайца – длинные уши, косые глаза, короткий хвост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чём рассказывает сказка про храброго зайц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8-23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Харрис «Сказки дядюшки Римус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такие Братец Лис и Братец Кролик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24-25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47-48) - проверочная работа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. Мамин-Сибиряк. Дж. Харрис. Сравнение литературных сказок.</w:t>
            </w:r>
            <w:r>
              <w:rPr>
                <w:i/>
                <w:sz w:val="22"/>
                <w:szCs w:val="22"/>
              </w:rPr>
              <w:t xml:space="preserve"> 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литературных сказок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26-27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Распе «Чудесный олень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таявшие звуки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описывается волшебство в сказке «Чудесный олень»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 что сказка «Оттаявшие звуки»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о приключениях барона Мюнхаузе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28-29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8.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дём в библиотек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Г.Х.Андерсена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олшебные сказки я хотел бы прочитать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 к сочиненному фантастическому рассказу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Чуковский «Я начинаю любить Бибигон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такой Бибигон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2-34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приключениях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гона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Чуковск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игон и пчел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м на самом деле рассказывают сказки про Бибигон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5-38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ь приключения Бибигона с приключениями барона Мюнхаузена. 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 Лев Толстой "Два брат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чём особенность сказок Л. Толстого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9-41- 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28-29) - тест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К.Чуковск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деное солнце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ую роль я мог бы сыграть в спектакле «Краденое солнце»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гу ли я читать по ролям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Краденое солнце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2-47- выразительно читать по роля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9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арская сказка «Курица, несуща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яйца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риёмы используются при создании волшебной сказ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8-49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 к сказк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рица, несуща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яйц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по разделу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удеса случаются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10-11) - тес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32-34) - проверочная работ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Весна, весна! И все ей радо!" (12 часов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Основные понятия раздела: олицетворение. воображение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лицетворение. воображение?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ть с художествен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в тексте эпитет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ение, олицетвор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рассказ о вес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разительно читать тек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рического произведения о вес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ллюстрировать лирическое произведение о вес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сценировать отрыв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ьесы-сказки С. Я. Марша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венадцать месяцев»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тему и глав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ысль лирического произведения и обосновывать своё сужд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особен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ого произведения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средства выразительности текс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ношение ав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 к герою и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ировать содержание репродукции, иллюстр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ных авторов и обосновы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ния при составл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ого текста о весн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взаи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ысказывания, используя новые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декватно взаимодейство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аре и в группе при выполнении 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речевые сред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ля представления результата 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чтению лирических произведений о весн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участвовать в конкурсе чтецов, посвящённом весн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ворческое отношение к созданию текста о весенней природ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самостоятельно общаться с книг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ние собственных достижений при освоении учебной темы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роизведений из цикла Чайковского "Времена года" -"Весн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, весна! И всё ей радо!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Тютче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 недаром злится...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весн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роизведений из цикла Чайковского "Времена года" -"Весн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Куиджи "Ранняя весн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1- выучить наизусть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икитин «Весн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лещеев «Весна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елозёров «Подснежники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весн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2-53-- 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Чехов «Весной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ет «Уж верба вся пушистая…». А.Барто «Апрель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разительные средства использовал автор для описания весн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4-55-- выразительно читать или выучить наизусть 1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дем в библиотеку.Конкурс на лучшего чтеца стихотворений о весн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любимого стихотворения наизусть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1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аршак «Март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Левитан «Ранняя весн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художник изобразил именно этот период весны?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36-38) -проверочная работ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Токмакова «Весн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а Чёрный «Зелёные стихи».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разительные средства использовал автор для описания весн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8-59- выразительно читать или выучить наизусть 1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И.Левитана «Ранняя весна»</w:t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(провер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коррекция знаний и умений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И.Левитана «Ранняя весн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небольшого текста по картине И. Левитана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С.Марша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енадцать месяцев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относится к своим героям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Двенадцать месяцев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1-65- выразительно читать по ролям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сказать, что в природе и в жизни весной всё просыпается, оживает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22-23) - тес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6-6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кста о весн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можно использовать для описания весны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2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: сочинить четверостишие о весне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к разделу "Весна, весна! И все ей радо!"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42-44) - проверочная работа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Самые близкие и дорогие" (11 часов).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Основные нравственные понятия раздела: семья, согласие. ответственность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понятия раздела: семья, согласие. ответственность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разительно читать тек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ого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тать по ролям осознан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зительно и без ошиб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художественны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кс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ять обложку д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танных произвед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ять текст о семь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ять лирический тек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маме, выражая свои чув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люстрирова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чинение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главную мысль произведения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личитель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знаки лириче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зведения и обосновы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исывать героя, его характе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произведения разных авторов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носить смысл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пословицы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я для составления правил дружной семьи и рассказа о семь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самооценку, взаимопроверку и взаимооцен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ысказывание, используя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говариваться и приходить к общему решению при работ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аре и в групп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чтению произвед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близких и родных людя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и чувства при выразительном чтении лирических произвед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мам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и творческое 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составлению правил друж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ьи или текста о семь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самостоятельному общению с книго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8-69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своей семь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маму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самые близкие и дорог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ождественск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земле хороших людей немало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поэты и писатели пишут о семье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я испытываю, когда читаю о семье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песен о ма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0-выучить наизус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3.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Энтин «Песня о маме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Заходер «С папой мы давно решили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дать в художественном тексте свои мысли и чувств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0-71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кста о мам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озданного произведения.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"Перед сном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"Если ты ужасно гордый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передать в художественном тексте свои мысли и чувств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2-73- выразительно читать или выучить наизусть 1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маме. Дж. Родари "Кто командует?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передать в художественном тексте свои мысли и чувств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4-75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 к произведению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ем в библиотеку. Книги о мам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книги о маме я хотел бы прочитать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рочитанных книг о ма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4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Успенский "Если был бы девчонкой…"  «Разгром»,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дать в художественном тексте свои мысли и чувств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6-77- выразительно читать или выучить наизусть 1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"Никто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эти произведения оказались в одном разделе?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8- выразительно читать.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 24-25) - тест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. Л. Толстой "Отец и сыновья". "Старый дед и внучек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пишет Л. Толстой о семье?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9-80- выразительно читать.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41-42) -проверочная работ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ермяк «Как Миша хотел маму перехитрить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читать по ролям?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1-83-читать. пересказывать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и большие секрет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Литератури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67-6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32 часа)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Люблю все живое» (18 час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Основные нравственные понятия раздела: сочувствие, сопереживание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ить понятия раздела: сочувствие, сопереживание. 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Выразительно чит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кст художественного произведен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 художественным и нау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м текс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план расска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робно пересказы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 по план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Составлять рассказ о любимом животно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отзы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прочитанном произведе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Инсценировать сказк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Бианки «Лесной Колобок — Колючий Бок»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тему, глав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ысль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характер героя, 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роение и чувства, отношение ав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собенности науч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вательного и художествен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ов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содержание нау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ознавательного и художествен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ов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ировать содерж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продукции картины, иллюстр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порядок действий пр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и отзыва о прочитан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зведении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приобретённые знания при составлении текста (научно-познавательного, художественного) о любимом животном или питомце и для участия в конкурс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х работ на тему «Братья наши меньшие»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учебное зад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учебное зад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алгоритм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 и взаи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ысказывания, используя новые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ывать разные мнения и стремить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сотрудничеству в рамках учеб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 в пар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в группе при выполнении учеб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терес к чтению художественных произведений о взаимоотноше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а с природой, животным мир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олерантность к чувства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оклассник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желание принимать учас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нкурсе творческих работ на тем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Братья наши меньшие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ворческое 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шение к созданию текс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любимом животном или питомц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ние собственных достиж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освоении учебной темы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6 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книг о животных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читанных книг о животны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а Чёрный «Жеребёнок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в стихотворении слова, которые помогают представить жеребенк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7-- выразительно читать или выучить наизусть 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ихалков «Мой щенок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8-91- выразительно читать.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брый не тот, кто страха не знает, а тот, кто узнал и навстречу идё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негирёв «Отважный пингвинёнок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2-93-читать.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воего текста «Как я победил стра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ишвин «Ребята и утята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4-96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Чарушин «Страшный рассказ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Чаруш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«Страшный рассказ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7-99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художественного и научно-популярного текс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Рубцов «Про зайца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энциклопедии "Заяц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0-- выразительно читать.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Создание фотоальбома о природе". В. Берестов "С фотоаппаратом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встречу писателя с зайцем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2-103-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фотографии о природе для создания фотоальбома о природе нашего кра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екрасо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ушка Мазай и зайцы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ипа текста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«Дедушка Мазай и зайцы"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ем в библиотеку. Рассказы и сказки о природе В. Бианк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такой Виталий Валентинович Бианк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Биан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читанных рассказов и сказок В. Бианки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ианки «Хитрый лис и умная уточк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опорные слова и составить план рассказа.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6-107--  читать, пересказывать по плану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ладков «Сосулькина вода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звон»., "Лисица и ёж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пишут о животных разные писател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8-109--  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составление рассказа по рисункам стр. уч. 109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чтение. В.Сухомлинск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чему плачет синичка?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пишут о животных разные писатели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0-111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негирев "Куда улетаю птицы на зиму?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тексту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2-113-- 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к тексту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Знакомство со сказкой В.Бианки «Лесной Колобок – Колючий Бок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анного произведения с русской народной сказкой "Колобок"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4-116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-минутки. В. Берестов "Заяц-барабанщик", "Коза"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с юмором рассказать о животном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7-- выразительно читать или выучить наизусть 1 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54-60) - проверочная работ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 . А.Барто «Думают ли звери?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ли я интересно рассказать о животном?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8-12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по репродукции картины К. Лемоха "Мальчик с собачкой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45-46) - проверочная работ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нтрольная  работа к разделу </w:t>
            </w:r>
            <w:r>
              <w:rPr>
                <w:bCs/>
                <w:sz w:val="22"/>
                <w:szCs w:val="22"/>
              </w:rPr>
              <w:t xml:space="preserve">«Люблю все живое»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12-13) - тес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34-36) - проверочная работа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Жизнь дана на добрые дела" (14 часов)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дана на добрые дел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уздин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о человеке и его добрых делах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добрый и добренький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разительно читать текст художественного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Читать текст по ролям осознанно, выразительно и без 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 содержанием художественного тек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Составлять план тек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Подробно пересказы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ржание расска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ценировать басн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совет для Вани и Домовёнка и расска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добрых делах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 и глав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сль произведения и обосновывать своё сужд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жанр произведения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равнивать произведения раз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ов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поставлять характеры и поступ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ероев разных произведе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ношение автора к геро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носить смысл произведения и пословицы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 зн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ля оформления совета Ване и Домовён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составления рассказа о добром поступ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правило мудр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самооценку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заимопроверку и взаимооцен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выполнении учебного зад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ормулировать высказывани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уя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ариваться и приходить к общему решению при работе в паре и в групп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сотрудничать в рамка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го диалог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чтению произвед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делах и поступках сверстник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и чувства и отношение к геро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 выразительном чт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ых произвед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и творческое отношение к составлению совета для Ван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мовёнка и рассказа о добр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к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3-- выразительно читать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Яхнин «Пятое время года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добрый и добренький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4-126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предложение: "Герой рассказа очень хотел совершить добрые дела, но только..."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добро творит, того жизнь благослови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Осеева «Просто старушк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нового я узнаю о людях из книг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7--  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мальчике из произведения В.Осеевой «Просто старушка» 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Шим «Не смей!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заголовок рассказа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8-129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айдар «Совесть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свое отношение к Нине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0-131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14-15) - тест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ригорьева «Во мне сидят два голоса…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е со словом совесть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2-133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(стр.60-62) - проверочная работа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Осеева «Три товарищ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я узнаю о людях из книг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4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вой текст начиная со слов: "Товарищ-это тот, кто..."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ивоваров «Сочинение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я узнаю о людях из книг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5-137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20-21) - тест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«Как я помогал маме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сочинение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оих работ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дём в библиотек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любимые писатели. Н.Носов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о людях я хотел бы прочитать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Нос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о Незнайк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0-наизус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произведения Н. Носова в библиотеке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осов «Затейники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 пишет Н. Носов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0-142--  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прочитать рассказ в лицах. 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осов «Фантазёры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 пишет Н. Носов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3-149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ссказа.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ихалков «Не стоит благодарности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ли я выразительно читать по ролям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1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69-73) - диагностика усвоения прочитанного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оверочная работа к разделу </w:t>
            </w:r>
            <w:r>
              <w:rPr>
                <w:bCs/>
                <w:sz w:val="22"/>
                <w:szCs w:val="22"/>
              </w:rPr>
              <w:t xml:space="preserve">«Жизнь дана на добрые дел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я научился за этот учебный год?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2-15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обсудить смысл пословицы: «Красив тот, кто красиво поступает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24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sl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rebovanijaobuch">
    <w:name w:val="Trebovanija_obuch"/>
    <w:qFormat/>
    <w:pPr>
      <w:widowControl/>
      <w:bidi w:val="0"/>
      <w:spacing w:lineRule="exact" w:line="237"/>
      <w:jc w:val="both"/>
    </w:pPr>
    <w:rPr>
      <w:rFonts w:ascii="MyslC;Courier New" w:hAnsi="MyslC;Courier New" w:eastAsia="Íåâîçìîæíî èìïîðòèðîâàòü ôàéëû;Times New Roman" w:cs="MyslC;Courier New"/>
      <w:b/>
      <w:i/>
      <w:color w:val="auto"/>
      <w:sz w:val="21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9:00Z</dcterms:created>
  <dc:creator>инночка</dc:creator>
  <dc:description/>
  <cp:keywords/>
  <dc:language>en-US</dc:language>
  <cp:lastModifiedBy>инна</cp:lastModifiedBy>
  <dcterms:modified xsi:type="dcterms:W3CDTF">2014-11-17T18:39:00Z</dcterms:modified>
  <cp:revision>10</cp:revision>
  <dc:subject/>
  <dc:title/>
</cp:coreProperties>
</file>