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39"/>
        <w:gridCol w:w="7368"/>
        <w:gridCol w:w="3960"/>
        <w:gridCol w:w="1972"/>
        <w:gridCol w:w="900"/>
        <w:gridCol w:w="1009"/>
      </w:tblGrid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</w:tr>
      <w:tr>
        <w:trPr>
          <w:trHeight w:val="9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 момент. Психологический настрой на восприятие  стихотворения  И Сурикова.</w:t>
            </w:r>
          </w:p>
          <w:p>
            <w:pPr>
              <w:pStyle w:val="Normal"/>
              <w:rPr/>
            </w:pPr>
            <w:r>
              <w:rPr/>
              <w:t>Ме</w:t>
            </w:r>
            <w:r>
              <w:rPr>
                <w:lang w:val="en-US"/>
              </w:rPr>
              <w:t>sage</w:t>
            </w:r>
            <w:r>
              <w:rPr/>
              <w:t xml:space="preserve">  о весеннем  мартовском д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аю  цели урока:</w:t>
            </w:r>
          </w:p>
          <w:p>
            <w:pPr>
              <w:pStyle w:val="Normal"/>
              <w:rPr/>
            </w:pPr>
            <w:r>
              <w:rPr/>
              <w:t xml:space="preserve">-Сегодня мы будем писать сочинение-описание. Будем строить эту работу на материале пейзажа. </w:t>
            </w:r>
          </w:p>
          <w:p>
            <w:pPr>
              <w:pStyle w:val="Normal"/>
              <w:rPr/>
            </w:pPr>
            <w:r>
              <w:rPr/>
              <w:t>-Что  значит написать сочинение- опис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 только что озвучили свои наблюдения  о весеннем утре. Давайте  послушаем, как говорит об этом русский  поэт И. Сурик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таю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 прослушать фрагмент  музыкального   произведения  П. Чайковского «Времена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 о прослушанном фрагменте. </w:t>
            </w:r>
          </w:p>
          <w:p>
            <w:pPr>
              <w:pStyle w:val="Normal"/>
              <w:rPr/>
            </w:pPr>
            <w:r>
              <w:rPr/>
              <w:t>-Сравните  стихотворение  И. Сурикова  и музыку Чай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Style w:val="StrongEmphasis"/>
                <w:bCs w:val="false"/>
                <w:sz w:val="24"/>
              </w:rPr>
            </w:pPr>
            <w:r>
              <w:rPr>
                <w:rStyle w:val="StrongEmphasis"/>
                <w:b/>
                <w:bCs w:val="false"/>
                <w:sz w:val="24"/>
              </w:rPr>
              <w:t>Слово учителя об авторе картины  И. Левитане.</w:t>
            </w:r>
          </w:p>
          <w:p>
            <w:pPr>
              <w:pStyle w:val="Style14"/>
              <w:rPr/>
            </w:pPr>
            <w:r>
              <w:rPr/>
              <w:t xml:space="preserve">Рассматривание  картины  И Левитана «Март» </w:t>
            </w:r>
          </w:p>
          <w:p>
            <w:pPr>
              <w:pStyle w:val="Style14"/>
              <w:rPr/>
            </w:pPr>
            <w:r>
              <w:rPr/>
              <w:t>-Каково общее впечатление от картины: грустное или радостное?</w:t>
            </w:r>
          </w:p>
          <w:p>
            <w:pPr>
              <w:pStyle w:val="Style14"/>
              <w:rPr/>
            </w:pPr>
            <w:r>
              <w:rPr/>
              <w:t>-Какие чувства, желания  рождает пейзаж?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Выберите слова-названия чувств, которые помогут вам передать настроение.</w:t>
            </w:r>
          </w:p>
          <w:tbl>
            <w:tblPr>
              <w:tblW w:w="524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4"/>
              <w:gridCol w:w="630"/>
              <w:gridCol w:w="1334"/>
              <w:gridCol w:w="630"/>
              <w:gridCol w:w="1484"/>
            </w:tblGrid>
            <w:tr>
              <w:trPr/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дость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торг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лнение</w:t>
                  </w:r>
                </w:p>
              </w:tc>
            </w:tr>
            <w:tr>
              <w:trPr/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дивление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хищение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спокойство</w:t>
                  </w:r>
                </w:p>
              </w:tc>
            </w:tr>
            <w:tr>
              <w:trPr/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уг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сть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тере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-Каким одним словом можно выразить настроение, создаваемое картиной?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Анализ картины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Каков, по-вашему,  замысел картины?</w:t>
            </w:r>
            <w:r>
              <w:rPr/>
              <w:t xml:space="preserve"> 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Какой день изобразил художник?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Как вы догадались, что день солнечный,  ведь самого солнышка здесь нет?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По каким признакам можно определить, что на картине изображена весна?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Что вы можете сказать про цвет неба?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Какие краски использовал художник, чтобы показать свое отношение к весне?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Какие тона преобладают – теплые или холодные?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редлагаю задания на развитие творческого воображения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Представьте, что вы оказались в этих местах. Что бы вам захотелось сделать?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Что  бы вы могли там услышать?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Детям раздаются стихи о весне русских  поэтов. Самостоятельно читают их. </w:t>
            </w:r>
          </w:p>
          <w:p>
            <w:pPr>
              <w:pStyle w:val="Style14"/>
              <w:rPr/>
            </w:pPr>
            <w:r>
              <w:rPr/>
              <w:t>-Подумайте, что общего между картиной и стихотворениям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-</w:t>
            </w:r>
            <w:r>
              <w:rPr>
                <w:rStyle w:val="Emphasis"/>
              </w:rPr>
              <w:t>Какие художественные средства надо использовать, чтобы ваше описание было красочным, выразительным, точным?</w:t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rPr>
                <w:rStyle w:val="Emphasi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2-й урок</w:t>
            </w:r>
          </w:p>
          <w:p>
            <w:pPr>
              <w:pStyle w:val="Style14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-Какая часть речи поможет Вам точно и ярко описать признаки предметов, изображенных на картине? (Имя прилагательное)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Выберите несколько опорных слов, которые являются главными для описания картины.</w:t>
            </w:r>
          </w:p>
          <w:tbl>
            <w:tblPr>
              <w:tblW w:w="228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02"/>
              <w:gridCol w:w="630"/>
              <w:gridCol w:w="853"/>
            </w:tblGrid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нег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      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с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резы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шадь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бо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лнце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Style w:val="Emphasis"/>
              </w:rPr>
              <w:t>Попробуйте подобрать к этим существительным такие прилагательные, которые помогли бы увидеть эти предметы ярче и выразительне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ловарная работа</w:t>
            </w:r>
          </w:p>
          <w:tbl>
            <w:tblPr>
              <w:tblW w:w="6104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6"/>
              <w:gridCol w:w="5178"/>
            </w:tblGrid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ег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отный, серый, грязный, ноздреватый, рыхлый. 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с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леный, темный, манящий.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зы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рупкие, стройный, тоненькие, изящные.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шадь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жая, дремлющая, усталая.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бо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убое, прозрачное, ясное, чистое, высокое.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нце</w:t>
                  </w:r>
                </w:p>
              </w:tc>
              <w:tc>
                <w:tcPr>
                  <w:tcW w:w="5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кое, сияющее, ликующее.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Style w:val="StrongEmphasis"/>
              </w:rPr>
              <w:t xml:space="preserve">Составление плана сочинения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О чем напишем в начале сочинения?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Как художник показывает приближение весны?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Какую роль играет цвет в картине?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Какое впечатление производит картина?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i w:val="false"/>
              </w:rPr>
              <w:t xml:space="preserve">Речевая подготовка </w:t>
            </w:r>
          </w:p>
          <w:p>
            <w:pPr>
              <w:pStyle w:val="Style14"/>
              <w:rPr>
                <w:rStyle w:val="Strong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Устное рассказывание по плану</w:t>
            </w:r>
          </w:p>
          <w:p>
            <w:pPr>
              <w:pStyle w:val="Style14"/>
              <w:rPr>
                <w:rStyle w:val="StrongEmphasis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дание 1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Найти неточно употребляемое слово и заменить  его.</w:t>
            </w:r>
          </w:p>
          <w:p>
            <w:pPr>
              <w:pStyle w:val="Style14"/>
              <w:rPr/>
            </w:pPr>
            <w:r>
              <w:rPr/>
              <w:t>Снег отсвечивает нежными красками (оттенками) розоватого, голубоватого, зеленого.</w:t>
              <w:br/>
              <w:t>Яркие краски природы придают картине прекрасное ощущение (настроение).</w:t>
              <w:br/>
              <w:t>Художник показывает (передает) нам радость.</w:t>
            </w:r>
          </w:p>
          <w:p>
            <w:pPr>
              <w:pStyle w:val="Style14"/>
              <w:rPr/>
            </w:pPr>
            <w:r>
              <w:rPr/>
              <w:t>Задание 2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Подбери синонимы к словам</w:t>
            </w:r>
            <w:r>
              <w:rPr/>
              <w:t xml:space="preserve">. </w:t>
            </w:r>
          </w:p>
          <w:p>
            <w:pPr>
              <w:pStyle w:val="Style14"/>
              <w:rPr/>
            </w:pPr>
            <w:r>
              <w:rPr/>
              <w:t>Художник – мастер кисти, живописец, пейзажист, автор.</w:t>
              <w:br/>
              <w:t>Картина – полотно, репродукция.</w:t>
              <w:br/>
              <w:t>Блестит – искрится, сияет, сверкает.</w:t>
              <w:br/>
              <w:t>Поражает – удивляет, изумляет.</w:t>
            </w:r>
          </w:p>
          <w:p>
            <w:pPr>
              <w:pStyle w:val="Style14"/>
              <w:rPr/>
            </w:pPr>
            <w:r>
              <w:rPr/>
              <w:t xml:space="preserve">Задание 3 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Определите, в чем ошибка и исправьте  ее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Солнечный свет отражается на снег (на снегу).</w:t>
              <w:br/>
              <w:t>Полотно показывает прелести (прелесть) этой поры.</w:t>
              <w:br/>
              <w:t>И на радость всех (всем) набухают почки.</w:t>
              <w:br/>
              <w:t>Чистое весеннее небо радует глаза (глаз)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рфографическая подготовка</w:t>
            </w:r>
          </w:p>
          <w:p>
            <w:pPr>
              <w:pStyle w:val="Style14"/>
              <w:rPr/>
            </w:pPr>
            <w:r>
              <w:rPr/>
              <w:t>Обращаю  внимание детей на написание слов, обозначающих местоположение, цвет.</w:t>
            </w:r>
          </w:p>
          <w:p>
            <w:pPr>
              <w:pStyle w:val="Style14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4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десь, справа, слева, рядом, вблизи, вдали, коричневый, фиолетовый.</w:t>
            </w:r>
          </w:p>
          <w:p>
            <w:pPr>
              <w:pStyle w:val="Style14"/>
              <w:rPr>
                <w:rStyle w:val="StrongEmphasis"/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амостоятельная работа над сочинением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одведение итогов урока. Зачитываю лучшие работы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сообщают  свои  наблюдения  за  погодой, состоянием  природы весенним ут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дводятся к выводу, что надо  дать определение  содержания  картины, идеи, средств художественной выразительности  и передать свое отношение к пейзажу на картине, свои чувства, мысли, желания, которые этот пейзаж вызывае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ирую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ие чувства вызывае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ую картину себе представил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ие звуки услышал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кая связь с действительно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данного  списка  слов дети выбирают  соответству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ть,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Художник показал пробуждение природы, весеннее обновление земли. Все словно замерло вокруг, согретое ласковы солнцем.</w:t>
            </w:r>
          </w:p>
          <w:p>
            <w:pPr>
              <w:pStyle w:val="Style14"/>
              <w:rPr/>
            </w:pPr>
            <w:r>
              <w:rPr/>
              <w:t xml:space="preserve">День теплый и солнечный. </w:t>
            </w:r>
          </w:p>
          <w:p>
            <w:pPr>
              <w:pStyle w:val="Style14"/>
              <w:rPr/>
            </w:pPr>
            <w:r>
              <w:rPr/>
              <w:t xml:space="preserve">На это указывают желтые блики солнца на деревьях, на крыльце, на стенах дома, тени от деревьев, небо такое голубое бывает, когда ярко светит солнце. </w:t>
            </w:r>
          </w:p>
          <w:p>
            <w:pPr>
              <w:pStyle w:val="Style14"/>
              <w:rPr/>
            </w:pPr>
            <w:r>
              <w:rPr/>
              <w:t>Яркое солнце; высокое голубое небо; капель с крыши дома; проталинка у дома; снег побурел, подтаял; ветки берез тянуться к небу; к нежным лучам солнышка.</w:t>
            </w:r>
          </w:p>
          <w:p>
            <w:pPr>
              <w:pStyle w:val="Style14"/>
              <w:rPr/>
            </w:pPr>
            <w:r>
              <w:rPr/>
              <w:t>Это не просто голубой, а как будто к голубому прибавили еще какие-то краски, цвет получился такой чистый и прозрачный, что кажется, будто от него идет какое-то радостное сияние.</w:t>
            </w:r>
          </w:p>
          <w:p>
            <w:pPr>
              <w:pStyle w:val="Style14"/>
              <w:rPr/>
            </w:pPr>
            <w:r>
              <w:rPr/>
              <w:t>Дети обращают внимание на все оттенки снега, голубые тени, дорогу в коричневых, фиолетовых тонах, на золотистые стволы деревьев под лучами солнца.</w:t>
            </w:r>
          </w:p>
          <w:p>
            <w:pPr>
              <w:pStyle w:val="Style14"/>
              <w:rPr/>
            </w:pPr>
            <w:r>
              <w:rPr/>
              <w:t>Сероватые оттенки, еще холодно, но с неба льют теплые желтые 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окататься на лошади, побегать по рыхлому снегу, убежать в лес и подышать свежим воздухом, постоять под сосной и полюбоваться красотой, погреться на крылечке под лучами солнца.</w:t>
            </w:r>
          </w:p>
          <w:p>
            <w:pPr>
              <w:pStyle w:val="Style14"/>
              <w:rPr/>
            </w:pPr>
            <w:r>
              <w:rPr/>
              <w:t>Весеннюю капель, шелест веток от теплого ветерка, стук двери на крыльце, крик галок и ворон, хруст наста под ногам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Весна – это пробуждение. Все в природе начинает просыпаться, все начинает улыбаться и радоваться. Человек тоже ждет прихода весны. Вот почему эта пора нашла такое широкое отражение в устном и народном творчестве, поэзии, живописи, музыке. </w:t>
            </w:r>
          </w:p>
          <w:p>
            <w:pPr>
              <w:pStyle w:val="Style14"/>
              <w:rPr/>
            </w:pPr>
            <w:r>
              <w:rPr>
                <w:rStyle w:val="Emphasis"/>
                <w:u w:val="single"/>
              </w:rPr>
              <w:t>Сравнения</w:t>
            </w:r>
            <w:r>
              <w:rPr>
                <w:rStyle w:val="Emphasis"/>
              </w:rPr>
              <w:t>:</w:t>
            </w:r>
            <w:r>
              <w:rPr/>
              <w:t xml:space="preserve"> шапка снега; снег белый, как мел; ветви деревьев, как кружева на фоне неба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Emphasis"/>
                <w:u w:val="single"/>
              </w:rPr>
              <w:t>Красочные определения</w:t>
            </w:r>
            <w:r>
              <w:rPr>
                <w:rStyle w:val="StrongEmphasis"/>
                <w:i/>
                <w:iCs/>
                <w:u w:val="single"/>
              </w:rPr>
              <w:t>:</w:t>
            </w:r>
            <w:r>
              <w:rPr/>
              <w:t xml:space="preserve"> чарующий, изумительный, превосходный, прекрасная картина, прозрачный воздух.</w:t>
            </w:r>
          </w:p>
          <w:p>
            <w:pPr>
              <w:pStyle w:val="Style14"/>
              <w:rPr/>
            </w:pPr>
            <w:r>
              <w:rPr>
                <w:rStyle w:val="Emphasis"/>
                <w:u w:val="single"/>
              </w:rPr>
              <w:t>Слова в переносном значении:</w:t>
            </w:r>
            <w:r>
              <w:rPr/>
              <w:t xml:space="preserve"> береза радуется, царство зимы; лошадь призадумалась, снег играет.</w:t>
            </w:r>
          </w:p>
          <w:p>
            <w:pPr>
              <w:pStyle w:val="Style14"/>
              <w:rPr/>
            </w:pPr>
            <w:r>
              <w:rPr>
                <w:rStyle w:val="Emphasis"/>
                <w:u w:val="single"/>
              </w:rPr>
              <w:t>Олицетворение:</w:t>
            </w:r>
            <w:r>
              <w:rPr/>
              <w:t xml:space="preserve"> солнце льет свое тепло, грустит зима.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рисунков  учащихся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ащиеся выполняют работу в парах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а картине изображена ранняя весна, природа в марте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писывают  картину.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Примерный пл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ступление. Название картины, автор. Первый месяц вес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Цвет и настроение карти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ебо, солнце, возду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нег, деревь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ое отношение к картине.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ют в парах  по карточкам.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Написание сочинения детьми сначала на черновике, затем, после его проверки учителем, - на чистовике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оци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евые  терм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 мозговая ат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письменное 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(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3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4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(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(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5:00Z</dcterms:created>
  <dc:creator>Customer</dc:creator>
  <dc:description/>
  <cp:keywords/>
  <dc:language>en-US</dc:language>
  <cp:lastModifiedBy>User</cp:lastModifiedBy>
  <cp:lastPrinted>2012-05-23T22:57:00Z</cp:lastPrinted>
  <dcterms:modified xsi:type="dcterms:W3CDTF">2014-12-05T19:21:00Z</dcterms:modified>
  <cp:revision>13</cp:revision>
  <dc:subject/>
  <dc:title>№ п/п</dc:title>
</cp:coreProperties>
</file>