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ниципальное  казённое   общеобразовательное учреждение Охрозаводская средня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1350</wp:posOffset>
                </wp:positionH>
                <wp:positionV relativeFrom="paragraph">
                  <wp:posOffset>211455</wp:posOffset>
                </wp:positionV>
                <wp:extent cx="5850890" cy="1176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3119"/>
                              <w:gridCol w:w="2835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иректор школы  ____________  О.И. Доценко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риказ №  от «          »    2014г.              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меститель директора по УВР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___________Самофалова Т.Е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ссмотрено на заседании /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токол №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 «        »              2014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92.65pt;mso-wrap-distance-left:9pt;mso-wrap-distance-right:9pt;mso-wrap-distance-top:0pt;mso-wrap-distance-bottom:0pt;margin-top:16.65pt;mso-position-vertical-relative:text;margin-left:150.5pt;mso-position-horizontal-relative:page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3119"/>
                        <w:gridCol w:w="2835"/>
                      </w:tblGrid>
                      <w:tr>
                        <w:trPr>
                          <w:trHeight w:val="1334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02.6pt;margin-top:-0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Директор школы  ____________  О.И. Доценко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pict>
                                <v:shape id="shape_0" stroked="t" o:allowincell="t" style="position:absolute;margin-left:56.1pt;margin-top:10.9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09.35pt;margin-top:10.9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Приказ №  от «          »    2014г.              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stroked="t" o:allowincell="t" style="position:absolute;margin-left:88.5pt;margin-top:25.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Заместитель директора по УВР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___________Самофалова Т.Е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смотрено на заседании /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stroked="t" o:allowincell="t" style="position:absolute;margin-left:110.35pt;margin-top:1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Протокол №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stroked="t" o:allowincell="t" style="position:absolute;margin-left:35.35pt;margin-top:10.9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7.6pt;margin-top:10.9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от «        »              2014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-10795</wp:posOffset>
                </wp:positionV>
                <wp:extent cx="63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2.6pt;margin-top:-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1" allowOverlap="1" relativeHeight="4">
                <wp:simplePos x="0" y="0"/>
                <wp:positionH relativeFrom="column">
                  <wp:posOffset>712470</wp:posOffset>
                </wp:positionH>
                <wp:positionV relativeFrom="paragraph">
                  <wp:posOffset>139065</wp:posOffset>
                </wp:positionV>
                <wp:extent cx="2095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6.1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139065</wp:posOffset>
                </wp:positionV>
                <wp:extent cx="4381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9.3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1123950</wp:posOffset>
                </wp:positionH>
                <wp:positionV relativeFrom="paragraph">
                  <wp:posOffset>327660</wp:posOffset>
                </wp:positionV>
                <wp:extent cx="5429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8.5pt;margin-top:2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1401445</wp:posOffset>
                </wp:positionH>
                <wp:positionV relativeFrom="paragraph">
                  <wp:posOffset>152400</wp:posOffset>
                </wp:positionV>
                <wp:extent cx="5238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0.3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448945</wp:posOffset>
                </wp:positionH>
                <wp:positionV relativeFrom="paragraph">
                  <wp:posOffset>139065</wp:posOffset>
                </wp:positionV>
                <wp:extent cx="2762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5.3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858520</wp:posOffset>
                </wp:positionH>
                <wp:positionV relativeFrom="paragraph">
                  <wp:posOffset>139065</wp:posOffset>
                </wp:positionV>
                <wp:extent cx="5429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7.6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52"/>
          <w:szCs w:val="52"/>
        </w:rPr>
        <w:t xml:space="preserve">                                      </w:t>
      </w:r>
      <w:r>
        <w:rPr>
          <w:b/>
          <w:sz w:val="52"/>
          <w:szCs w:val="52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b/>
          <w:sz w:val="52"/>
          <w:szCs w:val="52"/>
        </w:rPr>
        <w:t xml:space="preserve">ПО </w:t>
      </w:r>
      <w:r>
        <w:rPr>
          <w:b/>
          <w:sz w:val="56"/>
          <w:szCs w:val="52"/>
        </w:rPr>
        <w:t>русскому языку</w:t>
      </w:r>
    </w:p>
    <w:p>
      <w:pPr>
        <w:pStyle w:val="Normal"/>
        <w:spacing w:before="0" w:after="0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  <w:t>2класс</w:t>
      </w:r>
    </w:p>
    <w:p>
      <w:pPr>
        <w:pStyle w:val="Normal"/>
        <w:jc w:val="center"/>
        <w:rPr/>
      </w:pPr>
      <w:r>
        <w:rPr>
          <w:b/>
          <w:bCs/>
          <w:sz w:val="36"/>
          <w:szCs w:val="28"/>
        </w:rPr>
        <w:t>УМК «Перспектива»</w:t>
      </w:r>
      <w:r>
        <w:rPr>
          <w:sz w:val="36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Разработал: учитель начальных классов          </w:t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sz w:val="32"/>
          <w:szCs w:val="32"/>
        </w:rPr>
        <w:t>Суслина Е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02" w:hanging="0"/>
        <w:rPr/>
      </w:pPr>
      <w:r>
        <w:rPr>
          <w:sz w:val="32"/>
          <w:szCs w:val="32"/>
        </w:rPr>
        <w:t>2014 -2015 учебный год</w:t>
      </w:r>
    </w:p>
    <w:p>
      <w:pPr>
        <w:pStyle w:val="Style19"/>
        <w:spacing w:lineRule="auto" w:line="240" w:before="0" w:after="0"/>
        <w:ind w:left="0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yle19"/>
        <w:spacing w:lineRule="auto" w:line="240" w:before="0" w:after="0"/>
        <w:ind w:left="0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yle19"/>
        <w:spacing w:lineRule="auto" w:line="240" w:before="0" w:after="0"/>
        <w:ind w:left="0" w:hanging="0"/>
        <w:rPr>
          <w:rFonts w:eastAsia="Times New Roman" w:cs="Times New Roman"/>
        </w:rPr>
      </w:pPr>
      <w:r>
        <w:rPr>
          <w:rFonts w:eastAsia="Calibri" w:cs="Calibri"/>
          <w:lang w:val="ru-RU" w:eastAsia="ru-RU"/>
        </w:rPr>
        <w:t xml:space="preserve">                                                        </w:t>
      </w:r>
    </w:p>
    <w:p>
      <w:pPr>
        <w:pStyle w:val="Style19"/>
        <w:spacing w:lineRule="auto" w:line="240" w:before="0" w:after="0"/>
        <w:ind w:left="0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yle19"/>
        <w:spacing w:lineRule="auto" w:line="240" w:before="0" w:after="0"/>
        <w:ind w:left="0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Calibri" w:cs="Calibri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  программа     предмета     «Русский   язык»  составлена  на основе Примерной программы  начального общего  образования (Примерные программы по учебным предметам. Начальная школа. В 2-х частях. – М.: «Просвещение» 2010г.)и программы по русскому языку по  программе авторов Л.Ф.Климановой, Т.В.Бабушкиной, рекомендованной Министерством образования и науки РФ (Приказ Минобрнауки России №2080 от 24.12.2010г.), в соответствии с требованиями Федерального государственного образовательного стандарта начального общего образования (М., 2009).и ориентирована   на работу по учебно-методическому комплекту:</w:t>
      </w:r>
    </w:p>
    <w:p>
      <w:pPr>
        <w:pStyle w:val="Style18"/>
        <w:rPr/>
      </w:pPr>
      <w:r>
        <w:rPr/>
        <w:t xml:space="preserve">Программ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  <w:br/>
        <w:t xml:space="preserve">         В  содержании курса раскрываются основные функции языка — быть средством общения, познания мира и воздействия на него. Понятие «общение» становится предметом изучения и придает всему курсу коммуникативную направленность. Общение — это не просто передача и восприятие информации. Это процесс взаимодействия двух (или более) партнеров (собеседников). В общении выделяются: определенные условия общения, конкретная цель и результат коммуникации (материальный, духовный и др.).    </w:t>
      </w:r>
    </w:p>
    <w:p>
      <w:pPr>
        <w:pStyle w:val="Style18"/>
        <w:rPr/>
      </w:pPr>
      <w:r>
        <w:rPr/>
        <w:t>Собеседник-слушатель и собеседник-читатель должны уметь анализировать речь партнера, осмысливать ее, выделять главное. Собеседникам необходимо взаимопонимание и получение общего, итогового результата общения. Осмысление ситуаций общения делает актуальным вопрос об отборе языковых средств для лучшего взаимопонимания партнеров. Подобная коммуникативная направленность курса предполагает активное развитие всех видов речевой деятельности: умения читать и писать, слушать и говорить.</w:t>
      </w:r>
    </w:p>
    <w:p>
      <w:pPr>
        <w:pStyle w:val="Style18"/>
        <w:rPr/>
      </w:pPr>
      <w:r>
        <w:rPr/>
        <w:t>Языковые понятия в новой системе не даются в готовом виде на  иллюстративно-объяснительной основе. Их усвоение начинается с коммуникативно-речевых ситуаций, обеспечивающих главный переход от наблюдений за языковыми фактами к их систематизации, к обобщению с тем, чтобы опять вернуть их в речь и осмыслить, как они работают в текстах различной стилистической направленности.</w:t>
      </w:r>
    </w:p>
    <w:p>
      <w:pPr>
        <w:pStyle w:val="Style18"/>
        <w:rPr/>
      </w:pPr>
      <w:r>
        <w:rPr/>
        <w:t>Текст в новой системе рассматривается как результат (продукт) речевой деятельности. Такой подход к тексту позволяет объединить изучение грамматики и лексики с развитием речевых умений учащихся, стимулирует детей на создание</w:t>
      </w:r>
    </w:p>
    <w:p>
      <w:pPr>
        <w:pStyle w:val="Style18"/>
        <w:rPr/>
      </w:pPr>
      <w:r>
        <w:rPr/>
        <w:t>собственных текстов.</w:t>
      </w:r>
    </w:p>
    <w:p>
      <w:pPr>
        <w:pStyle w:val="Style18"/>
        <w:rPr/>
      </w:pPr>
      <w:r>
        <w:rPr>
          <w:b/>
          <w:bCs/>
        </w:rPr>
        <w:t xml:space="preserve">Учебный предмет «Русский язык». </w:t>
      </w:r>
      <w:r>
        <w:rPr/>
        <w:t>Познавательная направленность курса обеспечивает усвоение языка как важнейшего инструмента познавательной деятельности человека, как средства познания и развития речевого мышления. Мы познаем мир через родной язык, его знаковую систему, т. е. через языковой знак, который является символическим «заместителем» реальности (языковой знак имеет план содержания — семантическая сторона и план выражения — фонетическая и формально-грамматическая сторона)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 xml:space="preserve">Цели обучения: </w:t>
      </w:r>
    </w:p>
    <w:p>
      <w:pPr>
        <w:pStyle w:val="Style18"/>
        <w:rPr/>
      </w:pPr>
      <w:r>
        <w:rPr/>
        <w:t>Программа направлена на достижение следующих целей:</w:t>
      </w:r>
    </w:p>
    <w:p>
      <w:pPr>
        <w:pStyle w:val="Style18"/>
        <w:ind w:left="360" w:hanging="0"/>
        <w:rPr/>
      </w:pPr>
      <w:r>
        <w:rPr>
          <w:b/>
          <w:bCs/>
        </w:rPr>
        <w:t>формирование  </w:t>
      </w:r>
      <w:r>
        <w:rPr/>
        <w:t>специальных умений и навыков по разделам программы;</w:t>
      </w:r>
    </w:p>
    <w:p>
      <w:pPr>
        <w:pStyle w:val="Style18"/>
        <w:ind w:left="360" w:hanging="0"/>
        <w:rPr/>
      </w:pPr>
      <w:r>
        <w:rPr>
          <w:b/>
          <w:bCs/>
        </w:rPr>
        <w:t>развитие речи,</w:t>
      </w:r>
      <w:r>
        <w:rPr/>
        <w:t xml:space="preserve"> мышления, воображения, способности выбирать средства языка в соответствии с условиями общения, развитие интуиции и чувства языка;</w:t>
      </w:r>
    </w:p>
    <w:p>
      <w:pPr>
        <w:pStyle w:val="Style18"/>
        <w:ind w:left="360" w:hanging="0"/>
        <w:rPr/>
      </w:pPr>
      <w:r>
        <w:rPr>
          <w:b/>
          <w:bCs/>
        </w:rPr>
        <w:t>освоение  </w:t>
      </w:r>
      <w:r>
        <w:rPr/>
        <w:t>первоначальных знаний по лексике, фонетике, грамматике русского языка, овладение элементарными способами анализа изучаемых явлений русского языка;</w:t>
      </w:r>
    </w:p>
    <w:p>
      <w:pPr>
        <w:pStyle w:val="Style18"/>
        <w:ind w:left="360" w:hanging="0"/>
        <w:rPr/>
      </w:pPr>
      <w:r>
        <w:rPr>
          <w:b/>
          <w:bCs/>
        </w:rPr>
        <w:t>овладение</w:t>
      </w:r>
      <w:r>
        <w:rPr/>
        <w:t>  умениями правильно писать и читать; участвовать в диалогах, составлять несложные монологические высказывания;</w:t>
      </w:r>
    </w:p>
    <w:p>
      <w:pPr>
        <w:pStyle w:val="Style18"/>
        <w:ind w:left="360" w:hanging="0"/>
        <w:rPr/>
      </w:pPr>
      <w:r>
        <w:rPr>
          <w:b/>
          <w:bCs/>
        </w:rPr>
        <w:t>воспитание  </w:t>
      </w:r>
      <w:r>
        <w:rPr/>
        <w:t>позитивного эмоционально-ценностного отношения к родному языку, чувства сопричастности к сохранению его уникальности и чистоты, пробуждение познавательного интереса к родному слову, стремления совершенствовать свою речь.</w:t>
      </w:r>
    </w:p>
    <w:p>
      <w:pPr>
        <w:pStyle w:val="Style18"/>
        <w:ind w:left="360" w:hanging="0"/>
        <w:rPr>
          <w:b/>
          <w:b/>
          <w:bCs/>
        </w:rPr>
      </w:pPr>
      <w:r>
        <w:rPr>
          <w:b/>
          <w:bCs/>
        </w:rPr>
        <w:t>Общая характеристика учебного предмета, курса.</w:t>
      </w:r>
    </w:p>
    <w:p>
      <w:pPr>
        <w:pStyle w:val="Style19"/>
        <w:spacing w:lineRule="auto" w:line="240" w:before="0" w:after="0"/>
        <w:ind w:left="0" w:firstLine="8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Style19"/>
        <w:spacing w:lineRule="auto" w:line="240" w:before="0" w:after="0"/>
        <w:ind w:left="0" w:firstLine="8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Владение родным языком, умение общаться, доби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щего социальной адаптации к изменяющимся условиям современного мира.</w:t>
      </w:r>
    </w:p>
    <w:p>
      <w:pPr>
        <w:pStyle w:val="Style19"/>
        <w:spacing w:lineRule="auto" w:line="240" w:before="0" w:after="0"/>
        <w:ind w:left="0" w:firstLine="8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 xml:space="preserve">В системе школьного образования учебный предмет «Русский язык» занимает особое место: является не только объектом изучения, но и средством обучения. </w:t>
      </w:r>
    </w:p>
    <w:p>
      <w:pPr>
        <w:pStyle w:val="Style19"/>
        <w:spacing w:lineRule="auto" w:line="240" w:before="0" w:after="0"/>
        <w:ind w:left="0" w:firstLine="8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Содержание обучения русскому языку отобрано и структурировано на основе компетентностного подхода. В соответствии с этим в 1-4 классах формируются и развиваются коммуникативная, языковая, лингвистическая и культуроведческая компетенции.</w:t>
      </w:r>
    </w:p>
    <w:p>
      <w:pPr>
        <w:pStyle w:val="Style19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, использование языка в жизненно важных для данного возраста сферах и ситуациях общения.</w:t>
      </w:r>
    </w:p>
    <w:p>
      <w:pPr>
        <w:pStyle w:val="Style19"/>
        <w:spacing w:lineRule="auto" w:line="240" w:before="0" w:after="0"/>
        <w:ind w:left="0" w:firstLine="8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Языковая и лингвистическая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.</w:t>
      </w:r>
    </w:p>
    <w:p>
      <w:pPr>
        <w:pStyle w:val="Style19"/>
        <w:spacing w:lineRule="auto" w:line="240" w:before="0" w:after="0"/>
        <w:ind w:left="0" w:firstLine="8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Культуроведческая компетенция – осознание языка как формы выражения национальной культуры, взаимосвязи языка и истории народа владение нормами русского речевого этикета, культурой межнационального общения.</w:t>
      </w:r>
    </w:p>
    <w:p>
      <w:pPr>
        <w:pStyle w:val="Style19"/>
        <w:spacing w:lineRule="auto" w:line="240" w:before="0" w:after="0"/>
        <w:ind w:left="0" w:firstLine="8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 xml:space="preserve">Курс русского языка для началь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</w:t>
      </w:r>
    </w:p>
    <w:p>
      <w:pPr>
        <w:pStyle w:val="Style19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9"/>
        <w:spacing w:lineRule="auto" w:line="240" w:before="0" w:after="0"/>
        <w:ind w:left="8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ОПИСАНИЕ МЕСТА УЧЕБНОГО ПРЕДМЕТА В УЧЕБНОМ  ПЛАНЕ.</w:t>
      </w:r>
    </w:p>
    <w:p>
      <w:pPr>
        <w:pStyle w:val="Style19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соответствии с  базисным учебным планом  рабочая программа составлена по  программе авторов Л.Ф.Климановой, Т.В.Бабушкиной. Программа состоит из разделов курса,  темы различных учебных занятий. Каждый раздел темы имеет свою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комплексно - дидактическую цель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которой заложены специальные знания и умения. Принцип построения рабочей программы предполагает целостность и завершенность, полноту и логичность построения единиц учебного материала в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виде разделов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нутри которых учебный материал распределен по темам. Из разделов формируется учебный курс по предмету. 170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 них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iCs/>
          <w:color w:val="333333"/>
          <w:sz w:val="28"/>
          <w:szCs w:val="28"/>
        </w:rPr>
        <w:t>на учебную деятельность в</w:t>
      </w:r>
      <w:r>
        <w:rPr>
          <w:b/>
          <w:bCs/>
          <w:iCs/>
          <w:color w:val="333333"/>
          <w:sz w:val="28"/>
          <w:szCs w:val="28"/>
          <w:u w:val="single"/>
        </w:rPr>
        <w:t xml:space="preserve"> урочной форме</w:t>
      </w:r>
      <w:r>
        <w:rPr>
          <w:b/>
          <w:bCs/>
          <w:iCs/>
          <w:color w:val="333333"/>
          <w:sz w:val="28"/>
          <w:szCs w:val="28"/>
        </w:rPr>
        <w:t xml:space="preserve"> планируется 70% уроков (114ч), на </w:t>
      </w:r>
      <w:r>
        <w:rPr>
          <w:b/>
          <w:bCs/>
          <w:iCs/>
          <w:color w:val="333333"/>
          <w:sz w:val="28"/>
          <w:szCs w:val="28"/>
          <w:u w:val="single"/>
        </w:rPr>
        <w:t>внеурочные формы</w:t>
      </w:r>
      <w:r>
        <w:rPr>
          <w:b/>
          <w:bCs/>
          <w:iCs/>
          <w:color w:val="333333"/>
          <w:sz w:val="28"/>
          <w:szCs w:val="28"/>
        </w:rPr>
        <w:t xml:space="preserve"> учебной деятельности  -  30% уроков  (56уроков)</w:t>
      </w:r>
    </w:p>
    <w:p>
      <w:pPr>
        <w:pStyle w:val="Style19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19"/>
        <w:spacing w:lineRule="auto" w:line="240" w:before="0" w:after="0"/>
        <w:ind w:left="8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ОПИСАНИЕ ЦЕННОСТНЫХ ОРИЕНТИРОВ СОДЕРЖАНИЯ УЧЕБНОГО ПРЕДМЕТА.</w:t>
      </w:r>
    </w:p>
    <w:p>
      <w:pPr>
        <w:pStyle w:val="Style18"/>
        <w:rPr/>
      </w:pPr>
      <w:r>
        <w:rPr>
          <w:rFonts w:eastAsia="SchoolBookC;MS Mincho"/>
        </w:rPr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Style18"/>
        <w:rPr/>
      </w:pPr>
      <w:r>
        <w:rPr>
          <w:rFonts w:eastAsia="Times New Roman"/>
          <w:b/>
          <w:bCs/>
        </w:rPr>
        <w:t xml:space="preserve">               </w:t>
      </w:r>
      <w:r>
        <w:rPr>
          <w:rFonts w:eastAsia="SchoolBookC-Bold;MS Mincho"/>
          <w:b/>
          <w:bCs/>
        </w:rPr>
        <w:t xml:space="preserve">Ценность добра </w:t>
      </w:r>
      <w:r>
        <w:rPr>
          <w:rFonts w:eastAsia="SchoolBookC;MS Mincho"/>
        </w:rPr>
        <w:t>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 пай так, как ты хотел бы, чтобы поступали с тобой).</w:t>
      </w:r>
    </w:p>
    <w:p>
      <w:pPr>
        <w:pStyle w:val="Style19"/>
        <w:autoSpaceDE w:val="false"/>
        <w:spacing w:lineRule="auto" w:line="240" w:before="0" w:after="0"/>
        <w:ind w:left="0" w:firstLine="880"/>
        <w:jc w:val="both"/>
        <w:rPr/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  <w:lang w:val="ru-RU"/>
        </w:rPr>
        <w:t xml:space="preserve">Ценность общения </w:t>
      </w:r>
      <w:r>
        <w:rPr>
          <w:rFonts w:eastAsia="SchoolBookC;MS Mincho" w:cs="Times New Roman" w:ascii="Times New Roman" w:hAnsi="Times New Roman"/>
          <w:sz w:val="24"/>
          <w:szCs w:val="24"/>
          <w:lang w:val="ru-RU"/>
        </w:rPr>
        <w:t>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Style19"/>
        <w:autoSpaceDE w:val="false"/>
        <w:spacing w:lineRule="auto" w:line="240" w:before="0" w:after="0"/>
        <w:ind w:left="0" w:firstLine="880"/>
        <w:jc w:val="both"/>
        <w:rPr/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  <w:lang w:val="ru-RU"/>
        </w:rPr>
        <w:t xml:space="preserve">Ценность природы </w:t>
      </w:r>
      <w:r>
        <w:rPr>
          <w:rFonts w:eastAsia="SchoolBookC;MS Mincho" w:cs="Times New Roman" w:ascii="Times New Roman" w:hAnsi="Times New Roman"/>
          <w:sz w:val="24"/>
          <w:szCs w:val="24"/>
          <w:lang w:val="ru-RU"/>
        </w:rPr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Style19"/>
        <w:autoSpaceDE w:val="false"/>
        <w:spacing w:lineRule="auto" w:line="240" w:before="0" w:after="0"/>
        <w:ind w:left="0" w:firstLine="880"/>
        <w:jc w:val="both"/>
        <w:rPr/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  <w:lang w:val="ru-RU"/>
        </w:rPr>
        <w:t xml:space="preserve">Ценность красоты и гармонии </w:t>
      </w:r>
      <w:r>
        <w:rPr>
          <w:rFonts w:eastAsia="SchoolBookC;MS Mincho" w:cs="Times New Roman" w:ascii="Times New Roman" w:hAnsi="Times New Roman"/>
          <w:sz w:val="24"/>
          <w:szCs w:val="24"/>
          <w:lang w:val="ru-RU"/>
        </w:rPr>
        <w:t>– осознание красоты и гармоничности русского языка, его выразительных возможностей.</w:t>
      </w:r>
    </w:p>
    <w:p>
      <w:pPr>
        <w:pStyle w:val="Style19"/>
        <w:autoSpaceDE w:val="false"/>
        <w:spacing w:lineRule="auto" w:line="240" w:before="0" w:after="0"/>
        <w:ind w:left="0" w:firstLine="880"/>
        <w:jc w:val="both"/>
        <w:rPr/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  <w:lang w:val="ru-RU"/>
        </w:rPr>
        <w:t xml:space="preserve">Ценность истины </w:t>
      </w:r>
      <w:r>
        <w:rPr>
          <w:rFonts w:eastAsia="SchoolBookC;MS Mincho" w:cs="Times New Roman" w:ascii="Times New Roman" w:hAnsi="Times New Roman"/>
          <w:sz w:val="24"/>
          <w:szCs w:val="24"/>
          <w:lang w:val="ru-RU"/>
        </w:rPr>
        <w:t>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Style19"/>
        <w:autoSpaceDE w:val="false"/>
        <w:spacing w:lineRule="auto" w:line="240" w:before="0" w:after="0"/>
        <w:ind w:left="0" w:firstLine="880"/>
        <w:jc w:val="both"/>
        <w:rPr/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  <w:lang w:val="ru-RU"/>
        </w:rPr>
        <w:t xml:space="preserve">Ценность семьи. </w:t>
      </w:r>
      <w:r>
        <w:rPr>
          <w:rFonts w:eastAsia="SchoolBookC;MS Mincho" w:cs="Times New Roman" w:ascii="Times New Roman" w:hAnsi="Times New Roman"/>
          <w:sz w:val="24"/>
          <w:szCs w:val="24"/>
          <w:lang w:val="ru-RU"/>
        </w:rPr>
        <w:t>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Style19"/>
        <w:autoSpaceDE w:val="false"/>
        <w:spacing w:lineRule="auto" w:line="240" w:before="0" w:after="0"/>
        <w:ind w:left="0" w:firstLine="880"/>
        <w:jc w:val="both"/>
        <w:rPr/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  <w:lang w:val="ru-RU"/>
        </w:rPr>
        <w:t xml:space="preserve">Ценность труда и творчества </w:t>
      </w:r>
      <w:r>
        <w:rPr>
          <w:rFonts w:eastAsia="SchoolBookC;MS Mincho" w:cs="Times New Roman" w:ascii="Times New Roman" w:hAnsi="Times New Roman"/>
          <w:sz w:val="24"/>
          <w:szCs w:val="24"/>
          <w:lang w:val="ru-RU"/>
        </w:rPr>
        <w:t>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Style19"/>
        <w:autoSpaceDE w:val="false"/>
        <w:spacing w:lineRule="auto" w:line="240" w:before="0" w:after="0"/>
        <w:ind w:left="0" w:firstLine="880"/>
        <w:jc w:val="both"/>
        <w:rPr/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  <w:lang w:val="ru-RU"/>
        </w:rPr>
        <w:t xml:space="preserve">Ценность гражданственности и патриотизма </w:t>
      </w:r>
      <w:r>
        <w:rPr>
          <w:rFonts w:eastAsia="SchoolBookC;MS Mincho" w:cs="Times New Roman" w:ascii="Times New Roman" w:hAnsi="Times New Roman"/>
          <w:sz w:val="24"/>
          <w:szCs w:val="24"/>
          <w:lang w:val="ru-RU"/>
        </w:rPr>
        <w:t>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Style19"/>
        <w:autoSpaceDE w:val="false"/>
        <w:spacing w:lineRule="auto" w:line="240" w:before="0" w:after="0"/>
        <w:ind w:left="0" w:firstLine="880"/>
        <w:jc w:val="both"/>
        <w:rPr/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  <w:lang w:val="ru-RU"/>
        </w:rPr>
        <w:t xml:space="preserve">Ценность человечества </w:t>
      </w:r>
      <w:r>
        <w:rPr>
          <w:rFonts w:eastAsia="SchoolBookC;MS Mincho" w:cs="Times New Roman" w:ascii="Times New Roman" w:hAnsi="Times New Roman"/>
          <w:sz w:val="24"/>
          <w:szCs w:val="24"/>
          <w:lang w:val="ru-RU"/>
        </w:rPr>
        <w:t>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Style18"/>
        <w:rPr/>
      </w:pPr>
      <w:r>
        <w:rPr>
          <w:rFonts w:eastAsia="SchoolBookC-Bold;MS Mincho"/>
          <w:b/>
          <w:bCs/>
        </w:rPr>
        <w:t xml:space="preserve">Метапредметными результатами </w:t>
      </w:r>
      <w:r>
        <w:rPr>
          <w:rFonts w:eastAsia="SchoolBookC;MS Mincho"/>
        </w:rPr>
        <w:t>изучения курса «Русский язык» является формирование универсальных учебных действий (УУД).</w:t>
      </w:r>
    </w:p>
    <w:p>
      <w:pPr>
        <w:pStyle w:val="Style18"/>
        <w:rPr>
          <w:rFonts w:eastAsia="SchoolBookC-Italic;MS Mincho"/>
          <w:i/>
          <w:i/>
          <w:iCs/>
        </w:rPr>
      </w:pPr>
      <w:r>
        <w:rPr>
          <w:rFonts w:eastAsia="SchoolBookC-Italic;MS Mincho"/>
          <w:i/>
          <w:iCs/>
        </w:rPr>
        <w:t>Регулятивные УУД: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определять и формулировать </w:t>
      </w:r>
      <w:r>
        <w:rPr>
          <w:rFonts w:eastAsia="SchoolBookC;MS Mincho"/>
        </w:rPr>
        <w:t>цель деятельности на уроке с помощью учителя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проговаривать </w:t>
      </w:r>
      <w:r>
        <w:rPr>
          <w:rFonts w:eastAsia="SchoolBookC;MS Mincho"/>
        </w:rPr>
        <w:t>последовательность действий на уроке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;MS Mincho"/>
        </w:rPr>
        <w:t xml:space="preserve">учиться </w:t>
      </w:r>
      <w:r>
        <w:rPr>
          <w:rFonts w:eastAsia="SchoolBookC-Italic;MS Mincho"/>
          <w:i/>
          <w:iCs/>
        </w:rPr>
        <w:t xml:space="preserve">высказывать </w:t>
      </w:r>
      <w:r>
        <w:rPr>
          <w:rFonts w:eastAsia="SchoolBookC;MS Mincho"/>
        </w:rPr>
        <w:t>своё предположение (версию) на основе работы с материалом учебника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;MS Mincho"/>
        </w:rPr>
        <w:t xml:space="preserve">учиться </w:t>
      </w:r>
      <w:r>
        <w:rPr>
          <w:rFonts w:eastAsia="SchoolBookC-Italic;MS Mincho"/>
          <w:i/>
          <w:iCs/>
        </w:rPr>
        <w:t xml:space="preserve">работать </w:t>
      </w:r>
      <w:r>
        <w:rPr>
          <w:rFonts w:eastAsia="SchoolBookC;MS Mincho"/>
        </w:rPr>
        <w:t>по предложенному учителем плану.</w:t>
      </w:r>
    </w:p>
    <w:p>
      <w:pPr>
        <w:pStyle w:val="Style18"/>
        <w:rPr>
          <w:rFonts w:eastAsia="SchoolBookC;MS Mincho"/>
        </w:rPr>
      </w:pPr>
      <w:r>
        <w:rPr>
          <w:rFonts w:eastAsia="SchoolBookC;MS Mincho"/>
        </w:rPr>
        <w:t>Средством формирования регулятивных УУД служат технология продуктивного чтения и проблемно-диалогическая технология.</w:t>
      </w:r>
    </w:p>
    <w:p>
      <w:pPr>
        <w:pStyle w:val="Style18"/>
        <w:rPr>
          <w:rFonts w:eastAsia="SchoolBookC-Italic;MS Mincho"/>
          <w:i/>
          <w:i/>
          <w:iCs/>
        </w:rPr>
      </w:pPr>
      <w:r>
        <w:rPr>
          <w:rFonts w:eastAsia="SchoolBookC-Italic;MS Mincho"/>
          <w:i/>
          <w:iCs/>
        </w:rPr>
        <w:t>Познавательные УУД: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ориентироваться </w:t>
      </w:r>
      <w:r>
        <w:rPr>
          <w:rFonts w:eastAsia="SchoolBookC;MS Mincho"/>
        </w:rPr>
        <w:t>в учебнике (на развороте, в оглавлении, в условных обозначениях)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находить ответы </w:t>
      </w:r>
      <w:r>
        <w:rPr>
          <w:rFonts w:eastAsia="SchoolBookC;MS Mincho"/>
        </w:rPr>
        <w:t>на вопросы в тексте, иллюстрациях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делать выводы </w:t>
      </w:r>
      <w:r>
        <w:rPr>
          <w:rFonts w:eastAsia="SchoolBookC;MS Mincho"/>
        </w:rPr>
        <w:t>в результате совместной работы класса и учителя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преобразовывать </w:t>
      </w:r>
      <w:r>
        <w:rPr>
          <w:rFonts w:eastAsia="SchoolBookC;MS Mincho"/>
        </w:rPr>
        <w:t xml:space="preserve">информацию из одной формы в другую: подробно </w:t>
      </w:r>
      <w:r>
        <w:rPr>
          <w:rFonts w:eastAsia="SchoolBookC-Italic;MS Mincho"/>
          <w:i/>
          <w:iCs/>
        </w:rPr>
        <w:t xml:space="preserve">пересказывать </w:t>
      </w:r>
      <w:r>
        <w:rPr>
          <w:rFonts w:eastAsia="SchoolBookC;MS Mincho"/>
        </w:rPr>
        <w:t>небольшие тексты.</w:t>
      </w:r>
    </w:p>
    <w:p>
      <w:pPr>
        <w:pStyle w:val="Style18"/>
        <w:rPr/>
      </w:pPr>
      <w:r>
        <w:rPr>
          <w:rFonts w:eastAsia="SchoolBookC;MS Mincho"/>
        </w:rPr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Style18"/>
        <w:rPr>
          <w:rFonts w:eastAsia="SchoolBookC-Italic;MS Mincho"/>
          <w:i/>
          <w:i/>
          <w:iCs/>
        </w:rPr>
      </w:pPr>
      <w:r>
        <w:rPr>
          <w:rFonts w:eastAsia="SchoolBookC-Italic;MS Mincho"/>
          <w:i/>
          <w:iCs/>
        </w:rPr>
        <w:t>Коммуникативные УУД: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оформлять </w:t>
      </w:r>
      <w:r>
        <w:rPr>
          <w:rFonts w:eastAsia="SchoolBookC;MS Mincho"/>
        </w:rPr>
        <w:t>свои мысли в устной и письменной форме (на уровне предложения или небольшого текста)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слушать </w:t>
      </w:r>
      <w:r>
        <w:rPr>
          <w:rFonts w:eastAsia="SchoolBookC;MS Mincho"/>
        </w:rPr>
        <w:t xml:space="preserve">и </w:t>
      </w:r>
      <w:r>
        <w:rPr>
          <w:rFonts w:eastAsia="SchoolBookC-Italic;MS Mincho"/>
          <w:i/>
          <w:iCs/>
        </w:rPr>
        <w:t xml:space="preserve">понимать </w:t>
      </w:r>
      <w:r>
        <w:rPr>
          <w:rFonts w:eastAsia="SchoolBookC;MS Mincho"/>
        </w:rPr>
        <w:t>речь других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выразительно читать </w:t>
      </w:r>
      <w:r>
        <w:rPr>
          <w:rFonts w:eastAsia="SchoolBookC;MS Mincho"/>
        </w:rPr>
        <w:t xml:space="preserve">и </w:t>
      </w:r>
      <w:r>
        <w:rPr>
          <w:rFonts w:eastAsia="SchoolBookC-Italic;MS Mincho"/>
          <w:i/>
          <w:iCs/>
        </w:rPr>
        <w:t xml:space="preserve">пересказывать </w:t>
      </w:r>
      <w:r>
        <w:rPr>
          <w:rFonts w:eastAsia="SchoolBookC;MS Mincho"/>
        </w:rPr>
        <w:t>текст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договариваться </w:t>
      </w:r>
      <w:r>
        <w:rPr>
          <w:rFonts w:eastAsia="SchoolBookC;MS Mincho"/>
        </w:rPr>
        <w:t>с одноклассниками совместно с учителем о правилах поведения и общения и следовать им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;MS Mincho"/>
        </w:rPr>
        <w:t xml:space="preserve">учиться </w:t>
      </w:r>
      <w:r>
        <w:rPr>
          <w:rFonts w:eastAsia="SchoolBookC-Italic;MS Mincho"/>
          <w:i/>
          <w:iCs/>
        </w:rPr>
        <w:t xml:space="preserve">работать в паре, группе; </w:t>
      </w:r>
      <w:r>
        <w:rPr>
          <w:rFonts w:eastAsia="SchoolBookC;MS Mincho"/>
        </w:rPr>
        <w:t>выполнять различные роли (лидера, исполнителя).</w:t>
      </w:r>
    </w:p>
    <w:p>
      <w:pPr>
        <w:pStyle w:val="Style18"/>
        <w:rPr/>
      </w:pPr>
      <w:r>
        <w:rPr>
          <w:rFonts w:eastAsia="SchoolBookC;MS Mincho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Style18"/>
        <w:rPr/>
      </w:pPr>
      <w:r>
        <w:rPr>
          <w:rFonts w:eastAsia="SchoolBookC-Bold;MS Mincho"/>
          <w:b/>
          <w:bCs/>
        </w:rPr>
        <w:t xml:space="preserve">Предметными результатами </w:t>
      </w:r>
      <w:r>
        <w:rPr>
          <w:rFonts w:eastAsia="SchoolBookC;MS Mincho"/>
        </w:rPr>
        <w:t>изучения курса «Русский язык» является сформированность следующих умений: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отличать </w:t>
      </w:r>
      <w:r>
        <w:rPr>
          <w:rFonts w:eastAsia="SchoolBookC;MS Mincho"/>
        </w:rPr>
        <w:t>текст от набора предложений, записанных как текст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;MS Mincho"/>
        </w:rPr>
        <w:t xml:space="preserve">осмысленно, правильно </w:t>
      </w:r>
      <w:r>
        <w:rPr>
          <w:rFonts w:eastAsia="SchoolBookC-Italic;MS Mincho"/>
          <w:i/>
          <w:iCs/>
        </w:rPr>
        <w:t xml:space="preserve">читать </w:t>
      </w:r>
      <w:r>
        <w:rPr>
          <w:rFonts w:eastAsia="SchoolBookC;MS Mincho"/>
        </w:rPr>
        <w:t>целыми словами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отвечать на вопросы </w:t>
      </w:r>
      <w:r>
        <w:rPr>
          <w:rFonts w:eastAsia="SchoolBookC;MS Mincho"/>
        </w:rPr>
        <w:t>учителя по содержанию прочитанного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;MS Mincho"/>
        </w:rPr>
        <w:t xml:space="preserve">подробно </w:t>
      </w:r>
      <w:r>
        <w:rPr>
          <w:rFonts w:eastAsia="SchoolBookC-Italic;MS Mincho"/>
          <w:i/>
          <w:iCs/>
        </w:rPr>
        <w:t xml:space="preserve">пересказывать </w:t>
      </w:r>
      <w:r>
        <w:rPr>
          <w:rFonts w:eastAsia="SchoolBookC;MS Mincho"/>
        </w:rPr>
        <w:t>текст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составлять </w:t>
      </w:r>
      <w:r>
        <w:rPr>
          <w:rFonts w:eastAsia="SchoolBookC;MS Mincho"/>
        </w:rPr>
        <w:t>устный рассказ по картинке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называть </w:t>
      </w:r>
      <w:r>
        <w:rPr>
          <w:rFonts w:eastAsia="SchoolBookC;MS Mincho"/>
        </w:rPr>
        <w:t>звуки, из которых состоит слово (гласные – ударный, безударные; согласные – звонкие, глухие, парные и непарные, твёрдые, мягкие, парные и непарные); не смешивать понятия «звук» и «буква»; делить слово на слоги, ставить ударение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определять </w:t>
      </w:r>
      <w:r>
        <w:rPr>
          <w:rFonts w:eastAsia="SchoolBookC;MS Mincho"/>
        </w:rPr>
        <w:t>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обозначать </w:t>
      </w:r>
      <w:r>
        <w:rPr>
          <w:rFonts w:eastAsia="SchoolBookC;MS Mincho"/>
        </w:rPr>
        <w:t>мягкость согласных звуков на письме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определять </w:t>
      </w:r>
      <w:r>
        <w:rPr>
          <w:rFonts w:eastAsia="SchoolBookC;MS Mincho"/>
        </w:rPr>
        <w:t>количество букв и звуков в слове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писать </w:t>
      </w:r>
      <w:r>
        <w:rPr>
          <w:rFonts w:eastAsia="SchoolBookC;MS Mincho"/>
        </w:rPr>
        <w:t>большую букву в начале предложения, в именах и фамилиях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ставить </w:t>
      </w:r>
      <w:r>
        <w:rPr>
          <w:rFonts w:eastAsia="SchoolBookC;MS Mincho"/>
        </w:rPr>
        <w:t>пунктуационные знаки конца предложения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списывать </w:t>
      </w:r>
      <w:r>
        <w:rPr>
          <w:rFonts w:eastAsia="SchoolBookC;MS Mincho"/>
        </w:rPr>
        <w:t xml:space="preserve">с печатного образца и </w:t>
      </w:r>
      <w:r>
        <w:rPr>
          <w:rFonts w:eastAsia="SchoolBookC-Italic;MS Mincho"/>
          <w:i/>
          <w:iCs/>
        </w:rPr>
        <w:t xml:space="preserve">писать </w:t>
      </w:r>
      <w:r>
        <w:rPr>
          <w:rFonts w:eastAsia="SchoolBookC;MS Mincho"/>
        </w:rPr>
        <w:t>под диктовку слова и небольшие предложения, используя правильные начертания букв, соединения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находить </w:t>
      </w:r>
      <w:r>
        <w:rPr>
          <w:rFonts w:eastAsia="SchoolBookC;MS Mincho"/>
        </w:rPr>
        <w:t>корень в группе доступных однокоренных слов.</w:t>
      </w:r>
    </w:p>
    <w:p>
      <w:pPr>
        <w:pStyle w:val="Style18"/>
        <w:rPr/>
      </w:pPr>
      <w:r>
        <w:rPr>
          <w:rFonts w:eastAsia="SchoolBookC;MS Mincho"/>
          <w:b/>
          <w:bCs/>
        </w:rPr>
        <w:t xml:space="preserve">Личностными результатами </w:t>
      </w:r>
      <w:r>
        <w:rPr>
          <w:rFonts w:eastAsia="SchoolBookC;MS Mincho"/>
        </w:rPr>
        <w:t>изучения предмета «Русский язык» являются следующие умения: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осознавать </w:t>
      </w:r>
      <w:r>
        <w:rPr>
          <w:rFonts w:eastAsia="SchoolBookC;MS Mincho"/>
        </w:rPr>
        <w:t>роль языка и речи в жизни людей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эмоционально «проживать» </w:t>
      </w:r>
      <w:r>
        <w:rPr>
          <w:rFonts w:eastAsia="SchoolBookC;MS Mincho"/>
        </w:rPr>
        <w:t>текст, выражать свои эмоции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понимать </w:t>
      </w:r>
      <w:r>
        <w:rPr>
          <w:rFonts w:eastAsia="SchoolBookC;MS Mincho"/>
        </w:rPr>
        <w:t>эмоции других людей, сочувствовать, сопереживать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обращать внимание </w:t>
      </w:r>
      <w:r>
        <w:rPr>
          <w:rFonts w:eastAsia="SchoolBookC;MS Mincho"/>
        </w:rPr>
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</w:r>
    </w:p>
    <w:p>
      <w:pPr>
        <w:pStyle w:val="Style18"/>
        <w:rPr>
          <w:rFonts w:eastAsia="SchoolBookC;MS Mincho"/>
        </w:rPr>
      </w:pPr>
      <w:r>
        <w:rPr>
          <w:rFonts w:eastAsia="SchoolBookC;MS Mincho"/>
        </w:rPr>
        <w:t>Средством достижения этих результатов служат тексты учебника.</w:t>
      </w:r>
    </w:p>
    <w:p>
      <w:pPr>
        <w:pStyle w:val="Style18"/>
        <w:rPr/>
      </w:pPr>
      <w:r>
        <w:rPr>
          <w:rFonts w:eastAsia="SchoolBookC;MS Mincho"/>
          <w:b/>
          <w:bCs/>
        </w:rPr>
        <w:t xml:space="preserve">Метапредметными результатами </w:t>
      </w:r>
      <w:r>
        <w:rPr>
          <w:rFonts w:eastAsia="SchoolBookC;MS Mincho"/>
        </w:rPr>
        <w:t>изучения курса «Русский язык» является формирование универсальных учебных действий (УУД).</w:t>
      </w:r>
    </w:p>
    <w:p>
      <w:pPr>
        <w:pStyle w:val="Style18"/>
        <w:rPr>
          <w:rFonts w:eastAsia="SchoolBookC-Italic;MS Mincho"/>
          <w:i/>
          <w:i/>
          <w:iCs/>
        </w:rPr>
      </w:pPr>
      <w:r>
        <w:rPr>
          <w:rFonts w:eastAsia="SchoolBookC-Italic;MS Mincho"/>
          <w:i/>
          <w:iCs/>
        </w:rPr>
        <w:t>Регулятивные УУД: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определять и формулировать </w:t>
      </w:r>
      <w:r>
        <w:rPr>
          <w:rFonts w:eastAsia="SchoolBookC;MS Mincho"/>
        </w:rPr>
        <w:t>цель деятельности на уроке с помощью учителя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проговаривать </w:t>
      </w:r>
      <w:r>
        <w:rPr>
          <w:rFonts w:eastAsia="SchoolBookC;MS Mincho"/>
        </w:rPr>
        <w:t>последовательность действий на уроке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;MS Mincho"/>
        </w:rPr>
        <w:t xml:space="preserve">учиться </w:t>
      </w:r>
      <w:r>
        <w:rPr>
          <w:rFonts w:eastAsia="SchoolBookC-Italic;MS Mincho"/>
          <w:i/>
          <w:iCs/>
        </w:rPr>
        <w:t xml:space="preserve">высказывать </w:t>
      </w:r>
      <w:r>
        <w:rPr>
          <w:rFonts w:eastAsia="SchoolBookC;MS Mincho"/>
        </w:rPr>
        <w:t>своё предположение (версию) на основе работы с материалом учебника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;MS Mincho"/>
        </w:rPr>
        <w:t xml:space="preserve">учиться </w:t>
      </w:r>
      <w:r>
        <w:rPr>
          <w:rFonts w:eastAsia="SchoolBookC-Italic;MS Mincho"/>
          <w:i/>
          <w:iCs/>
        </w:rPr>
        <w:t xml:space="preserve">работать </w:t>
      </w:r>
      <w:r>
        <w:rPr>
          <w:rFonts w:eastAsia="SchoolBookC;MS Mincho"/>
        </w:rPr>
        <w:t>по предложенному учителем плану.</w:t>
      </w:r>
    </w:p>
    <w:p>
      <w:pPr>
        <w:pStyle w:val="Style18"/>
        <w:rPr>
          <w:rFonts w:eastAsia="SchoolBookC;MS Mincho"/>
        </w:rPr>
      </w:pPr>
      <w:r>
        <w:rPr>
          <w:rFonts w:eastAsia="SchoolBookC;MS Mincho"/>
        </w:rPr>
        <w:t>Средством формирования регулятивных УУД служит проблемно - диалогическая технология.</w:t>
      </w:r>
    </w:p>
    <w:p>
      <w:pPr>
        <w:pStyle w:val="Style18"/>
        <w:rPr>
          <w:rFonts w:eastAsia="SchoolBookC-Italic;MS Mincho"/>
          <w:i/>
          <w:i/>
          <w:iCs/>
        </w:rPr>
      </w:pPr>
      <w:r>
        <w:rPr>
          <w:rFonts w:eastAsia="SchoolBookC-Italic;MS Mincho"/>
          <w:i/>
          <w:iCs/>
        </w:rPr>
        <w:t>Познавательные УУД: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ориентироваться </w:t>
      </w:r>
      <w:r>
        <w:rPr>
          <w:rFonts w:eastAsia="SchoolBookC;MS Mincho"/>
        </w:rPr>
        <w:t>в учебнике (на развороте, в оглавлении, в условных обозначениях); в словаре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находить ответы </w:t>
      </w:r>
      <w:r>
        <w:rPr>
          <w:rFonts w:eastAsia="SchoolBookC;MS Mincho"/>
        </w:rPr>
        <w:t>на вопросы в тексте, иллюстрациях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делать выводы </w:t>
      </w:r>
      <w:r>
        <w:rPr>
          <w:rFonts w:eastAsia="SchoolBookC;MS Mincho"/>
        </w:rPr>
        <w:t>в результате совместной работы класса и учителя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преобразовывать </w:t>
      </w:r>
      <w:r>
        <w:rPr>
          <w:rFonts w:eastAsia="SchoolBookC;MS Mincho"/>
        </w:rPr>
        <w:t xml:space="preserve">информацию из одной формы в другую: подробно </w:t>
      </w:r>
      <w:r>
        <w:rPr>
          <w:rFonts w:eastAsia="SchoolBookC-Italic;MS Mincho"/>
          <w:i/>
          <w:iCs/>
        </w:rPr>
        <w:t xml:space="preserve">пересказывать </w:t>
      </w:r>
      <w:r>
        <w:rPr>
          <w:rFonts w:eastAsia="SchoolBookC;MS Mincho"/>
        </w:rPr>
        <w:t>небольшие тексты.</w:t>
      </w:r>
    </w:p>
    <w:p>
      <w:pPr>
        <w:pStyle w:val="Style18"/>
        <w:rPr/>
      </w:pPr>
      <w:r>
        <w:rPr>
          <w:rFonts w:eastAsia="SchoolBookC;MS Mincho"/>
        </w:rPr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Style18"/>
        <w:rPr>
          <w:rFonts w:eastAsia="SchoolBookC-Italic;MS Mincho"/>
          <w:i/>
          <w:i/>
          <w:iCs/>
        </w:rPr>
      </w:pPr>
      <w:r>
        <w:rPr>
          <w:rFonts w:eastAsia="SchoolBookC-Italic;MS Mincho"/>
          <w:i/>
          <w:iCs/>
        </w:rPr>
        <w:t>Коммуникативные УУД: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оформлять </w:t>
      </w:r>
      <w:r>
        <w:rPr>
          <w:rFonts w:eastAsia="SchoolBookC;MS Mincho"/>
        </w:rPr>
        <w:t>свои мысли в устной и письменной форме (на уровне предложения или небольшого текста)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слушать </w:t>
      </w:r>
      <w:r>
        <w:rPr>
          <w:rFonts w:eastAsia="SchoolBookC;MS Mincho"/>
        </w:rPr>
        <w:t xml:space="preserve">и </w:t>
      </w:r>
      <w:r>
        <w:rPr>
          <w:rFonts w:eastAsia="SchoolBookC-Italic;MS Mincho"/>
          <w:i/>
          <w:iCs/>
        </w:rPr>
        <w:t xml:space="preserve">понимать </w:t>
      </w:r>
      <w:r>
        <w:rPr>
          <w:rFonts w:eastAsia="SchoolBookC;MS Mincho"/>
        </w:rPr>
        <w:t xml:space="preserve">речь других; </w:t>
      </w:r>
      <w:r>
        <w:rPr>
          <w:rFonts w:eastAsia="SchoolBookC-Italic;MS Mincho"/>
          <w:i/>
          <w:iCs/>
        </w:rPr>
        <w:t xml:space="preserve">пользоваться </w:t>
      </w:r>
      <w:r>
        <w:rPr>
          <w:rFonts w:eastAsia="SchoolBookC;MS Mincho"/>
        </w:rPr>
        <w:t>приёмами слушания: фиксировать тему (заголовок), ключевые слова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выразительно читать </w:t>
      </w:r>
      <w:r>
        <w:rPr>
          <w:rFonts w:eastAsia="SchoolBookC;MS Mincho"/>
        </w:rPr>
        <w:t xml:space="preserve">и </w:t>
      </w:r>
      <w:r>
        <w:rPr>
          <w:rFonts w:eastAsia="SchoolBookC-Italic;MS Mincho"/>
          <w:i/>
          <w:iCs/>
        </w:rPr>
        <w:t xml:space="preserve">пересказывать </w:t>
      </w:r>
      <w:r>
        <w:rPr>
          <w:rFonts w:eastAsia="SchoolBookC;MS Mincho"/>
        </w:rPr>
        <w:t>текст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договариваться </w:t>
      </w:r>
      <w:r>
        <w:rPr>
          <w:rFonts w:eastAsia="SchoolBookC;MS Mincho"/>
        </w:rPr>
        <w:t>с одноклассниками совместно с учителем о правилах поведения и общения оценки и самооценки и следовать им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;MS Mincho"/>
        </w:rPr>
        <w:t xml:space="preserve">учиться </w:t>
      </w:r>
      <w:r>
        <w:rPr>
          <w:rFonts w:eastAsia="SchoolBookC-Italic;MS Mincho"/>
          <w:i/>
          <w:iCs/>
        </w:rPr>
        <w:t xml:space="preserve">работать в паре, группе; </w:t>
      </w:r>
      <w:r>
        <w:rPr>
          <w:rFonts w:eastAsia="SchoolBookC;MS Mincho"/>
        </w:rPr>
        <w:t>выполнять различные роли (лидера, исполнителя).</w:t>
      </w:r>
    </w:p>
    <w:p>
      <w:pPr>
        <w:pStyle w:val="Style18"/>
        <w:rPr>
          <w:rFonts w:eastAsia="SchoolBookC;MS Mincho"/>
        </w:rPr>
      </w:pPr>
      <w:r>
        <w:rPr>
          <w:rFonts w:eastAsia="SchoolBookC;MS Mincho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Style18"/>
        <w:rPr/>
      </w:pPr>
      <w:r>
        <w:rPr>
          <w:rFonts w:eastAsia="SchoolBookC;MS Mincho"/>
          <w:b/>
          <w:bCs/>
        </w:rPr>
        <w:t xml:space="preserve">Предметными результатами </w:t>
      </w:r>
      <w:r>
        <w:rPr>
          <w:rFonts w:eastAsia="SchoolBookC;MS Mincho"/>
        </w:rPr>
        <w:t>изучения курса «Русский язык» является сформированность следующих умений: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воспринимать на слух </w:t>
      </w:r>
      <w:r>
        <w:rPr>
          <w:rFonts w:eastAsia="SchoolBookC;MS Mincho"/>
        </w:rPr>
        <w:t>тексты в исполнении учителя, учащихся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;MS Mincho"/>
        </w:rPr>
        <w:t xml:space="preserve">осознанно, правильно, выразительно </w:t>
      </w:r>
      <w:r>
        <w:rPr>
          <w:rFonts w:eastAsia="SchoolBookC-Italic;MS Mincho"/>
          <w:i/>
          <w:iCs/>
        </w:rPr>
        <w:t xml:space="preserve">читать </w:t>
      </w:r>
      <w:r>
        <w:rPr>
          <w:rFonts w:eastAsia="SchoolBookC;MS Mincho"/>
        </w:rPr>
        <w:t>целыми словами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понимать </w:t>
      </w:r>
      <w:r>
        <w:rPr>
          <w:rFonts w:eastAsia="SchoolBookC;MS Mincho"/>
        </w:rPr>
        <w:t xml:space="preserve">смысл заглавия текста; </w:t>
      </w:r>
      <w:r>
        <w:rPr>
          <w:rFonts w:eastAsia="SchoolBookC-Italic;MS Mincho"/>
          <w:i/>
          <w:iCs/>
        </w:rPr>
        <w:t xml:space="preserve">выбирать </w:t>
      </w:r>
      <w:r>
        <w:rPr>
          <w:rFonts w:eastAsia="SchoolBookC;MS Mincho"/>
        </w:rPr>
        <w:t xml:space="preserve">наиболее подходящее заглавие из данных; самостоятельно </w:t>
      </w:r>
      <w:r>
        <w:rPr>
          <w:rFonts w:eastAsia="SchoolBookC-Italic;MS Mincho"/>
          <w:i/>
          <w:iCs/>
        </w:rPr>
        <w:t xml:space="preserve">озаглавливать </w:t>
      </w:r>
      <w:r>
        <w:rPr>
          <w:rFonts w:eastAsia="SchoolBookC;MS Mincho"/>
        </w:rPr>
        <w:t>текст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делить </w:t>
      </w:r>
      <w:r>
        <w:rPr>
          <w:rFonts w:eastAsia="SchoolBookC;MS Mincho"/>
        </w:rPr>
        <w:t xml:space="preserve">текст на части, </w:t>
      </w:r>
      <w:r>
        <w:rPr>
          <w:rFonts w:eastAsia="SchoolBookC-Italic;MS Mincho"/>
          <w:i/>
          <w:iCs/>
        </w:rPr>
        <w:t xml:space="preserve">озаглавливать </w:t>
      </w:r>
      <w:r>
        <w:rPr>
          <w:rFonts w:eastAsia="SchoolBookC;MS Mincho"/>
        </w:rPr>
        <w:t>части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;MS Mincho"/>
        </w:rPr>
        <w:t xml:space="preserve">подробно и выборочно </w:t>
      </w:r>
      <w:r>
        <w:rPr>
          <w:rFonts w:eastAsia="SchoolBookC-Italic;MS Mincho"/>
          <w:i/>
          <w:iCs/>
        </w:rPr>
        <w:t xml:space="preserve">пересказывать </w:t>
      </w:r>
      <w:r>
        <w:rPr>
          <w:rFonts w:eastAsia="SchoolBookC;MS Mincho"/>
        </w:rPr>
        <w:t>текст;</w:t>
      </w:r>
    </w:p>
    <w:p>
      <w:pPr>
        <w:pStyle w:val="Style18"/>
        <w:rPr>
          <w:rFonts w:eastAsia="SchoolBookC-Italic;MS Mincho"/>
          <w:i/>
          <w:i/>
          <w:iCs/>
        </w:rPr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;MS Mincho"/>
        </w:rPr>
        <w:t xml:space="preserve">правильно </w:t>
      </w:r>
      <w:r>
        <w:rPr>
          <w:rFonts w:eastAsia="SchoolBookC-Italic;MS Mincho"/>
          <w:i/>
          <w:iCs/>
        </w:rPr>
        <w:t xml:space="preserve">называть </w:t>
      </w:r>
      <w:r>
        <w:rPr>
          <w:rFonts w:eastAsia="SchoolBookC;MS Mincho"/>
        </w:rPr>
        <w:t xml:space="preserve">звуки в слове, </w:t>
      </w:r>
      <w:r>
        <w:rPr>
          <w:rFonts w:eastAsia="SchoolBookC-Italic;MS Mincho"/>
          <w:i/>
          <w:iCs/>
        </w:rPr>
        <w:t xml:space="preserve">делить </w:t>
      </w:r>
      <w:r>
        <w:rPr>
          <w:rFonts w:eastAsia="SchoolBookC;MS Mincho"/>
        </w:rPr>
        <w:t xml:space="preserve">слова на слоги, </w:t>
      </w:r>
      <w:r>
        <w:rPr>
          <w:rFonts w:eastAsia="SchoolBookC-Italic;MS Mincho"/>
          <w:i/>
          <w:iCs/>
        </w:rPr>
        <w:t xml:space="preserve">ставить </w:t>
      </w:r>
      <w:r>
        <w:rPr>
          <w:rFonts w:eastAsia="SchoolBookC;MS Mincho"/>
        </w:rPr>
        <w:t xml:space="preserve">ударение, </w:t>
      </w:r>
      <w:r>
        <w:rPr>
          <w:rFonts w:eastAsia="SchoolBookC-Italic;MS Mincho"/>
          <w:i/>
          <w:iCs/>
        </w:rPr>
        <w:t xml:space="preserve">различать </w:t>
      </w:r>
      <w:r>
        <w:rPr>
          <w:rFonts w:eastAsia="SchoolBookC;MS Mincho"/>
        </w:rPr>
        <w:t>ударный и безударные слоги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делить </w:t>
      </w:r>
      <w:r>
        <w:rPr>
          <w:rFonts w:eastAsia="SchoolBookC;MS Mincho"/>
        </w:rPr>
        <w:t>слова на части для переноса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производить </w:t>
      </w:r>
      <w:r>
        <w:rPr>
          <w:rFonts w:eastAsia="SchoolBookC;MS Mincho"/>
        </w:rPr>
        <w:t>звукобуквенный анализ слов и соотносить количество звуков и букв в доступных двусложных словах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;MS Mincho"/>
        </w:rPr>
        <w:t xml:space="preserve">правильно </w:t>
      </w:r>
      <w:r>
        <w:rPr>
          <w:rFonts w:eastAsia="SchoolBookC-Italic;MS Mincho"/>
          <w:i/>
          <w:iCs/>
        </w:rPr>
        <w:t xml:space="preserve">списывать </w:t>
      </w:r>
      <w:r>
        <w:rPr>
          <w:rFonts w:eastAsia="SchoolBookC;MS Mincho"/>
        </w:rPr>
        <w:t>слова, предложения, текст, проверять написанное, сравнивая с образцом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писать под диктовку </w:t>
      </w:r>
      <w:r>
        <w:rPr>
          <w:rFonts w:eastAsia="SchoolBookC;MS Mincho"/>
        </w:rPr>
        <w:t>слова, предложения, текст из 30–40 слов, писать на слух без ошибок слова, где произношение и написание совпадают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видеть </w:t>
      </w:r>
      <w:r>
        <w:rPr>
          <w:rFonts w:eastAsia="SchoolBookC;MS Mincho"/>
        </w:rPr>
        <w:t>опасные места в словах, видеть в словах изученные орфограммы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писать без ошибок </w:t>
      </w:r>
      <w:r>
        <w:rPr>
          <w:rFonts w:eastAsia="SchoolBookC;MS Mincho"/>
        </w:rPr>
        <w:t xml:space="preserve">большую букву в именах, отчествах, фамилиях людей, кличках животных, географических названиях; буквы безударных гласных, проверяемых ударением, в корнях двусложных слов; проверяемые буквы согласных на конце слов; буквосочетания </w:t>
      </w:r>
      <w:r>
        <w:rPr>
          <w:rFonts w:eastAsia="SchoolBookC-Italic;MS Mincho"/>
          <w:i/>
          <w:iCs/>
        </w:rPr>
        <w:t xml:space="preserve">чк, чн </w:t>
      </w:r>
      <w:r>
        <w:rPr>
          <w:rFonts w:eastAsia="SchoolBookC;MS Mincho"/>
        </w:rPr>
        <w:t xml:space="preserve">в словах; </w:t>
      </w:r>
      <w:r>
        <w:rPr>
          <w:rFonts w:eastAsia="SchoolBookC-Italic;MS Mincho"/>
          <w:i/>
          <w:iCs/>
        </w:rPr>
        <w:t xml:space="preserve">ь </w:t>
      </w:r>
      <w:r>
        <w:rPr>
          <w:rFonts w:eastAsia="SchoolBookC;MS Mincho"/>
        </w:rPr>
        <w:t xml:space="preserve">для обозначения мягкости согласных на конце и в середине слова; слова с непроверяемыми написаниями, определённые программой; писать предлоги раздельно с другими словами; различать одинаковые по написанию приставки и предлоги; </w:t>
      </w:r>
      <w:r>
        <w:rPr>
          <w:rFonts w:eastAsia="SchoolBookC-Italic;MS Mincho"/>
        </w:rPr>
        <w:t>графически объяснять</w:t>
      </w:r>
      <w:r>
        <w:rPr>
          <w:rFonts w:eastAsia="SchoolBookC-Italic;MS Mincho"/>
          <w:i/>
          <w:iCs/>
        </w:rPr>
        <w:t xml:space="preserve"> </w:t>
      </w:r>
      <w:r>
        <w:rPr>
          <w:rFonts w:eastAsia="SchoolBookC;MS Mincho"/>
        </w:rPr>
        <w:t>выбор написаний в словах с изученными орфограммами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</w:rPr>
        <w:t xml:space="preserve">находить </w:t>
      </w:r>
      <w:r>
        <w:rPr>
          <w:rFonts w:eastAsia="SchoolBookC;MS Mincho"/>
        </w:rPr>
        <w:t xml:space="preserve">и </w:t>
      </w:r>
      <w:r>
        <w:rPr>
          <w:rFonts w:eastAsia="SchoolBookC-Italic;MS Mincho"/>
        </w:rPr>
        <w:t>исправлять</w:t>
      </w:r>
      <w:r>
        <w:rPr>
          <w:rFonts w:eastAsia="SchoolBookC-Italic;MS Mincho"/>
          <w:i/>
          <w:iCs/>
        </w:rPr>
        <w:t xml:space="preserve"> </w:t>
      </w:r>
      <w:r>
        <w:rPr>
          <w:rFonts w:eastAsia="SchoolBookC;MS Mincho"/>
        </w:rPr>
        <w:t>орфографические ошибки на изученные правила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</w:rPr>
        <w:t>находить</w:t>
      </w:r>
      <w:r>
        <w:rPr>
          <w:rFonts w:eastAsia="SchoolBookC-Italic;MS Mincho"/>
          <w:i/>
          <w:iCs/>
        </w:rPr>
        <w:t xml:space="preserve"> </w:t>
      </w:r>
      <w:r>
        <w:rPr>
          <w:rFonts w:eastAsia="SchoolBookC;MS Mincho"/>
        </w:rPr>
        <w:t xml:space="preserve">корень в группе однокоренных слов, </w:t>
      </w:r>
      <w:r>
        <w:rPr>
          <w:rFonts w:eastAsia="SchoolBookC-Italic;MS Mincho"/>
          <w:i/>
          <w:iCs/>
        </w:rPr>
        <w:t xml:space="preserve">видеть </w:t>
      </w:r>
      <w:r>
        <w:rPr>
          <w:rFonts w:eastAsia="SchoolBookC;MS Mincho"/>
        </w:rPr>
        <w:t xml:space="preserve">в словах изученные суффиксы и приставки, образовывать слова с помощью этих суффиксов и приставок; </w:t>
      </w:r>
      <w:r>
        <w:rPr>
          <w:rFonts w:eastAsia="SchoolBookC-Italic;MS Mincho"/>
          <w:i/>
          <w:iCs/>
        </w:rPr>
        <w:t xml:space="preserve">видеть </w:t>
      </w:r>
      <w:r>
        <w:rPr>
          <w:rFonts w:eastAsia="SchoolBookC;MS Mincho"/>
        </w:rPr>
        <w:t xml:space="preserve">и самостоятельно </w:t>
      </w:r>
      <w:r>
        <w:rPr>
          <w:rFonts w:eastAsia="SchoolBookC-Italic;MS Mincho"/>
          <w:i/>
          <w:iCs/>
        </w:rPr>
        <w:t>подбирать</w:t>
      </w:r>
      <w:r>
        <w:rPr>
          <w:rFonts w:eastAsia="SchoolBookC;MS Mincho"/>
        </w:rPr>
        <w:t xml:space="preserve"> однокоренные слова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</w:rPr>
        <w:t>обращать внимание</w:t>
      </w:r>
      <w:r>
        <w:rPr>
          <w:rFonts w:eastAsia="SchoolBookC-Italic;MS Mincho"/>
          <w:i/>
          <w:iCs/>
        </w:rPr>
        <w:t xml:space="preserve"> </w:t>
      </w:r>
      <w:r>
        <w:rPr>
          <w:rFonts w:eastAsia="SchoolBookC;MS Mincho"/>
        </w:rPr>
        <w:t>на особенности употребления слов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</w:rPr>
        <w:t>ставить вопросы</w:t>
      </w:r>
      <w:r>
        <w:rPr>
          <w:rFonts w:eastAsia="SchoolBookC-Italic;MS Mincho"/>
          <w:i/>
          <w:iCs/>
        </w:rPr>
        <w:t xml:space="preserve"> </w:t>
      </w:r>
      <w:r>
        <w:rPr>
          <w:rFonts w:eastAsia="SchoolBookC;MS Mincho"/>
        </w:rPr>
        <w:t>к словам в предложении; видеть слова, называющие, о ком или о чём говорится в предложении и что говорится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</w:rPr>
        <w:t>составлять</w:t>
      </w:r>
      <w:r>
        <w:rPr>
          <w:rFonts w:eastAsia="SchoolBookC-Italic;MS Mincho"/>
          <w:i/>
          <w:iCs/>
        </w:rPr>
        <w:t xml:space="preserve"> </w:t>
      </w:r>
      <w:r>
        <w:rPr>
          <w:rFonts w:eastAsia="SchoolBookC;MS Mincho"/>
        </w:rPr>
        <w:t>предложения из слов, предложения на заданную тему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</w:rPr>
        <w:t>предполагать</w:t>
      </w:r>
      <w:r>
        <w:rPr>
          <w:rFonts w:eastAsia="SchoolBookC-Italic;MS Mincho"/>
          <w:i/>
          <w:iCs/>
        </w:rPr>
        <w:t xml:space="preserve"> </w:t>
      </w:r>
      <w:r>
        <w:rPr>
          <w:rFonts w:eastAsia="SchoolBookC;MS Mincho"/>
        </w:rPr>
        <w:t xml:space="preserve">по заглавию, иллюстрации и ключевым словам содержание текста; </w:t>
      </w:r>
      <w:r>
        <w:rPr>
          <w:rFonts w:eastAsia="SchoolBookC-Italic;MS Mincho"/>
        </w:rPr>
        <w:t xml:space="preserve">отвечать </w:t>
      </w:r>
      <w:r>
        <w:rPr>
          <w:rFonts w:eastAsia="SchoolBookC;MS Mincho"/>
        </w:rPr>
        <w:t xml:space="preserve">на вопросы учителя по ходу чтения и на вопросы ко всему тексту после его чтения; </w:t>
      </w:r>
      <w:r>
        <w:rPr>
          <w:rFonts w:eastAsia="SchoolBookC-Italic;MS Mincho"/>
        </w:rPr>
        <w:t>выбирать</w:t>
      </w:r>
      <w:r>
        <w:rPr>
          <w:rFonts w:eastAsia="SchoolBookC-Italic;MS Mincho"/>
          <w:i/>
          <w:iCs/>
        </w:rPr>
        <w:t xml:space="preserve"> </w:t>
      </w:r>
      <w:r>
        <w:rPr>
          <w:rFonts w:eastAsia="SchoolBookC;MS Mincho"/>
        </w:rPr>
        <w:t>подходящее заглавие к тексту из ряда данных;</w:t>
      </w:r>
    </w:p>
    <w:p>
      <w:pPr>
        <w:pStyle w:val="Style18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</w:rPr>
        <w:t>составлять</w:t>
      </w:r>
      <w:r>
        <w:rPr>
          <w:rFonts w:eastAsia="SchoolBookC-Italic;MS Mincho"/>
          <w:i/>
          <w:iCs/>
        </w:rPr>
        <w:t xml:space="preserve"> </w:t>
      </w:r>
      <w:r>
        <w:rPr>
          <w:rFonts w:eastAsia="SchoolBookC;MS Mincho"/>
        </w:rPr>
        <w:t>небольшой текст (4–5 предложений) по картинке или на заданную тему с помощью учителя и записывать его.</w:t>
      </w:r>
    </w:p>
    <w:p>
      <w:pPr>
        <w:pStyle w:val="Style18"/>
        <w:rPr/>
      </w:pPr>
      <w:r>
        <w:rPr>
          <w:rFonts w:eastAsia="SchoolBookC-Italic;MS Mincho"/>
        </w:rPr>
        <w:t>Ученики должны сделать первый шаг в осознании себя носителями языка, почувствовать интерес к его изучению и осознать смысл этого изучения: родной язык необходимо изучать, чтобы лучше, успешнее им пользоваться при общении с другими людьми, чтобы понимать других и самому быть понятым.</w:t>
      </w:r>
    </w:p>
    <w:p>
      <w:pPr>
        <w:pStyle w:val="Style18"/>
        <w:rPr>
          <w:rFonts w:eastAsia="SchoolBookC-Italic;MS Mincho"/>
        </w:rPr>
      </w:pPr>
      <w:r>
        <w:rPr>
          <w:rFonts w:eastAsia="SchoolBookC-Italic;MS Mincho"/>
        </w:rPr>
      </w:r>
    </w:p>
    <w:p>
      <w:pPr>
        <w:pStyle w:val="Style19"/>
        <w:spacing w:lineRule="auto" w:line="240" w:before="0" w:after="0"/>
        <w:ind w:left="8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ЛИЧНОСТНЫЕ, МЕТАПРЕДМЕТНЫЕ И ПРЕДМЕТНЫЕ РЕЗУЛЬТАТЫ ОСВОЕНИЯ УЧЕБНОГО ПРЕДМЕТ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ами изучения русского языка в на</w:t>
        <w:softHyphen/>
        <w:t>чальной школе являются: осознание языка как основного сред</w:t>
        <w:softHyphen/>
        <w:t>ства человеческого общения; восприятие русского языка как яв</w:t>
        <w:softHyphen/>
        <w:t>ления национальной культуры; понимание того, что правильная устная и письменная речь есть показатели индивидуальной куль</w:t>
        <w:softHyphen/>
        <w:t>туры человека; способность к самооценке на основе наблюде</w:t>
        <w:softHyphen/>
        <w:t>ния за собственной речью.</w:t>
      </w:r>
    </w:p>
    <w:p>
      <w:pPr>
        <w:pStyle w:val="Style19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апредмет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</w:t>
        <w:softHyphen/>
        <w:t>ватные языковые средства для успешного решения коммуника</w:t>
        <w:softHyphen/>
        <w:t>тивных задач (диалог, устные монологические высказывания, письменные тексты) с учетом особенностей разных видов речи и ситуаций общения; стремление к более точному выражению собственного мнения и позиции; умение задавать вопросы.</w:t>
      </w:r>
    </w:p>
    <w:p>
      <w:pPr>
        <w:pStyle w:val="Style19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ами изучения русского языка в на</w:t>
        <w:softHyphen/>
        <w:t>чальной школе являются: начальные представления о нормах русского литературного языка (орфоэпических, лексических, грамматических) и правилах речевого этикета; умение приме</w:t>
        <w:softHyphen/>
        <w:t>нять орфографические правила и правила постановки знаков препинания (в объеме изученного); умение (в объеме изучен</w:t>
        <w:softHyphen/>
        <w:t>ного) находить, сравнивать, классифицировать, характеризовать такие языковые единицы, как звук, буква, часть слова, часть ре</w:t>
        <w:softHyphen/>
        <w:t>чи, член предложения, простое предложение; способность конт</w:t>
        <w:softHyphen/>
        <w:t>ролировать свои действия, проверять сказанное и написанно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19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СОДЕРЖАНИЕ УЧЕБНОГО ПРЕДМЕТА и  КУРСА.</w:t>
      </w:r>
    </w:p>
    <w:p>
      <w:pPr>
        <w:pStyle w:val="Style19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Языковой материал представлен на основе федерального компонента государственного стандарта начального общего образования. Курс данной программы включает следующие содержательные линии: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систему грамматических поняти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относящихся к предложению (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редложение, виды предложений, составные части предложени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, к слову (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состав слова, части речи в их соотношении с членами предложени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, к фонетике (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звуки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разряды звуков, сильная и слабая позиция звуков, анализ звучащего звука и буквы, обозначение звуков буквами и т.д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), а также совокупность правил, определяющих написание слов (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орфографию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евое общение. Текст.</w:t>
      </w:r>
    </w:p>
    <w:p>
      <w:pPr>
        <w:pStyle w:val="Style19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тивно-речевые умения и навыки. Практическое представление о ситуации общения с использованием образно-символических моделей: партнеры по речевому общению (собеседники), тема, цель и результат общения.</w:t>
      </w:r>
    </w:p>
    <w:p>
      <w:pPr>
        <w:pStyle w:val="Style19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чевой и неречевой способы общения: наблюдения за ролью языка в общении людей, несловесные средства (интонация, жесты, мимика, выразительные движения), их значение в речевом общении.</w:t>
      </w:r>
    </w:p>
    <w:p>
      <w:pPr>
        <w:pStyle w:val="Style19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е представление об устной и письменной речи как формах общения. Из истории письменной речи. Составление высказываний с учетом цели общения,</w:t>
      </w:r>
    </w:p>
    <w:p>
      <w:pPr>
        <w:pStyle w:val="Style19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тановки и ролевых отношений партнеров, реальных или воображаемых — героев произведений (по аналогии или по образцу).</w:t>
      </w:r>
    </w:p>
    <w:p>
      <w:pPr>
        <w:pStyle w:val="Style19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воспринимать речь партнера: понимать смысл высказывания, уточнять его с помощью вопросов, находить в высказывании опорные слова (с помощью учителя), чувствовать интонацию конца предложения, конца смысловой части</w:t>
      </w:r>
    </w:p>
    <w:p>
      <w:pPr>
        <w:pStyle w:val="Style19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казывания (текста).</w:t>
      </w:r>
    </w:p>
    <w:p>
      <w:pPr>
        <w:pStyle w:val="Style19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строить высказывание в устной и письменной форме: обдумывать предстоящий ответ; отбирать необходимые языковые средства, понимать цель общения: что-то сообщить, объяснить, описать; проверять и контролировать себя (с помощью учителя).</w:t>
      </w:r>
    </w:p>
    <w:p>
      <w:pPr>
        <w:pStyle w:val="Style19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 звуковой стороны речи, устранение недочетов в произношении. Развитие интереса к произносительной стороне речи на основе игр со звуками речи, чтения скороговорок и чистоговорок и наблюдения за звукописью в стихотворениях.</w:t>
      </w:r>
    </w:p>
    <w:p>
      <w:pPr>
        <w:pStyle w:val="Style19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ое овладение приемами интонационно-выразительной речи (громкость, темп и др.), умение использовать их в зависимости от ситуации и цели общения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>. Общее представление о тексте (текст состоит из предложений, которые связаны по смыслу). Тема текста. Роль заглавия. Наблюдение за особенностями текстов (описание, рассуждение, повествование), их жанровым разнообразием (загадка, сказка, рассказ, стихотворение).</w:t>
      </w:r>
    </w:p>
    <w:p>
      <w:pPr>
        <w:pStyle w:val="Style19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блюдение за ролью слова в художественном тексте. Умение находить в тексте главную мысль (с помощью учителя), подбирать заглавие к тексту. Самостоятельное изложение повествовательного (или описательного) текста по заданным вопросам. Составление и запись текста по предложенному началу, серии картинок на определенную тему из жизни детей, о любимой игрушке, о летних или зимних каникулах и др.</w:t>
      </w:r>
    </w:p>
    <w:p>
      <w:pPr>
        <w:pStyle w:val="Style19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ение текста делового стиля: письма, записки, объявления (с помощью учителя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чевой этикет</w:t>
      </w:r>
      <w:r>
        <w:rPr>
          <w:rFonts w:cs="Times New Roman" w:ascii="Times New Roman" w:hAnsi="Times New Roman"/>
          <w:sz w:val="24"/>
          <w:szCs w:val="24"/>
        </w:rPr>
        <w:t>. Использование формул речевого этикета</w:t>
      </w:r>
    </w:p>
    <w:p>
      <w:pPr>
        <w:pStyle w:val="Style19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ведения диалога. Изменение форм речевого этикета в зависимости от ситуации и цели общения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дравствуйте, привет, рады приветствовать вас </w:t>
      </w:r>
      <w:r>
        <w:rPr>
          <w:rFonts w:cs="Times New Roman" w:ascii="Times New Roman" w:hAnsi="Times New Roman"/>
          <w:sz w:val="24"/>
          <w:szCs w:val="24"/>
          <w:lang w:val="ru-RU"/>
        </w:rPr>
        <w:t>и др.).</w:t>
      </w:r>
    </w:p>
    <w:p>
      <w:pPr>
        <w:pStyle w:val="Style19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речевого общения (со взрослыми; со сверстниками при работе в парах, в коллективно-распределенной деятельности), умение слушать партнера, поддерживать диалог вопросами и репликами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 в речевом общении</w:t>
      </w:r>
    </w:p>
    <w:p>
      <w:pPr>
        <w:pStyle w:val="Style19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Язык — главный, но не единственный помощник в общении. Роль языка, жестов, мимики, интонации в речевом общении. Элементарные сведения из истории языка. Развитие интереса к родному языку и желания его изучать; формирование умения эффективно использовать возможности языка в процессе речевого общения.</w:t>
      </w:r>
    </w:p>
    <w:p>
      <w:pPr>
        <w:pStyle w:val="Style19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элементарных представлений о языке как знаковой системе на основе простейших наглядно-образных моделей слов и предложений.</w:t>
      </w:r>
    </w:p>
    <w:p>
      <w:pPr>
        <w:pStyle w:val="Style19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во, его звуко-буквенная форма. Звуки и буквы, их различие. Звуки гласные и согласные, их различие. Буквы, не обозначающие звуков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ь, ъ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фференциация согласных звуков: твердые и мягкие, звонкие и глухие. Обозначение мягкости согласных звуков с помощью бук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, ё, ю, я, и</w:t>
      </w:r>
      <w:r>
        <w:rPr>
          <w:rFonts w:cs="Times New Roman" w:ascii="Times New Roman" w:hAnsi="Times New Roman"/>
          <w:sz w:val="24"/>
          <w:szCs w:val="24"/>
          <w:lang w:val="ru-RU"/>
        </w:rPr>
        <w:t>, а также мягкого знака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) в конце и середине слова между согласными. Практическое умение писать в словах твердый знак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ъ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19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ипящие согласные звуки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ж, ш, ч, 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; традиционное написание бук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, а, 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шипящих в сочетаниях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жи — ши, ча — ща, чу — щ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авописание слов с сочетанием бук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к, чн, щ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г. Его звуковая структура; слогообразующая роль гласных звуков. Деление слов на слоги. Правила переноса слов по слогам, перенос слов с буквам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й, ь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айка, пальто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19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дарение. Роль ударения в различении смысла слова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ужки — кружки, замки — замки</w:t>
      </w:r>
      <w:r>
        <w:rPr>
          <w:rFonts w:cs="Times New Roman" w:ascii="Times New Roman" w:hAnsi="Times New Roman"/>
          <w:sz w:val="24"/>
          <w:szCs w:val="24"/>
          <w:lang w:val="ru-RU"/>
        </w:rPr>
        <w:t>). Ударные и безударные слоги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оря — море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19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ношение ударных и безударных гласных звуков в слове. Обозначение на письме гласных звуков в ударных и безударных слогах. Способы их проверки.</w:t>
      </w:r>
    </w:p>
    <w:p>
      <w:pPr>
        <w:pStyle w:val="Style19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рные звонкие и глухие согласные звуки. Обозначение на письме звонких и глухих согласных звуков в конце слова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уб — дубы</w:t>
      </w:r>
      <w:r>
        <w:rPr>
          <w:rFonts w:cs="Times New Roman" w:ascii="Times New Roman" w:hAnsi="Times New Roman"/>
          <w:sz w:val="24"/>
          <w:szCs w:val="24"/>
          <w:lang w:val="ru-RU"/>
        </w:rPr>
        <w:t>). Разделительный мягкий знак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); удвоенные согласные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ласс, группа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19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лфавит. Значение алфавита. Знание алфавитного порядка букв, алфавитные названия букв. Умение расположить слова в алфавитном порядке и пользоваться словарями, ориентируясь на алфавитное расположение букв в них.</w:t>
      </w:r>
    </w:p>
    <w:p>
      <w:pPr>
        <w:pStyle w:val="Style19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ение букв по начертанию: заглавные и строчные, печатные и рукописные.</w:t>
      </w:r>
    </w:p>
    <w:p>
      <w:pPr>
        <w:pStyle w:val="Style19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жнения в звуко-буквенном анализе слов.</w:t>
      </w:r>
    </w:p>
    <w:p>
      <w:pPr>
        <w:pStyle w:val="Style19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блюдение за интонацией: мелодикой (движением голоса), темпом речи (быстрым, медленным), силой звучания голоса (громко — тихо); нахождение созвучий в окончаниях строк стихотворных произведений.</w:t>
      </w:r>
    </w:p>
    <w:p>
      <w:pPr>
        <w:pStyle w:val="Style19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ово и его значение. Слово как двусторонняя единица языка. Различение в слове двух сторон: звучания слова и его значения.</w:t>
      </w:r>
    </w:p>
    <w:p>
      <w:pPr>
        <w:pStyle w:val="Style19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людение за номинативной функцией слова (называть предметы окружающего мира, их свойства и действия).</w:t>
      </w:r>
    </w:p>
    <w:p>
      <w:pPr>
        <w:pStyle w:val="Style19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ена собственные и нарицательные, местоимения: я, ты, он, она. Заглавная буква в именах и фамилиях людей, кличках животных, географических названиях.</w:t>
      </w:r>
    </w:p>
    <w:p>
      <w:pPr>
        <w:pStyle w:val="Style19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ое знакомство с синонимами и антонимами, с многозначностью слова.</w:t>
      </w:r>
    </w:p>
    <w:p>
      <w:pPr>
        <w:pStyle w:val="Style19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пражнения в составлении тематических групп слов, их классификации, выделение общего компонента в их лексическом значении, нахождение слов с обобщающим значением.</w:t>
      </w:r>
    </w:p>
    <w:p>
      <w:pPr>
        <w:pStyle w:val="Style19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 истории происхождения слов. Фразеологические выражения, использование их в речи. Знакомство со словарями — орфографическим и толковым.</w:t>
      </w:r>
    </w:p>
    <w:p>
      <w:pPr>
        <w:pStyle w:val="Style19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ав слова. Словообразование. Первые наблюдения за строением слова на наглядно-образных моделях. Первоначальное знакомство с составом слова: корень, приставка, суффикс, окончание; выделение корня слова на основе подбора однокоренных слов (с помощью учителя). Сопоставление значения и написания однокоренных слов.</w:t>
      </w:r>
    </w:p>
    <w:p>
      <w:pPr>
        <w:pStyle w:val="Style19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блюдение за единообразным написанием корней в родственных словах. </w:t>
      </w:r>
    </w:p>
    <w:p>
      <w:pPr>
        <w:pStyle w:val="Style19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 новых слов с помощью приставок; правописание приставок. Обозначение на письме безударных гласных звуков в корне слова. Обозначение на письме парных звонких и глухих согласных звуков в корне слова. Корень — смысловой центр слова.</w:t>
      </w:r>
    </w:p>
    <w:p>
      <w:pPr>
        <w:pStyle w:val="Style19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ово как часть речи. Целостное представление о частях речи на основе наглядно-образных моделей; выделение в словах общего значения предметности, признака действия; сопоставление групп слов, объединенных по разным основаниям (содержательная и формально-грамматическая классификация слов).</w:t>
      </w:r>
    </w:p>
    <w:p>
      <w:pPr>
        <w:pStyle w:val="Style19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я существительное. Основные признаки. Представление о значении  предметности, одушевленности и неодушевленности, вопросах существительных (кто? что?). Изменение существительных по числам. Роль имен существительных в речи.</w:t>
      </w:r>
    </w:p>
    <w:p>
      <w:pPr>
        <w:pStyle w:val="Style19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гол. Основные признаки. Выявление групп слов с общим значением действия предметов по вопросам: что делать? что делает? что делал? что сделал? Развитие умения ставить вопрос к глаголу. Изменение глаголов по числам. Роль глаголов в речи.</w:t>
      </w:r>
    </w:p>
    <w:p>
      <w:pPr>
        <w:pStyle w:val="Style19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я прилагательное. Основные признаки. Наблюдение за словами с общим значением признака предмета (цвет, форма, размер и т. п.), их группировкой по вопросам Роль прилагательных в речи.</w:t>
      </w:r>
    </w:p>
    <w:p>
      <w:pPr>
        <w:pStyle w:val="Style19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ги. Правило написания предлогов с другими словами. Сопоставление предлогов и приставок. Наблюдение за ролью предлогов в словосочетаниях.</w:t>
      </w:r>
    </w:p>
    <w:p>
      <w:pPr>
        <w:pStyle w:val="Style19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ение. Признаки предложения, смысловая и интонационная законченность предложения. Дифференциация предложений по цели высказывания. Коммуникативная роль предложения в общении.</w:t>
      </w:r>
    </w:p>
    <w:p>
      <w:pPr>
        <w:pStyle w:val="Style19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е члены предложения. Умение определять, какой член предложения является</w:t>
      </w:r>
    </w:p>
    <w:p>
      <w:pPr>
        <w:pStyle w:val="Style19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лежащим, а какой — сказуемым. Наблюдение за порядком слов в предложении. Связь слов в предложении. </w:t>
      </w:r>
    </w:p>
    <w:p>
      <w:pPr>
        <w:pStyle w:val="Style19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ое знакомство со словосочетанием (умение выделять словосочетание из предложения с помощью вопросов)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ЕРЕЧЕНЬ ОБЯЗАТЕЛЬНЫХ КОНТРОЛЬНЫХ РАБОТ</w:t>
      </w:r>
    </w:p>
    <w:p>
      <w:pPr>
        <w:pStyle w:val="Style18"/>
        <w:rPr/>
      </w:pPr>
      <w:r>
        <w:rPr>
          <w:b/>
          <w:iCs/>
        </w:rPr>
        <w:t xml:space="preserve">       </w:t>
      </w:r>
      <w:r>
        <w:rPr>
          <w:b/>
          <w:iCs/>
        </w:rPr>
        <w:t>Контрольные работы:</w:t>
      </w:r>
    </w:p>
    <w:p>
      <w:pPr>
        <w:pStyle w:val="Style19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 Контрольная (входящая) работа.</w:t>
      </w:r>
    </w:p>
    <w:p>
      <w:pPr>
        <w:pStyle w:val="Style19"/>
        <w:autoSpaceDE w:val="fals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Цель: проверить сформированность навыка самостоятельной записи слов, написание которых расходиться с произношением,</w:t>
      </w:r>
    </w:p>
    <w:p>
      <w:pPr>
        <w:pStyle w:val="Style19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я оформлять предложение на письме. проверять себя, находить в собственной работе орфографические ошибки.</w:t>
      </w:r>
    </w:p>
    <w:p>
      <w:pPr>
        <w:pStyle w:val="Style19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 Контрольный диктант за 1 четверть с грамматическим заданием.</w:t>
      </w:r>
    </w:p>
    <w:p>
      <w:pPr>
        <w:pStyle w:val="Style19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: проверить степень усвоения учащимися орфограмм с шипящими согласными, умения ставить знаки препинания в конце </w:t>
      </w:r>
    </w:p>
    <w:p>
      <w:pPr>
        <w:pStyle w:val="Style19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ожения. раздельно писать слова и предлоги со словами, разделять слова для переноса; формировать умение проверять </w:t>
      </w:r>
    </w:p>
    <w:p>
      <w:pPr>
        <w:pStyle w:val="Style19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себя, находить в собственной работе орфографические ошибки.</w:t>
      </w:r>
    </w:p>
    <w:p>
      <w:pPr>
        <w:pStyle w:val="Style19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 Диктант с грамматическим заданием по теме "Безударные гласные звуки, их обозначение на письме".</w:t>
      </w:r>
    </w:p>
    <w:p>
      <w:pPr>
        <w:pStyle w:val="Style19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: проверить уровень усвоения темы; развивать мышление детей, внимание при записи слов по рисункам; учить проверять </w:t>
      </w:r>
    </w:p>
    <w:p>
      <w:pPr>
        <w:pStyle w:val="Style19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себя, находить в собственной работе орфографические ошибки.</w:t>
      </w:r>
    </w:p>
    <w:p>
      <w:pPr>
        <w:pStyle w:val="Style19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 Диктант с грамматическим заданием по теме "Звонкие и глухие согласные звуки, их обозначение на письме".</w:t>
      </w:r>
    </w:p>
    <w:p>
      <w:pPr>
        <w:pStyle w:val="Style19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Цель: определить уровень знаний учащихся по двум последним изученным темам; проверить умение правильно писать слова</w:t>
      </w:r>
    </w:p>
    <w:p>
      <w:pPr>
        <w:pStyle w:val="Style19"/>
        <w:autoSpaceDE w:val="fals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с парными звонкими и глухими согласными на конце и в середине слова; развивать орфографическую зоркость.</w:t>
      </w:r>
    </w:p>
    <w:p>
      <w:pPr>
        <w:pStyle w:val="Style19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 Контрольный диктант за 2 четверть с грамматическим заданием по теме "Звуки и буквы. Слог. Ударение."</w:t>
      </w:r>
    </w:p>
    <w:p>
      <w:pPr>
        <w:pStyle w:val="Style19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Цель: проверить и систематизировать основные знания учащихся по изученному разделу.</w:t>
      </w:r>
    </w:p>
    <w:p>
      <w:pPr>
        <w:pStyle w:val="Style19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 Контрольная работа по теме "Слово и его значение"</w:t>
      </w:r>
    </w:p>
    <w:p>
      <w:pPr>
        <w:pStyle w:val="Style19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Цель: проверить степень усвоения школьниками материала по разделу "Слово и его значение".</w:t>
      </w:r>
    </w:p>
    <w:p>
      <w:pPr>
        <w:pStyle w:val="Style19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7. 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ный диктант за 3 четверть с грамматическим заданием по теме "Состав слова"</w:t>
      </w:r>
    </w:p>
    <w:p>
      <w:pPr>
        <w:pStyle w:val="Style19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Цель: проверить и систематизировать основные знания по изученному разделу.</w:t>
      </w:r>
    </w:p>
    <w:p>
      <w:pPr>
        <w:pStyle w:val="Style19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 Контрольный диктант с грамматическим заданием по теме "Имя существительное"</w:t>
      </w:r>
    </w:p>
    <w:p>
      <w:pPr>
        <w:pStyle w:val="Style19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: обобщить знания учащихся об имени существительном; проверить усвоение орфографических навыков на основе </w:t>
      </w:r>
    </w:p>
    <w:p>
      <w:pPr>
        <w:pStyle w:val="Style19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ных тем.</w:t>
      </w:r>
    </w:p>
    <w:p>
      <w:pPr>
        <w:pStyle w:val="Style19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  Контрольный диктант за 4 четверть с грамматическим заданием по теме "части речи".</w:t>
      </w:r>
    </w:p>
    <w:p>
      <w:pPr>
        <w:pStyle w:val="Style19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Цели: проверить уровень сформированности практического умения определять принадлежность слова к части речи,</w:t>
      </w:r>
    </w:p>
    <w:p>
      <w:pPr>
        <w:pStyle w:val="Style19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уровень усвоения соответствующей терминологии. знание основных особенностей каждой части речи.</w:t>
      </w:r>
    </w:p>
    <w:p>
      <w:pPr>
        <w:pStyle w:val="Style19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Итоговый контрольный диктант.</w:t>
      </w:r>
    </w:p>
    <w:p>
      <w:pPr>
        <w:pStyle w:val="Style19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Цель: проверить навыки правописания слов с изученными орфограммами.</w:t>
      </w:r>
    </w:p>
    <w:p>
      <w:pPr>
        <w:pStyle w:val="Style19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8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shd w:fill="FFFFFF" w:val="clear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</w:t>
      </w:r>
    </w:p>
    <w:p>
      <w:pPr>
        <w:pStyle w:val="ParagraphStyle"/>
        <w:shd w:fill="FFFFFF" w:val="clear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phStyle"/>
        <w:shd w:fill="FFFFFF" w:val="clear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phStyle"/>
        <w:shd w:fill="FFFFFF" w:val="clear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phStyle"/>
        <w:shd w:fill="FFFFFF" w:val="clear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phStyle"/>
        <w:shd w:fill="FFFFFF" w:val="clear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phStyle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АТЕРИАЛЬНО-ТЕХНИЧЕСКОЕ ОБЕСПЕЧЕНИЕ.</w:t>
      </w:r>
    </w:p>
    <w:p>
      <w:pPr>
        <w:pStyle w:val="ParagraphStyle"/>
        <w:shd w:fill="FFFFFF" w:val="clear"/>
        <w:spacing w:lineRule="auto" w:line="264"/>
        <w:ind w:first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полнительная литература.</w:t>
      </w:r>
    </w:p>
    <w:p>
      <w:pPr>
        <w:pStyle w:val="ParagraphStyle"/>
        <w:shd w:fill="FFFFFF" w:val="clear"/>
        <w:spacing w:lineRule="auto" w:line="264"/>
        <w:ind w:firstLine="360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 xml:space="preserve">Для учителя: </w:t>
      </w:r>
    </w:p>
    <w:p>
      <w:pPr>
        <w:pStyle w:val="ParagraphStyle"/>
        <w:numPr>
          <w:ilvl w:val="1"/>
          <w:numId w:val="2"/>
        </w:numPr>
        <w:shd w:fill="FFFFFF" w:val="clear"/>
        <w:spacing w:lineRule="auto" w:line="264"/>
        <w:rPr/>
      </w:pPr>
      <w:r>
        <w:rPr>
          <w:rFonts w:cs="Times New Roman" w:ascii="Times New Roman" w:hAnsi="Times New Roman"/>
          <w:bCs/>
          <w:color w:val="000000"/>
        </w:rPr>
        <w:t xml:space="preserve">Рабочая программа по русскому языку для 2 класса Л.Ф. Климановой, Т. В. Бабушкиной ,УМК «Перспектива», 20143год  </w:t>
      </w:r>
    </w:p>
    <w:p>
      <w:pPr>
        <w:pStyle w:val="ParagraphStyle"/>
        <w:numPr>
          <w:ilvl w:val="1"/>
          <w:numId w:val="2"/>
        </w:numPr>
        <w:shd w:fill="FFFFFF" w:val="clear"/>
        <w:spacing w:lineRule="auto" w:line="26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чебник по русскому языку для 2 класса, в 2-х частях, автор Л.Ф. Климанова, Т. В. Бабушкина, изд-во «Просвещение»</w:t>
      </w:r>
    </w:p>
    <w:p>
      <w:pPr>
        <w:pStyle w:val="ParagraphStyle"/>
        <w:shd w:fill="FFFFFF" w:val="clear"/>
        <w:spacing w:lineRule="auto" w:line="264"/>
        <w:ind w:left="108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</w:t>
      </w:r>
      <w:r>
        <w:rPr>
          <w:rFonts w:cs="Times New Roman" w:ascii="Times New Roman" w:hAnsi="Times New Roman"/>
          <w:bCs/>
          <w:color w:val="000000"/>
        </w:rPr>
        <w:t xml:space="preserve">Москва, 2011 год. </w:t>
      </w:r>
    </w:p>
    <w:p>
      <w:pPr>
        <w:pStyle w:val="ParagraphStyle"/>
        <w:numPr>
          <w:ilvl w:val="1"/>
          <w:numId w:val="2"/>
        </w:numPr>
        <w:shd w:fill="FFFFFF" w:val="clear"/>
        <w:spacing w:lineRule="auto" w:line="26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Электронной приложение к учебнику русский языку для 2 класса, автор Л.Ф. Климанова, Т. В. Бабушкина, </w:t>
      </w:r>
    </w:p>
    <w:p>
      <w:pPr>
        <w:pStyle w:val="ParagraphStyle"/>
        <w:shd w:fill="FFFFFF" w:val="clear"/>
        <w:spacing w:lineRule="auto" w:line="264"/>
        <w:ind w:left="108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</w:t>
      </w:r>
      <w:r>
        <w:rPr>
          <w:rFonts w:cs="Times New Roman" w:ascii="Times New Roman" w:hAnsi="Times New Roman"/>
          <w:bCs/>
          <w:color w:val="000000"/>
        </w:rPr>
        <w:t>изд-во «Просвещение», Москва, 2013 год.</w:t>
      </w:r>
    </w:p>
    <w:p>
      <w:pPr>
        <w:pStyle w:val="ParagraphStyle"/>
        <w:numPr>
          <w:ilvl w:val="1"/>
          <w:numId w:val="2"/>
        </w:numPr>
        <w:shd w:fill="FFFFFF" w:val="clear"/>
        <w:spacing w:lineRule="auto" w:line="26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Рабочие тетради к учебнику русский языку для 2 класса, в 2-х частях, автор Л.Ф. Климанова, Т. В. Бабушкина, </w:t>
      </w:r>
    </w:p>
    <w:p>
      <w:pPr>
        <w:pStyle w:val="ParagraphStyle"/>
        <w:shd w:fill="FFFFFF" w:val="clear"/>
        <w:spacing w:lineRule="auto" w:line="264"/>
        <w:ind w:left="1080" w:hanging="0"/>
        <w:rPr/>
      </w:pPr>
      <w:r>
        <w:rPr>
          <w:rFonts w:cs="Times New Roman" w:ascii="Times New Roman" w:hAnsi="Times New Roman"/>
          <w:bCs/>
          <w:color w:val="000000"/>
        </w:rPr>
        <w:t xml:space="preserve">       </w:t>
      </w:r>
      <w:r>
        <w:rPr>
          <w:rFonts w:cs="Times New Roman" w:ascii="Times New Roman" w:hAnsi="Times New Roman"/>
          <w:bCs/>
          <w:color w:val="000000"/>
        </w:rPr>
        <w:t xml:space="preserve">изд-во «Просвещение», Москва, 2014 год. </w:t>
      </w:r>
    </w:p>
    <w:p>
      <w:pPr>
        <w:pStyle w:val="ParagraphStyle"/>
        <w:numPr>
          <w:ilvl w:val="1"/>
          <w:numId w:val="2"/>
        </w:numPr>
        <w:shd w:fill="FFFFFF" w:val="clear"/>
        <w:spacing w:lineRule="auto" w:line="26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ренировочные и проверочные работы по русскому языку для 2 классаС. Ю. Михайловой, УМК «Перспектива»,</w:t>
      </w:r>
    </w:p>
    <w:p>
      <w:pPr>
        <w:pStyle w:val="ParagraphStyle"/>
        <w:shd w:fill="FFFFFF" w:val="clear"/>
        <w:spacing w:lineRule="auto" w:line="264"/>
        <w:ind w:left="1080" w:hanging="0"/>
        <w:rPr/>
      </w:pPr>
      <w:r>
        <w:rPr>
          <w:rFonts w:cs="Times New Roman" w:ascii="Times New Roman" w:hAnsi="Times New Roman"/>
          <w:bCs/>
          <w:color w:val="000000"/>
        </w:rPr>
        <w:t xml:space="preserve">       </w:t>
      </w:r>
      <w:r>
        <w:rPr>
          <w:rFonts w:cs="Times New Roman" w:ascii="Times New Roman" w:hAnsi="Times New Roman"/>
          <w:bCs/>
          <w:color w:val="000000"/>
        </w:rPr>
        <w:t>изд-во «Просвещение», Москва, 2013 год.</w:t>
      </w:r>
    </w:p>
    <w:p>
      <w:pPr>
        <w:pStyle w:val="ParagraphStyle"/>
        <w:shd w:fill="FFFFFF" w:val="clear"/>
        <w:spacing w:lineRule="auto" w:line="264"/>
        <w:ind w:left="1080" w:hanging="0"/>
        <w:rPr/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6.     Контроль-измерительные материалы по русскому языку для 2 класса, сост. В. А. Синякова, изд-во "Вако" Москва 2012год. </w:t>
      </w:r>
    </w:p>
    <w:p>
      <w:pPr>
        <w:pStyle w:val="ParagraphStyle"/>
        <w:shd w:fill="FFFFFF" w:val="clear"/>
        <w:spacing w:lineRule="auto" w:line="264"/>
        <w:ind w:left="1080" w:hanging="0"/>
        <w:rPr/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7.    Методические рекомендации для учителя к учебнику Русского языка для 2 класса.</w:t>
      </w:r>
    </w:p>
    <w:p>
      <w:pPr>
        <w:pStyle w:val="ParagraphStyle"/>
        <w:shd w:fill="FFFFFF" w:val="clear"/>
        <w:spacing w:lineRule="auto" w:line="264"/>
        <w:ind w:firstLine="360"/>
        <w:rPr/>
      </w:pPr>
      <w:r>
        <w:rPr>
          <w:rFonts w:cs="Times New Roman" w:ascii="Times New Roman" w:hAnsi="Times New Roman"/>
          <w:bCs/>
          <w:i/>
          <w:iCs/>
          <w:color w:val="000000"/>
        </w:rPr>
        <w:t xml:space="preserve">Для учащихся: </w:t>
      </w:r>
    </w:p>
    <w:p>
      <w:pPr>
        <w:pStyle w:val="ParagraphStyle"/>
        <w:numPr>
          <w:ilvl w:val="0"/>
          <w:numId w:val="1"/>
        </w:numPr>
        <w:shd w:fill="FFFFFF" w:val="clear"/>
        <w:spacing w:lineRule="auto" w:line="26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чебник по русскому языку для 2 класса, в 2-х частях, автор Л.Ф. Климанова, Т. В. Бабушкина, изд-во «Просвещение»</w:t>
      </w:r>
    </w:p>
    <w:p>
      <w:pPr>
        <w:pStyle w:val="ParagraphStyle"/>
        <w:shd w:fill="FFFFFF" w:val="clear"/>
        <w:spacing w:lineRule="auto" w:line="264"/>
        <w:ind w:left="1080" w:hanging="0"/>
        <w:rPr/>
      </w:pPr>
      <w:r>
        <w:rPr>
          <w:rFonts w:cs="Times New Roman" w:ascii="Times New Roman" w:hAnsi="Times New Roman"/>
          <w:bCs/>
          <w:color w:val="000000"/>
        </w:rPr>
        <w:t xml:space="preserve">       </w:t>
      </w:r>
      <w:r>
        <w:rPr>
          <w:rFonts w:cs="Times New Roman" w:ascii="Times New Roman" w:hAnsi="Times New Roman"/>
          <w:bCs/>
          <w:color w:val="000000"/>
        </w:rPr>
        <w:t xml:space="preserve">Москва, 2014 год. </w:t>
      </w:r>
    </w:p>
    <w:p>
      <w:pPr>
        <w:pStyle w:val="ParagraphStyle"/>
        <w:numPr>
          <w:ilvl w:val="0"/>
          <w:numId w:val="1"/>
        </w:numPr>
        <w:shd w:fill="FFFFFF" w:val="clear"/>
        <w:spacing w:lineRule="auto" w:line="26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Электронной приложение к учебнику русский языку для 2 класса, автор Л.Ф. Климанова, Т. В. Бабушкина, </w:t>
      </w:r>
    </w:p>
    <w:p>
      <w:pPr>
        <w:pStyle w:val="ParagraphStyle"/>
        <w:shd w:fill="FFFFFF" w:val="clear"/>
        <w:spacing w:lineRule="auto" w:line="264"/>
        <w:ind w:left="108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</w:t>
      </w:r>
      <w:r>
        <w:rPr>
          <w:rFonts w:cs="Times New Roman" w:ascii="Times New Roman" w:hAnsi="Times New Roman"/>
          <w:bCs/>
          <w:color w:val="000000"/>
        </w:rPr>
        <w:t>изд-во «Просвещение», Москва, 2014 год.</w:t>
      </w:r>
    </w:p>
    <w:p>
      <w:pPr>
        <w:pStyle w:val="ParagraphStyle"/>
        <w:numPr>
          <w:ilvl w:val="0"/>
          <w:numId w:val="1"/>
        </w:numPr>
        <w:shd w:fill="FFFFFF" w:val="clear"/>
        <w:spacing w:lineRule="auto" w:line="26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Рабочие тетради к учебнику русский языку для 2 класса, в 2-х частях, автор Л.Ф. Климанова, Т. В. Бабушкина, </w:t>
      </w:r>
    </w:p>
    <w:p>
      <w:pPr>
        <w:pStyle w:val="ParagraphStyle"/>
        <w:shd w:fill="FFFFFF" w:val="clear"/>
        <w:spacing w:lineRule="auto" w:line="264"/>
        <w:ind w:left="1080" w:hanging="0"/>
        <w:rPr/>
      </w:pPr>
      <w:r>
        <w:rPr>
          <w:rFonts w:cs="Times New Roman" w:ascii="Times New Roman" w:hAnsi="Times New Roman"/>
          <w:bCs/>
          <w:color w:val="000000"/>
        </w:rPr>
        <w:t xml:space="preserve">       </w:t>
      </w:r>
      <w:r>
        <w:rPr>
          <w:rFonts w:cs="Times New Roman" w:ascii="Times New Roman" w:hAnsi="Times New Roman"/>
          <w:bCs/>
          <w:color w:val="000000"/>
        </w:rPr>
        <w:t xml:space="preserve">изд-во «Просвещение», Москва, 2014 год. </w:t>
      </w:r>
    </w:p>
    <w:p>
      <w:pPr>
        <w:pStyle w:val="ParagraphStyle"/>
        <w:numPr>
          <w:ilvl w:val="0"/>
          <w:numId w:val="1"/>
        </w:numPr>
        <w:shd w:fill="FFFFFF" w:val="clear"/>
        <w:spacing w:lineRule="auto" w:line="26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ренировочные и проверочные работы по русскому языку для 2 классаС. Ю. Михайловой, УМК «Перспектива»,</w:t>
      </w:r>
    </w:p>
    <w:p>
      <w:pPr>
        <w:pStyle w:val="ParagraphStyle"/>
        <w:shd w:fill="FFFFFF" w:val="clear"/>
        <w:spacing w:lineRule="auto" w:line="264"/>
        <w:ind w:left="1080" w:hanging="0"/>
        <w:rPr/>
      </w:pPr>
      <w:r>
        <w:rPr>
          <w:rFonts w:cs="Times New Roman" w:ascii="Times New Roman" w:hAnsi="Times New Roman"/>
          <w:bCs/>
          <w:color w:val="000000"/>
        </w:rPr>
        <w:t xml:space="preserve">       </w:t>
      </w:r>
      <w:r>
        <w:rPr>
          <w:rFonts w:cs="Times New Roman" w:ascii="Times New Roman" w:hAnsi="Times New Roman"/>
          <w:bCs/>
          <w:color w:val="000000"/>
        </w:rPr>
        <w:t>изд-во «Просвещение», Москва, 2013 год.</w:t>
      </w:r>
    </w:p>
    <w:p>
      <w:pPr>
        <w:pStyle w:val="ParagraphStyle"/>
        <w:shd w:fill="FFFFFF" w:val="clear"/>
        <w:spacing w:lineRule="auto" w:line="264"/>
        <w:ind w:left="108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5.   Контроль-измерительные материалы по русскому языку для 2 класса, сост. В. А. Синякова, изд-во "Вако" Москва 2012год. </w:t>
      </w:r>
    </w:p>
    <w:p>
      <w:pPr>
        <w:pStyle w:val="ParagraphStyle"/>
        <w:shd w:fill="FFFFFF" w:val="clear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нтернет-ресурсы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Единая коллекция Цифровых Образовательных Ресурсов. – Режим доступа : http://school-collection.edu.ru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езентации уроков «Начальная школа». – Режим доступа : http://nachalka.info/about/193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Я иду на урок начальной школы (материалы к уроку). – Режим доступа : www. festival. 1september.ru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Учебные материалы и словари на сайте «Кирилл и Мефодий». – Режим доступа : www.km.ru/ education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 Официальный сайт УМК «Перспектива». – Режим доступа : http://www.prosv.ru/umk/perspektiva/ info.aspx? ob_no=12371</w:t>
      </w:r>
    </w:p>
    <w:p>
      <w:pPr>
        <w:pStyle w:val="ParagraphStyle"/>
        <w:shd w:fill="FFFFFF" w:val="clear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хнические средства обучения.</w:t>
      </w:r>
    </w:p>
    <w:p>
      <w:pPr>
        <w:pStyle w:val="ParagraphStyle"/>
        <w:spacing w:lineRule="auto" w:line="264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1. Персональный компьютер.</w:t>
      </w:r>
    </w:p>
    <w:p>
      <w:pPr>
        <w:pStyle w:val="ParagraphStyle"/>
        <w:spacing w:lineRule="auto" w:line="264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 Мультимедийный проектор.</w:t>
      </w:r>
    </w:p>
    <w:p>
      <w:pPr>
        <w:pStyle w:val="Style18"/>
        <w:ind w:left="720" w:hanging="0"/>
        <w:rPr/>
      </w:pPr>
      <w:r>
        <w:rPr/>
        <w:t>3. Экспозиционный экран.</w:t>
      </w:r>
    </w:p>
    <w:p>
      <w:pPr>
        <w:pStyle w:val="Style18"/>
        <w:ind w:left="720" w:hanging="0"/>
        <w:rPr/>
      </w:pPr>
      <w:r>
        <w:rPr/>
        <w:t xml:space="preserve">4. Ксерокс. </w:t>
      </w:r>
    </w:p>
    <w:p>
      <w:pPr>
        <w:pStyle w:val="Style18"/>
        <w:ind w:left="720" w:hanging="0"/>
        <w:rPr/>
      </w:pPr>
      <w:r>
        <w:rPr>
          <w:color w:val="000000"/>
        </w:rPr>
        <w:t>5. Макбуки.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чебно-практическое оборудовани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Аудиторная доска с магнитной поверхностью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8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Л. Ф. КЛИМАНОВОЙ, 2класс. УМК "ПЕРСПЕКТИВА"</w:t>
      </w:r>
    </w:p>
    <w:tbl>
      <w:tblPr>
        <w:tblW w:w="147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0"/>
        <w:gridCol w:w="1761"/>
        <w:gridCol w:w="83"/>
        <w:gridCol w:w="1841"/>
        <w:gridCol w:w="4815"/>
        <w:gridCol w:w="1558"/>
        <w:gridCol w:w="2125"/>
        <w:gridCol w:w="542"/>
        <w:gridCol w:w="19"/>
        <w:gridCol w:w="19"/>
        <w:gridCol w:w="18"/>
        <w:gridCol w:w="19"/>
        <w:gridCol w:w="19"/>
        <w:gridCol w:w="19"/>
        <w:gridCol w:w="18"/>
        <w:gridCol w:w="19"/>
        <w:gridCol w:w="19"/>
        <w:gridCol w:w="37"/>
        <w:gridCol w:w="19"/>
        <w:gridCol w:w="18"/>
        <w:gridCol w:w="38"/>
        <w:gridCol w:w="19"/>
        <w:gridCol w:w="33"/>
        <w:gridCol w:w="4"/>
        <w:gridCol w:w="390"/>
        <w:gridCol w:w="60"/>
        <w:gridCol w:w="236"/>
        <w:gridCol w:w="3"/>
        <w:gridCol w:w="12"/>
        <w:gridCol w:w="241"/>
      </w:tblGrid>
      <w:tr>
        <w:trPr/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ема и тип урока.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У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иды деятельност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КТ.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ровень усвоения материала.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Формы контроля.</w:t>
            </w:r>
          </w:p>
        </w:tc>
        <w:tc>
          <w:tcPr>
            <w:tcW w:w="1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етапредметные и личностны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9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"Мир общения" 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ланируемые результаты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щиеся научатся использовать вежливые слова при общении в устной и письменной речи; выделять тему и цель общения; находить точные слова для выражения мысли при общении; контролировать свою речь и соблюдать правила общения.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9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 ( 2-8 сентября).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чебником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Мир общения.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обеседники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изучение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ового 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материала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виды речи (устная и письменная),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правила речевого этикет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понятие орфограммы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речевые и неречевые способы общения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элементарные сведения из истории родного языка,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элементарные представления о языке как знаковой системе на основе простейших наглядно-образных моделей слов и предложений;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ловарные слова наизусть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ести диалог с собеседником, проявляя к нему внимание и уважение; строить речевые высказывания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пределять орфограммы, грамотно -оформлять письменную речь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составлять высказывания с учетом цели общения, обстановки и ролевых отношений партнеров, воспринимать речь партнер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 группировать слова,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выделять орфограмму,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работать с орфографическим словарем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различать слова и предложение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различать функции слова и предложения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верно оформлять  предложения на письме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пределять границы предложения в тексте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чувствовать интонацию конца предложения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различать типы предложений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составлять предложения трех типов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различать предложения по цели высказывания и по интонаци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осознанно ставить знаки препинания в конце предложения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верно интонировать восклицательные предложения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восстанавливать последовательность предложений в тексте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делить текст на предложения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чувствовать интонацию  конца смысловой части высказывания (текста)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наблюдать за особенностями текста (описание, рассуждение. повествование), их жанровым разнообразием (стихотворение)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ходить в тексте  главную мысль ( с помощью учителя),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подбирать заглавие к тексту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составлять и записывать текст по предложенному заголовку, серии картинок на определенную тему из жизни детей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 эффективно использовать возможности языка в процессе речевого общения. 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i/>
                <w:sz w:val="22"/>
                <w:szCs w:val="22"/>
              </w:rPr>
              <w:t>Личностные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положительная мотивация к предмету «Русский язык»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 познавательный интерес к русскому языку </w:t>
            </w:r>
            <w:r>
              <w:rPr>
                <w:sz w:val="22"/>
                <w:szCs w:val="22"/>
                <w:u w:val="single"/>
              </w:rPr>
              <w:t>пр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представлении о ситуации общения, ее компонентах: собеседники, тема и цель общения, способы и результат общения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ении устных и письменных форм реч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знакомлении с историей речи, с требованиями к устной и письменной реч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 совершенствовании процесса восприятии речи: понимание смысла высказывания партнёра. Представление об интонационной законченности предложения и смысловых частях высказывания, интонационной выразительности реч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различении функции слова и предложения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пределении типов предложений по цели высказывания и по интонации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ении общих признаков текста, основных свойств и озаглавливании текст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определении типов текстов: текст-повествование, текст-описание, текст-рассуждение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 ознакомлении с основными языковыми единицами, их особенностями. 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1. определять цель учебной деятельности при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представлении о ситуации общения, ее компонентах: собеседники, тема и цель общения, способы и результат общения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ении устных и письменных форм реч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знакомлении с историей речи, с требованиями к устной и письменной реч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 совершенствовании процесса восприятии речи: понимание смысла высказывания партнёра. Представление об интонационной законченности предложения и смысловых частях высказывания, интонационной выразительности реч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различении функции слова и предложения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пределении типов предложений по цели высказывания и по интонации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ении общих признаков текста, основных свойств и озаглавливании текст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определении типов текстов: текст-повествование, текст-описание, текст-рассуждение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знакомлении с основными языковыми единицами, их особенностям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оставлять план (алгоритм) решения учебной задачи совместно с учителем и одноклассниками </w:t>
            </w:r>
            <w:r>
              <w:rPr>
                <w:sz w:val="22"/>
                <w:szCs w:val="22"/>
                <w:u w:val="single"/>
              </w:rPr>
              <w:t>при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представлении о ситуации общения, ее компонентах: собеседники, тема и цель общения, способы и результат общения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ении устных и письменных форм реч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знакомлении с историей речи, с требованиями к устной и письменной реч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 совершенствовании процесса восприятии речи: понимание смысла высказывания партнёра. Представление об интонационной законченности предложения и смысловых частях высказывания, интонационной выразительности реч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различении функции слова и предложения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пределении типов предложений по цели высказывания и по интонации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ении общих признаков текста, основных свойств и озаглавливании текст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определении типов текстов: текст-повествование, текст-описание, текст-рассуждение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знакомлении с основными языковыми единицами, их особенностями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3.Контролировать способ (алгоритм) решения и результат учебной задачи по ранее составленному плану </w:t>
            </w:r>
            <w:r>
              <w:rPr>
                <w:sz w:val="22"/>
                <w:szCs w:val="22"/>
                <w:u w:val="single"/>
              </w:rPr>
              <w:t>пр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представлении о ситуации общения, ее компонентах: собеседники, тема и цель общения, способы и результат общения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ении устных и письменных форм реч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знакомлении с историей речи, с требованиями к устной и письменной реч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 совершенствовании процесса восприятии речи: понимание смысла высказывания партнёра. Представление об интонационной законченности предложения и смысловых частях высказывания, интонационной выразительности речи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ении функции слова и предложения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пределении типов предложений по цели высказывания и по интонации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ении общих признаков текста, основных свойств и озаглавливании текст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определении типов текстов: текст-повествование, текст-описание, текст-рассуждение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знакомлении с основными языковыми единицами, их особенностями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4. Оценивать полученный результат решения учебной задачи по критериям. Определенным совместно с учителем </w:t>
            </w:r>
            <w:r>
              <w:rPr>
                <w:sz w:val="22"/>
                <w:szCs w:val="22"/>
                <w:u w:val="single"/>
              </w:rPr>
              <w:t>пр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представлении о ситуации общения, ее компонентах: собеседники, тема и цель общения, способы и результат общения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ении устных и письменных форм реч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знакомлении с историей речи, с требованиями к устной и письменной реч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 совершенствовании процесса восприятии речи: понимание смысла высказывания партнёра. Представление об интонационной законченности предложения и смысловых частях высказывания, интонационной выразительности речи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ении функции слова и предложения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пределении типов предложений по цели высказывания и по интонации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ении общих признаков текста, основных свойств и озаглавливании текст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определении типов текстов: текст-повествование, текст-описание, текст-рассуждение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знакомлении с основными языковыми единицами, их особенностями.</w:t>
            </w:r>
          </w:p>
          <w:p>
            <w:pPr>
              <w:pStyle w:val="Style18"/>
              <w:rPr/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учебные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поиск необходимой информации для выполнения учебных заданий с использованием учебника, рабочей тетради на печатной основе, словарей при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извлечении  нужной информации из прочитанных текстов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и знако-символических средств ( простей-шие модели слов и предложений)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 построении  речевого  высказывания в устной и письменной форме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выделении в речи слова и предложения как средства общения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использовании при выполнении задания иллюстративного материала учебника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гические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умение включаться в обсуждение проблем творческого и поискового характера при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риентировании в разнообразии способов решения задач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анализе , сопоставлении способов общения в зависимости от ролевых отношений партнеров (взрослый-ребенок) и интонационно-звуковой  стороны речи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авнении  текстов, предложений;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  классификации слов по грамматическим и тематическим группам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устанавливании причинно-следственных связей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построении  логической цепочки рассуждения;</w:t>
            </w:r>
          </w:p>
          <w:p>
            <w:pPr>
              <w:pStyle w:val="Style18"/>
              <w:rPr/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умение общаться, строить монологическое высказывание,  проявлять творческую активность в процессе сотрудничества,  выражать своё мнение в процессе выполнения различных заданий при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представлении о ситуации общения, ее компонентах: собеседники, тема и цель общения, способы и результат общения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ении устных и письменных форм реч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знакомлении с историей речи, с требованиями к устной и письменной реч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 совершенствовании процесса восприятии речи: понимание смысла высказывания партнёра. Представление об интонационной законченности предложения и смысловых частях высказывания, интонационной выразительности речи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ении функции слова и предложения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пределении типов предложений по цели высказывания и по интонации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ении общих признаков текста, основных свойств и озаглавливании текст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определении типов текстов: текст-повествование, текст-описание, текст-рассуждение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знакомлении с основными языковыми единицами, их особенностям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Работа с информационными источниками (учебник, РТ)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 работа со знаково-символиче-скими моделями (условные обозначения;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участие в дидактических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х: "Доскажи словечко", "Кто больше",«Шифровальщик», «Собери предложения», «Помоги Ктототаму», «Опиши предмет», «Доскажи!»,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составление письма Ктототаму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работа со словами на тему «Школа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«Узелки на память» работа с правилом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работа в паре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исьмо по памят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работа с правилом «Узелки на память»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текстом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устное описание ситуации по пословице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устное составление текстов разных типов по серии картинок,  письменное -по заголовку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работа с рисунком – структура язык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сопоставление примеров четкой и невыразительной речи  и речи мастеров слов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-диск ЭПкУ - сообщение Самоварова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4-5, упр 2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 4 упр 1,2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тест 1 вариант 1</w:t>
            </w:r>
          </w:p>
        </w:tc>
        <w:tc>
          <w:tcPr>
            <w:tcW w:w="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ир общения. Собеседники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и 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умени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6 упр 3 (устн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 7 упр 8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задания  по тем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 6 упр 6,7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тест 1 вариант 2</w:t>
            </w:r>
          </w:p>
        </w:tc>
        <w:tc>
          <w:tcPr>
            <w:tcW w:w="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текст в речевом общении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изучение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ого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атериал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-диск ЭПкУ - сообщение Самоварова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11 упр 11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8-10 упр 10,1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тест 2 вариант 1</w:t>
            </w:r>
          </w:p>
        </w:tc>
        <w:tc>
          <w:tcPr>
            <w:tcW w:w="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текст в речевом общении.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(комбиниро-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-диск ЭПкУ-задания по тем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12-13 упр 12, 13,14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10-12 упр12,13,1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тест 2 вариант 2</w:t>
            </w:r>
          </w:p>
        </w:tc>
        <w:tc>
          <w:tcPr>
            <w:tcW w:w="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текст в речевом общении.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(комбиниро-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,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текст в речевом общении.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(комбинир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-задания по тем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14 упр 15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13-15 упр17,19,20,21</w:t>
            </w:r>
          </w:p>
        </w:tc>
        <w:tc>
          <w:tcPr>
            <w:tcW w:w="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*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,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текст в речевом общении.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(комбинир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-задания по тем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15-17 упр 16,17,19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13-17 упр18,2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тест 3 вариант 1</w:t>
            </w:r>
          </w:p>
        </w:tc>
        <w:tc>
          <w:tcPr>
            <w:tcW w:w="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и текст в речевом общени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- задания потем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20 упр 21,22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тест 3 вариант 2</w:t>
            </w:r>
          </w:p>
        </w:tc>
        <w:tc>
          <w:tcPr>
            <w:tcW w:w="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текст в речевом общении.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(комбинир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- задания по тем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22 упр 24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иПР проверочная работа 1</w:t>
            </w:r>
          </w:p>
        </w:tc>
        <w:tc>
          <w:tcPr>
            <w:tcW w:w="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текст в речевом общении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умени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текст в речевом общении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умени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- задания по тем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25-27 упр 27,28,29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13-17 упр18,20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иПР проверочная работа 2</w:t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контрольная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оверка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ний </w:t>
            </w:r>
          </w:p>
          <w:p>
            <w:pPr>
              <w:pStyle w:val="Style1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умени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-поурочные разработки И .Ф. Яценко стр 41.</w:t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коррекция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ний 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и умени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- задания по тем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27-28 упр 29,3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бщении – родной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зучение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нового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-диск ЭПкУ - сообщение Самоварова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29-33 упр32, 33,36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16 упр23,2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тест4 вариант1</w:t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бщении – родной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зучение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нового 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бщении – родной язык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умени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- задания по тем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32 упр 34,35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15 упр2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тест4 вариант2</w:t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разделу «Мир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общения»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оверка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и коррекция знаний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умени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- задания по тем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Ч работа по заданиям из раздела «Проверь себя» стр34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иПР проверочная работа 3</w:t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9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"Звуки и буквы. Слог. Ударение."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ланируемые результаты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щиеся научатся подбирать соответствующее слово или словосочетание к рисунку и обосновывать своё суждение; выделять предложение из сплошного текста, правильно оформлять его на письме; определять тип предложения по цели высказывания и по интонации; различать разные типы текста.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согласные звуки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и буквы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изучение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ового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а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признаки гласных и согласных звуков, звонкие и глухие, твердые и мягкие согласные звуки; пары согласных звуков по звонкости-глухост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звания и порядок букв русского алфавита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классифицировать звук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ходить буквы парных и непарных согласных звуков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самостоятельно осуществлять поиск различий между звуками и буквам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записывать слова в алфавитном порядке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правильно писать имена собственные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пользоваться алфавитом при работе со словарями, справочниками, энциклопедиям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располагать слова в алфавитном порядке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пределять расхождение в количестве звуков и букв в слове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пределять расхождение в написании и произношении звуков в слабых позициях (безударные гласные, парные по звонкости-глухости согласные в конце слов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пределять «ошибкоопасные» места в слове, проверять слова, используя правила проверки этих орфограмм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 различать слова с буквами </w:t>
            </w:r>
            <w:r>
              <w:rPr>
                <w:i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й, </w:t>
            </w:r>
            <w:r>
              <w:rPr>
                <w:sz w:val="22"/>
                <w:szCs w:val="22"/>
              </w:rPr>
              <w:t>подбирать родственные слова с данными буквам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создавать текст-рассуждение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правильно переносить слов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риентироваться в учебнике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составлять план текста и использовать его при изложении текста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оэпически верно писать слова с буквой э.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Личностные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положительная мотивация к предмету «Русский язык»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 познавательный интерес к русскому языку </w:t>
            </w:r>
            <w:r>
              <w:rPr>
                <w:sz w:val="22"/>
                <w:szCs w:val="22"/>
                <w:u w:val="single"/>
              </w:rPr>
              <w:t>пр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ывании о гласных и согласных звуках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ении гласных и согласных звуков и букв их обозначающих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классифицировании  гласных и согласных звуков по наглядно-образной схеме Звукоград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классифицировании согласных звуков: глухие и звонкие (парные и непарные), твердые и мягкие(парные и непарные)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зывании букв русского алфавита и объяснении значения знания  алфавита для работы с различными справочникам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  различении букв </w:t>
            </w:r>
            <w:r>
              <w:rPr>
                <w:i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й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делении слов на части для переноса и знании правил переноса слов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рфографически верном написании слов с буквой э;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1. определять цель учебной деятельности при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ывании о гласных и согласных звуках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ении гласных и согласных звуков и букв их обозначающих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классифицировании  гласных и согласных звуков по наглядно-образной схеме Звукоград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классифицировании согласных звуков: глухие и звонкие (парные и непарные), твердые и мягкие(парные и непарные)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зывании букв русского алфавита и объяснении значения знания  алфавита для работы с различными справочникам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  различении букв </w:t>
            </w:r>
            <w:r>
              <w:rPr>
                <w:i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й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делении слов на части для переноса и знании правил переноса слов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рфографически верном написании слов с буквой э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оставлять план (алгоритм) решения учебной задачи совместно с учителем и одноклассниками </w:t>
            </w:r>
            <w:r>
              <w:rPr>
                <w:sz w:val="22"/>
                <w:szCs w:val="22"/>
                <w:u w:val="single"/>
              </w:rPr>
              <w:t>при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ывании о гласных и согласных звуках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ении гласных и согласных звуков и букв их обозначающих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классифицировании  гласных и согласных звуков по наглядно-образной схеме Звукоград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классифицировании согласных звуков: глухие и звонкие (парные и непарные), твердые и мягкие(парные и непарные)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зывании букв русского алфавита и объяснении значения знания  алфавита для работы с различными справочникам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  различении букв </w:t>
            </w:r>
            <w:r>
              <w:rPr>
                <w:i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й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делении слов на части для переноса и знании правил переноса слов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рфографически верном написании слов с буквой э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Контролировать способ (алгоритм) решения и результат учебной задачи по ранее составленному плану </w:t>
            </w:r>
            <w:r>
              <w:rPr>
                <w:sz w:val="22"/>
                <w:szCs w:val="22"/>
                <w:u w:val="single"/>
              </w:rPr>
              <w:t>пр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ывании о гласных и согласных звуках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ении гласных и согласных звуков и букв их обозначающих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классифицировании  гласных и согласных звуков по наглядно-образной схеме Звукоград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классифицировании согласных звуков: глухие и звонкие (парные и непарные), твердые и мягкие(парные и непарные)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зывании букв русского алфавита и объяснении значения знания  алфавита для работы с различными справочникам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  различении букв </w:t>
            </w:r>
            <w:r>
              <w:rPr>
                <w:i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й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делении слов на части для переноса и знании правил переноса слов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рфографически верном написании слов с буквой э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4. Оценивать полученный результат решения учебной задачи по критериям. Определенным совместно с учителем </w:t>
            </w:r>
            <w:r>
              <w:rPr>
                <w:sz w:val="22"/>
                <w:szCs w:val="22"/>
                <w:u w:val="single"/>
              </w:rPr>
              <w:t>пр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ывании о гласных и согласных звуках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ении гласных и согласных звуков и букв их обозначающих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классифицировании  гласных и согласных звуков по наглядно-образной схеме Звукоград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классифицировании согласных звуков: глухие и звонкие (парные и непарные), твердые и мягкие(парные и непарные)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зывании букв русского алфавита и объяснении значения знания  алфавита для работы с различными справочникам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  различении букв </w:t>
            </w:r>
            <w:r>
              <w:rPr>
                <w:i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й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делении слов на части для переноса и знании правил переноса слов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рфографически верном написании слов с буквой э;</w:t>
            </w:r>
          </w:p>
          <w:p>
            <w:pPr>
              <w:pStyle w:val="Style1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учебные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учебнике при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рассказывании о гласных и согласных по опорам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нии всех букв русского алфавит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бъяснении значения знания алфавита для работы с различными справочникам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ходить ответы на вопросы в учебном тексте, иллюстрациях при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ывании о гласных и согласных звуках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ении гласных и согласных звуков и букв их обозначающих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классифицировании  гласных и согласных звуков по наглядно-образной схеме Звукоград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классифицировании согласных звуков: глухие и звонкие (парные и непарные), твердые и мягкие(парные и непарные)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зывании букв русского алфавита и объяснении значения знания  алфавита для работы с различными справочникам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  различении букв </w:t>
            </w:r>
            <w:r>
              <w:rPr>
                <w:i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й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делении слов на части для переноса и знании правил переноса слов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рфографически верном написании слов с буквой э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формулировать  выводы в результате совместной работы класса и учителя при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ывании о гласных и согласных звуках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ении гласных и согласных звуков и букв их обозначающих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классифицировании  гласных и согласных звуков по наглядно-образной схеме Звукоград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классифицировании согласных звуков: глухие и звонкие (парные и непарные), твердые и мягкие(парные и непарные)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зывании букв русского алфавита и объяснении значения знания  алфавита для работы с различными справочникам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  различении букв </w:t>
            </w:r>
            <w:r>
              <w:rPr>
                <w:i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й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делении слов на части для переноса и знании правил переноса слов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рфографически верном написании слов с буквой э;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Логическ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личать гласные и согласные звуки;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классифицировать согласные звуки: звонкие и глухие (парные и непарные), твердые и мягкие(парные и непарные).</w:t>
            </w:r>
          </w:p>
          <w:p>
            <w:pPr>
              <w:pStyle w:val="Style1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умение общаться, строить монологическое высказывание, проявлять творческую активность в процессе сотрудничества при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ывании о гласных и согласных звуках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ении гласных и согласных звуков и букв их обозначающих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классифицировании  гласных и согласных звуков по наглядно-образной схеме Звукоград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классифицировании согласных звуков: глухие и звонкие (парные и непарные), твердые и мягкие(парные и непарные)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 назывании букв русского алфавита и объяснении значения знания  алфавита для работы с различными справочниками;-  различении букв </w:t>
            </w:r>
            <w:r>
              <w:rPr>
                <w:i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й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делении слов на части для переноса и знании правил переноса слов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беседа о роли звуков в общени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работа с опорой «Город Звукоград»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составление рассказа о буквах с опорой на рисунок города Буквоград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рфографическая минутка – работа с пословицами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анализ сообщения  Са моварова и Мудрика,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анализ диалогов Ани и Вани 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повторение алфавита,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запись алфавит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распределение по алфавиту сказок К.Чуковского, имен детей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самостоятельная работ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работа со стихотворением В.Берестов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аллетерация и звукоподражание «Творческая переменка»;»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частие в дидактических играх «Найди отличия», «Азбука-река», «Исправь ошибки Ктототама»; «Кто внимательнее?»; «Следопыт»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работа в паре;- -звуко-буквенный анализ слов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заглавливание рисунков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тветы на вопросы (работа с текстом )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 разгадывание загадок;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составление рассказа об Эрмитаже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изображать буквы русского алфавита с помощью пластических движений рук, тела и рисунков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работа с карточкам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-диск ЭПкУ - сообщение Самоварова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35-37 упр 37,39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17 упр25,26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огласные звук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буквы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-диск ЭПкУ- задания по тем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38-39 упр 40,41,43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иПР проверочная работа 4.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огласные звук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буквы.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(комбиниро-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огласные звук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буквы.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(комбинир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задания по тем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40-41 упр 44,47,48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тр46"Узелки на память"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огласные звук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буквы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омбинир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- задания по тем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зелки на память "стр46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47-48 упр 56,57,58,59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18-19 упр27,28,30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иПР проверочная работа 5.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[ й']и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ква Й.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(комбинир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-диск ЭПкУ - сообщение Самоварова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51-52 упр 64,65,67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22-23 упр36,37.39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ИМ тест4 вариант1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Style1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[ й']и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ква Й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казке К.Ушинского «Утренни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учи»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менение знаний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 умени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53-54 упр 69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иПР проверочная работа 6.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 [ э ]и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буква Э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изучение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ого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атериал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 [ э ]и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буква Э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изучение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ог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атериал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-диск ЭПкУ - сообщение Самоварова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51-52 упр 64,65,67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22-23 упр36,37.39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иПР проверочная работа 7.</w:t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мягки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гласны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 на письме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зучение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нового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а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ть: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различать твердые и мягкие согласные на основе их произношения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означать мягкость согласных  </w:t>
            </w:r>
            <w:r>
              <w:rPr>
                <w:i/>
                <w:sz w:val="22"/>
                <w:szCs w:val="22"/>
              </w:rPr>
              <w:t>ь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составлять предложения со словами из словаря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различать слова с твердыми и мягкими согласным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подбирать родственные слова разных частей реч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переносить слова с мягким знаком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составление рассказа по серии сюжетных рисунков и вопросов к ним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бозначать мягкость согласных звуков на письме с помощью букв е,ё,и,ю,я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видеть орфограмму при списывании текст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пересказывать текст (по вопросам учителя)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риентироваться в толковом словаре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сопоставлять два способа обозначения мягкости согласных звуков на письме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разграничивать две функции букв е, ё, ю, я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группировать слова в в зависимости от функции йотированной буквы;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i/>
                <w:sz w:val="22"/>
                <w:szCs w:val="22"/>
              </w:rPr>
              <w:t>Личностные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положительная мотивация к предмету «Русский язык»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 познавательный интерес к русскому языку </w:t>
            </w:r>
            <w:r>
              <w:rPr>
                <w:sz w:val="22"/>
                <w:szCs w:val="22"/>
                <w:u w:val="single"/>
              </w:rPr>
              <w:t>пр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различении твердых и мягких согласных на основе их произношения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обозначении мягкости согласных звуков на письме двумя способами: с помощью мягкого знака и гласных букв </w:t>
            </w:r>
            <w:r>
              <w:rPr>
                <w:i/>
                <w:sz w:val="22"/>
                <w:szCs w:val="22"/>
              </w:rPr>
              <w:t xml:space="preserve">е, ё, и, ю, я, </w:t>
            </w:r>
            <w:r>
              <w:rPr>
                <w:sz w:val="22"/>
                <w:szCs w:val="22"/>
              </w:rPr>
              <w:t>которые стоят после буквы мягкого согласного звук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 ознакомлении с позициями, в которых буквы  </w:t>
            </w:r>
            <w:r>
              <w:rPr>
                <w:i/>
                <w:sz w:val="22"/>
                <w:szCs w:val="22"/>
              </w:rPr>
              <w:t xml:space="preserve">е, ё, и, ю, я </w:t>
            </w:r>
            <w:r>
              <w:rPr>
                <w:sz w:val="22"/>
                <w:szCs w:val="22"/>
              </w:rPr>
              <w:t>обозначают два звука.</w:t>
            </w:r>
          </w:p>
          <w:p>
            <w:pPr>
              <w:pStyle w:val="Style18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1.Определять цель учебной деятельности при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различении твердых и мягких согласных на основе их произношения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обозначении мягкости согласных звуков на письме двумя способами: с помощью мягкого знака и гласных букв </w:t>
            </w:r>
            <w:r>
              <w:rPr>
                <w:i/>
                <w:sz w:val="22"/>
                <w:szCs w:val="22"/>
              </w:rPr>
              <w:t xml:space="preserve">е, ё, и, ю, я, </w:t>
            </w:r>
            <w:r>
              <w:rPr>
                <w:sz w:val="22"/>
                <w:szCs w:val="22"/>
              </w:rPr>
              <w:t>которые стоят после буквы мягкого согласного звук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 ознакомлении с позициями, в которых буквы  </w:t>
            </w:r>
            <w:r>
              <w:rPr>
                <w:i/>
                <w:sz w:val="22"/>
                <w:szCs w:val="22"/>
              </w:rPr>
              <w:t xml:space="preserve">е, ё, и, ю, я </w:t>
            </w:r>
            <w:r>
              <w:rPr>
                <w:sz w:val="22"/>
                <w:szCs w:val="22"/>
              </w:rPr>
              <w:t>обозначают два звука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2.Составлять план (алгоритм) решения учебной задачи совместно с учителем и одноклассниками </w:t>
            </w:r>
            <w:r>
              <w:rPr>
                <w:sz w:val="22"/>
                <w:szCs w:val="22"/>
                <w:u w:val="single"/>
              </w:rPr>
              <w:t>при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различении твердых и мягких согласных на основе их произношения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обозначении мягкости согласных звуков на письме двумя способами: с помощью мягкого знака и гласных букв </w:t>
            </w:r>
            <w:r>
              <w:rPr>
                <w:i/>
                <w:sz w:val="22"/>
                <w:szCs w:val="22"/>
              </w:rPr>
              <w:t xml:space="preserve">е, ё, и, ю, я, </w:t>
            </w:r>
            <w:r>
              <w:rPr>
                <w:sz w:val="22"/>
                <w:szCs w:val="22"/>
              </w:rPr>
              <w:t>которые стоят после буквы мягкого согласного звук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 ознакомлении с позициями, в которых буквы  </w:t>
            </w:r>
            <w:r>
              <w:rPr>
                <w:i/>
                <w:sz w:val="22"/>
                <w:szCs w:val="22"/>
              </w:rPr>
              <w:t xml:space="preserve">е, ё, и, ю, я </w:t>
            </w:r>
            <w:r>
              <w:rPr>
                <w:sz w:val="22"/>
                <w:szCs w:val="22"/>
              </w:rPr>
              <w:t>обозначают два звука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3.Контролировать способ (алгоритм) решения и результат учебной задачи по ранее составленному плану </w:t>
            </w:r>
            <w:r>
              <w:rPr>
                <w:sz w:val="22"/>
                <w:szCs w:val="22"/>
                <w:u w:val="single"/>
              </w:rPr>
              <w:t>пр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различении твердых и мягких согласных на основе их произношения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обозначении мягкости согласных звуков на письме двумя способами: с помощью мягкого знака и гласных букв </w:t>
            </w:r>
            <w:r>
              <w:rPr>
                <w:i/>
                <w:sz w:val="22"/>
                <w:szCs w:val="22"/>
              </w:rPr>
              <w:t xml:space="preserve">е, ё, и, ю, я, </w:t>
            </w:r>
            <w:r>
              <w:rPr>
                <w:sz w:val="22"/>
                <w:szCs w:val="22"/>
              </w:rPr>
              <w:t>которые стоят после буквы мягкого согласного звук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 ознакомлении с позициями, в которых буквы  </w:t>
            </w:r>
            <w:r>
              <w:rPr>
                <w:i/>
                <w:sz w:val="22"/>
                <w:szCs w:val="22"/>
              </w:rPr>
              <w:t xml:space="preserve">е, ё, и, ю, я </w:t>
            </w:r>
            <w:r>
              <w:rPr>
                <w:sz w:val="22"/>
                <w:szCs w:val="22"/>
              </w:rPr>
              <w:t>обозначают два звука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4. Оценивать полученный результат решения учебной задачи по критериям. Определенным совместно с учителем </w:t>
            </w:r>
            <w:r>
              <w:rPr>
                <w:sz w:val="22"/>
                <w:szCs w:val="22"/>
                <w:u w:val="single"/>
              </w:rPr>
              <w:t>пр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различении твердых и мягких согласных на основе их произношения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обозначении мягкости согласных звуков на письме двумя способами: с помощью мягкого знака и гласных букв </w:t>
            </w:r>
            <w:r>
              <w:rPr>
                <w:i/>
                <w:sz w:val="22"/>
                <w:szCs w:val="22"/>
              </w:rPr>
              <w:t xml:space="preserve">е, ё, и, ю, я, </w:t>
            </w:r>
            <w:r>
              <w:rPr>
                <w:sz w:val="22"/>
                <w:szCs w:val="22"/>
              </w:rPr>
              <w:t>которые стоят после буквы мягкого согласного звук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 ознакомлении с позициями, в которых буквы  </w:t>
            </w:r>
            <w:r>
              <w:rPr>
                <w:i/>
                <w:sz w:val="22"/>
                <w:szCs w:val="22"/>
              </w:rPr>
              <w:t xml:space="preserve">е, ё, и, ю, я </w:t>
            </w:r>
            <w:r>
              <w:rPr>
                <w:sz w:val="22"/>
                <w:szCs w:val="22"/>
              </w:rPr>
              <w:t>обозначают два звука.</w:t>
            </w:r>
          </w:p>
          <w:p>
            <w:pPr>
              <w:pStyle w:val="Style1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учебные: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 xml:space="preserve">- ориентироваться в учебнике и находить </w:t>
            </w:r>
            <w:r>
              <w:rPr>
                <w:sz w:val="22"/>
                <w:szCs w:val="22"/>
              </w:rPr>
              <w:t>ответы в тексте, иллюстрациях при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составление рассказа по картинкам и вопросам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формировании  алгоритма обозначения мягкости согласных звуков на письме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поиске ответов на проблемные вопросы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гические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 сопоставлении случаев  обозначения мягкости согласных звуков с помощью </w:t>
            </w:r>
            <w:r>
              <w:rPr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букв </w:t>
            </w:r>
            <w:r>
              <w:rPr>
                <w:i/>
                <w:sz w:val="22"/>
                <w:szCs w:val="22"/>
              </w:rPr>
              <w:t>е, ё, и, ю ,я;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ть звуковой и буквенный состав слов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объяснять функцию букв </w:t>
            </w:r>
            <w:r>
              <w:rPr>
                <w:b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ъ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Использовать алфавит для поиска необходимой информации и для упорядочения найденной информации.</w:t>
            </w:r>
          </w:p>
          <w:p>
            <w:pPr>
              <w:pStyle w:val="Style1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вести диалог со взрослыми и сверстниками, планировать совместную деятельность с ними, оформлять свои мысли в устной и письменной форме при 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различении твердых и мягких согласных на основе их произношения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обозначении мягкости согласных звуков на письме двумя способами: с помощью мягкого знака и гласных букв </w:t>
            </w:r>
            <w:r>
              <w:rPr>
                <w:i/>
                <w:sz w:val="22"/>
                <w:szCs w:val="22"/>
              </w:rPr>
              <w:t xml:space="preserve">е, ё, и, ю, я, </w:t>
            </w:r>
            <w:r>
              <w:rPr>
                <w:sz w:val="22"/>
                <w:szCs w:val="22"/>
              </w:rPr>
              <w:t>которые стоят после буквы мягкого согласного звук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 ознакомлении с позициями, в которых буквы  </w:t>
            </w:r>
            <w:r>
              <w:rPr>
                <w:i/>
                <w:sz w:val="22"/>
                <w:szCs w:val="22"/>
              </w:rPr>
              <w:t xml:space="preserve">е, ё, и, ю, я </w:t>
            </w:r>
            <w:r>
              <w:rPr>
                <w:sz w:val="22"/>
                <w:szCs w:val="22"/>
              </w:rPr>
              <w:t>обозначают два звука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анализ сообщения  Самоварова , Мудрого Совенк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 анализ диалогов Ани и Вани 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участие в дидактических играх: «Помоги Ктототаму», «Волшебник Мягкий Знак», «Превращение слов»,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бозначение мягкости согласных звуков на письме Ь и буквами у. ё, и, ю.я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словарный диктант «Отгадай и запиши»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 анализ и запись пословиц,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 работа с толковым словарем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самостоятельная работа с текстом, устно: ответы на вопросы, пересказ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-диск ЭПкУ - сообщение Самоварова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57-58 упр 74.75,77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27-28 упр47,48,50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ИМ тест4 вариант2</w:t>
            </w:r>
          </w:p>
        </w:tc>
        <w:tc>
          <w:tcPr>
            <w:tcW w:w="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мягки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вуки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 на письме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ы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-диск ЭПкУ - сообщение Самоварова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57-58 упр 74.75,77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27-28 упр47,48,50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тест4 вариант2</w:t>
            </w:r>
          </w:p>
        </w:tc>
        <w:tc>
          <w:tcPr>
            <w:tcW w:w="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-диск ЭПкУ - сообщение Самоварова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57-58 упр 74.75,77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27-28 упр47,48,50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тест4 вариант2</w:t>
            </w:r>
          </w:p>
        </w:tc>
        <w:tc>
          <w:tcPr>
            <w:tcW w:w="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мягки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вуки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 на письме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ы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мягки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вуки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 на письме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задания по тем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59-60 упр 78.79,80,82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22-23 упр36,37.39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иПР проверочная работа8.</w:t>
            </w:r>
          </w:p>
        </w:tc>
        <w:tc>
          <w:tcPr>
            <w:tcW w:w="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вердые и мягкие согласные звуки. Обозначение их на письме .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(комбинир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задания по тем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63 упр 88,89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28-29 упр51.52.53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иПР проверочная работа9.</w:t>
            </w:r>
          </w:p>
        </w:tc>
        <w:tc>
          <w:tcPr>
            <w:tcW w:w="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вердые и мягкие согласные звуки. Обозначение их на письме .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(комбиниро-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3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мягки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ы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вуки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х на письм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екста "Галка"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менение знаний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 умени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тр 68"Узелки на память"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67 упр 96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зложе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пящи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уки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писание буквосочетаний жи-ши, ча-ща, чу-щу, чк, чн, щн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зучени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ового материала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шипящие согласные звуки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правильно писать слова с сочетаниями жи-ши, ча-ща, чу-щу, чк, чн, щн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бъяснять, почему эти написания являются традиционным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бразовывать слова и формы слов сданными буквосочетаниями.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i/>
                <w:sz w:val="22"/>
                <w:szCs w:val="22"/>
              </w:rPr>
              <w:t>Личностные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положительная мотивация к предмету «Русский язык»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 познавательный интерес к русскому языку </w:t>
            </w:r>
            <w:r>
              <w:rPr>
                <w:sz w:val="22"/>
                <w:szCs w:val="22"/>
                <w:u w:val="single"/>
              </w:rPr>
              <w:t>пр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написании слов с орфограммами </w:t>
            </w:r>
            <w:r>
              <w:rPr>
                <w:i/>
                <w:sz w:val="22"/>
                <w:szCs w:val="22"/>
              </w:rPr>
              <w:t>жи-ши, ча-ща, чу-щу, чк,  чн, щ;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ъяснении , почему эти написания являются традиционным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бразовании слов и форм слов с данными буквосочетаниями.</w:t>
            </w:r>
          </w:p>
          <w:p>
            <w:pPr>
              <w:pStyle w:val="Style18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1.Определять цель учебной деятельности при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написании слов с орфограммами </w:t>
            </w:r>
            <w:r>
              <w:rPr>
                <w:i/>
                <w:sz w:val="22"/>
                <w:szCs w:val="22"/>
              </w:rPr>
              <w:t>жи-ши, ча-ща, чу-щу, чк,  чн, щ;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ъяснении , почему эти написания являются традиционным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бразовании слов и форм слов с данными буквосочетаниям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оставлять план (алгоритм) решения учебной задачи совместно с учителем и одноклассниками </w:t>
            </w:r>
            <w:r>
              <w:rPr>
                <w:sz w:val="22"/>
                <w:szCs w:val="22"/>
                <w:u w:val="single"/>
              </w:rPr>
              <w:t>при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написании слов с орфограммами </w:t>
            </w:r>
            <w:r>
              <w:rPr>
                <w:i/>
                <w:sz w:val="22"/>
                <w:szCs w:val="22"/>
              </w:rPr>
              <w:t>жи-ши, ча-ща, чу-щу, чк,  чн, щ;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ъяснении , почему эти написания являются традиционным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бразовании слов и форм слов с данными буквосочетаниями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3.Контролировать способ (алгоритм) решения и результат учебной задачи по ранее составленному плану </w:t>
            </w:r>
            <w:r>
              <w:rPr>
                <w:sz w:val="22"/>
                <w:szCs w:val="22"/>
                <w:u w:val="single"/>
              </w:rPr>
              <w:t>пр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написании слов с орфограммами </w:t>
            </w:r>
            <w:r>
              <w:rPr>
                <w:i/>
                <w:sz w:val="22"/>
                <w:szCs w:val="22"/>
              </w:rPr>
              <w:t>жи-ши, ча-ща, чу-щу, чк,  чн, щ;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ъяснении , почему эти написания являются традиционным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бразовании слов и форм слов с данными буквосочетаниями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4. Оценивать полученный результат решения учебной задачи по критериям. Определенным совместно с учителем </w:t>
            </w:r>
            <w:r>
              <w:rPr>
                <w:sz w:val="22"/>
                <w:szCs w:val="22"/>
                <w:u w:val="single"/>
              </w:rPr>
              <w:t>пр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написании слов с орфограммами </w:t>
            </w:r>
            <w:r>
              <w:rPr>
                <w:i/>
                <w:sz w:val="22"/>
                <w:szCs w:val="22"/>
              </w:rPr>
              <w:t>жи-ши, ча-ща, чу-щу, чк,  чн, щ;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ъяснении , почему эти написания являются традиционным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бразовании слов и форм слов с данными буквосочетаниями.</w:t>
            </w:r>
          </w:p>
          <w:p>
            <w:pPr>
              <w:pStyle w:val="Style1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учебные: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иентироваться в учебнике и находи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ы в тексте, иллюстрациях; учитывать разные мнения, выражать свои мысли с достаточной полнотой и точностью при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составлять словосочетания и предложения из заданных слов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составление текста по опорным словам, озаглавливани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ифицировать слова по  тематическим группам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ста, его структуры, составление плана.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выражать своё мнение в процессе выполнения различных заданий , формировать свои мысли в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й и письменной форме, аргументировать своё мнение и позицию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i/>
                <w:sz w:val="22"/>
                <w:szCs w:val="22"/>
              </w:rPr>
              <w:t>составлять несложные монологические высказывания (устные и письменные)</w:t>
            </w:r>
            <w:r>
              <w:rPr>
                <w:sz w:val="22"/>
                <w:szCs w:val="22"/>
              </w:rPr>
              <w:t>,  выражать свои мысли с достаточной полнотой и точностью, умения договариваться, выслушивать мнение собеседника при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написании слов с орфограммами </w:t>
            </w:r>
            <w:r>
              <w:rPr>
                <w:i/>
                <w:sz w:val="22"/>
                <w:szCs w:val="22"/>
              </w:rPr>
              <w:t>жи-ши, ча-ща, чу-щу, чк,  чн, щ;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ъяснении , почему эти написания являются традиционным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бразовании слов и форм слов с данными буквосочетаниями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решение проблемной ситуаци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 сведений о шипящих согласных, работа с моделями слов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  анализ сообщений пр. Самоварова,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нализ диалогов Ани и Ван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письмо по памят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рфографические минутк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работа с пословицам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участие в дидактических играх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ставь: слова, словосочетания, предложения»,  «Помощник учителя», «Кто быстрее?», «Самый внимательный</w:t>
            </w:r>
            <w:r>
              <w:rPr>
                <w:i/>
                <w:sz w:val="22"/>
                <w:szCs w:val="22"/>
              </w:rPr>
              <w:t>»,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письмо по памят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работа с правилом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рфографическая минутка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правила поведения в гостях, сценка «Встречаем гостей»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рассказом М.Пришвина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Изложение текста о синичке: составление плана (с учителем)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-диск ЭПкУ - сообщение Самоварова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71-72 упр 101,102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31-33 упр 57,59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ИМ тест5 вариант1</w:t>
            </w:r>
          </w:p>
        </w:tc>
        <w:tc>
          <w:tcPr>
            <w:tcW w:w="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ящи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гласны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писание буквосочетаний жи-ши, ча-ща, чу-щу, чк, чн, щн.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(комбинир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задания по тем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75-77 упр 107,108,109,111,112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34-37 упр 60,64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иПР проверочная работа 10.</w:t>
            </w:r>
          </w:p>
        </w:tc>
        <w:tc>
          <w:tcPr>
            <w:tcW w:w="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пящи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описание буквосочетаний жи-ши, ча-ща, чу-щу, чк, чн, щн 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(комбинир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задания по тем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78 упр 114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32-39 упр57,68,68,70.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иПР проверочная работа 11.</w:t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пящи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описание буквосочетаний жи-ши, ча-ща, чу-щу, чк, чн, щн 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(комбиниро-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8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ящи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.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равописание буквосочетаний жи-ши, ча-ща, чу-щу, чк, чн, щн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е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ложени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Синичка"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умени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79 упр "Узелки на память"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79 упр 116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ИМ тест5 вариант2</w:t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тант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ь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 граммати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м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ем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оверка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коррекция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знаний 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и умени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проверить степень усвоения учащимися орфограмм с шипящими согласным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екст "Щука" (40 слов), (поурочные разработки И.Ф.Яценко стр 115)</w:t>
            </w:r>
          </w:p>
        </w:tc>
        <w:tc>
          <w:tcPr>
            <w:tcW w:w="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бота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д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шибками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умений)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нос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умений)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сные звуки и буквы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способы определения ударного слога в слове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пределять количество слогов в слове по количеству гласных звуков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делить слова на слоги для перенос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тличать алгоритм объяснения написания букв безударных гласных звуков, проверяемых ударением и непроверяемых ударением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работать с орфографическим  и орфоэпическим словарями и видеть в этом необходимость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различать слова-омографы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исывать текст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проверять слова с двумя безударными гласным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прогнозировать содержание текста по его заглавию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правильно произносить слова с верным ударением как признак грамотной культурной речи  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распределять слова с непроверяемыми написаниями по тематическим группам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записывать под диктовку словарные слова без ошибок, пропусков и искажений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i/>
                <w:sz w:val="22"/>
                <w:szCs w:val="22"/>
              </w:rPr>
              <w:t>Личностные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положительная мотивация к предмету «Русский язык»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 познавательный интерес к русскому языку </w:t>
            </w:r>
            <w:r>
              <w:rPr>
                <w:sz w:val="22"/>
                <w:szCs w:val="22"/>
                <w:u w:val="single"/>
              </w:rPr>
              <w:t>пр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делении слова на слоги и определении  количества слогов в слове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бъяснении роли ударения в слове и его постановки в слове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ждении ударного и безударного слогов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работа с орфоэпическим словарём и объяснении его назначения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хождении в тексте слова с безударным гласным в корне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хождении и объяснении орфограммы и использовании алгоритма ее проверки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оре проверочного слов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при записи под диктовку  словарных слов без ошибок .</w:t>
            </w:r>
          </w:p>
          <w:p>
            <w:pPr>
              <w:pStyle w:val="Style18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1.Определять цель учебной деятельности при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делении слова на слоги и определении  количества слогов в слове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бъяснении роли ударения в слове и его постановки в слове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ждении ударного и безударного слогов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работа с орфоэпическим словарём и объяснении его назначения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хождении в тексте слова с безударным гласным в корне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хождении и объяснении орфограммы и использовании алгоритма ее проверки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оре проверочного слов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при записи под диктовку  словарных слов без ошибок 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оставлять план (алгоритм) решения учебной задачи совместно с учителем и одноклассниками </w:t>
            </w:r>
            <w:r>
              <w:rPr>
                <w:sz w:val="22"/>
                <w:szCs w:val="22"/>
                <w:u w:val="single"/>
              </w:rPr>
              <w:t>при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делении слова на слоги и определении  количества слогов в слове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бъяснении роли ударения в слове и его постановки в слове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ждении ударного и безударного слогов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работа с орфоэпическим  и орфографическим словарями  и объяснении их назначения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хождении в тексте слова с безударным гласным в корне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хождении и объяснении орфограммы и использовании алгоритма ее проверки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оре проверочного слов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при записи под диктовку  словарных слов без ошибок 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3.Контролировать способ (алгоритм) решения и результат учебной задачи по ранее составленному плану </w:t>
            </w:r>
            <w:r>
              <w:rPr>
                <w:sz w:val="22"/>
                <w:szCs w:val="22"/>
                <w:u w:val="single"/>
              </w:rPr>
              <w:t>пр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делении слова на слоги и определении  количества слогов в слове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бъяснении роли ударения в слове и его постановки в слове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ждении ударного и безударного слогов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работа с орфоэпическим  и орфографическим словарями  и объяснении их назначения;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хождении в тексте слова с безударным гласным в корне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хождении и объяснении орфограммы и использовании алгоритма ее проверки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оре проверочного слов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при записи под диктовку  словарных слов без ошибок 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4. Оценивать полученный результат решения учебной задачи по критериям. Определенным совместно с учителем </w:t>
            </w:r>
            <w:r>
              <w:rPr>
                <w:sz w:val="22"/>
                <w:szCs w:val="22"/>
                <w:u w:val="single"/>
              </w:rPr>
              <w:t>пр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делении слова на слоги и определении  количества слогов в слове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бъяснении роли ударения в слове и его постановки в слове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ждении ударного и безударного слогов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работа с орфоэпическим  и орфографическим словарями  и объяснении их назначения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хождении в тексте слова с безударным гласным в корне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хождении и объяснении орфограммы и использовании алгоритма ее проверки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оре проверочного слова.</w:t>
            </w:r>
          </w:p>
          <w:p>
            <w:pPr>
              <w:pStyle w:val="Style1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учебные: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иентироваться в учебнике и находи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ы в тексте, иллюстрациях; учитывать разные мнения, выражать свои мысли с достаточной полнотой и точностью при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делении слова на слоги и определении  количества слогов в слове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бъяснении роли ударения в слове и его постановки в слове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ждении ударного и безударного слогов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работа с орфоэпическим  и орфографическим словарями  и объяснении их назначения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хождении в тексте слова с безударным гласным в корне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хождении и объяснении орфограммы и пользовании алгоритма ее проверки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оре проверочного слов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анализировать  смысловую связь между родственными словам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выбирать  проверочное слово из двух предложенных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группировать  слова в зависимости от места ударения.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выражать своё мнение в процессе выполнения различных заданий , формировать свои мысли в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й и письменной форме, аргументировать своё мнение и позицию при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делении слова на слоги и определении  количества слогов в слове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бъяснении роли ударения в слове и его постановки в слове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ждении ударного и безударного слогов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работа с орфоэпическим  и орфографическим словарями  и объяснении их назначения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хождении в тексте слова с безударным гласным в корне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хождении и объяснении орфограммы и использовании алгоритма ее проверки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оре проверочного слов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анализировать  смысловую связь между родственными словам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выбирать  проверочное слово из двух предложенных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группировать  слова в зависимости от места ударения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повторение правил переноса слов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анализ сообщения Самоварова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 ответа на вопрос Мудрик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тработка навыка деления слова на слог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участие в дидактических играх: «Помоги Ктототаму», «Следопыт», «Помоги Ане и Ване», игра «Волшебные превращения слов», «Угадай - ка», «Кто быстрее и грамотнее?», «Кто прав?», «Кто больше?»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работа с фантастическими словам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рфографические минутк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ализ роли ударения в словах: чтение стихотворения-загадк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работа в паре: поиск слов-омогра-фов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сопоставление слов с верным и неверным ударением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 сказка-загадка «Угадай букву-хвастунишку»,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 анализ моделей слов,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подбор проверочных слов к словам без пропуска букв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работа с правилом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составление алгоритма правописания безударных гласных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подбор проверочных слов – изменение формы  числа слов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работа со скороговоркой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  наблюдение за напевностью стихотворной речи: рифмой и ритмом,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демонстрация учителем орфографических словарей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рисуночный диктант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работа с орфографическим словарем в конце учебник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работа с текстом «Лев» по заданиям учебника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оссворд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 задание «Пишу и объясняю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-диск ЭПкУ - сообщение Самоварова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80-81 упр 118,119,120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40 упр 71.72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нос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умений)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0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нос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умений)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задания по тем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85 упр 125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43 упр 77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иПР проверочная работа 12.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ение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ный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.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(комбинир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ый)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-диск ЭПкУ - сообщение Самоварова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80-81 упр 118,119,120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40 упр 71.72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ИМ тест6 вариант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7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и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дарный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.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(комбинир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ый)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- задания по тем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86 упр 126,127,128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45 упр 80, 81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ИМ тест6 вариант2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и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дарный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менение знаний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 умений)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- задания по тем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88-89 упр 131,132,133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46 упр 82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иПР проверочная работа 13.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и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дарный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менение знаний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 умений)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ударные гласны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х на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изучение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ового 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материала)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-диск ЭПкУ - сообщение Самоварова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92 упр 139,140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47-48 упр 85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ИМ тест10 вариант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ударные гласны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х на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.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(комбиниро-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ванный)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задания по тем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94 упр 142,143,144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48-49 упр 86,87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ИМ тест10 вариант2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гласны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вуки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на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-ванный)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задания по тем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97-98 упр 147,148, 149,150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49 упр 88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иПР проверочная работа 14.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гласны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ук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на письме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(комбинир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ый)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задания по тем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100-104 упр 152,153,154,155,159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иПР проверочная работа 15.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гласны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ук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на письме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(комбинир-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ый)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8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гласны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вуки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х на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ложение "Лев"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умений)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105.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Безударные гласны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х на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.»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умений)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"Ленивый кот" (43 слова), (поурочные разработки И.Ф.Яценко стр 159)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и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глухи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х на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изучение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ового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а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звонкие и глухие  согласные звук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различать звонкие и глухие согласные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проверять парный согласный звук в конце слова;- озаглавливать текст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хождение парных согласных в сильной и слабой позици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блюдение за произношением и написанием парных согласных в конце слов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применять два способа проверки изученной орфограммы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составлять текст-доказательство  в процессе аргументации верности написания слов;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i/>
                <w:sz w:val="22"/>
                <w:szCs w:val="22"/>
              </w:rPr>
              <w:t>Личностные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положительная мотивация к предмету «Русский язык»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 познавательный интерес к русскому языку </w:t>
            </w:r>
            <w:r>
              <w:rPr>
                <w:sz w:val="22"/>
                <w:szCs w:val="22"/>
                <w:u w:val="single"/>
              </w:rPr>
              <w:t>пр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объяснении случаев обозначения одинаковых согласных звуков разными буквами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хождении в слове и объяснении орфограммы (правописание  парных по звонкости-глухости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огласных, непроизносимых согласных в корне слова) и способов ее проверк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 нахождении и объяснении орфограммы -слов с удвоенными согласным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орфографически верном написании слов с парными согласными, непроизносимыми  и удвоенными согласными.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 определении слов, не содержащих непроизносимые согласные. </w:t>
            </w:r>
          </w:p>
          <w:p>
            <w:pPr>
              <w:pStyle w:val="Style18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1.Определять цель учебной деятельности при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объяснении случаев обозначения одинаковых согласных звуков разными буквам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нахождении в слове и объяснении орфограммы( правописание  парных по звонкости-глухости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огласных, непроизносимых согласных в корне слова) и способов ее проверк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 нахождении и объяснении орфограммы -слов с удвоенными согласным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орфографически верном написании слов с парными согласными, непроизносимыми  и удвоенными согласными.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 определении слов, не содержащих непроизносимые согласные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оставлять план (алгоритм) решения учебной задачи совместно с учителем и одноклассниками </w:t>
            </w:r>
            <w:r>
              <w:rPr>
                <w:sz w:val="22"/>
                <w:szCs w:val="22"/>
                <w:u w:val="single"/>
              </w:rPr>
              <w:t>при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объяснении случаев обозначения одинаковых согласных звуков разными буквам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нахождении в слове и объяснении орфограммы( правописание  парных по звонкости-глухости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огласных, непроизносимых согласных в корне слова) и способов ее проверк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 нахождении и объяснении орфограммы -слов с удвоенными согласным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орфографически верном написании слов с парными согласными, непроизносимыми  и удвоенными согласными.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 определении слов, не содержащих непроизносимые согласные.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3.Контролировать способ (алгоритм) решения и результат учебной задачи по ранее составленному плану </w:t>
            </w:r>
            <w:r>
              <w:rPr>
                <w:sz w:val="22"/>
                <w:szCs w:val="22"/>
                <w:u w:val="single"/>
              </w:rPr>
              <w:t>пр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объяснении случаев обозначения одинаковых согласных звуков разными буквам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нахождении в слове и объяснении орфограммы( правописание  парных по звонкости-глухости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огласных, непроизносимых согласных в корне слова) и способов ее проверк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 нахождении и объяснении орфограммы -слов с удвоенными согласным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орфографически верном написании слов с парными согласными, непроизносимыми  и удвоенными согласными.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 определении слов, не содержащих непроизносимые согласные.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4. Оценивать полученный результат решения учебной задачи по критериям. Определенным совместно с учителем </w:t>
            </w:r>
            <w:r>
              <w:rPr>
                <w:sz w:val="22"/>
                <w:szCs w:val="22"/>
                <w:u w:val="single"/>
              </w:rPr>
              <w:t>пр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объяснении случаев обозначения одинаковых согласных звуков разными буквами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хождении в слове и объяснении орфограммы (правописание  парных по звонкости-глухости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авописание  парных по звонкости-глухости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огласных, непроизносимых согласных в корне слова) и способов ее проверк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 нахождении и объяснении орфограммы -слов с удвоенными согласным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орфографически верном написании слов с парными согласными, непроизносимыми  и удвоенными согласными.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 определении слов, не содержащих непроизносимые согласные. 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учебные: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риентироваться в учебнике и находи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ы в тексте, иллюстрациях; учитывать разные мнения, выражать свои мысли с достаточной полнотой и точностью при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объяснении случаев обозначения одинаковых согласных звуков разными буквам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нахождении в слове и объяснении орфограммы( правописание  парных по звонкости-глухости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огласных, непроизносимых согласных в корне слова) и способов ее проверк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 нахождении и объяснении орфограммы -слов с удвоенными согласным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орфографически верном написании слов с парными согласными, непроизносимыми  и удвоенными согласными.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пределении слов, не содержащих непроизносимые согласные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извлечение необходимой информации из текстов при: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ъяснении случаев обозначения одинаковых согласных звуков разными буквам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нахождении в слове и объяснении орфограммы( правописание  парных по звонкости-глухости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огласных, непроизносимых согласных в корне слова) и способов ее проверк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 нахождении и объяснении орфограммы -слов с удвоенными согласным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орфографически верном написании слов с парными согласными, непроизносимыми  и удвоенными согласными.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пределении слов, не содержащих непроизносимые согласные;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гические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уппировка слов по изученным орфограммам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вык самоанализа своей работы и самоконтроля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ция выполненной работы.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выражать своё мнение в процессе выполнения различных заданий , формировать свои мысли в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й и письменной форме, аргументировать своё мнение и позицию при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объяснении случаев обозначения одинаковых согласных звуков разными буквам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нахождении в слове и объяснении орфограммы( правописание  парных по звонкости-глухости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огласных, непроизносимых согласных в корне слова) и способов ее проверк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 нахождении и объяснении орфограммы -слов с удвоенными согласным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орфографически верном написании слов с парными согласными, непроизносимыми  и удвоенными согласными.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определении слов, не содержащих непроизносимые согласные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разрешение проблемной ситуации,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анализ сообщения Самоварова и совета Совенка;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участие в дидактических играх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моги Ане и Ване», «Помоги Ктототаму», «Найди ошибку», «Кто догадается», «Образуй словечко»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«Узелки на память» и «правила в стихах»  Вани;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бота с текстом «Лесная оттепель», определение жанра;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работа с пословицам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 поиск непарных </w:t>
            </w:r>
            <w:r>
              <w:rPr>
                <w:i/>
                <w:sz w:val="22"/>
                <w:szCs w:val="22"/>
              </w:rPr>
              <w:t>согласных</w:t>
            </w:r>
            <w:r>
              <w:rPr>
                <w:sz w:val="22"/>
                <w:szCs w:val="22"/>
              </w:rPr>
              <w:t xml:space="preserve"> в веселом стихотворении Т.Коти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диктант с предварительной подготовкой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работа со словами с непроверяемым написанием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текстом по заданиям учебник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 работа с карточкам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-диск ЭПкУ - сообщение Самоварова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107-109 упр 162,163,164,165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 53 упр 94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онки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лухи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на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е.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(комбинир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задания по тем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110-111 упр 166,167,168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 54 упр 95,96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онки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лухи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х на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.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(комбиниро-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онки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лухи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х на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.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(комбинир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задания по тем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113-114 упр 170,171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ИМ тест11 вариант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онки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лухи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х на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.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(комбинир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- задания по тем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172,174,175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 56 упр 99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ИМ тест11 вариант2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онки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лухи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х на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.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(комбинир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задания по тем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118 упр 176,177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иПР проверочная работа 16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онки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лухи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 на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е.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(комбинир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задания по тем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119 упр 178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 55 упр 96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иПР проверочная работа 17.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онки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лухи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 на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е.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(комбиниро-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Звонки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лухи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на письме»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</w:t>
            </w:r>
          </w:p>
          <w:p>
            <w:pPr>
              <w:pStyle w:val="Style1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умени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пределить уровень знаний учащихся по двум последним изученным тема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"Мороз не страшен" (33 слова), (поурочные разработки И.Ф.Яценко стр 183)</w:t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 с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военными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гласными.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изучение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ового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бота в пар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-диск ЭПкУ - сообщение Самоварова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120-121 упр 179,180,181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 57-58 упр 100,102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 с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военными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согласными 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(комбинир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Игры: «Найди свои слова!», «Угадай-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задания по тем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122-123 упр 183,184,185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 59 упр 103,105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 с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военными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огласным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-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задания по тем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124 упр 187,188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 59 упр 104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иПР проверочная работа 18.</w:t>
            </w:r>
          </w:p>
        </w:tc>
        <w:tc>
          <w:tcPr>
            <w:tcW w:w="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 с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военными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огласными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-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ые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согласные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изучение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ового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сообщение Самоваров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125-126 упр 189,190,191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 60упр107..</w:t>
            </w:r>
          </w:p>
        </w:tc>
        <w:tc>
          <w:tcPr>
            <w:tcW w:w="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Непроизн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ые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огласны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-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Игра: «Кто догадаетс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задания по тем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127-128 упр 192,193,194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 61-63 упр 108,111.</w:t>
            </w:r>
          </w:p>
        </w:tc>
        <w:tc>
          <w:tcPr>
            <w:tcW w:w="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изно-симые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согласны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-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Игры: «Образуй словечко», «Голосуй правильн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задания по тем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129 упр 195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иПР проверочная работа 19.</w:t>
            </w:r>
          </w:p>
        </w:tc>
        <w:tc>
          <w:tcPr>
            <w:tcW w:w="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ительные  мягкий и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й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ки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зучение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овог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атериала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наблюдать за употреблением разделительного твердого знак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ходить в слове и объяснять орфограмму (правописание слов с разделительным мягким знаком)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писать орфографически правильно слова с разделительным мягким знаком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писать поздравительные письма, объявлени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i/>
                <w:sz w:val="22"/>
                <w:szCs w:val="22"/>
              </w:rPr>
              <w:t>Личностные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положительная мотивация к предмету «Русский язык»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 познавательный интерес к русскому языку </w:t>
            </w:r>
            <w:r>
              <w:rPr>
                <w:sz w:val="22"/>
                <w:szCs w:val="22"/>
                <w:u w:val="single"/>
              </w:rPr>
              <w:t>пр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блюдении за употреблением разделительного твердого знак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хождении в слове и объяснении орфограммы (правописание слов с разделительным мягким знаком)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писании орфографически правильно слов  с разделительным мягким знаком.</w:t>
            </w:r>
          </w:p>
          <w:p>
            <w:pPr>
              <w:pStyle w:val="Style18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1.Определять цель учебной деятельности при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блюдении за употреблением разделительного твердого знак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хождении в слове и объяснении орфограммы (правописание слов с разделительным мягким знаком)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писании орфографически правильно слов  с разделительным мягким знаком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оставлять план (алгоритм) решения учебной задачи совместно с учителем и одноклассниками </w:t>
            </w:r>
            <w:r>
              <w:rPr>
                <w:sz w:val="22"/>
                <w:szCs w:val="22"/>
                <w:u w:val="single"/>
              </w:rPr>
              <w:t>при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блюдении за употреблением разделительного твердого знак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хождении в слове и объяснении орфограммы (правописание слов с разделительным мягким знаком)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писании орфографически правильно слов  с разделительным мягким знаком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3.Контролировать способ (алгоритм) решения и результат учебной задачи по ранее составленному плану </w:t>
            </w:r>
            <w:r>
              <w:rPr>
                <w:sz w:val="22"/>
                <w:szCs w:val="22"/>
                <w:u w:val="single"/>
              </w:rPr>
              <w:t>пр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блюдении за употреблением разделительного твердого знак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хождении в слове и объяснении орфограммы (правописание слов с разделительным мягким знаком)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писании орфографически правильно слов  с разделительным мягким знаком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4. Оценивать полученный результат решения учебной задачи по критериям. Определенным совместно с учителем </w:t>
            </w:r>
            <w:r>
              <w:rPr>
                <w:sz w:val="22"/>
                <w:szCs w:val="22"/>
                <w:u w:val="single"/>
              </w:rPr>
              <w:t>пр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блюдении за употреблением разделительного твердого знак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хождении в слове и объяснении орфограммы (правописание слов с разделительным мягким знаком)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писании орфографически правильно слов  с разделительным мягким знаком.</w:t>
            </w:r>
          </w:p>
          <w:p>
            <w:pPr>
              <w:pStyle w:val="Style1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знавательные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учебные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i/>
                <w:sz w:val="22"/>
                <w:szCs w:val="22"/>
              </w:rPr>
              <w:t xml:space="preserve">проявлять потребность в  творческом самовыражении </w:t>
            </w:r>
            <w:r>
              <w:rPr>
                <w:sz w:val="22"/>
                <w:szCs w:val="22"/>
              </w:rPr>
              <w:t>при: наблюдении за употреблением разделительного твердого знак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хождении в слове и объяснении орфограммы (правописание слов с разделительным мягким знаком)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писании орфографически правильно слов  с разделительным мягким знаком 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эффективно работать с учебной книгой</w:t>
            </w:r>
            <w:r>
              <w:rPr>
                <w:sz w:val="22"/>
                <w:szCs w:val="22"/>
              </w:rPr>
              <w:t xml:space="preserve"> при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и за употреблением разделительного твердого знак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хождении в слове и объяснении орфограммы (правописание слов с разделительным мягким знаком)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писании орфографически правильно слов  с разделительным мягким знаком.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составлять несложные монологические высказывания (устные и письменные)</w:t>
            </w:r>
            <w:r>
              <w:rPr>
                <w:sz w:val="22"/>
                <w:szCs w:val="22"/>
              </w:rPr>
              <w:t>,  выражать свои мысли с достаточной полнотой и точностью при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и за употреблением разделительного твердого знак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хождении в слове и объяснении орфограммы (правописание слов с разделительным мягким знаком)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писании орфографически правильно слов  с разделительным мягким знаком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гументировать свое мнение и позицию при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и за употреблением разделительного твердого знак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хождении в слове и объяснении орфограммы (правописание слов с разделительным мягким знаком)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написании орфографически правильно слов  с разделительным мягким знаком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трудничать с учителем и одноклассникам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анализ сообщения Самоваров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нализ диалога Ани и Вани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 ответа на вопрос Мудрик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участие в дидактических играх: «Помоги Винни Пуху», «Помоги Ане и Ване»,  «Угадай - ка», «Кто быстрее и грамотнее?», «Кто прав?», «Кто больше?»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чтение  и анализ веселого стихотворения, исправление ошибок "Ктототама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сообщение Самоваров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130-131 упр 196,197,198,199.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 4(часть 2)упр112,114..</w:t>
            </w:r>
          </w:p>
        </w:tc>
        <w:tc>
          <w:tcPr>
            <w:tcW w:w="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ительные  мягкий и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й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ки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зучение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ового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атериал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ительные  мягкий и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й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и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-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задания по тем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131-132 упр 199,200.202.203.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е  мягкий 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вердый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и 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-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задания по тем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134-135 упр 205,206,207.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 6упр117..</w:t>
            </w:r>
          </w:p>
        </w:tc>
        <w:tc>
          <w:tcPr>
            <w:tcW w:w="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ительные  мягкий и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й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-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задания по тем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136-137 упр 208,209,210.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ительные  мягкий и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й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и 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-о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задания по тем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138-139 упр 211,212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ительные  мягкий и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й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и 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-о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Звуки 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квы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лог.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дарение."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менение знаний 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мени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- задания по теме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Ч работа по заданиям из раздела «Проверь себя» стр140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еме: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вуки 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квы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г.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дарение."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и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- задания по теме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Ч работа по заданиям из раздела «Проверь себя» стр140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иПР проверочная работа 20.</w:t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диктант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за 2 четверть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и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"Гуси" (34 слова), (поурочные разработки И.Ф.Яценко стр 230)</w:t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 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пущенными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трольном диктанте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 коррекция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ний и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ПР проверочная работа 21.</w:t>
            </w:r>
          </w:p>
        </w:tc>
        <w:tc>
          <w:tcPr>
            <w:tcW w:w="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"Слово и его значение" 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ланируемые результаты: </w:t>
            </w:r>
            <w:r>
              <w:rPr>
                <w:sz w:val="22"/>
                <w:szCs w:val="22"/>
              </w:rPr>
              <w:t>учащиеся научатся называть словом предметы, признаки и действия предметов; составлять предложения по рисункам; различать в слове звучание и значение; составлять модели слов; работать с толковым словарём; объяснять пословицы; формулировать и высказывать своё мнение в процессе решения лингвистических задач; контролировать и корректировать свои действия при работе в паре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ов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атериала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слово – как двухстороннюю единицу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личать в слове две стороны: звучание и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 двусторонние модели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льзоваться лингвистическими словар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спознавать имена собственные и нарицатель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ъяснять принцип возникновения нескольких значений у одного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личать синонимы и антони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ъяснять семантику фразеологических оборотов и использовать их в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нимать язык как знаковую систему, выполняющую функцию замещения предметов (действий и свойств) окружающего мира.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ознавательный интерес к русскому языку </w:t>
            </w:r>
            <w:r>
              <w:rPr>
                <w:rFonts w:cs="Times New Roman" w:ascii="Times New Roman" w:hAnsi="Times New Roman"/>
                <w:u w:val="single"/>
              </w:rPr>
              <w:t>пр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личении в слове две стороны: звучание и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и  двусторонней модели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льзовании лингвистическими словар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спознавании  имен собственных и нарицате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ъяснении  принципа возникновения нескольких значений у одного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личении синонимов  и антоним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ъяснении  семантики  фразеологических оборотов и использовании их в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нимании  языка как знаковой  системы, выполняющей  функцию замещения предметов (действий и свойств) окружающе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1.Определять цель учебной деятельности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зличении в слове две стороны: звучание и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и  двусторонней модели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льзовании лингвистическими словар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спознавании  имен собственных и нарицате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ъяснении  принципа возникновения нескольких значений у одного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личении синонимов  и антоним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ъяснении  семантики  фразеологических оборотов и использовании их в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нимании  языка как знаковой  системы, выполняющей  функцию замещения предметов (действий и свойств) окружающе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Составлять план (алгоритм) решения учебной задачи совместно с учителем и одноклассниками </w:t>
            </w:r>
            <w:r>
              <w:rPr>
                <w:rFonts w:cs="Times New Roman" w:ascii="Times New Roman" w:hAnsi="Times New Roman"/>
                <w:u w:val="single"/>
              </w:rPr>
              <w:t>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личении в слове две стороны: звучание и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и  двусторонней модели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льзовании лингвистическими словар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спознавании  имен собственных и нарицате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ъяснении  принципа возникновения нескольких значений у одного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личении синонимов  и антоним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ъяснении  семантики  фразеологических оборотов и использовании их в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нимании  языка как знаковой  системы, выполняющей  функцию замещения предметов (действий и свойств) окружающе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Контролировать способ (алгоритм) решения и результат учебной задачи по ранее составленному плану </w:t>
            </w:r>
            <w:r>
              <w:rPr>
                <w:rFonts w:cs="Times New Roman" w:ascii="Times New Roman" w:hAnsi="Times New Roman"/>
                <w:u w:val="single"/>
              </w:rPr>
              <w:t>пр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личении в слове две стороны: звучание и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и  двусторонней модели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льзовании лингвистическими словар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спознавании  имен собственных и нарицате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ъяснении  принципа возникновения нескольких значений у одного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личении синонимов  и антоним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ъясни  семантики  фразеологических оборотов и использовании их в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нимании  языка как знаковой  системы, выполняющей  функцию замещения предметов (действий и свойств) окружающего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Оценивать полученный результат решения учебной задачи по критериям. Определенным совместно с учителем </w:t>
            </w:r>
            <w:r>
              <w:rPr>
                <w:rFonts w:cs="Times New Roman" w:ascii="Times New Roman" w:hAnsi="Times New Roman"/>
                <w:u w:val="single"/>
              </w:rPr>
              <w:t>пр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личении в слове две стороны: звучание и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и  двусторонней модели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льзовании лингвистическими словар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спознавании  имен собственных и нарицате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ъяснении  принципа возникновения нескольких значений у одного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личении синонимов  и антоним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ъяснении  семантики  фразеологических оборотов и использовании их в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нимании  языка как знаковой  системы, выполняющей  функцию замещения предметов (действий и свойств)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личении в слове две стороны: звучание и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и  двусторонней модели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льзовании лингвистическими словар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спознавании  имен собственных и нарицате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ъяснении  принципа возникновения нескольких значений у одного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личении синонимов  и антоним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бъясни  семантики  фразеологических оборотов и использовании их в реч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нимании  языка как знаковой  системы, выполняющей  функцию замещения предметов (действий и свойств) окружающего м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личении в слове две стороны: звучание и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и  двусторонней модели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льзовании лингвистическими словар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спознавании  имен собственных и нарицате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ъяснении  принципа возникновения нескольких значений у одного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личении синонимов  и антоним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бъясни  семантики  фразеологических оборотов и использовании их в реч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нимании  языка как знаковой  системы, выполняющей  функцию замещения предметов (действий и свойств) окружающего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проявлять учебную самостоятельность и потребность в творческом самовыражении</w:t>
            </w:r>
            <w:r>
              <w:rPr>
                <w:rFonts w:cs="Times New Roman" w:ascii="Times New Roman" w:hAnsi="Times New Roman"/>
              </w:rPr>
              <w:t xml:space="preserve">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личении в слове две стороны: звучание и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и  двусторонней модели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льзовании лингвистическими словар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спознавании  имен собственных и нарицате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ъяснении  принципа возникновения нескольких значений у одного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личении синонимов  и антоним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бъясни  семантики  фразеологических оборотов и использовании их в реч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нимании  языка как знаковой  системы, выполняющей  функцию замещения предметов (действий и свойств) окружающего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находить ответы на вопросы в тексте, иллюстрациях</w:t>
            </w:r>
            <w:r>
              <w:rPr>
                <w:rFonts w:cs="Times New Roman" w:ascii="Times New Roman" w:hAnsi="Times New Roman"/>
              </w:rPr>
              <w:t xml:space="preserve">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личении в слове две стороны: звучание и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и  двусторонней модели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льзовании лингвистическими словар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спознавании  имен собственных и нарицате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ъяснении  принципа возникновения нескольких значений у одного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личении синонимов  и антоним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бъясни  семантики  фразеологических оборотов и использовании их в реч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нимании  языка как знаковой  системы, выполняющей  функцию замещения предметов (действий и свойств)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поставлять слова по звуко-буквенному составу и по знач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лассифицировать слова по различным критер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спределять слова по тематическим группам, дополнять эти группы свои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ражать своё мнение в процессе выполнения различных заданий , формировать свои мысл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й и письменной форме, аргументировать своё мнение и пози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i/>
              </w:rPr>
              <w:t>составлять несложные монологические высказывания (устные и письменные)</w:t>
            </w:r>
            <w:r>
              <w:rPr>
                <w:rFonts w:cs="Times New Roman" w:ascii="Times New Roman" w:hAnsi="Times New Roman"/>
              </w:rPr>
              <w:t>,  выражать свои мысли с достаточной полнотой и точностью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личении в слове две стороны: звучание и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и  двусторонней модели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льзовании лингвистическими словар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спознавании  имен собственных и нарицате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ъяснении  принципа возникновения нескольких значений у одного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личении синонимов  и антоним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бъясни  семантики  фразеологических оборотов и использовании их в реч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нимании  языка как знаковой  системы, выполняющей  функцию замещения предметов (действий и свойств) окружающего мира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ечевое разви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анализ диалогов Ани и Вани, анализ сообщений Самоварова и Сове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частие в  дидактических играх: «Кто больше?», «Объясни слово», «Почему так называют предмет», «Дай имя», «Говорящее им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толков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ение толкового словар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бота со скороговорк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гадывание ребу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стихотворений А.С.Пушкина, А.Толстого, И.Токмаков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бота с правилом «Узелки на память»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бота с карточ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гра «Разговор спорщиков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гры «Помоги Ктототаму», «Угадай-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сообщение Самоваров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4-5 упр 1,2,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мбиниро-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задания по тем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6-7 упр 5,6.</w:t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мбиниро-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сообщение Самоваров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8 упр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мбиниро-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задания по тем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10-11упр8,9,10.</w:t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комбиниро-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рицательные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материал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сообщение Самоваров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14-15 упр 13,14,15..</w:t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риц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комбиниро-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сообщение Самоваров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16-17 упр17,18.19,20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 9-1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120,122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иПР проверочная работа 23.</w:t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колькими знач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атериал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сообщение Самоваров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19-20 упр24,25.26.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колькими знач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(комбиниро-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задания по тем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21-22 упр 28,29,30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колькими знач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комбиниро-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колькими знач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комби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сообщение Самоваров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23 "Узелки на память"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24упр32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иПР проверочные работа 24.</w:t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а, </w:t>
            </w:r>
          </w:p>
          <w:p>
            <w:pPr>
              <w:pStyle w:val="Style18"/>
              <w:rPr/>
            </w:pPr>
            <w:r>
              <w:rPr/>
              <w:t xml:space="preserve">похожие </w:t>
            </w:r>
          </w:p>
          <w:p>
            <w:pPr>
              <w:pStyle w:val="Style18"/>
              <w:rPr/>
            </w:pPr>
            <w:r>
              <w:rPr/>
              <w:t xml:space="preserve">по звучанию </w:t>
            </w:r>
          </w:p>
          <w:p>
            <w:pPr>
              <w:pStyle w:val="Style18"/>
              <w:rPr/>
            </w:pPr>
            <w:r>
              <w:rPr/>
              <w:t xml:space="preserve">и написанию, </w:t>
            </w:r>
          </w:p>
          <w:p>
            <w:pPr>
              <w:pStyle w:val="Style18"/>
              <w:rPr/>
            </w:pPr>
            <w:r>
              <w:rPr/>
              <w:t xml:space="preserve">но разные </w:t>
            </w:r>
          </w:p>
          <w:p>
            <w:pPr>
              <w:pStyle w:val="Style18"/>
              <w:rPr/>
            </w:pPr>
            <w:r>
              <w:rPr/>
              <w:t xml:space="preserve">по </w:t>
            </w:r>
          </w:p>
          <w:p>
            <w:pPr>
              <w:pStyle w:val="Style18"/>
              <w:rPr/>
            </w:pPr>
            <w:r>
              <w:rPr/>
              <w:t>значению</w:t>
            </w:r>
          </w:p>
          <w:p>
            <w:pPr>
              <w:pStyle w:val="Style18"/>
              <w:rPr/>
            </w:pPr>
            <w:r>
              <w:rPr/>
              <w:t xml:space="preserve">(омонимы) 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 xml:space="preserve">(изучение 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 xml:space="preserve">нового </w:t>
            </w:r>
          </w:p>
          <w:p>
            <w:pPr>
              <w:pStyle w:val="Style18"/>
              <w:rPr/>
            </w:pPr>
            <w:r>
              <w:rPr>
                <w:i/>
              </w:rPr>
              <w:t>материал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сообщение Самоваров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25упр33,3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ПР проверочная работа 25.</w:t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из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значению (синонимы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материал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сообщение Самоваров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26-27 упр35,36.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из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значению (синонимы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мбиниро-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задания по тем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28-29упр38,40,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из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значению (синони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комбиниро-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из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значению (синони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комбиниро-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задания по тем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30-31 упр43,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ПР проверочная работа 26.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ополож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значению (антони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териал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сообщение Самоваров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33-34 упр47,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оположные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нтони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мбиниро-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задания по тем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35упр49,5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ПР проверочна работа 27.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ойчи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е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териал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Для любознательных», «Творческая перемен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сообщение Самоваров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36-37упр51,5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ойчи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е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материал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ойчи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е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мбиниро-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сообщение Самовар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ПР проверочная работа 28.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ие группы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териал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сообщение Самова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стр 15упр128..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ие группы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мбиниро-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сообщение Самоваров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40упр54,5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ПР проверочная работа 29.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ие группы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мбиниро-ванный)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 стр41 "Проверь себя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Пр проверочная работа22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й по теме: "Слово и его значе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комбиниро-ванный)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по теме: "Слово и его значе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проверк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ррек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ний)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ый тест «Проверь себя» с. 41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бр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разобр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териала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ения корня, приставки, суффикса и окон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ять наглядно-образные модели состава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зывать части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ходить корень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дбирать однокоренны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менять нужный алгоритм для проверки кор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оказывать родство однокоренных слов, объяснять общность их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делять в слове приставку, суффик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разовывать новые слова с помощью приставки и суффик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разделять предлоги и пристав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авильно употреблять окончания и объяснять его роль для связи слов в предложении или в  словосочетании.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ознавательный интерес к русскому языку </w:t>
            </w:r>
            <w:r>
              <w:rPr>
                <w:rFonts w:cs="Times New Roman" w:ascii="Times New Roman" w:hAnsi="Times New Roman"/>
                <w:u w:val="single"/>
              </w:rPr>
              <w:t>пр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ении корня, приставки, суффикса и оконч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ении наглядно-образных моделей состава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нии частей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хождении  корня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дборе однокоренных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менении  нужного  алгоритма  для проверки кор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оказательстве  родства однокоренных слов, объяснении  общности их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делении в слове приставки, суффик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разовании  новых слов с помощью приставки и суффик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различении предлогов  и пристав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авильном употреблении  окончания и объяснении  его роли для связи слов в предложении или в  словосочет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1.Определять цель учебной деятельности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пределении корня, приставки, суффикса и оконч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ении наглядно-образных моделей состава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нии частей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хождении  корня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дборе однокоренных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менении  нужного  алгоритма  для проверки кор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оказательстве  родства однокоренных слов, объяснении  общности их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делении в слове приставки, суффик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разовании  новых слов с помощью приставки и суффик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различении предлогов  и пристав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авильном употреблении  окончания и объяснении  его роли для связи слов в предложении или в  словосочет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Составлять план (алгоритм) решения учебной задачи совместно с учителем и одноклассниками </w:t>
            </w:r>
            <w:r>
              <w:rPr>
                <w:rFonts w:cs="Times New Roman" w:ascii="Times New Roman" w:hAnsi="Times New Roman"/>
                <w:u w:val="single"/>
              </w:rPr>
              <w:t>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ении корня, приставки, суффикса и оконч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ении наглядно-образных моделей состава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нии частей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хождении  корня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дборе однокоренных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менении  нужного  алгоритма  для проверки кор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оказательстве  родства однокоренных слов, объяснении  общности их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делении в слове приставки, суффик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разовании  новых слов с помощью приставки и суффик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различении предлогов  и пристав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авильном употреблении  окончания и объяснении  его роли для связи слов в предложении или в  словосочет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Контролировать способ (алгоритм) решения и результат учебной задачи по ранее составленному плану </w:t>
            </w:r>
            <w:r>
              <w:rPr>
                <w:rFonts w:cs="Times New Roman" w:ascii="Times New Roman" w:hAnsi="Times New Roman"/>
                <w:u w:val="single"/>
              </w:rPr>
              <w:t>пр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ении корня, приставки, суффикса и оконч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ении наглядно-образных моделей состава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нии частей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хождении  корня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дборе однокоренных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менении  нужного  алгоритма  для проверки кор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оказательстве  родства однокоренных слов, объяснении  общности их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делении в слове приставки, суффик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разовании  новых слов с помощью приставки и суффик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различении предлогов  и пристав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авильном употреблении  окончания и объяснении  его роли для связи слов в предложении или в  словосочет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Оценивать полученный результат решения учебной задачи по критериям. Определенным совместно с учителем </w:t>
            </w:r>
            <w:r>
              <w:rPr>
                <w:rFonts w:cs="Times New Roman" w:ascii="Times New Roman" w:hAnsi="Times New Roman"/>
                <w:u w:val="single"/>
              </w:rPr>
              <w:t>пр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ении корня, приставки, суффикса и оконч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ении наглядно-образных моделей состава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нии частей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хождении  корня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дборе однокоренных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менении  нужного  алгоритма  для проверки кор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оказательстве  родства однокоренных слов, объяснении  общности их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делении в слове приставки, суффик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разовании  новых слов с помощью приставки и суффик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различении предлогов  и пристав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авильном употреблении  окончания и объяснении  его роли для связи слов в предложении или в  словосоче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поиск необходимой информации для выполнения учебных заданий с использованием учебника, рабочей тетради на печатной основе, словарей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ении корня, приставки, суффикса и оконч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ении наглядно-образных моделей состава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нии частей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хождении  корня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дборе однокоренных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менении  нужного  алгоритма  для проверки кор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оказательстве  родства однокоренных слов, объяснении  общности их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делении в слове приставки, суффик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разовании  новых слов с помощью приставки и суффик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различении предлогов  и пристав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авильном употреблении  окончания и объяснении  его роли для связи слов в предложении или в  словосочет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 ориентироваться в учебнике и находить </w:t>
            </w:r>
            <w:r>
              <w:rPr>
                <w:rFonts w:cs="Times New Roman" w:ascii="Times New Roman" w:hAnsi="Times New Roman"/>
              </w:rPr>
              <w:t>ответы в тексте, иллюстрациях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ении корня, приставки, суффикса и оконч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ении наглядно-образных моделей состава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нии частей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хождении  корня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дборе однокоренных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менении  нужного  алгоритма  для проверки кор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оказательстве  родства однокоренных слов, объяснении  общности их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делении в слове приставки, суффик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разовании  новых слов с помощью приставки и суффик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различении предлогов  и пристав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авильном употреблении  окончания и объяснении  его роли для связи слов в предложении или в  словосоче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корни с омонимичным знач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азывать родство однокоренных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ъяснять разницу в употреблении разделительных мягкого и твердого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ражать своё мнение в процессе выполнения различных заданий , формировать свои мысл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й и письменной форме, аргументировать своё мнение и пози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i/>
              </w:rPr>
              <w:t>составлять несложные монологические высказывания (устные и письменные)</w:t>
            </w:r>
            <w:r>
              <w:rPr>
                <w:rFonts w:cs="Times New Roman" w:ascii="Times New Roman" w:hAnsi="Times New Roman"/>
              </w:rPr>
              <w:t>,  выражать свои мысли с достаточной полнотой и точностью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ении корня, приставки, суффикса и оконч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ении наглядно-образных моделей состава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нии частей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хождении  корня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дборе однокоренных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менении  нужного  алгоритма  для проверки кор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оказательстве  родства однокоренных слов, объяснении  общности их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делении в слове приставки, суффик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разовании  новых слов с помощью приставки и суффик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различении предлогов  и пристав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авильном употреблении  окончания и объяснении  его роли для связи слов в предложении или в  словосочетании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нализ сообщения Самовар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анализ диалога Ани и В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 ответа на вопрос Мудр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дидактических играх: «Кто быстрее?», «Выбери свое слово», «Загадки Ани и Вани», «Кто больше составит слов», «Строгие судьи», «Волшебные превращения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работа с правилом «Узелки на памят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ение рассказа по опорным слов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ение рассказа  по карте города (села) с использованием слов речевого этике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гра «Кто больше?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а «Кто больше?»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бор слов по состав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сообщение Самоваров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44 упр58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 18 упр133.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бр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разобр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мбиниро-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задания по тем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44-45 упр58,59,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стр 18-19 упр133,1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иПР проверочная работа 30.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авная часть сл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нокор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териал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сообщение Самоваров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47 упр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авная часть сл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нокор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материал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авная часть сл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нокор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мбиниро-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задания по тем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48-49 упр63,64,65.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 19-20 упр136.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*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ен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ая часть сл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нокор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мбиниро-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задания по тем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50-51 упр66.67,68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 21 упр1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авная часть сл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нокор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мбиниро-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задания по тем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53 упр69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*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ен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ая часть сл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нокор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мбинир-о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задания по тем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54-55 упр70,71,7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ен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ая часть сл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нокор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комбинир-о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ен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ая часть сл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нокор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мбиниро-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задания по тем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56 упр73.74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иПР проверочная работа 31.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та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териал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сообщение Самоваров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57-58 упр75,76,77.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 24 упр143.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*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мбиниро-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задания по тем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59 упр78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 25 упр145.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мбиниро-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зелки на памя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ПР проверочная работа 32.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териал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задания по теме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Ч ст 61 упр 81,82.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*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мбинир-о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сообщение Самоваров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65 упр 86,87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иПР проверочная работа 33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териал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сообщение Самоваров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66-67 упр88,89,90,91.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 21 упр146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*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"Состав слова"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и 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умени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68 "Проверь себя"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иПР проверочная работа 34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материал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 3четверть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мматическим задание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Состав слова"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и 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умени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"Листопад" (46 слова), (поурочные разработки И.Ф.Яценко стр 359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онтрольном диктанте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и </w:t>
            </w:r>
          </w:p>
          <w:p>
            <w:pPr>
              <w:pStyle w:val="Style1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67 "Проверь себя"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писывание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и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стр 7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3 четверть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и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роверь себя» с.6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ланируемые результаты: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еся научатся различать слова различных частей речи по вопросу; выявлять общие грамматические свойства у слов каждой части речи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териала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 названия часте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: - определять части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 употреблять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бирать формы имен существительных из вариантов падежных оконч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ходить в предложении глаголы и прилагательные  по во просу и общему признаку действия и признака и определять их связь с именем существите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число глаго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менять алгоритм определения различия между предлогом и приставкой.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ознавательный интерес к русскому языку </w:t>
            </w:r>
            <w:r>
              <w:rPr>
                <w:rFonts w:cs="Times New Roman" w:ascii="Times New Roman" w:hAnsi="Times New Roman"/>
                <w:u w:val="single"/>
              </w:rPr>
              <w:t>пр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пределении  частей 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боре формы имен существительных из вариантов падежных оконч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хождении  в предложении глаголов и прилагательных  по вопросу и общему признаку действия и признака и определении их связи с именем существите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и  числа глаго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менении  алгоритма определения различия между предлогом и пристав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1.Определять цель учебной деятельности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пределении  частей 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боре формы имен существительных из вариантов падежных оконч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хождении  в предложении глаголов и прилагательных  по вопросу и общему признаку действия и признака и определении их связи с именем существите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и  числа глаго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менении  алгоритма определения различия между предлогом и пристав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Составлять план (алгоритм) решения учебной задачи совместно с учителем и одноклассниками </w:t>
            </w:r>
            <w:r>
              <w:rPr>
                <w:rFonts w:cs="Times New Roman" w:ascii="Times New Roman" w:hAnsi="Times New Roman"/>
                <w:u w:val="single"/>
              </w:rPr>
              <w:t>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пределении  частей 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боре формы имен существительных из вариантов падежных оконч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хождении  в предложении глаголов и прилагательных  по вопросу и общему признаку действия и признака и определении их связи с именем существите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и  числа глаго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менении  алгоритма определения различия между предлогом и пристав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Контролировать способ (алгоритм) решения и результат учебной задачи по ранее составленному плану </w:t>
            </w:r>
            <w:r>
              <w:rPr>
                <w:rFonts w:cs="Times New Roman" w:ascii="Times New Roman" w:hAnsi="Times New Roman"/>
                <w:u w:val="single"/>
              </w:rPr>
              <w:t>пр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пределении  частей 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боре формы имен существительных из вариантов падежных оконч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хождении  в предложении глаголов и прилагательных  по вопросу и общему признаку действия и признака и определении их связи с именем существите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и  числа глаго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менении  алгоритма определения различия между предлогом и пристав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Оценивать полученный результат решения учебной задачи по критериям. Определенным совместно с учителем </w:t>
            </w:r>
            <w:r>
              <w:rPr>
                <w:rFonts w:cs="Times New Roman" w:ascii="Times New Roman" w:hAnsi="Times New Roman"/>
                <w:u w:val="single"/>
              </w:rPr>
              <w:t>пр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пределении  частей 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боре формы имен существительных из вариантов падежных оконч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хождении  в предложении глаголов и прилагательных  по вопросу и общему признаку действия и признака и определении их связи с именем существите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и  числа глаго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менении  алгоритма определения различия между предлогом и пристав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еучеб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- Потребность в творческом самовыражении </w:t>
            </w:r>
            <w:r>
              <w:rPr>
                <w:rFonts w:cs="Times New Roman" w:ascii="Times New Roman" w:hAnsi="Times New Roman"/>
              </w:rPr>
              <w:t xml:space="preserve">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пределении  частей 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боре формы имен существительных из вариантов падежных оконч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хождении  в предложении глаголов и прилагательных  по вопросу и общему признаку действия и признака и определении их связи с именем существите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и  числа глаго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менении  алгоритма определения различия между предлогом и пристав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 Эффективно работать с учебной книгой</w:t>
            </w:r>
            <w:r>
              <w:rPr>
                <w:rFonts w:cs="Times New Roman" w:ascii="Times New Roman" w:hAnsi="Times New Roman"/>
              </w:rPr>
              <w:t xml:space="preserve">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пределении  частей 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боре формы имен существительных из вариантов падежных оконч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хождении  в предложении глаголов и прилагательных  по вопросу и общему признаку действия и признака и определении их связи с именем существите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и  числа глаго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менении  алгоритма определения различия между предлогом и пристав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г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циро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лова по частям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на прилагательные на основе различий в их знач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едактировать тексты, дополняя их именами прилагательными, подбирая имена прилагательные с синонимическим или антонимическим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 xml:space="preserve">составлять несложные монологические высказывания </w:t>
            </w:r>
            <w:r>
              <w:rPr>
                <w:rFonts w:cs="Times New Roman" w:ascii="Times New Roman" w:hAnsi="Times New Roman"/>
              </w:rPr>
              <w:t>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пределении  частей 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боре формы имен существительных из вариантов падежных оконч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хождении  в предложении глаголов и прилагательных  по вопросу и общему признаку действия и признака и определении их связи с именем существите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и  числа глаго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менении  алгоритма определения различия между предлогом и пристав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выражение собственных мыслей с достаточной полнотой и точностью</w:t>
            </w:r>
            <w:r>
              <w:rPr>
                <w:rFonts w:cs="Times New Roman" w:ascii="Times New Roman" w:hAnsi="Times New Roman"/>
              </w:rPr>
              <w:t xml:space="preserve">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пределении  частей 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боре формы имен существительных из вариантов падежных оконч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хождении  в предложении глаголов и прилагательных  по вопросу и общему признаку действия и признака и определении их связи с именем существите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и  числа глаго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менении  алгоритма определения различия между предлогом и приставкой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нализ сообщения Самовар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анализ диалога Ани и В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 ответа на вопрос Мудр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частие в дидактических играх: «Кто обнаружит недостающее?», «Смена имени», «Кто быстрее», «Плохой переводчик», «Машина времени», «Ловкий оратор», «Опиши и угадай», «Угадай - к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ение текста-рассуждения на основе прочитан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тгадывание загад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анализ послов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бота в па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полнение заданий из «Творческой переменки» и «Словесное творчеств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бота с карточкам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сообщение Самоваров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70 уп93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иПР проверочная работа 35.</w:t>
            </w:r>
          </w:p>
        </w:tc>
        <w:tc>
          <w:tcPr>
            <w:tcW w:w="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*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я сущест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атериал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сообщение Самоваров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71-72 упр 94,95,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я существитель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(комбиниро-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сообщение Самоваров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76-77 упр 99,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*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я сущест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мбиниро-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сообщение Самоваров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78-79 упр102, 103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 29 упр150.151.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М тест 7 вариант 1</w:t>
            </w:r>
          </w:p>
        </w:tc>
        <w:tc>
          <w:tcPr>
            <w:tcW w:w="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я сущест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мбинир-о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задания по тем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81-83 упр 106,111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 31-32 упр153,155.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М тест 7 вариант 2</w:t>
            </w:r>
          </w:p>
        </w:tc>
        <w:tc>
          <w:tcPr>
            <w:tcW w:w="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ложение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и 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умени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изложения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"Люлька" (поурочные разработки И.Ф.Яценко стр391)</w:t>
            </w:r>
          </w:p>
        </w:tc>
        <w:tc>
          <w:tcPr>
            <w:tcW w:w="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мматическим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те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Имя существительное"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и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"Друзья"  (поурочные разработки И.Ф.Яценко стр 393)</w:t>
            </w:r>
          </w:p>
        </w:tc>
        <w:tc>
          <w:tcPr>
            <w:tcW w:w="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трольном диктанте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и 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умени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ПР проверочная работа 36.</w:t>
            </w:r>
          </w:p>
        </w:tc>
        <w:tc>
          <w:tcPr>
            <w:tcW w:w="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г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териал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сообщение Самоваров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91-92 упр 123,125.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 36-37 упр161,162.</w:t>
            </w:r>
          </w:p>
        </w:tc>
        <w:tc>
          <w:tcPr>
            <w:tcW w:w="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*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г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мбиниро-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задания по тем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93-94 упр 127,128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 38-39 упр164,165.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М тест 8 вариант 1</w:t>
            </w:r>
          </w:p>
        </w:tc>
        <w:tc>
          <w:tcPr>
            <w:tcW w:w="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г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мбинир-о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задания по тем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98  упр 135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 40-41 упр167.168.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М тест 8 вариант 2</w:t>
            </w:r>
          </w:p>
        </w:tc>
        <w:tc>
          <w:tcPr>
            <w:tcW w:w="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*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г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мбинир-о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задан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иПР проверочная работа 37.</w:t>
            </w:r>
          </w:p>
        </w:tc>
        <w:tc>
          <w:tcPr>
            <w:tcW w:w="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я  прилаг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териал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сообщение Самоваров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100 упр 138, 139.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 43 упр 171.</w:t>
            </w:r>
          </w:p>
        </w:tc>
        <w:tc>
          <w:tcPr>
            <w:tcW w:w="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я  прилаг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мбиниро-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сообщение Самоваров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101-102 упр 141,142,143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 43 упр173.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М тест 8 вариант 1</w:t>
            </w:r>
          </w:p>
        </w:tc>
        <w:tc>
          <w:tcPr>
            <w:tcW w:w="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*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я  прилаг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мбиниро-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задания по тем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103 упр 146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 46 упр176.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М тест 9 вариант 2</w:t>
            </w:r>
          </w:p>
        </w:tc>
        <w:tc>
          <w:tcPr>
            <w:tcW w:w="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я  прилаг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мбиниро-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задания по тем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104 -105 упр 147,148.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иПР проверочная работа 38.</w:t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териал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сообщение Самоваров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111-112 упр 155,156,157.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Тстр 51 упр184.</w:t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*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мбиниро-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сообщение Самоваров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113-114 упр 158,159,1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мбиниро-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сообщение Самоваров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115-116 упр 161,1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иПР проверочная работа 39.</w:t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4 четвер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Части речи"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и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"Дети в лесу"  (поурочные разработки И.Ф.Яценко стр 443)</w:t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онтрольном диктанте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и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тр 120 "Проверь себя"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 53 упр 186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"Предложение. Текст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ируемые результаты: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еся научатся представлять предложение как цепочку связанных между собой слов; видеть смысловую связь слов в предложении; использовать знания о типах предложений по цели высказывания и по интонации; выделять главные члены предложения на основе вопросов; различать три типа текста; определять цель учебной деятельности с помощью учителя и самостоятельно. искать средства ее осуществления; соотносить результат своей деятельности с целью и оценить его. доносить свою позицию до других владея приемами монологической и диалогической речи.</w:t>
            </w:r>
          </w:p>
        </w:tc>
        <w:tc>
          <w:tcPr>
            <w:tcW w:w="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ло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териала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ения главных членов предложения,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типы предложений по интонации  и по цели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ы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формлять предложение на письме в соответствии с правилами пунк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предложения, разные по цели высказы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ходить главные члены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ять текст с изученными орф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исать под  диктовку предложения и тексты с изученными орф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елить сплошной текст на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исать записки, письма, пригла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ознавательный интерес к русскому языку </w:t>
            </w:r>
            <w:r>
              <w:rPr>
                <w:rFonts w:cs="Times New Roman" w:ascii="Times New Roman" w:hAnsi="Times New Roman"/>
                <w:u w:val="single"/>
              </w:rPr>
              <w:t>пр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ении: главных членов предложения, типов предложения по цели высказывания и по интонации и типов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формлении предложения на письме в соответствии с правилами пункту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ении предложений, разных по цели высказы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хождении  главных  членов 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ении текста с изученными орф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писании  под  диктовку предложения и текста с изученными орф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елении  сплошного  текста на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аглавливании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писании  записки, письма, пригла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1.Определять цель учебной деятельности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пределении: главных членов предложения, типов предложения по цели высказывания и по интонации и типов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формлении предложения на письме в соответствии с правилами пункту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ении предложений, разных по цели высказы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хождении  главных  членов 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ении текста с изученными орф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писании  под  диктовку предложения и текста с изученными орф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елении  сплошного  текста на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аглавливании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писании  записки, письма, пригла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Составлять план (алгоритм) решения учебной задачи совместно с учителем и одноклассниками </w:t>
            </w:r>
            <w:r>
              <w:rPr>
                <w:rFonts w:cs="Times New Roman" w:ascii="Times New Roman" w:hAnsi="Times New Roman"/>
                <w:u w:val="single"/>
              </w:rPr>
              <w:t>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ении: главных членов предложения, типов предложения по цели высказывания и по интонации и типов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формлении предложения на письме в соответствии с правилами пункту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ении предложений, разных по цели высказы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хождении  главных  членов 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ении текста с изученными орф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писании  под  диктовку предложения и текста с изученными орф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елении  сплошного  текста на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аглавливании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писании  записки, письма, пригла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Контролировать способ (алгоритм) решения и результат учебной задачи по ранее составленному плану </w:t>
            </w:r>
            <w:r>
              <w:rPr>
                <w:rFonts w:cs="Times New Roman" w:ascii="Times New Roman" w:hAnsi="Times New Roman"/>
                <w:u w:val="single"/>
              </w:rPr>
              <w:t>пр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ении: главных членов предложения, типов предложения по цели высказывания и по интонации и типов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формлении предложения на письме в соответствии с правилами пункту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ении предложений, разных по цели высказы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хождении  главных  членов 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ении текста с изученными орф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писании  под  диктовку предложения и текста с изученными орф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елении  сплошного  текста на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аглавливании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писании  записки, письма, пригла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Оценивать полученный результат решения учебной задачи по критериям. Определенным совместно с учителем </w:t>
            </w:r>
            <w:r>
              <w:rPr>
                <w:rFonts w:cs="Times New Roman" w:ascii="Times New Roman" w:hAnsi="Times New Roman"/>
                <w:u w:val="single"/>
              </w:rPr>
              <w:t>пр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ении: главных членов предложения, типов предложения по цели высказывания и по интонации и типов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формлении предложения на письме в соответствии с правилами пункту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ении предложений, разных по цели высказы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хождении  главных  членов 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ении текста с изученными орф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писании  под  диктовку предложения и текста с изученными орф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елении  сплошного  текста на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аглавливании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писании  записки, письма, пригла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ориентироваться в учебнике</w:t>
            </w:r>
            <w:r>
              <w:rPr>
                <w:rFonts w:cs="Times New Roman" w:ascii="Times New Roman" w:hAnsi="Times New Roman"/>
              </w:rPr>
              <w:t xml:space="preserve">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и: главных членов предложения, типов предложения по цели высказывания и по интонации и типов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формлении предложения на письме в соответствии с правилами пункту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ении предложений, разных по цели высказы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хождении  главных  членов 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ении текста с изученными орф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писании  под  диктовку предложения и текста с изученными орф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елении  сплошного  текста на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аглавливании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писании  записки, письма, пригла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делать выводы</w:t>
            </w:r>
            <w:r>
              <w:rPr>
                <w:rFonts w:cs="Times New Roman" w:ascii="Times New Roman" w:hAnsi="Times New Roman"/>
              </w:rPr>
              <w:t xml:space="preserve"> в результате совместной работы класса и учителя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и: главных членов предложения, типов предложения по цели высказывания и по интонации и типов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формлении предложения на письме в соответствии с правилами пункту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ении предложений, разных по цели высказы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хождении  главных  членов 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ении текста с изученными орф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писании  под  диктовку предложения и текста с изученными орф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елении  сплошного  текста на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аглавливании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писании  записки, письма, пригла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записанный текст с образц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едложения по цели высказывания и по интон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я «члены предложения» и «части реч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кст и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ксты по типу и жан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зовать языковые еди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 xml:space="preserve">оформлять свои мысли </w:t>
            </w:r>
            <w:r>
              <w:rPr>
                <w:rFonts w:cs="Times New Roman" w:ascii="Times New Roman" w:hAnsi="Times New Roman"/>
              </w:rPr>
              <w:t>в устной и письменной речи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и: главных членов предложения, типов предложения по цели высказывания и по интонации и типов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формлении предложения на письме в соответствии с правилами пункту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ении предложений, разных по цели высказы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хождении  главных  членов 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ении текста с изученными орф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писании  под  диктовку предложения и текста с изученными орф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елении  сплошного  текста на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аглавливании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писании  записки, письма, пригла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ушать и понимать речь друг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являть творческую активность в процессе сотруднич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ражать своё мнение в процессе выполнения различных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блюдать правила общения: проявлять к собеседнику внимание и терпение, уважение к чужому мнению, опираться на морально-этические нор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правление поведением партнера, контроль, коррекция, оценка действий партнера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нализ сообщения Самовар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анализ диалога Ани и В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 ответа на вопрос Мудр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частие в дидактических играх: «Собери пословицу», «Светофор», «Кто больше», «Строгий контролёр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бота в па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работа с правилом «Узелки на памят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ение рассказов по рисунк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самостоятельное составление записки, письма, приглаш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творческая работа «Словесное творчество»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работа с карточкам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сообщение Самоваров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122 упр 167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 54 упр 187</w:t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ле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териал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сообщение Самоваров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124-125 упр 169,170,1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вязь слов в предложени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-ванны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сообщение Самоваров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128-129 упр 175,176,177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59 упр 19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тест12вариант 1</w:t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ового 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материал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териал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сообщение Самоваров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130-131 упр 179,180.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М тест12вариант 2</w:t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териал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- сообщение Самоваров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132-133 упр 181.182.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М тест13вариант 1</w:t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разделу «Предложение. Текст»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и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 139 «Проверь себя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тест13вариант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ПР проверочная работа 40.</w:t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ктант за год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и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"Гроза"  (поурочные разработки И.Ф.Яценко стр 484)</w:t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-117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курс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класса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и 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умени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140 упр 1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 62 упр 19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ПР проверочная работа 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Calibri" w:cs="Calibri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07:00Z</dcterms:created>
  <dc:creator>знания</dc:creator>
  <dc:description/>
  <cp:keywords/>
  <dc:language>en-US</dc:language>
  <cp:lastModifiedBy>Пк</cp:lastModifiedBy>
  <dcterms:modified xsi:type="dcterms:W3CDTF">2014-11-18T05:30:00Z</dcterms:modified>
  <cp:revision>691</cp:revision>
  <dc:subject/>
  <dc:title/>
</cp:coreProperties>
</file>