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йская средняя общеобразовательная школа №2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радь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амостоятельной и домашней работы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ематик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акова Ольга Михайловна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я, 2012-2013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традь будет полезна в работе учителям начальных классов, родителям для дополнительной подготовки детей по программе УМК «Перспективная начальная школа», воспитателям групп продлённого д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о тетради представлены разные варианты заданий: задачи, задания для сравнения, задания по геометрическому построению отрезков, фигур, задания на перестановку слагаемых, нахождение значений математических выражений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пиши в тетрадь по математике в 3 столбика примеры. Реши. Делай запись так: спиши первый пример, реши его, отступи от ответа 4 чистые клеточки, а в пятой клетке поставь точку. В этой клетке начни записывать второй пример. Когда в строчку будут записаны 3 примеры, переходи записывать на вторую строчку. У тебя должны получаться столбики приме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+1=</w:t>
        <w:tab/>
        <w:tab/>
        <w:t>4-2=</w:t>
        <w:tab/>
        <w:tab/>
        <w:t>5-1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-5=</w:t>
        <w:tab/>
        <w:tab/>
        <w:t>2+3=</w:t>
        <w:tab/>
        <w:tab/>
        <w:t>3-2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+1=</w:t>
        <w:tab/>
        <w:tab/>
        <w:t>2+2=</w:t>
        <w:tab/>
        <w:tab/>
        <w:t>5-2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-1=</w:t>
        <w:tab/>
        <w:tab/>
        <w:t>5-4=</w:t>
        <w:tab/>
        <w:tab/>
        <w:t>1+4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+3=</w:t>
        <w:tab/>
        <w:tab/>
        <w:t>4-3=</w:t>
        <w:tab/>
        <w:tab/>
        <w:t>5-4=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место </w:t>
      </w:r>
      <w:r>
        <w:rPr>
          <w:rFonts w:cs="Times New Roman" w:ascii="Times New Roman" w:hAnsi="Times New Roman"/>
          <w:b/>
          <w:sz w:val="32"/>
          <w:szCs w:val="32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расставь знаки 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между числами. Запись делай в 3 столбика, как в задании 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5</w:t>
        <w:tab/>
        <w:tab/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5</w:t>
        <w:tab/>
        <w:tab/>
        <w:t xml:space="preserve">4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2</w:t>
        <w:tab/>
        <w:tab/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2</w:t>
        <w:tab/>
        <w:tab/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4</w:t>
        <w:tab/>
        <w:tab/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3</w:t>
        <w:tab/>
        <w:tab/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1</w:t>
        <w:tab/>
        <w:tab/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1</w:t>
        <w:tab/>
        <w:tab/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ь в тетради 2 точки. Возьми линейку и проведи через эти точки прямую ли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и в тетради простым карандашом кривую линию. Теперь проведи прямую линию так, чтобы она имела две точки пересечения с кривой лин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ь в тетради простым карандашом две точки. Через эту пару точек проведи от руки замкнутую ли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пиши в тетрадь по математике в 3 столбика примеры. Реши. Делай запись так: спиши первый пример, реши его, отступи от ответа 4 чистые клеточки, а в пятой клетке поставь точку. В этой клетке начни записывать второй пример. Когда в строчку будут записаны 3 примеры, переходи записывать на вторую строчку. У тебя должны получаться столбики приме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+1=</w:t>
        <w:tab/>
        <w:tab/>
        <w:t>4-2=</w:t>
        <w:tab/>
        <w:tab/>
        <w:t>5-1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-5=</w:t>
        <w:tab/>
        <w:tab/>
        <w:t>2+3=</w:t>
        <w:tab/>
        <w:tab/>
        <w:t>3-2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+1=</w:t>
        <w:tab/>
        <w:tab/>
        <w:t>2+2=</w:t>
        <w:tab/>
        <w:tab/>
        <w:t>5-2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-1=</w:t>
        <w:tab/>
        <w:tab/>
        <w:t>5-4=</w:t>
        <w:tab/>
        <w:tab/>
        <w:t>1+4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+3=</w:t>
        <w:tab/>
        <w:tab/>
        <w:t>4-3=</w:t>
        <w:tab/>
        <w:tab/>
        <w:t>5-4=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место </w:t>
      </w:r>
      <w:r>
        <w:rPr>
          <w:rFonts w:cs="Times New Roman" w:ascii="Times New Roman" w:hAnsi="Times New Roman"/>
          <w:b/>
          <w:sz w:val="32"/>
          <w:szCs w:val="32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расставь знаки 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между числами. Запись делай в 3 столбика, как в задании 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5</w:t>
        <w:tab/>
        <w:tab/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5</w:t>
        <w:tab/>
        <w:tab/>
        <w:t xml:space="preserve">4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2</w:t>
        <w:tab/>
        <w:tab/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2</w:t>
        <w:tab/>
        <w:tab/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4</w:t>
        <w:tab/>
        <w:tab/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3</w:t>
        <w:tab/>
        <w:tab/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1</w:t>
        <w:tab/>
        <w:tab/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1</w:t>
        <w:tab/>
        <w:tab/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ь в тетради 2 точки. Возьми линейку и проведи через эти точки прямую ли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и в тетради простым карандашом кривую линию. Теперь проведи прямую линию так, чтобы она имела две точки пересечения с кривой лин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ь в тетради простым карандашом две точки. Через эту пару точек проведи от руки замкнутую ли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ь в тетради простым карандашом три точки. Через эти точки проведи незамкнутую ли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ь в тетради простым карандашом четыре точки. Через эти точки проведи замкнутую ли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веди в тетради простым карандашом по трафарету круг (он находится в этой же мультифоре). Сначала начерти отрезок внутри круга синим карандашом, потом начерти отрезок вне этого же круга зелёным карандашом. А теперь поставь три точки на границе круга красным карандашом. (Не забудь трафарет круга вложить в мультифору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иши в тетрадь по математике в 3 столбика примеры. Реши. (Запись делай как в задании 1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+2+1=</w:t>
        <w:tab/>
        <w:t>3+1+1=</w:t>
        <w:tab/>
        <w:t>1+2+2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+1+2=</w:t>
        <w:tab/>
        <w:t>1+3+1=</w:t>
        <w:tab/>
        <w:t>2+1+2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-1-1=</w:t>
        <w:tab/>
        <w:tab/>
        <w:t>5-2-1=</w:t>
        <w:tab/>
        <w:tab/>
        <w:t>3-1-1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+1+1=</w:t>
        <w:tab/>
        <w:t>4-2-1=</w:t>
        <w:tab/>
        <w:tab/>
        <w:t>5-1-3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читай задания и выполни запись только примеров-решений (например, 1+1=2). Записывай примеры в 3 столб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 пруда на берег выпрыгнула 1 лягушка, затем ещё 3. Сколько всего лягушек выпрыгнуло на берег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ма испекла 5 пирогов. Съели 3 пирога. Сколько пирогов осталос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тя нарисовал сначала 2 розы, а потом ещё 3 ромашки. Сколько всего цветов нарисовал Пет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ветке сидели 4 воробья. Улетел 1 воробей. Сколько воробьёв осталось на ветк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верхней полке стояло 3 йогурта с вишней, а на нижней – 2 йогурта с малиной. Сколько всего йогуртов было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ь в тетради простым карандашом три точки. Через эти точки проведи незамкнутую ли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ь в тетради простым карандашом четыре точки. Через эти точки проведи замкнутую ли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веди в тетради простым карандашом по трафарету круг (он находится в этой же мультифоре). Сначала начерти отрезок внутри круга синим карандашом, потом начерти отрезок вне этого же круга зелёным карандашом. А теперь поставь три точки на границе круга красным карандашом. (Не забудь трафарет круга вложить в мультифору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пиши в тетрадь по математике в 3 столбика примеры. Реши. (Запись делай как в задании 1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+2+1=</w:t>
        <w:tab/>
        <w:t>3+1+1=</w:t>
        <w:tab/>
        <w:t>1+2+2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+1+2=</w:t>
        <w:tab/>
        <w:t>1+3+1=</w:t>
        <w:tab/>
        <w:t>2+1+2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-1-1=</w:t>
        <w:tab/>
        <w:tab/>
        <w:t>5-2-1=</w:t>
        <w:tab/>
        <w:tab/>
        <w:t>3-1-1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+1+1=</w:t>
        <w:tab/>
        <w:t>4-2-1=</w:t>
        <w:tab/>
        <w:tab/>
        <w:t>5-1-3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читай задания и выполни запись только примеров-решений (например, 1+1=2). Записывай примеры в 3 столб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 пруда на берег выпрыгнула 1 лягушка, затем ещё 3. Сколько всего лягушек выпрыгнуло на берег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ма испекла 5 пирогов. Съели 3 пирога. Сколько пирогов осталос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тя нарисовал сначала 2 розы, а потом ещё 3 ромашки. Сколько всего цветов нарисовал Пет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ветке сидели 4 воробья. Улетел 1 воробей. Сколько воробьёв осталось на ветк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верхней полке стояло 3 йогурта с вишней, а на нижней – 2 йогурта с малиной. Сколько всего йогуртов было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и сложение. Устно назови компоненты при сложении. Сделай перестановку слагаемых и запиши во второй столбик получившееся выражение. (например, 4+5=9          5+4=9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+1=</w:t>
        <w:tab/>
        <w:tab/>
        <w:t xml:space="preserve">……………….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+1=</w:t>
        <w:tab/>
        <w:tab/>
        <w:t xml:space="preserve">……………….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1=</w:t>
        <w:tab/>
        <w:tab/>
        <w:t xml:space="preserve">……………….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1=</w:t>
        <w:tab/>
        <w:tab/>
        <w:t xml:space="preserve">……………….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+2=</w:t>
        <w:tab/>
        <w:tab/>
        <w:t>………………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+3=</w:t>
        <w:tab/>
        <w:tab/>
        <w:t>………………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+4=</w:t>
        <w:tab/>
        <w:tab/>
        <w:t xml:space="preserve">……………….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+5=</w:t>
        <w:tab/>
        <w:tab/>
        <w:t xml:space="preserve">……………….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вывод по каждой паре примеров (устно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пиши только выражения с ответом 5. Найди их значение. Записывай в два столб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+2</w:t>
        <w:tab/>
        <w:tab/>
        <w:t>1+1</w:t>
        <w:tab/>
        <w:tab/>
        <w:t>1+4</w:t>
        <w:tab/>
        <w:tab/>
        <w:t>3+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+2</w:t>
        <w:tab/>
        <w:tab/>
        <w:t>6-1</w:t>
        <w:tab/>
        <w:tab/>
        <w:t>5+0</w:t>
        <w:tab/>
        <w:tab/>
        <w:t>2+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+4</w:t>
        <w:tab/>
        <w:tab/>
        <w:t>2+3</w:t>
        <w:tab/>
        <w:tab/>
        <w:t>4+1</w:t>
        <w:tab/>
        <w:tab/>
        <w:t>1+1+3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величь каждое число сначала на 1, а потом на 2. Сделай соответствующие записи:  0, 1, 2, 3, 4, 5.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еньши каждое число сначала на 1, а потом на 2. Сделай соответствующие записи:  6, 5, 4, 3, 2, 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исуй геометрические фигуры так: первая и седьмая фигуры – круги, вторая и четвёртая – треугольники, между треугольниками – квадрат, за четвёртой фигурой – прямоугольник, между пятой и седьмой – ромб. </w:t>
      </w:r>
      <w:r>
        <w:rPr>
          <w:rFonts w:cs="Times New Roman" w:ascii="Times New Roman" w:hAnsi="Times New Roman"/>
          <w:b/>
          <w:sz w:val="24"/>
          <w:szCs w:val="24"/>
        </w:rPr>
        <w:t>Соблюдай высоту фигур – две клеточки! Между фигурами – две клеточки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и сложение. Устно назови компоненты при сложении. Сделай перестановку слагаемых и запиши во второй столбик получившееся выражение. (например, 4+5=9          5+4=9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+1=</w:t>
        <w:tab/>
        <w:tab/>
        <w:t xml:space="preserve">……………….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+1=</w:t>
        <w:tab/>
        <w:tab/>
        <w:t xml:space="preserve">……………….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1=</w:t>
        <w:tab/>
        <w:tab/>
        <w:t xml:space="preserve">……………….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1=</w:t>
        <w:tab/>
        <w:tab/>
        <w:t xml:space="preserve">……………….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+2=</w:t>
        <w:tab/>
        <w:tab/>
        <w:t>………………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+3=</w:t>
        <w:tab/>
        <w:tab/>
        <w:t>………………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+4=</w:t>
        <w:tab/>
        <w:tab/>
        <w:t xml:space="preserve">……………….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+5=</w:t>
        <w:tab/>
        <w:tab/>
        <w:t xml:space="preserve">……………….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вывод по каждой паре примеров (устно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иши только выражения с ответом 5. Найди их значение. Записывай в два столб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+2</w:t>
        <w:tab/>
        <w:tab/>
        <w:t>1+1</w:t>
        <w:tab/>
        <w:tab/>
        <w:t>1+4</w:t>
        <w:tab/>
        <w:tab/>
        <w:t>3+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+2</w:t>
        <w:tab/>
        <w:tab/>
        <w:t>6-1</w:t>
        <w:tab/>
        <w:tab/>
        <w:t>5+0</w:t>
        <w:tab/>
        <w:tab/>
        <w:t>2+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+4</w:t>
        <w:tab/>
        <w:tab/>
        <w:t>2+3</w:t>
        <w:tab/>
        <w:tab/>
        <w:t>4+1</w:t>
        <w:tab/>
        <w:tab/>
        <w:t>1+1+3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величь каждое число сначала на 1, а потом на 2. Сделай соответствующие записи:  0, 1, 2, 3, 4, 5.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еньши каждое число сначала на 1, а потом на 2. Сделай соответствующие записи:  6, 5, 4, 3, 2, 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рисуй геометрические фигуры так: первая и седьмая фигуры – круги, вторая и четвёртая – треугольники, между треугольниками – квадрат, за четвёртой фигурой – прямоугольник, между пятой и седьмой – ромб. </w:t>
      </w:r>
      <w:r>
        <w:rPr>
          <w:rFonts w:cs="Times New Roman" w:ascii="Times New Roman" w:hAnsi="Times New Roman"/>
          <w:b/>
          <w:sz w:val="24"/>
          <w:szCs w:val="24"/>
        </w:rPr>
        <w:t>Соблюдай высоту фигур – две клеточки! Между фигурами – две клеточки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рисуй в тетради через клеточку 6 треугольников. Старайся! Раскрась так: зелёным карандашом раскрась второй и четвёртый слева направо; красным карандашом раскрась второй и четвёртый справа налево; остальные раскрась синим карандаш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5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читай задания и выполни запись только примеров-решений (например, 1+1=2). Записывай примеры в 3 столб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ша закрасил 3 доски забора, а Маша одну и ещё одну. Сколько досок закрасили вмест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тя раскрасил из 6 цветочков сначала 2, потом ещё 1. Сколько цветов осталось раскрасит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дерева упало сначала 3, а потом ещё 2 листочка. Сколько всего листочков упало с дерев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тица принесла в гнездо 4, а потом одну и ещё одну веточку. Сколько всего веточек принесла птиц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6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звёздочки </w:t>
      </w:r>
      <w:r>
        <w:rPr>
          <w:rFonts w:cs="Times New Roman" w:ascii="Times New Roman" w:hAnsi="Times New Roman"/>
          <w:sz w:val="52"/>
          <w:szCs w:val="52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ь знак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&lt;, &gt;, 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+2 * 4</w:t>
        <w:tab/>
        <w:t>3+1 * 5</w:t>
        <w:tab/>
        <w:t>2+2 *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1 * 5</w:t>
        <w:tab/>
        <w:t>3+2 * 5</w:t>
        <w:tab/>
        <w:t>4+2 * 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+3 * 6</w:t>
        <w:tab/>
        <w:t>6+0 * 5</w:t>
        <w:tab/>
        <w:t>1+3 *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7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иная от точки, при помощи линейки построй изображен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стись вниз на 7 клеток, поставь точ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упи вправо одну клетку, поставь точ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ись вверх на 3 клетки, поставь точ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упи вправо 4 клетки, поставь точ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рх поднимись на 3 клетки, поставь точ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едини все точки по-порядку. Что получилось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рисуй в тетради через клеточку 6 треугольников. Старайся! Раскрась так: зелёным карандашом раскрась второй и четвёртый слева направо; красным карандашом раскрась второй и четвёртый справа налево; остальные раскрась синим карандаш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читай задания и выполни запись только примеров-решений (например, 1+1=2). Записывай примеры в 3 столб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ша закрасил 3 доски забора, а Маша одну и ещё одну. Сколько досок закрасили вмест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тя раскрасил из 6 цветочков сначала 2, потом ещё 1. Сколько цветов осталось раскрасит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дерева упало сначала 3, а потом ещё 2 листочка. Сколько всего листочков упало с дерев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тица принесла в гнездо 4, а потом одну и ещё одну веточку. Сколько всего веточек принесла птиц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6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звёздочки </w:t>
      </w:r>
      <w:r>
        <w:rPr>
          <w:rFonts w:cs="Times New Roman" w:ascii="Times New Roman" w:hAnsi="Times New Roman"/>
          <w:sz w:val="52"/>
          <w:szCs w:val="52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ь знак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&lt;, &gt;, 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+2 * 4</w:t>
        <w:tab/>
        <w:t>3+1 * 5</w:t>
        <w:tab/>
        <w:t>2+2 *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1 * 5</w:t>
        <w:tab/>
        <w:t>3+2 * 5</w:t>
        <w:tab/>
        <w:t>4+2 * 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+3 * 6</w:t>
        <w:tab/>
        <w:t>6+0 * 5</w:t>
        <w:tab/>
        <w:t>1+3 *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7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иная от точки, при помощи линейки построй изображен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стись вниз на 7 клеток, поставь точ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упи вправо одну клетку, поставь точ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ись вверх на 3 клетки, поставь точ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упи вправо 4 клетки, поставь точ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рх поднимись на 3 клетки, поставь точ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едини все точки по-порядку. Что получилось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18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ab/>
      </w:r>
      <w:r>
        <w:rPr>
          <w:rFonts w:cs="Times New Roman" w:ascii="Times New Roman" w:hAnsi="Times New Roman"/>
          <w:color w:val="1D1B11"/>
          <w:sz w:val="24"/>
          <w:szCs w:val="24"/>
        </w:rPr>
        <w:t>Найди значение выражений и поставь нужный знак &lt;, &gt;, =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форми запись по образцу:   3+4=4+3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ab/>
        <w:tab/>
        <w:t xml:space="preserve">                 7=7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+3*3+2</w:t>
        <w:tab/>
        <w:tab/>
        <w:t>5+4*4+4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+8*8+1</w:t>
        <w:tab/>
        <w:tab/>
        <w:t>4+5*5+4</w:t>
        <w:tab/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+2*2+7</w:t>
        <w:tab/>
        <w:tab/>
        <w:t>6+4*4+6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+2*2+5</w:t>
        <w:tab/>
        <w:tab/>
        <w:t>1+3*3+1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-2*8-4</w:t>
        <w:tab/>
        <w:tab/>
        <w:t>10-3*9-2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19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>Начерти один отрезок длиной 5см, второй на 3см длиннее первого, а третий на 4 см короче второго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20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ab/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Первый отрезок длиннее второго на 2см, третий короче первого на 3 см, а второй отрезок 3см. Начерти эти отрезки в тетрадь. Начерти ещё один отрезок, который короче первого, но длиннее второго на 1см. Над каждым отрезком подпиши его длину. 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21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ab/>
      </w:r>
      <w:r>
        <w:rPr>
          <w:rFonts w:cs="Times New Roman" w:ascii="Times New Roman" w:hAnsi="Times New Roman"/>
          <w:color w:val="1D1B11"/>
          <w:sz w:val="24"/>
          <w:szCs w:val="24"/>
        </w:rPr>
        <w:t>К данным схемам составь и запиши все примеры, используя сначала числа 2, 4, 6, а потом 6, 3, 9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[] + [] = []</w:t>
        <w:tab/>
        <w:tab/>
        <w:t>[] – [] = []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. . .                            . . . 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. . .                            . . . 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</w:rPr>
        <w:t>. . .                            . . 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</w:rPr>
        <w:t>. . .                            . . 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18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ab/>
      </w:r>
      <w:r>
        <w:rPr>
          <w:rFonts w:cs="Times New Roman" w:ascii="Times New Roman" w:hAnsi="Times New Roman"/>
          <w:color w:val="1D1B11"/>
          <w:sz w:val="24"/>
          <w:szCs w:val="24"/>
        </w:rPr>
        <w:t>Найди значение выражений и поставь нужный знак &lt;, &gt;, =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форми запись по образцу:   3+4=4+3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ab/>
        <w:tab/>
        <w:t xml:space="preserve">                 7=7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+3*3+2</w:t>
        <w:tab/>
        <w:tab/>
        <w:t>5+4*4+4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+8*8+1</w:t>
        <w:tab/>
        <w:tab/>
        <w:t>4+5*5+4</w:t>
        <w:tab/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+2*2+7</w:t>
        <w:tab/>
        <w:tab/>
        <w:t>6+4*4+6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+2*2+5</w:t>
        <w:tab/>
        <w:tab/>
        <w:t>1+3*3+1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-2*8-4</w:t>
        <w:tab/>
        <w:tab/>
        <w:t>10-3*9-2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19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>Начерти один отрезок длиной 5см, второй на 3см длиннее первого, а третий на 4 см короче второго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20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ab/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Первый отрезок длиннее второго на 2см, третий короче первого на 3 см, а второй отрезок 3см. Начерти эти отрезки в тетрадь. Начерти ещё один отрезок, который короче первого, но длиннее второго на 1см. Над каждым отрезком подпиши его длину. 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21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ab/>
      </w:r>
      <w:r>
        <w:rPr>
          <w:rFonts w:cs="Times New Roman" w:ascii="Times New Roman" w:hAnsi="Times New Roman"/>
          <w:color w:val="1D1B11"/>
          <w:sz w:val="24"/>
          <w:szCs w:val="24"/>
        </w:rPr>
        <w:t>К данным схемам составь и запиши все примеры, используя сначала числа 2, 4, 6, а потом 6, 3, 9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[] + [] = []</w:t>
        <w:tab/>
        <w:tab/>
        <w:t>[] – [] = []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. . .                            . . . 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. . .                            . . . 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</w:rPr>
        <w:t>. . .                            . . 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</w:rPr>
        <w:t>. . .                            . . 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2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танови закономерность и продолжи ряд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 12, 13, …, …, …, …,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, 16, 15, …, …, …, …,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4, 6, …, …, …, …, …,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, 17, 15, …, …, …, …,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ый числовой ряд записывай с новой строки через запяту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3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черти красный отрезок короче зелёного, синий длиннее красного и зелёного. Подпиши над этими отрезками их длину. Подписывай авторуч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3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ши приме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+1=</w:t>
        <w:tab/>
        <w:tab/>
        <w:t>6+1=</w:t>
        <w:tab/>
        <w:tab/>
        <w:t>4+1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1=</w:t>
        <w:tab/>
        <w:tab/>
        <w:t>1+1=</w:t>
        <w:tab/>
        <w:tab/>
        <w:t>3+1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5=</w:t>
        <w:tab/>
        <w:tab/>
        <w:t>7-4=</w:t>
        <w:tab/>
        <w:tab/>
        <w:t>8-5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+6=</w:t>
        <w:tab/>
        <w:tab/>
        <w:t>8+2=</w:t>
        <w:tab/>
        <w:tab/>
        <w:t>9-7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2=</w:t>
        <w:tab/>
        <w:tab/>
        <w:t>10-4=</w:t>
        <w:tab/>
        <w:tab/>
        <w:t>3+3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4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йди значение выраж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1+2=</w:t>
        <w:tab/>
        <w:tab/>
        <w:t>8-3+2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+3+2=</w:t>
        <w:tab/>
        <w:tab/>
        <w:t>10-5+10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+6+2=</w:t>
        <w:tab/>
        <w:tab/>
        <w:t>11+2+2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3+10=</w:t>
        <w:tab/>
        <w:tab/>
        <w:t>15-5+10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+2+1=</w:t>
        <w:tab/>
        <w:tab/>
        <w:t>1+1+2+3+3=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дание 22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танови закономерность и продолжи ряд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 12, 13, …, …, …, …,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, 16, 15, …, …, …, …,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4, 6, …, …, …, …, …,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, 17, 15, …, …, …, …,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ый числовой ряд записывай с новой строки через запяту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3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черти красный отрезок короче зелёного, синий длиннее красного и зелёного. Подпиши над этими отрезками их длину. Подписывай авторуч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3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ши приме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+1=</w:t>
        <w:tab/>
        <w:tab/>
        <w:t>6+1=</w:t>
        <w:tab/>
        <w:tab/>
        <w:t>4+1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1=</w:t>
        <w:tab/>
        <w:tab/>
        <w:t>1+1=</w:t>
        <w:tab/>
        <w:tab/>
        <w:t>3+1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5=</w:t>
        <w:tab/>
        <w:tab/>
        <w:t>7-4=</w:t>
        <w:tab/>
        <w:tab/>
        <w:t>8-5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+6=</w:t>
        <w:tab/>
        <w:tab/>
        <w:t>8+2=</w:t>
        <w:tab/>
        <w:tab/>
        <w:t>9-7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2=</w:t>
        <w:tab/>
        <w:tab/>
        <w:t>10-4=</w:t>
        <w:tab/>
        <w:tab/>
        <w:t>3+3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4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йди значение выраж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1+2=</w:t>
        <w:tab/>
        <w:tab/>
        <w:t>8-3+2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+3+2=</w:t>
        <w:tab/>
        <w:tab/>
        <w:t>10-5+10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+6+2=</w:t>
        <w:tab/>
        <w:tab/>
        <w:t>11+2+2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3+10=</w:t>
        <w:tab/>
        <w:tab/>
        <w:t>15-5+10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+2+1=</w:t>
        <w:tab/>
        <w:tab/>
        <w:t>1+1+2+3+3=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25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еши, используя группировку сумм: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(3+8)+(3+2)</w:t>
        <w:tab/>
        <w:tab/>
        <w:t>(4+5)+(6+5)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(4+7)+(2+3)</w:t>
        <w:tab/>
        <w:tab/>
        <w:t>(3+4)+(6+5)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(7+4)+(6+3)</w:t>
        <w:tab/>
        <w:tab/>
        <w:t>(8+5)+(5+1)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26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апиши суммы и их значение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+1</w:t>
        <w:tab/>
        <w:tab/>
        <w:tab/>
        <w:t>2+1+1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+3</w:t>
        <w:tab/>
        <w:tab/>
        <w:tab/>
        <w:t>3+2+1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+2</w:t>
        <w:tab/>
        <w:tab/>
        <w:tab/>
        <w:t>1+1+1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+2</w:t>
        <w:tab/>
        <w:tab/>
        <w:tab/>
        <w:t>5+2+1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27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равни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6 - 2 … 6 - 1             7 - 2 … 6 - 2 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 + 4 … 4 + 3           2 + 3 …3 + 2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8 - 1  … 2 + 5           4 + 2 …7 – 1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28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ыпиши только суммы. Вычисли их значения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6 - 2       4 + 5       5 + 2          2 + 5     3 + 2    5 + 3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7 + 2       8 - 4       3 - 3           1 + 5     4 - 4     2 + 4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3 + 3       2 + 6      6 + 3           8 - 6     3 + 4    7 – 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29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ставь, запиши и реши 20 примеров на табличные случаи сложения и вычит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25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еши, используя группировку сумм: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(3+8)+(3+2)</w:t>
        <w:tab/>
        <w:tab/>
        <w:t>(4+5)+(6+5)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(4+7)+(2+3)</w:t>
        <w:tab/>
        <w:tab/>
        <w:t>(3+4)+(6+5)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(7+4)+(6+3)</w:t>
        <w:tab/>
        <w:tab/>
        <w:t>(8+5)+(5+1)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26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апиши суммы и их значение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+1</w:t>
        <w:tab/>
        <w:tab/>
        <w:tab/>
        <w:t>2+1+1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+3</w:t>
        <w:tab/>
        <w:tab/>
        <w:tab/>
        <w:t>3+2+1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+2</w:t>
        <w:tab/>
        <w:tab/>
        <w:tab/>
        <w:t>1+1+1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+2</w:t>
        <w:tab/>
        <w:tab/>
        <w:tab/>
        <w:t>5+2+1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27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равни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6 - 2 … 6 - 1             7 - 2 … 6 - 2 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 + 4 … 4 + 3           2 + 3 …3 + 2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8 - 1  … 2 + 5           4 + 2 …7 – 1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28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ыпиши только суммы. Вычисли их значения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6 - 2       4 + 5       5 + 2          2 + 5     3 + 2    5 + 3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7 + 2       8 - 4       3 - 3           1 + 5     4 - 4     2 + 4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3 + 3       2 + 6      6 + 3           8 - 6     3 + 4    7 – 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29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ставь, запиши и реши 20 примеров на табличные случаи сложения и вычит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30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ыпиши только разности. Вычисли их значения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6 - 2       4 + 5       5 + 2          2 + 5     3 + 2    5 + 3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7 + 2       8 - 4       3 - 3           1 + 5     4 - 4     2 + 4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3 + 3       2 + 6      6 + 3           8 - 6     3 + 4    7 – 1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31.                          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-472440</wp:posOffset>
                </wp:positionV>
                <wp:extent cx="87630" cy="1109345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480" cy="1109520"/>
                        </a:xfrm>
                        <a:custGeom>
                          <a:avLst/>
                          <a:gdLst>
                            <a:gd name="textAreaLeft" fmla="*/ 0 w 49680"/>
                            <a:gd name="textAreaRight" fmla="*/ 34920 w 49680"/>
                            <a:gd name="textAreaTop" fmla="*/ 25920 h 628920"/>
                            <a:gd name="textAreaBottom" fmla="*/ 603000 h 62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1.05pt;margin-top:-37.2pt;width:6.85pt;height:87.3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-182245</wp:posOffset>
                </wp:positionV>
                <wp:extent cx="87630" cy="529590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480" cy="529560"/>
                        </a:xfrm>
                        <a:custGeom>
                          <a:avLst/>
                          <a:gdLst>
                            <a:gd name="textAreaLeft" fmla="*/ 0 w 49680"/>
                            <a:gd name="textAreaRight" fmla="*/ 34920 w 49680"/>
                            <a:gd name="textAreaTop" fmla="*/ 20520 h 300240"/>
                            <a:gd name="textAreaBottom" fmla="*/ 279720 h 30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476"/>
                                <a:pt x="21600" y="2952"/>
                              </a:cubicBezTo>
                              <a:lnTo>
                                <a:pt x="21600" y="18648"/>
                              </a:lnTo>
                              <a:cubicBezTo>
                                <a:pt x="21600" y="2012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-14.4pt;width:6.85pt;height:41.6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25730</wp:posOffset>
                </wp:positionV>
                <wp:extent cx="17018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.3pt;margin-top:9.9pt;width:13.3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90</wp:posOffset>
                </wp:positionH>
                <wp:positionV relativeFrom="paragraph">
                  <wp:posOffset>125730</wp:posOffset>
                </wp:positionV>
                <wp:extent cx="20256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9.9pt;width:15.9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055</wp:posOffset>
                </wp:positionH>
                <wp:positionV relativeFrom="paragraph">
                  <wp:posOffset>125730</wp:posOffset>
                </wp:positionV>
                <wp:extent cx="13843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65pt;margin-top:9.9pt;width:10.8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2665</wp:posOffset>
                </wp:positionH>
                <wp:positionV relativeFrom="paragraph">
                  <wp:posOffset>125730</wp:posOffset>
                </wp:positionV>
                <wp:extent cx="16954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95pt;margin-top:9.9pt;width:13.3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9430</wp:posOffset>
                </wp:positionH>
                <wp:positionV relativeFrom="paragraph">
                  <wp:posOffset>12573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9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315</wp:posOffset>
                </wp:positionH>
                <wp:positionV relativeFrom="paragraph">
                  <wp:posOffset>125730</wp:posOffset>
                </wp:positionV>
                <wp:extent cx="10668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5pt;margin-top:9.9pt;width:8.3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4110</wp:posOffset>
                </wp:positionH>
                <wp:positionV relativeFrom="paragraph">
                  <wp:posOffset>-876300</wp:posOffset>
                </wp:positionV>
                <wp:extent cx="74295" cy="2066290"/>
                <wp:effectExtent l="5080" t="63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4160" cy="206640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29520 w 42120"/>
                            <a:gd name="textAreaTop" fmla="*/ 48600 h 1171440"/>
                            <a:gd name="textAreaBottom" fmla="*/ 1122840 h 11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-69pt;width:5.8pt;height:162.65pt;flip:y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ставь и реши по данной схеме задачу про жёлтые и зелёные яблоки. Запиши решение и ответ задачи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32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еши примеры, используя знания о составе числа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6+5= (___=___)+___=___+___=___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6+6= (___=___)+___=___+___=___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6+7= (___=___)+___=___+___=___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6+8 = (___=___)+___=___+___=___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6+9= (___=___)+___=___+___=___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33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еши примеры, используя знания о составе числа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+4 = (___=___)+___=___+___=___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+5 = (___=___)+___=___+___=___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+6 = (___=___)+___=___+___=___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+7 = (___=___)+___=___+___=___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+8 = (___=___)+___=___+___=___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+9 = (___=___)+___=___+___=___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3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Составь все примеры, которые подходят к данной схеме 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10-*=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30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ыпиши только разности. Вычисли их значения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6 - 2       4 + 5       5 + 2          2 + 5     3 + 2    5 + 3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7 + 2       8 - 4       3 - 3           1 + 5     4 - 4     2 + 4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3 + 3       2 + 6      6 + 3           8 - 6     3 + 4    7 – 1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31.                          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970</wp:posOffset>
                </wp:positionH>
                <wp:positionV relativeFrom="paragraph">
                  <wp:posOffset>-472440</wp:posOffset>
                </wp:positionV>
                <wp:extent cx="87630" cy="1109345"/>
                <wp:effectExtent l="5715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480" cy="1109520"/>
                        </a:xfrm>
                        <a:custGeom>
                          <a:avLst/>
                          <a:gdLst>
                            <a:gd name="textAreaLeft" fmla="*/ 0 w 49680"/>
                            <a:gd name="textAreaRight" fmla="*/ 34920 w 49680"/>
                            <a:gd name="textAreaTop" fmla="*/ 25920 h 628920"/>
                            <a:gd name="textAreaBottom" fmla="*/ 603000 h 62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05pt;margin-top:-37.2pt;width:6.85pt;height:87.3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-182245</wp:posOffset>
                </wp:positionV>
                <wp:extent cx="87630" cy="529590"/>
                <wp:effectExtent l="5080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480" cy="529560"/>
                        </a:xfrm>
                        <a:custGeom>
                          <a:avLst/>
                          <a:gdLst>
                            <a:gd name="textAreaLeft" fmla="*/ 0 w 49680"/>
                            <a:gd name="textAreaRight" fmla="*/ 34920 w 49680"/>
                            <a:gd name="textAreaTop" fmla="*/ 20520 h 300240"/>
                            <a:gd name="textAreaBottom" fmla="*/ 279720 h 30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476"/>
                                <a:pt x="21600" y="2952"/>
                              </a:cubicBezTo>
                              <a:lnTo>
                                <a:pt x="21600" y="18648"/>
                              </a:lnTo>
                              <a:cubicBezTo>
                                <a:pt x="21600" y="2012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-14.4pt;width:6.85pt;height:41.6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125730</wp:posOffset>
                </wp:positionV>
                <wp:extent cx="170180" cy="908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pt;margin-top:9.9pt;width:13.3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990</wp:posOffset>
                </wp:positionH>
                <wp:positionV relativeFrom="paragraph">
                  <wp:posOffset>125730</wp:posOffset>
                </wp:positionV>
                <wp:extent cx="20256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9.9pt;width:15.9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055</wp:posOffset>
                </wp:positionH>
                <wp:positionV relativeFrom="paragraph">
                  <wp:posOffset>125730</wp:posOffset>
                </wp:positionV>
                <wp:extent cx="138430" cy="90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65pt;margin-top:9.9pt;width:10.8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2665</wp:posOffset>
                </wp:positionH>
                <wp:positionV relativeFrom="paragraph">
                  <wp:posOffset>125730</wp:posOffset>
                </wp:positionV>
                <wp:extent cx="16954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95pt;margin-top:9.9pt;width:13.3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9430</wp:posOffset>
                </wp:positionH>
                <wp:positionV relativeFrom="paragraph">
                  <wp:posOffset>125730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9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2315</wp:posOffset>
                </wp:positionH>
                <wp:positionV relativeFrom="paragraph">
                  <wp:posOffset>125730</wp:posOffset>
                </wp:positionV>
                <wp:extent cx="106680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5pt;margin-top:9.9pt;width:8.3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4110</wp:posOffset>
                </wp:positionH>
                <wp:positionV relativeFrom="paragraph">
                  <wp:posOffset>-876300</wp:posOffset>
                </wp:positionV>
                <wp:extent cx="74295" cy="2066290"/>
                <wp:effectExtent l="5080" t="63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4160" cy="206640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29520 w 42120"/>
                            <a:gd name="textAreaTop" fmla="*/ 48600 h 1171440"/>
                            <a:gd name="textAreaBottom" fmla="*/ 1122840 h 11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-69pt;width:5.8pt;height:162.65pt;flip:y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ставь и реши по данной схеме задачу про жёлтые и зелёные яблоки. Запиши решение и ответ задачи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32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еши примеры, используя знания о составе числа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6+5= (___=___)+___=___+___=___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6+6= (___=___)+___=___+___=___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6+7= (___=___)+___=___+___=___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6+8 = (___=___)+___=___+___=___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6+9= (___=___)+___=___+___=___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33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еши примеры, используя знания о составе числа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+4 = (___=___)+___=___+___=___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+5 = (___=___)+___=___+___=___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+6 = (___=___)+___=___+___=___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+7 = (___=___)+___=___+___=___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+8 = (___=___)+___=___+___=___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+9 = (___=___)+___=___+___=___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дание 34.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Составь все примеры, которые подходят к данной схеме 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10-*=</w:t>
      </w:r>
    </w:p>
    <w:p>
      <w:pPr>
        <w:pStyle w:val="Style15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41:00Z</dcterms:created>
  <dc:creator>Компьютер</dc:creator>
  <dc:description/>
  <cp:keywords/>
  <dc:language>en-US</dc:language>
  <cp:lastModifiedBy>Компьютер</cp:lastModifiedBy>
  <cp:lastPrinted>2013-04-08T20:42:00Z</cp:lastPrinted>
  <dcterms:modified xsi:type="dcterms:W3CDTF">2014-11-23T17:59:00Z</dcterms:modified>
  <cp:revision>7</cp:revision>
  <dc:subject/>
  <dc:title/>
</cp:coreProperties>
</file>