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260350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НКУРСНОЕ ЗАДАНИЕ «ЭСС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-56515</wp:posOffset>
                </wp:positionV>
                <wp:extent cx="389001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75628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МУНИЦИПАЛЬНЫЙ ЭТАП ВСЕРОССИЙСКОГО КОНКУР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«ПЕДАГОГИЧЕСКИЙ ДЕБЮТ – 2014»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306.3pt;height:59.55pt;mso-wrap-distance-left:9.05pt;mso-wrap-distance-right:9.05pt;mso-wrap-distance-top:0pt;mso-wrap-distance-bottom:0pt;margin-top:-4.45pt;mso-position-vertical-relative:text;margin-left:168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МУНИЦИПАЛЬНЫЙ ЭТАП ВСЕРОССИЙСКОГО КОНКУР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«ПЕДАГОГИЧЕСКИЙ ДЕБЮТ – 20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Желонкина Марина Владимиро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учитель начальных классов, МБОУ СОШ №3 г. Заринс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ФЕССИЯ, КОТОРУЮ Я ВЫБРАЛ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 жизни каждого человека учитель играет очень важную роль, и, выйдя за школьный порог,  многие с благодарностью вспоминают первого учителя, лучшего учителя, любимого учителя.         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sz w:val="28"/>
          <w:szCs w:val="28"/>
          <w:shd w:fill="FFFFFF" w:val="clear"/>
        </w:rPr>
        <w:t xml:space="preserve">Немецкий поэт Иоганн Вольфганг Гёте </w:t>
      </w:r>
      <w:r>
        <w:rPr>
          <w:sz w:val="28"/>
          <w:szCs w:val="28"/>
        </w:rPr>
        <w:t>писал: «</w:t>
      </w:r>
      <w:r>
        <w:rPr>
          <w:rStyle w:val="StrongEmphasis"/>
          <w:b w:val="false"/>
          <w:sz w:val="28"/>
          <w:szCs w:val="28"/>
          <w:shd w:fill="FFFFFF" w:val="clear"/>
        </w:rPr>
        <w:t>Те, у которых мы учимся, правильно называются нашими учителями, но не всякий, кто учит нас, заслуживает это имя»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чителем нельзя стать, им надо родиться. В справедливости этих слов убеждаешься каждый раз, когда оказываешься в стенах школы. Можно обладать огромным запасом знаний, но не суметь ими поделиться с учениками. Кажется, один все делает так, как его учили в вузе, говорит правильные вещи, но его не слышат, знания, которые он сеет, не дают плодов, или они так мелки, что никому не приносят удовлетворения. А другой, в кажущейся простоте, без назидательности добивается высоких результатов. Он-то и есть истинный просветитель.  В его классе всегда царит творческая атмосфера,</w:t>
      </w: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ебята с радостью спешат к новым свершениям, открытиям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ткуда же берутся  педагогические звезды, которые и  не стремятся к известности, но о них все говорят, которые с удовольствием делятся своим опытом с коллегами по работе и не ждут награды за свой труд!</w:t>
      </w: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ни просто делают свое дело, потому что так надо. Потому что иначе не позволяет совесть!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Учитель – это профессия, которую не каждому дано постичь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ридя в детский коллектив, молодой учитель должен помнить – только личность воспитывает личность, только характер формирует характер. Педагог обязан быть личностью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очему я стала учителем? Вопрос очень хороший, поэтому с удовольствием отвечу на него. Моя бабушка – учитель, закончила Барнаульский государственный педагогический институт, и всю жизнь проработала в школе. С самого детства учила меня читать, красиво и правильно писать, рисовать, правильно выражать свои мысли, готовила к школе. Я любила, когда она читала мне сказки. Она читала их так, что хотелось слушать постоянно. Глядя на нее, мне тоже хотелось стать учителем, продолжить династию. Мне до сих пор есть чему у нее поучиться, например, мудрости, умению правильно выражать свои мысл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У каждого человека есть первый учитель. Кем бы ни стал человек: врачом, космонавтом, сварщиком или поваром, а учил его писать, считать, рассуждать его первый учитель. Учитель отдает частичку самого себя дет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от такую частичку и вложила в меня моя первая учительница Круглякова Валентина Семеновна, моя первая школьная «мама». Я до сих пор помню ее уроки, и думаю, что буду помнить всю жизнь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се это повлияло на мое решение поступать в Алтайскую государственную педагогическую академию (в то время Барнаульский государственный педагогический университет).  Подав документы, я особо не переживала о том, поступлю или нет, потому что была уверена в своих силах. И, когда узнала, что поступила – несказанно обрадовалась! Это счастье разделили со мной моя бабушка и первая учитель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Я считаю, что любовь к детям – это отличительная черта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учителя, являющаяся той силой, которая одухотворяет все происходящее и превращает школу в хорошую семью. Если учитель проникнут истинной любовью (бескорыстной, самоотверженной, верной, терпеливой, снисходительной, серьезной, ласковой), его влияние будет сильным и плодотворным. Результатом такой любви станут  привязанность, доверие, свободное, без принуждения, послушание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Любовь к детям, и «живые» наглядные примеры помогли мне определиться с профессие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Мои первые шаги в профессию были сделаны в школе города Барнаула и сразу «в третий класс». Класс не простой – коррекционный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VII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вида. Мне было страшно начинать работать. Детский коллектив уже сформирован, со своими устоями, правилами, традициями. Сначала было тяжело, но, к счастью, наладить контакт с учащимися удалось. Даже создалось такое впечатление, что мы с первого класса вместе. Мы стали одним цел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Но нам пришлось расстаться, так как я переехала жить в другой город – Заринск. Сразу, не раздумывая, начала искать «своё место» в школах этого города. Прийти именно в школу № 3 мне подсказала интуиция. И она меня не подвела. На первом же собеседовании меня приняли в дружный коллект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Но и здесь меня ждали новые трудности. Первый класс. Я очень переживала по этому поводу, так как никогда не имела опыта работы с первоклассниками, потому что педагогическую практику проходила во втором и третьем классах. Справиться  с возникшими трудностями мне помогли и помогают колле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от теперь я снова «учусь» в первом классе. Именно «учусь», потому что многое приходится делать впервые. Можно даже сказать так: я учу детей, а дети – меня. В такие моменты я всегда вспоминаю мою первую учительницу, свою бабушку и ещё раз убеждаюсь в том, что и они, и я не зря выбрали профессию учителя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Я – учитель начальных классов,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и считаю, что профессия учителя уникальная, особая.</w:t>
      </w:r>
      <w:r>
        <w:rPr>
          <w:sz w:val="28"/>
          <w:szCs w:val="28"/>
        </w:rPr>
        <w:t xml:space="preserve"> Уж очень трудные задачи стоят передо мной. Оттого – большая ответственность. Нужно много сил для того, чтобы научить читать, считать, писать, рисовать, дружить, жить по школьным и общечеловеческим правилам. И мне это по душе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Благодаря своей профессии, я не стою на месте, развиваюсь, самообразовываюсь, самосовершенствуюсь.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sz w:val="28"/>
          <w:szCs w:val="28"/>
          <w:shd w:fill="FFFFFF" w:val="clear"/>
        </w:rPr>
        <w:t>Свое эссе хочу закончить стихотворением О. Вариковой, которое мне близко по дух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много в жизни значит</w:t>
        <w:br/>
        <w:t>Учитель самый первый,</w:t>
        <w:br/>
        <w:t>Он мир переиначит,</w:t>
        <w:br/>
        <w:t>Он путь укажет верны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ыбкою одарит,</w:t>
        <w:br/>
        <w:t>И прочь уходит бремя,</w:t>
        <w:br/>
        <w:t>Пускай же не состарит</w:t>
        <w:br/>
        <w:t>Вас – Педагога – врем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ами живете,</w:t>
        <w:br/>
        <w:t>И счастливы Вы этим,</w:t>
        <w:br/>
        <w:t>А сердце отдаете…</w:t>
        <w:br/>
        <w:t xml:space="preserve">Кому, известно! Детям!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6:00Z</dcterms:created>
  <dc:creator>Дмитрий</dc:creator>
  <dc:description/>
  <cp:keywords/>
  <dc:language>en-US</dc:language>
  <cp:lastModifiedBy>Андрей</cp:lastModifiedBy>
  <dcterms:modified xsi:type="dcterms:W3CDTF">2014-11-25T14:47:00Z</dcterms:modified>
  <cp:revision>18</cp:revision>
  <dc:subject/>
  <dc:title/>
</cp:coreProperties>
</file>