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Богород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ый урок по  русскому языку  в 4 классе на тем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«Правописание   окончаний  имен существительных   в  дательном   падеже»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лен  в соответствии с  рабочей программой УМК «Школа России» (1- 4классы),Москва «Просвещение» 2011 г.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ы: Канакина В.П., Горецкий В. Г. Русский   язык: Учебник: 4 класс: в 2 ч.: Ч.1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акина В.П., Горецкий В. Г. Русский   язык: Учебник: 4 класс: в 2 ч.: Ч.1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вела: Киотова Н.В.,</w:t>
      </w:r>
    </w:p>
    <w:p>
      <w:pPr>
        <w:pStyle w:val="Normal"/>
        <w:ind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ема: «Правописание   окончаний  имен существительных   в  дательном   падеж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 выделять признаки  существительных  в  дательном падеж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улировать  умения  использовать имена существительные в форме дательного  падеж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ить  объяснять написание безударных  оконч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ть признаки  имен  существительных   в дательном  падеж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 способы  проверки  безударных  окончаний имен   существительных  в дательном  падеж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ять написание  безударных окончаний имен существительных в дательном падеж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ять формы  имен существительных, имеющих  окончания –е, -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сохранять в памяти   учебную   задачу уро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деятельность в соответствии с поставленной  задач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 табличной формой представления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сотрудничать в группах и в пара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 способы выхода из конфликтных ситуаций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      значимость межличностных  отношений, умение  сохранять дружественные  отношения с  окружающим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сурсы  урока: </w:t>
      </w:r>
      <w:r>
        <w:rPr>
          <w:sz w:val="28"/>
          <w:szCs w:val="28"/>
        </w:rPr>
        <w:t>учебник (часть № 1),  рабочая  тетрадь ( часть № 1), электронное приложение, рабочая 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деятельности  учащих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наличие в именах существительных безударного падежного окончания определять способ его проверки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ировать разные способы проверки безударного падежного окончания и выбирать нужный способ проверки при написании слов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поставлять   формы  имен существительных, имеющих окончания –е, -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сновывать написание безударного падежного оконч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тролировать  правильность записи  в тексте имен существительных с безударными окончаниями, находить и  исправлять ошиб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лан  урока с  хронометраж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9"/>
        <w:gridCol w:w="49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познаватель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ктуализация  необходимых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 м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утка  чистопис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 в  групп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>
          <w:trHeight w:val="12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ознавательной 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</w:tr>
      <w:tr>
        <w:trPr>
          <w:trHeight w:val="1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.20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  в парах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лективная   рабо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.210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агностика достижения планируемых  результат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 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 урока.</w:t>
      </w:r>
    </w:p>
    <w:tbl>
      <w:tblPr>
        <w:tblW w:w="14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635"/>
        <w:gridCol w:w="4007"/>
        <w:gridCol w:w="3119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 урок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 деятельности  урок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 уча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отивация познаватель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Актуализация  необходимых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Минутка  чистопис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20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Работа  в  групп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Сегодня  у нас открытый урок  русского языка, который  мы начнем  с  предло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ись предложения   на доске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На  ветвях молодой </w:t>
            </w:r>
            <w:r>
              <w:rPr>
                <w:b/>
                <w:i/>
                <w:sz w:val="28"/>
                <w:szCs w:val="28"/>
              </w:rPr>
              <w:t>рябины</w:t>
            </w:r>
            <w:r>
              <w:rPr>
                <w:i/>
                <w:sz w:val="28"/>
                <w:szCs w:val="28"/>
              </w:rPr>
              <w:t xml:space="preserve">  дружно  кормятся  вкусными ягодами  снеги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ерите  предложение по членам  предложения и определите  какое это предло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найдите   имена  существительные в предложении и  определите  падеж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разберите слово  </w:t>
            </w:r>
            <w:r>
              <w:rPr>
                <w:b/>
                <w:sz w:val="28"/>
                <w:szCs w:val="28"/>
              </w:rPr>
              <w:t xml:space="preserve">рябины, </w:t>
            </w:r>
            <w:r>
              <w:rPr>
                <w:sz w:val="28"/>
                <w:szCs w:val="28"/>
              </w:rPr>
              <w:t>как часть речи (произведите морфологический  разбо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ейчас откройте   учебники на с.113, прочитайте тему  урока и попробуйте заполнить таблицу, которая  записана у вас на карточ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4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941"/>
              <w:gridCol w:w="1004"/>
              <w:gridCol w:w="1513"/>
            </w:tblGrid>
            <w:tr>
              <w:trPr>
                <w:trHeight w:val="549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ю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знаю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Хочу узнать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формации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давайте на  основе  данных таблицы попробуем  сформулировать  задачу    сегодняшнего 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 чем  сегодня  будем   работать на уроке русского   язы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ебята, сейчас  откроем  тетради, запишем   число, классная   работа  и перейдем к  минутке  чисто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Запишите  буквосочетания,  записанные на до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ишите слова, вставьте пропущенные буквы и  над словами укажите  часть 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ует  деятельность  учащихся  по заданию к упр. 208 в учебнике – составить сообщение об именах существительных в дательном падеже по таблиц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обратите внимание на  упр. 208 на с. 113, прочитай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предлагаю вам  составить сообщение об именах существительных в  дательном падеже по таблице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обратите внимание на экр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, проверим себя, правильно ли вы составили сообщения об именах существительных в дательном  падеже по таблиц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бота с электронным приложением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итель задает проблемный 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кажите, а как проверить написание безударного окончания имен существительных в дательном падеж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Давайте  приведем  пример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пишите в тетр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 (кому?)  приятелю (2 с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 (кому?) кораблю. ( 2 ск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ирают  предложение  совместно с учителем по  членам  предлож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то предложение  простое, т.к в нем одна  осн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и определяют падеж имен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етвях ( чего?) </w:t>
            </w:r>
            <w:r>
              <w:rPr>
                <w:sz w:val="28"/>
                <w:szCs w:val="28"/>
                <w:u w:val="single"/>
              </w:rPr>
              <w:t xml:space="preserve">рябины </w:t>
            </w:r>
            <w:r>
              <w:rPr>
                <w:sz w:val="28"/>
                <w:szCs w:val="28"/>
              </w:rPr>
              <w:t>– сущ, отвечает на вопрос   чего?, н.ф -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рябина, нариц, неодуш, ж.р, 1 скл, Р.п, ед.ч, втор. ч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  в  учебнике с.113 и читают  название темы 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ют графы  таблицы. Обсуждают  с однокласс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  учебную  задачу – уточнить признаки, по которым можно   определить дательный падеж имен существительных, учиться  писать безударные  окончания имен существительных в дательном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lglglglg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.рев..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.ждли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..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ют  сообщ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т информацию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т  информац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мена существительные в дательном падеже отвечают на вопросы </w:t>
            </w:r>
            <w:r>
              <w:rPr>
                <w:b/>
                <w:sz w:val="28"/>
                <w:szCs w:val="28"/>
              </w:rPr>
              <w:t>кому? чему? где?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уда?</w:t>
            </w:r>
            <w:r>
              <w:rPr>
                <w:sz w:val="28"/>
                <w:szCs w:val="28"/>
              </w:rPr>
              <w:t xml:space="preserve">  Имеют предлоги </w:t>
            </w:r>
            <w:r>
              <w:rPr>
                <w:b/>
                <w:sz w:val="28"/>
                <w:szCs w:val="28"/>
              </w:rPr>
              <w:t>к, п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оконч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е скл: </w:t>
            </w: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е скл: </w:t>
            </w:r>
            <w:r>
              <w:rPr>
                <w:b/>
                <w:sz w:val="28"/>
                <w:szCs w:val="28"/>
              </w:rPr>
              <w:t>- у, -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– е скл: -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 предложении: второстепенный  член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е и безударные окончания пишутся  одинаково: рад (кому? чему?) сестре, дедушке, кольцу, другу, кораблю, приятелю, любви,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  учител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окончание имени существительного данного типа склонения в дательном падеж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 имя существительное этого же склонения с ударным окончанием в  дательном падеже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пределение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тивация  учения)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 отношение к изучению русского языка, понимание  его богатства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  <w:r>
              <w:rPr>
                <w:b/>
                <w:sz w:val="28"/>
                <w:szCs w:val="28"/>
              </w:rPr>
              <w:t xml:space="preserve"> УУД</w:t>
            </w:r>
          </w:p>
          <w:p>
            <w:pPr>
              <w:pStyle w:val="Style15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огические)</w:t>
            </w:r>
          </w:p>
          <w:p>
            <w:pPr>
              <w:pStyle w:val="Style15"/>
              <w:spacing w:lineRule="atLeast" w:line="27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нтез целого из частей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ланирование)</w:t>
            </w:r>
          </w:p>
          <w:p>
            <w:pPr>
              <w:pStyle w:val="Style15"/>
              <w:spacing w:lineRule="atLeast" w:line="27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строить свое высказывание по плану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елеполагание)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лушать   в соответствии с   целевой  установкой. Принимать и сохранять 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ую цель и задачу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ять, уточнять высказанные мнения по существу полученного  задания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елеполагание)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ка учебной задачи на основе соотношения того, что  уже известно и усвоения учащимися, и того, что  еще неизвестно)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Style16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еучебные)</w:t>
            </w:r>
          </w:p>
          <w:p>
            <w:pPr>
              <w:pStyle w:val="Style16"/>
              <w:spacing w:lineRule="atLeast" w:line="27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относить определение и схему, пользоваться информацией, представленной в них, в практической деятельности.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Style16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становка вопросов)</w:t>
            </w:r>
          </w:p>
          <w:p>
            <w:pPr>
              <w:pStyle w:val="Style16"/>
              <w:spacing w:lineRule="atLeast" w:line="27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работать  в группе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Style15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ланирование)</w:t>
            </w:r>
          </w:p>
          <w:p>
            <w:pPr>
              <w:pStyle w:val="Style15"/>
              <w:spacing w:lineRule="atLeast" w:line="27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ланировать учебное сотрудничество со сверстниками и учителем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Физкультминутк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 сейчас давайте тихонько встанем из- за парт и немножко разомне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ино потяну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нагнулся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нагнул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в стороны разв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ключик не наш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ключик нам дост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на носочки встать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физические  упраж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рганизация познавательной 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Самостоятельная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адание  в рабочей   тетради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209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Работа   в пар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Коллективная   рабо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.21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ет  условия для наблюдения за написанием окончаний имен существительных в дательном падеже по заданию   к упр. 144 в рабочей  тетрад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в рабочей тетрад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  отрывок  из стихотворения В.Орлова   «Живая   азбук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 в  любое время года учит  мудрая  при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учат пению. Паучок  терп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ы  в поле и в саду обучают нас  труду. И к тому же в их труде все по справедлив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  в    воде учит нас правдив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  снег нас   чист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 учит доброте…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бъясните, как   вы  поняли стихотворе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 имена существительные в дательном падеж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 над ними  склонение и выделите оконча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 давайте  так какие же окончания  имеют имена существительные в дательном падеже в  1 – ом, 2-ом и 3 –ем  склонении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- Для  того, чтобы закрепить правило, давайте выполним задание, которое дается  в </w:t>
            </w:r>
            <w:r>
              <w:rPr>
                <w:b/>
                <w:sz w:val="28"/>
                <w:szCs w:val="28"/>
              </w:rPr>
              <w:t>электронном приложени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ует деятельность учащихся по заданию к упр. 209  в учебнике. Предлагает объяснить написание окончаний имен существительных в дательном падеже, подготовиться к письму по памя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 на упр. 209 с.114. Прочитайте зада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йчас мы с вами будем работать в парах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предлож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209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бру и миру тянется   мудрец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йне и распрям тянется  глупец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обсудите, справедливы ли эти слова. О чем они нас   заставляют нас задуматься 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по памят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жите имена существительные в форме дательного падежа единственного числа. Выделите их оконча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обратите внимание, что у имен существительных в дательном падеже окончания разные. Почему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 на упр. 210. Прочитайте задание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а к (слово) молвится. По (капля) – дождь, по (росинка) – роса. По (речь) узнают человека.  (Дело) – время, (потеха)  - час.  Поступай всегда по (совесть). Отвага – (сила) подруга.  Цыплят по (осень) считают.  К всякой (вещь) относись бережно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думайте и скажите, одинаковые ли окончания буду у имен существительных данных в скобках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, т.к имена существительные относятся к разным склонения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, одинаковые ли окончания будут у имен существительных, данных в скобках, в форме дательного падеж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, ставя имена существительные из скобок в форму дательного падежа. Укажите склонение, выделите окончание.</w:t>
            </w:r>
          </w:p>
          <w:p>
            <w:pPr>
              <w:pStyle w:val="Normal"/>
              <w:ind w:left="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дание. Объясняют смысл стихотворения. Находят  существительные в дательном  падеже. Выделяют  склонение и окончание. Делают вывод о том, что какие  окончания могут быть  у данных имен существительных в 1-ом, 2-ом, 3- ем склон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  в  любое время года учит  мудрая  при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тицы учат </w:t>
            </w:r>
            <w:r>
              <w:rPr>
                <w:b/>
                <w:sz w:val="28"/>
                <w:szCs w:val="28"/>
              </w:rPr>
              <w:t>пению.</w:t>
            </w:r>
            <w:r>
              <w:rPr>
                <w:sz w:val="28"/>
                <w:szCs w:val="28"/>
              </w:rPr>
              <w:t xml:space="preserve"> Паучок  </w:t>
            </w:r>
            <w:r>
              <w:rPr>
                <w:b/>
                <w:sz w:val="28"/>
                <w:szCs w:val="28"/>
              </w:rPr>
              <w:t>терпени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елы  в поле и в саду обучают нас  </w:t>
            </w:r>
            <w:r>
              <w:rPr>
                <w:b/>
                <w:sz w:val="28"/>
                <w:szCs w:val="28"/>
              </w:rPr>
              <w:t>труду.</w:t>
            </w:r>
            <w:r>
              <w:rPr>
                <w:sz w:val="28"/>
                <w:szCs w:val="28"/>
              </w:rPr>
              <w:t xml:space="preserve"> И к тому же в их труде все по справедлив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жение   в    воде учит нас </w:t>
            </w:r>
            <w:r>
              <w:rPr>
                <w:b/>
                <w:sz w:val="28"/>
                <w:szCs w:val="28"/>
              </w:rPr>
              <w:t>правдив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  снег нас   </w:t>
            </w:r>
            <w:r>
              <w:rPr>
                <w:b/>
                <w:sz w:val="28"/>
                <w:szCs w:val="28"/>
              </w:rPr>
              <w:t>чистот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нце  учит </w:t>
            </w:r>
            <w:r>
              <w:rPr>
                <w:b/>
                <w:sz w:val="28"/>
                <w:szCs w:val="28"/>
              </w:rPr>
              <w:t>доброте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ю – 2 с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нию – 2 с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у – 2 с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вости – 3  с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е – 1 с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е – 1 с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скл – </w:t>
            </w: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скл – </w:t>
            </w:r>
            <w:r>
              <w:rPr>
                <w:b/>
                <w:sz w:val="28"/>
                <w:szCs w:val="28"/>
              </w:rPr>
              <w:t>у, 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кл – </w:t>
            </w: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ько добром  можно добиться всего хорошего для себя и други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высказ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К добру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миру</w:t>
            </w:r>
            <w:r>
              <w:rPr>
                <w:sz w:val="28"/>
                <w:szCs w:val="28"/>
              </w:rPr>
              <w:t xml:space="preserve"> тянется   мудрец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К войне</w:t>
            </w:r>
            <w:r>
              <w:rPr>
                <w:sz w:val="28"/>
                <w:szCs w:val="28"/>
              </w:rPr>
              <w:t xml:space="preserve"> и распрям тянется  глупе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: в дательном падеже в имена существительные имеют разные окончания: в 1 – ом склонении </w:t>
            </w:r>
            <w:r>
              <w:rPr>
                <w:b/>
                <w:sz w:val="28"/>
                <w:szCs w:val="28"/>
              </w:rPr>
              <w:t xml:space="preserve">е, </w:t>
            </w:r>
            <w:r>
              <w:rPr>
                <w:sz w:val="28"/>
                <w:szCs w:val="28"/>
              </w:rPr>
              <w:t xml:space="preserve">во 2 –ом склонении – </w:t>
            </w:r>
            <w:r>
              <w:rPr>
                <w:b/>
                <w:sz w:val="28"/>
                <w:szCs w:val="28"/>
              </w:rPr>
              <w:t xml:space="preserve">у,ю, </w:t>
            </w:r>
            <w:r>
              <w:rPr>
                <w:sz w:val="28"/>
                <w:szCs w:val="28"/>
              </w:rPr>
              <w:t xml:space="preserve"> в 3 склонении – </w:t>
            </w:r>
            <w:r>
              <w:rPr>
                <w:b/>
                <w:sz w:val="28"/>
                <w:szCs w:val="28"/>
              </w:rPr>
              <w:t>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ют, что у имен существительных в форме дательного падежа будут разные окончания, так как они относятся к разным  склонениям. По окончаниям проверяют свое предложение – называют выделенные окончания, обобщают, какие окончания пишутся у имен существительных в дательном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пословицы, раскрывают скоб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ловица </w:t>
            </w:r>
            <w:r>
              <w:rPr>
                <w:b/>
                <w:sz w:val="28"/>
                <w:szCs w:val="28"/>
              </w:rPr>
              <w:t>к слову</w:t>
            </w:r>
            <w:r>
              <w:rPr>
                <w:sz w:val="28"/>
                <w:szCs w:val="28"/>
              </w:rPr>
              <w:t xml:space="preserve"> молвитс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 капле</w:t>
            </w:r>
            <w:r>
              <w:rPr>
                <w:sz w:val="28"/>
                <w:szCs w:val="28"/>
              </w:rPr>
              <w:t xml:space="preserve"> - дождь, </w:t>
            </w:r>
            <w:r>
              <w:rPr>
                <w:b/>
                <w:sz w:val="28"/>
                <w:szCs w:val="28"/>
              </w:rPr>
              <w:t>по росинке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а. </w:t>
            </w:r>
            <w:r>
              <w:rPr>
                <w:b/>
                <w:sz w:val="28"/>
                <w:szCs w:val="28"/>
              </w:rPr>
              <w:t>По речи</w:t>
            </w:r>
            <w:r>
              <w:rPr>
                <w:sz w:val="28"/>
                <w:szCs w:val="28"/>
              </w:rPr>
              <w:t xml:space="preserve"> узнают человека. </w:t>
            </w:r>
            <w:r>
              <w:rPr>
                <w:b/>
                <w:sz w:val="28"/>
                <w:szCs w:val="28"/>
              </w:rPr>
              <w:t>Делу</w:t>
            </w:r>
            <w:r>
              <w:rPr>
                <w:sz w:val="28"/>
                <w:szCs w:val="28"/>
              </w:rPr>
              <w:t xml:space="preserve"> – время, </w:t>
            </w:r>
            <w:r>
              <w:rPr>
                <w:b/>
                <w:sz w:val="28"/>
                <w:szCs w:val="28"/>
              </w:rPr>
              <w:t xml:space="preserve">потехе </w:t>
            </w:r>
            <w:r>
              <w:rPr>
                <w:sz w:val="28"/>
                <w:szCs w:val="28"/>
              </w:rPr>
              <w:t xml:space="preserve">– час. Поступай всегда </w:t>
            </w:r>
            <w:r>
              <w:rPr>
                <w:b/>
                <w:sz w:val="28"/>
                <w:szCs w:val="28"/>
              </w:rPr>
              <w:t xml:space="preserve">по совести. </w:t>
            </w:r>
            <w:r>
              <w:rPr>
                <w:sz w:val="28"/>
                <w:szCs w:val="28"/>
              </w:rPr>
              <w:t>Цыплят</w:t>
            </w:r>
            <w:r>
              <w:rPr>
                <w:b/>
                <w:sz w:val="28"/>
                <w:szCs w:val="28"/>
              </w:rPr>
              <w:t xml:space="preserve"> по осени </w:t>
            </w:r>
            <w:r>
              <w:rPr>
                <w:sz w:val="28"/>
                <w:szCs w:val="28"/>
              </w:rPr>
              <w:t xml:space="preserve">считают. К всякой   </w:t>
            </w:r>
            <w:r>
              <w:rPr>
                <w:b/>
                <w:sz w:val="28"/>
                <w:szCs w:val="28"/>
              </w:rPr>
              <w:t xml:space="preserve">вещи </w:t>
            </w:r>
            <w:r>
              <w:rPr>
                <w:sz w:val="28"/>
                <w:szCs w:val="28"/>
              </w:rPr>
              <w:t>относись  береж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Style16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еучебные)</w:t>
            </w:r>
          </w:p>
          <w:p>
            <w:pPr>
              <w:pStyle w:val="Style16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tLeast" w:line="27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относить определение и схему, пользоваться информацией, представленной в них, в практической деятельности.</w:t>
            </w:r>
          </w:p>
          <w:p>
            <w:pPr>
              <w:pStyle w:val="Style15"/>
              <w:spacing w:lineRule="atLeast" w:line="27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УД</w:t>
            </w:r>
          </w:p>
          <w:p>
            <w:pPr>
              <w:pStyle w:val="Style15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огические)</w:t>
            </w:r>
          </w:p>
          <w:p>
            <w:pPr>
              <w:pStyle w:val="Style15"/>
              <w:spacing w:lineRule="atLeast" w:line="27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анализировать текст, делать выводы на основе анализа.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Style16"/>
              <w:spacing w:lineRule="atLeast" w:line="27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работать в паре</w:t>
            </w:r>
          </w:p>
          <w:p>
            <w:pPr>
              <w:pStyle w:val="Style16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Style16"/>
              <w:spacing w:lineRule="atLeast" w:line="27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относить определение и схему, пользоваться информацией, представленной в них, в практической деятельности.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нтроль)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контроль по форме сличения.</w:t>
            </w:r>
          </w:p>
          <w:p>
            <w:pPr>
              <w:pStyle w:val="Style15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огические)</w:t>
            </w:r>
          </w:p>
          <w:p>
            <w:pPr>
              <w:pStyle w:val="Style15"/>
              <w:spacing w:lineRule="atLeast" w:line="27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казывать свое мнение на основе усвоенных знаний.</w:t>
            </w:r>
          </w:p>
          <w:p>
            <w:pPr>
              <w:pStyle w:val="Style15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 УУД</w:t>
            </w:r>
          </w:p>
          <w:p>
            <w:pPr>
              <w:pStyle w:val="Style15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интез)</w:t>
            </w:r>
          </w:p>
          <w:p>
            <w:pPr>
              <w:pStyle w:val="Style15"/>
              <w:spacing w:lineRule="atLeast" w:line="27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з –достраивание текста с восполнением недостающих компонентов.</w:t>
            </w:r>
          </w:p>
          <w:p>
            <w:pPr>
              <w:pStyle w:val="Style16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 УУД</w:t>
            </w:r>
          </w:p>
          <w:p>
            <w:pPr>
              <w:pStyle w:val="Style16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ланирование)</w:t>
            </w:r>
          </w:p>
          <w:p>
            <w:pPr>
              <w:pStyle w:val="Style16"/>
              <w:spacing w:lineRule="atLeast" w:line="27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строить свое высказывание по образцу / по плану.</w:t>
            </w:r>
          </w:p>
          <w:p>
            <w:pPr>
              <w:pStyle w:val="Style15"/>
              <w:spacing w:lineRule="atLeast" w:line="27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Style15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</w:t>
            </w:r>
          </w:p>
          <w:p>
            <w:pPr>
              <w:pStyle w:val="Style15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еучебные)</w:t>
            </w:r>
          </w:p>
          <w:p>
            <w:pPr>
              <w:pStyle w:val="Style15"/>
              <w:spacing w:lineRule="atLeast" w:line="27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формулировать выводы.</w:t>
            </w:r>
          </w:p>
          <w:p>
            <w:pPr>
              <w:pStyle w:val="Style15"/>
              <w:spacing w:lineRule="atLeast" w:line="27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одведение итог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Диагностика достижения планируемых  результа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 </w:t>
            </w:r>
            <w:r>
              <w:rPr>
                <w:b/>
                <w:sz w:val="28"/>
                <w:szCs w:val="28"/>
              </w:rPr>
              <w:t>.Рефлексия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ать  слова в дательном падеже, используя предлоги. Указать склонение и выделить оконч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стница, береза, встреча, , озеро, солнце, клен, сирень, тен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подведения итогов урока учащимися. Учитель предлагает оценить их работу на уроке, обратившись к таблице, заполненной в начале уро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ась ли вам работа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считаете, достигли ли вы цел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ебя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лестнице, к березе, к встрече,  к озеру, к солнцу, к клену, к сирени, к т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ются к таблице. Составляют сообщение: что знали по теме урока, чего не знали, но хотели узнать, чему научились, с какими источниками информации работ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70"/>
              <w:rPr/>
            </w:pPr>
            <w:r>
              <w:rPr>
                <w:b/>
                <w:bCs/>
                <w:sz w:val="32"/>
                <w:szCs w:val="32"/>
              </w:rPr>
              <w:t>Познавательны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УУД</w:t>
            </w:r>
          </w:p>
          <w:p>
            <w:pPr>
              <w:pStyle w:val="Style15"/>
              <w:spacing w:lineRule="atLeast" w:line="270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соотносить определение и схему, пользоваться информацией, представленной в них, в практической деятельности.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свою точку зрения. Извлекать информацию из различных источников. Осуществлять самоконтроль учебной деятельности.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 обратите внимание на упр.211 на с. 114, которое вы будете выполнять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ьте словосочетания, состоящие из глагола и  имени существительного с  предлогом или без предлога в форме дательного падежа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йте по образцу, который дан в учебнике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ланирование)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ределение последовательности промежуточных целей с учетом конечного результата; составление плана  и последовательности действ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3"/>
        </w:tabs>
        <w:ind w:left="8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_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40:00Z</dcterms:created>
  <dc:creator>User</dc:creator>
  <dc:description/>
  <cp:keywords/>
  <dc:language>en-US</dc:language>
  <cp:lastModifiedBy>User</cp:lastModifiedBy>
  <cp:lastPrinted>2014-12-07T17:19:00Z</cp:lastPrinted>
  <dcterms:modified xsi:type="dcterms:W3CDTF">2014-12-07T14:40:00Z</dcterms:modified>
  <cp:revision>2</cp:revision>
  <dc:subject/>
  <dc:title>Тема: «Правописание   окончаний  имен существительных   в  дательном   падеже»</dc:title>
</cp:coreProperties>
</file>