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>Ярмарка народных промысл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Развитие познавательной активности дете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Знакомство с народными ремеслами Росс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3.Знакомство с художественным трудом; показать декоративно-художественные и конструктивные возможности в творческой работе; сформировать у детей понимание, что в вещи, создаваемые человеком, вложен кропотливый труд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333248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Появляются скоморох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Входит Хозяйка в русской  национальной одежде с хлебом-солью на поднос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Хозя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Здравствуйте, гости званные и желанные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юди старые и молодые, женатые и холост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лости просим на наш праздни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дравствуйте, лебедки, здравствуйте, молод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бята-молодцы, веселые удальцы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чтенные и молодые, полные и худые –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ады гостям, как добрым вестя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привечаем, душевно встречаем, на ярмарку приглаша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  <w:t>С поклоном передает хлеб……….. Уходи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чтеннейшие господа!</w:t>
        <w:br/>
        <w:t>Пожалуйте к нам сюда!</w:t>
        <w:br/>
        <w:t>Выставляйте свой товар</w:t>
        <w:br/>
        <w:t>На наш ярмарочный базар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оварец важный,</w:t>
        <w:br/>
        <w:t>Похвалит его купец каждый!</w:t>
        <w:br/>
        <w:t>Пожалуйте!</w:t>
        <w:br/>
        <w:t>С доброго молодца пятак берем,</w:t>
        <w:br/>
        <w:t>А красным девицам даром отдаем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накомство с народными промыслами мы с вами начнем с русской красавицы.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с какой именно? Отгадайте!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лый шелковый платок,</w:t>
        <w:br/>
        <w:t xml:space="preserve">Яркий сарафан в цветок, </w:t>
        <w:br/>
        <w:t>Упирается рука</w:t>
        <w:br/>
        <w:t>В деревянные бока.</w:t>
        <w:br/>
        <w:t>А внутри секреты есть:</w:t>
        <w:br/>
        <w:t>Может – три, а может – шесть.</w:t>
        <w:br/>
        <w:t>Разрумянилась немножко</w:t>
        <w:br/>
        <w:t>Наша русская… /матрешка/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трешка – настоящая русская красавица. Но, главное, эта куколка – с секретом! Внутри неё прячутся веселые сестрички, мал-мала меньш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 матрешку придумали потешку: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Шли матрешка по дорожке,</w:t>
        <w:br/>
        <w:t>Было их немножечко:</w:t>
        <w:br/>
        <w:t>Две Матрены, три Матрешки</w:t>
        <w:br/>
        <w:t>И ещё Матрешечка!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гляди скорее -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чки розовеют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стренький платочек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тьице в цветочек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ухленькие крошки —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усские матрешки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ть лишь испугаются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в кружок сбегаются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ячутся друг в дружке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устрые подружки.</w:t>
      </w:r>
    </w:p>
    <w:p>
      <w:pPr>
        <w:pStyle w:val="Normal"/>
        <w:autoSpaceDE w:val="false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чень любят все матрешки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ноцветные одежки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гда расписаны на диво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чень ярко и красиво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ни игрушки знатные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кладные и ладные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решки всюду славятся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ни нам очень нравятся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пять кукол деревянны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углолицых и румяны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разноцветных сарафана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столе у нас живут —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матрешками зовут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сравнению с другими игрушками, деревянная расписная куколка молода, ей чуть более 100 лет. Для народной игрушки это не возраст. Самым древним куклам, найденным археологами, более трех тысяч лет!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онце XIX века  по эскизу художника Сергея Васильевича Малютина местный токарь Звездочкин выточил первую деревянную куколку. А Малютин расписал ее, получилась девочка в русском сарафане, в платочке, с петухом в руке. По преданию, кто-то увидел куклу, смеясь, воскликнул: “До чего похожа на нашу Матрену!” С тех пор и зовут эту игрушку матрешк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FF"/>
          <w:sz w:val="28"/>
          <w:szCs w:val="28"/>
        </w:rPr>
        <w:t>Песня «Матре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хлома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изко кланяемся вам, дорогие гост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у посуда для кашки-окрошк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о-блюдо да чашки, ложки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куда посуда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к вам приехала сам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олотая Хохлома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2 скоморо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ш товар весь расписной,</w:t>
        <w:br/>
        <w:t>Посмотрите, вот какой.</w:t>
        <w:br/>
        <w:t>Весь хотим вам показать</w:t>
        <w:br/>
        <w:t>И подробно описать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хломская роспись -</w:t>
        <w:br/>
        <w:t>Алых ягод россыпь,</w:t>
        <w:br/>
        <w:t>Отголоски лета</w:t>
        <w:br/>
        <w:t>В зелени травы,</w:t>
        <w:br/>
        <w:t>Рощи-перелески</w:t>
        <w:br/>
        <w:t>Шёлковые всплески</w:t>
        <w:br/>
        <w:t>Солнечно медовой</w:t>
        <w:br/>
        <w:t>Золотой листв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красная осенняя пора…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глянет солнышко из-за темной тучки, и сразу лес вспыхнет чудесным огнем. Золотом горят листья березок и кленов, драгоценными рубинами краснеют спелые ягоды калины, ряби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это уж не осенний лес…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 Полюбуйтесь на эти чудо-ложки, чашки и бочонки, сахарницы и бокалы, вазы и подносы, широкие блюда и утицы. Всю эту домашнюю утварь, выточенную из дерева, переливающуюся золотом, с веселящим глаз затейливым узором мы привезли из большого торгового села Хохломы, что под Нижним Новгородом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Это от нас разлетаются жар-птицами миски да ложки по ярмаркам. Начало золотой росписи ведут от древних мастеров-живописцев. Есть такая красивая</w:t>
      </w: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легенда: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Жар задела золотым крылом чашку с кашей, и чашка стала золот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Это, конечно, легенда. А на самом деле вырезанную посуду покрывают льняным маслом, натирают алюминиевым порошком, расписывают и обжигают, после чего и заиграют ее бока золотым свет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А узоры с лугов да лесов перенесены - травка да листочки, цветы да ягоды. Просто! А восхищениям да восторгам - конца н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Ведущий: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Ударяли лож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звонкие ладош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й, жги - гово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 дождик, не град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брызги летя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яшет эхо, пляшет тен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яшут все, кому не лен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й, жги - говор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  <w:t>На деревянных ложках мальчики исполняют русскую народную песню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1809BB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iCs/>
          <w:color w:val="1809BB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оде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Дорогие гости, здравствуйте! Приехали мы к вам из старинного-старинного города. Наш Городец стоит высоком берегу Волги. По преданию, основал его еще в 12 веке князь Юрий Долгорукий как сторожевую крепость. 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ец стоял на бойком месте. Шли по Волге баржи и суда с грузами, а по дорогам – конные обозы. Жители Городца и окрестных селений славились как умелые плотники, резчики по дереву. Они строили корабли и щедро украшали их резьбой и красивой росписью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</w:rPr>
        <w:t>Ведущий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лошь в затейливых узорах у нас и мебель, и прялки, и сани, дуги и другие домашние вещи. Мастерят у нас и деревянные игрушки, и посуду деревянную. А уж как все это расписывают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мое примечательное в росписи - это конь. Красивый гордый конь с сильной шеей и тонкими пружинистыми ногами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 рисуют на дверцах шкафов и шкафчиков, на спинках детских стульчиков, на тарелках, которые вешают на сте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обязательно окружают яркими сказочными цветами. Здесь же иногда рисуют людей, диковинных птиц и зверей. И получается, как будто мчатся кони в каких-то сказочных веселых садах. Мчатся кони, летят кони, словно они и кони, и птицы одновременно. Таких летящих коней нигде, кроме Городца, не увидишь. В Городце всегда любили сказки, поэтому и изделия получаются такими сказочными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Есть на Волге город древний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По названью – Городец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Славится по всей России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Своей росписью  творец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Распускаются букеты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Ярко красками горя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Чудо-птицы там порхаю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Будто в сказку нас зовя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Если взглянешь на дощечки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Ты увидишь чудеса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Городецкие узоры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Тонко вывела рука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Ведущий</w:t>
      </w:r>
      <w:r>
        <w:rPr>
          <w:rFonts w:cs="ArialMT" w:ascii="ArialMT" w:hAnsi="ArialMT"/>
          <w:bCs w:val="false"/>
        </w:rPr>
        <w:t>: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Городецкий конь бежи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Вся земля под ним дрожит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Птицы яркие летаю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И кувшинки расцветают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  <w:t xml:space="preserve">Выходят девочки с расписными  деревянными кухонными  досками.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 w:val="false"/>
          <w:i/>
          <w:iCs/>
        </w:rPr>
        <w:t>Ча</w:t>
      </w:r>
      <w:r>
        <w:rPr>
          <w:rFonts w:cs="Times New Roman" w:ascii="Times New Roman" w:hAnsi="Times New Roman"/>
          <w:b/>
          <w:i/>
        </w:rPr>
        <w:t>стушк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ши доски расписные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мотрите, вот каки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хотим вам показат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подробно описат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ушки-татуш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них споем частушк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розанам и купавкам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ецкий скачет кон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цветами весь расписан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 чего ж красивый он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и девицы молоды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 розанами стоя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Где же хлопцы удалые?" -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 все стороны глядя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по улочке Петруш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дет на коне верх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ный пес его послушный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жит вслед за жених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Желтый вечер, черный кон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купавки, как огонь.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тицы смотрят из ларца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о-роспись Городца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ушки-татушк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и все частуш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</w:rPr>
        <w:t>Ведущий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бычно жизненные сцены, увиденные мастером, переносятся на доску. Вот как эта, например (поет)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нь копытом бье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дила грызе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молодушк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водой ид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0000FF"/>
        </w:rPr>
      </w:pPr>
      <w:r>
        <w:rPr>
          <w:rFonts w:cs="Times New Roman" w:ascii="Times New Roman" w:hAnsi="Times New Roman"/>
          <w:b/>
          <w:bCs w:val="false"/>
          <w:i/>
          <w:iCs/>
          <w:color w:val="0000FF"/>
        </w:rPr>
        <w:t>Появляется девушка с коромыслом и ведрами, в старинной одеж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Девуш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(поет)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с кем мне молодк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ченькой гулят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ченькой гулят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ну коротат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ружок не приде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леко живе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алеко-далеко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ой сторон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той стороне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за речко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не б к нему бы пойт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рода не найт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речке ты ид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коня вед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м на берег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ои кон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ои коня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рногривого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(Уходит)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Ж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-й скоморох:</w:t>
      </w:r>
      <w:r>
        <w:rPr>
          <w:rFonts w:cs="Times New Roman" w:ascii="Times New Roman" w:hAnsi="Times New Roman"/>
          <w:bCs w:val="false"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 подходи, честной народ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йся, публик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ляд мы не бере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роша, ни бублика!</w:t>
      </w:r>
    </w:p>
    <w:p>
      <w:pPr>
        <w:pStyle w:val="Normal"/>
        <w:ind w:firstLine="709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ебята удалые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коморохи озор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на ярмарку зовём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стей из синей Гжели жд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Мы, посланцы небольшой подмосковной деревни Гжель, прибыли на вашу ярмарку. (</w:t>
      </w:r>
      <w:r>
        <w:rPr>
          <w:rFonts w:cs="Times New Roman" w:ascii="Times New Roman" w:hAnsi="Times New Roman"/>
          <w:b/>
          <w:bCs w:val="false"/>
          <w:i/>
          <w:iCs/>
          <w:color w:val="0000FF"/>
        </w:rPr>
        <w:t>Кланяются, показывают настоящие гжельские изделия.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А деревня наша Гжел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за тридевять земел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Под Москвою мы живем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ину месим и пое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И игрушки, и посуд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славлять и вам здесь буде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Очень любим синий цве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тому что краше не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ебо гжельское тако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учезарно-голубо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В речке синяя водица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 и хочется напитьс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у а только лето буде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лубица там и ту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Вот поэтому нас люд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желью синею зову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(хором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Чашки, блюдца, самовары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нают люди всей зем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 к вам полно товар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продажи привез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ебо у нас в Гжели действительно, как нигде в России, - синее-синее. Вот и придумали мы перенести эту синеву на белый фарфор. Наши изделия ни с какими не спутаеш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Все голубое да синее - и цветы, и люди, и птицы, и трава. Сколько художников, столько и разных форм. И всегда они веселые да красивы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Всякую вещь, сделанную в Гжели, интересно рассматривать, любоваться ею. Мастера у нас - большие фантазеры. Какую посуду делают - глаза разбегаютс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Видоклип «Сказочная Гжель»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ымка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чтеннейшие господа!</w:t>
        <w:br/>
        <w:t>Посмотрите вы сюда!</w:t>
        <w:br/>
        <w:t>Игрушки вятские</w:t>
        <w:br/>
        <w:t>На все манеры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вам барыни,</w:t>
        <w:br/>
        <w:t>А вот и кавалер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 барынь алые щечки и губки.</w:t>
        <w:br/>
        <w:t>Нарядные платья и теплые шубк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ть весь базар обойдете,</w:t>
        <w:br/>
        <w:t>Лучше барынь не найдете.</w:t>
        <w:br/>
        <w:t>Игрушки наши повсюду славятся</w:t>
        <w:br/>
        <w:t>Подходите скорее и вам понравятся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м знаменито Дымково?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грушкою своей</w:t>
        <w:br/>
        <w:t>В ней нету света дымного.</w:t>
        <w:br/>
        <w:t>А есть любовь людей.</w:t>
        <w:br/>
        <w:t>В ней что-то есть от радуги.</w:t>
        <w:br/>
        <w:t>От капельки росы</w:t>
        <w:br/>
        <w:t>В ней что-то есть от радости,</w:t>
        <w:br/>
        <w:t>Гремящей, как басы,</w:t>
        <w:br/>
        <w:t>Она гудит не прянично</w:t>
        <w:br/>
        <w:t>Ликующе и празднично!</w:t>
        <w:br/>
        <w:t>В ней молодость-изюминка.</w:t>
        <w:br/>
        <w:t>В ней удаль и размах.</w:t>
        <w:br/>
        <w:t>Сияйте охра с суриком</w:t>
        <w:br/>
        <w:t>По всей земле в домах.</w:t>
        <w:br/>
        <w:t>От дымковской игрушки</w:t>
        <w:br/>
        <w:t>Идёт тепло и свет,</w:t>
        <w:br/>
        <w:t>Он не иссякнет десятки</w:t>
        <w:br/>
        <w:t>Сотни лет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к-то очень давно на лесном берегу реки Вятки построили наши предки город, окружили его крепостными стенами, глубокими рвами. А на другом берегу со временем появилось поселение – слобода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утрам хозяйки дружно топили печи, и кудрявые дымки дружно поднимались к небу. Наверное, потому и назвали слободу Дымковской. Но не только караваи хлеба поспевали в жарких печах. Издавна в Дымковской слободе жили гончары. Лепили из местной красной глины посуду, а еще дудочки-свистульки. Слепят и в печь поставят, чтобы стали они крепкими и долго всех радовали. Потому и дымили очаги гончаров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свистульки в виде зверюшек и птичек делали не для забавы детворы. В старину вятичи встречали Ярилу - бога солнца и плодородия – веселым свистом глиняных дудочек. То-то шума и веселья было! Тот весенний праздник назывался в народе “Свистунья”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ринная легенда рассказывает, что однажды город окружили враги. Много пришло их из чужой земли, сила несметная.… Казалось, нет от них спасения. Но вятичи – люди находчивые. Придумали горожане “военную” хитрость. Все жители, и стар, и млад, взяли глиняные свистульки и темной ночью незаметно подкрались к врагам. И такой свист подняли! Заметались испуганные враги, показалось им, что на выручку к горожанам пришло огромное войско, и в страхе бежали прочь. С тех пор вятичи отмечают свою победу веселой “Свистуньей”. И в наши дни мастера делают свистульки в виде забавных зверюшек. Не забыт и старинный праздник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 больше всего славы досталось знаменитым дымковским игрушкам – нарядным, ярким, дарящим людям ощущение праздника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1809B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мотри, как хорош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та девица-душа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чки алые горят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дивительный наряд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и глиняные мчатся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подставках, что есть сил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за хвост не удержаться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сли гриву опустил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лосисты эти птицы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нарядны, словно ситцы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ымковский петушо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груди у него солнца кружо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месте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грушки знатн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ядные да  ладны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повсюду славимся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 вам понравимся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  <w:u w:val="single"/>
        </w:rPr>
        <w:t>ПЕСНЯ “Русский сувенир”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лавилась Россия чудо-мастерами,</w:t>
        <w:br/>
        <w:t>Дерево и глину в сказку превращали.</w:t>
        <w:br/>
        <w:t>Красками и кистью красоту творили;</w:t>
        <w:br/>
        <w:t>Своему искусству молодых учи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 xml:space="preserve"> 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сские матрешки в сарафанах ярких,</w:t>
        <w:br/>
        <w:t>Хохломские ложки - лучше нет подарка.</w:t>
        <w:br/>
        <w:t>Дымковские барыни, кони, петушки</w:t>
        <w:br/>
        <w:t>И Павловские все в цветах плат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нь озер голубых, белые снега</w:t>
        <w:br/>
        <w:t>Подарила гжели матушка-земля.</w:t>
        <w:br/>
        <w:t>Балалайки звонкие, тульский самовар.</w:t>
        <w:br/>
        <w:t>Будет рад подарку всяк, и млад и стар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809BB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1-й ведущий</w:t>
      </w:r>
      <w:r>
        <w:rPr>
          <w:rFonts w:cs="Times New Roman" w:ascii="Times New Roman" w:hAnsi="Times New Roman"/>
          <w:bCs w:val="false"/>
          <w:i/>
          <w:spacing w:val="15"/>
        </w:rPr>
        <w:t>.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Не от ваших ли забо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Жизнь идёт, земля цветёт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Существует в мире суще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2-й ведущий</w:t>
      </w:r>
      <w:r>
        <w:rPr>
          <w:rFonts w:cs="Times New Roman" w:ascii="Times New Roman" w:hAnsi="Times New Roman"/>
          <w:b/>
          <w:bCs w:val="false"/>
          <w:i/>
          <w:spacing w:val="15"/>
        </w:rPr>
        <w:t xml:space="preserve">.     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Светит солнце ради вас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И горят в вечерний час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Звёзды, свет на землю льющи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1-й ведущий</w:t>
      </w:r>
      <w:r>
        <w:rPr>
          <w:rFonts w:cs="Times New Roman" w:ascii="Times New Roman" w:hAnsi="Times New Roman"/>
          <w:b/>
          <w:bCs w:val="false"/>
          <w:i/>
          <w:spacing w:val="15"/>
        </w:rPr>
        <w:t xml:space="preserve">.     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Чьим трудом земля живёт.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2-й ведущий</w:t>
      </w:r>
      <w:r>
        <w:rPr>
          <w:rFonts w:cs="Times New Roman" w:ascii="Times New Roman" w:hAnsi="Times New Roman"/>
          <w:bCs w:val="false"/>
          <w:i/>
          <w:spacing w:val="15"/>
        </w:rPr>
        <w:t>.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Людям всем, без чьих забо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В мире тьма была бы тьмуща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Вместе</w:t>
      </w:r>
      <w:r>
        <w:rPr>
          <w:rFonts w:cs="Times New Roman" w:ascii="Times New Roman" w:hAnsi="Times New Roman"/>
          <w:b/>
          <w:bCs w:val="false"/>
          <w:i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Мир и радость вам, живущие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итель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ить Россию можно лишь тогда, когда увидишь всю прелесть русской природы, сквозь душу пропустишь трагическую и героическую историю русского народа, удивишься красоте архитектурных ансамблей, послушаешь прекрасную музыку, прикоснешься к истинным творениям русского народ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емля наша Русская испокон веков славилась своими добрыми мастерами, людьми, которые создавали и создают своими руками сказочную красоту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любить, необходимо все это видеть и знать.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России народных художественных промыслов великое множество, вот и сегодня мы познакомились с некоторыми из н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нашей  выставке вы  увидели чудесные товары разных городов. И узнали о чудо – мастерах и их чудесных тради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хлома, Дымка, Городец, Гжель… Это названия не только российских сел, но и народных промыслов. Изделия мастеров показывают богатства культурных традиций России, открывают тайны русской душ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7:00Z</dcterms:created>
  <dc:creator>User</dc:creator>
  <dc:description/>
  <cp:keywords/>
  <dc:language>en-US</dc:language>
  <cp:lastModifiedBy>User</cp:lastModifiedBy>
  <cp:lastPrinted>2010-10-09T15:44:00Z</cp:lastPrinted>
  <dcterms:modified xsi:type="dcterms:W3CDTF">2011-06-19T19:23:00Z</dcterms:modified>
  <cp:revision>27</cp:revision>
  <dc:subject/>
  <dc:title/>
</cp:coreProperties>
</file>