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Экологическая троп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00" w:after="100"/>
        <w:ind w:left="460" w:right="100" w:hanging="36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ЛЕСНАЯ» СТОЯНКА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чало -  березовая рощица. 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: узнать о значении леса в жизни человека, о влияние человека на природу, о необходимости зеленых насаждений в городах и населенных пунктах, о том, что могут сделать школьники по озеленению города.</w:t>
        <w:br/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ое дерево в лесу чем – нибудь полезно, каждое по – своему красиво: одно – цветами, другое – листвой, третье – статью и ростом, четвертое – цветом ствола.</w:t>
        <w:br/>
        <w:t>Многие народы, живущие на территории России, почитали это дерево, как священное. По якутским поверьям, на ветвях этого дерева живет Хозяйка Земли. А вот что поется в русской песне об этом дереве:</w:t>
        <w:br/>
        <w:t>Первое дело- мир освещать</w:t>
        <w:br/>
        <w:t>Второе дело- скрип утешать,</w:t>
        <w:br/>
        <w:t>Третье дело – больных исцелять,</w:t>
        <w:br/>
        <w:t>Четвертое дело – чистоту соблюдать.</w:t>
        <w:br/>
        <w:t>Что за дерево? Объясните, о чем говорится в песне. (Береза. Люди освещали дома березовыми лучиками; дегтем из березовой коры смазывали оси колес, чтобы не скрипели; от болезней почек, печени и легких помогает отар почек; полы мыли да парились березовыми вениками)</w:t>
        <w:br/>
        <w:t>В березовом лесу всегда как –то просторно и далеко видно. Там всегда светлее. Чем в каком – либо другом, как будто березы сами светятся тихим ровным светом и освещают пространство вокруг себя.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00" w:after="100"/>
        <w:ind w:left="460" w:right="100" w:hanging="36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«КОСМЕТИЧЕСКАЯ» СТОЯНКА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ru-RU"/>
        </w:rPr>
        <w:t>«БАБУШКИНЫ РЕЦЕПТЫ» ИЛИ КРАСОТА ИЗ ГРЯДКИ.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ИКТОРИ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годы этого растения отбеливают кожу лица, делают её упругой (земляника лесна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ое дерево избавляет ноги от пота, запаха, трещин? (кора дуб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к этого растения используют вместо йода, для выведения бородавок (чистоте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лосы, вымытые в отваре этого растения, приобретают золотистый оттенок, а при умывание- кожа становится нежной бархатистой. (ромашк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ло этого растения втирают в кожу головы, чтоб волосы лучше росли (репейное масло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ар этого растения выводит веснушки. (петрушка)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седа «свет мой, зеркальце, скажи…»</w:t>
        <w:br/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00" w:after="100"/>
        <w:ind w:left="460" w:right="100" w:hanging="36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ТОЯНКА «ЦВЕТОЧНЫЕ ЧАСЫ»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ы раскрываются:</w:t>
        <w:br/>
        <w:t>В 3.00 утра – козлобородник</w:t>
        <w:br/>
        <w:t>В 4.00 утра – шиповник</w:t>
        <w:br/>
        <w:t>В 5.00 утра- мак</w:t>
        <w:br/>
        <w:t>В 6.00 утра – одуванчик</w:t>
        <w:br/>
        <w:t>В 7.00 утра- картофель, кувшинка</w:t>
        <w:br/>
        <w:t>В 8.00 утра- ястребинка.</w:t>
        <w:br/>
        <w:t>В 9.00 утра- ноготки ( календула)</w:t>
        <w:br/>
        <w:t>В 10.00 утра – норичник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веты закрываются:</w:t>
        <w:br/>
        <w:t>В 10.00 часов- цикорий</w:t>
        <w:br/>
        <w:t>В 11.00 часов- осот</w:t>
        <w:br/>
        <w:t>В 13.00 часов – полевая гвоздика</w:t>
        <w:br/>
        <w:t>В 14.00 часов- мак</w:t>
        <w:br/>
        <w:t>В 15.0 часов- ноготки</w:t>
        <w:br/>
        <w:t>В 16.00 часов – лен</w:t>
        <w:br/>
        <w:t>В 17.00 часов- ястребинка</w:t>
        <w:br/>
        <w:t>В 18.00 часов- кислица</w:t>
        <w:br/>
        <w:t>В 19.00 часов- шиповник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Живые барометр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ласточки предсказывают погод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кувшинка предсказывает дождь и показывает время? (закрывает  цветки перед дождем и вечеро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рняк – «барометр», если до девяти утра не раскрыл цветки, то жди дожд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 мокриц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ая птица день начинает и о холоде возвещает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 ли определить температуру воздуха по стрекоту сверчка? ( Да. Число звуков за четырнадцать секунд плюс сорок равняется температуре воздуха по Фаренгейту)</w:t>
      </w:r>
    </w:p>
    <w:p>
      <w:pPr>
        <w:pStyle w:val="Style16"/>
        <w:shd w:fill="FFFFFF" w:val="clear"/>
        <w:spacing w:lineRule="auto" w:line="240" w:before="0" w:after="100"/>
        <w:ind w:left="720" w:right="10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ОЗДОРОВИТЕЛЬНАЯ» СТОЯНКА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лекс упражнений для глаз: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ойте глаза и слегка помассируйте глазные яблоки пальцами.</w:t>
        <w:br/>
        <w:t>«Постреляйте» глазами: прямо перед собой, потом влево-вправо, вверх-вниз.</w:t>
        <w:br/>
        <w:t>Почаще моргай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зать комплекс упражнений для шеи и плечевого поя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флексотерапия: потяните себя за уши вниз, вверх и в стороны. Держа двумя руками ушные раковины, делайте круговые движения вперед и назад.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хватите  ушные раковины снизу указательными и средними пальцами и скользящими движениями энергично разотрите вверх – вниз.</w:t>
        <w:br/>
        <w:t>Энергично разотрите уши, начиная с верхней части раковины и заканчивая моч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ндротерап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слонитесь дереву, закройте глаза и попробуйте поговорить с ним.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ind w:left="360" w:right="10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СТОЯНКА «ЛИННЕЯ»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/>
      </w:pPr>
      <w:r>
        <w:rPr/>
        <w:t>Карл Линней является основоположником систематики, именно поэтому данная стоянка названа в его честь. Здесь вы познакомитесь с представителями основных семейств отдела покрытосеменных.</w:t>
      </w:r>
    </w:p>
    <w:tbl>
      <w:tblPr>
        <w:tblW w:w="91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827"/>
        <w:gridCol w:w="2051"/>
        <w:gridCol w:w="2558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злаковы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вёс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шеница яровая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чмень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леновы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ртофель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ат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уния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тичны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рушка кудрява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тоцветны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уста белокочанная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зоцветны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яника лесна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стурцевы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стурция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бовы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ох посевной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соль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юцерна желтая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нник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ложноцветные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рхатцы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есь сухоцветов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тра однолетняя</w:t>
            </w:r>
          </w:p>
          <w:p>
            <w:pPr>
              <w:pStyle w:val="Normal"/>
              <w:spacing w:lineRule="auto" w:line="240" w:before="100" w:after="100"/>
              <w:ind w:left="100" w:righ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ендула лекарственная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ind w:left="100" w:right="10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«АПТЕЧНАЯ» СТОЯНКА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участке представлены виды лекарственных растений: календула, подорожник, эхинацея пурпурная, шиповник. Проводится викторина «здоровье в саду и на грядке»</w:t>
      </w:r>
    </w:p>
    <w:p>
      <w:pPr>
        <w:pStyle w:val="Normal"/>
        <w:shd w:fill="FFFFFF" w:val="clear"/>
        <w:spacing w:lineRule="auto" w:line="240" w:before="100" w:after="100"/>
        <w:ind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кто – то простудился,</w:t>
        <w:br/>
        <w:t>Голова болит, живот.</w:t>
        <w:br/>
        <w:t>Значит, надо подлечиться,</w:t>
        <w:br/>
        <w:t>Значит, в путь – на огород.</w:t>
        <w:br/>
        <w:t>С грядки мы возьмем микстуру,</w:t>
        <w:br/>
        <w:t>За таблеткой сходим в сад,</w:t>
        <w:br/>
        <w:t>Быстро вылечим простуду.</w:t>
        <w:br/>
        <w:t>Снова будешь жизни рад.</w:t>
      </w:r>
    </w:p>
    <w:p>
      <w:pPr>
        <w:pStyle w:val="Normal"/>
        <w:shd w:fill="FFFFFF" w:val="clear"/>
        <w:spacing w:lineRule="auto" w:line="240" w:before="100" w:after="100"/>
        <w:ind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человек знает целебные свойства растений, то ему не нужна аптека. С помощью рационально подобранных продуктов питания можно предупреждать любые болезни, погасить только что начинавшееся заболевание. Здоровый образ жизни – это не только зарядка, закаливание, а еще питание, потому что мы – это то, что мы едим.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вощ этот очень крут!                                              Листья будто кружева</w:t>
        <w:br/>
        <w:t>Убивает  всех вокруг.                                               Украшенье для стола</w:t>
        <w:br/>
        <w:t>Помогут фитонциды                                                 Повышают аппетит</w:t>
        <w:br/>
        <w:t>От оспы и чумы.                                                         Придают здоровый вид</w:t>
        <w:br/>
        <w:t>И вылечим простуду.                                                Круглый год лечение,</w:t>
        <w:br/>
        <w:t>Снова будешь жизни рад.(Лук)                              И все от воспаления (Укроп)</w:t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ind w:left="100" w:right="10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 с пониженным уровнем зрения рекомендуют употреблять чернику, морковь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м полезна облепиха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 лекарственным  действием обладают плоды грецкого ореха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каких болезней вы лечитесь соком лука?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чему при эпидемиях чумы и оспы перед дверью и внутри дома развешивали связки из лука и чесн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spacing w:lineRule="auto" w:line="276" w:before="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4:00Z</dcterms:created>
  <dc:creator>UserXP</dc:creator>
  <dc:description/>
  <cp:keywords/>
  <dc:language>en-US</dc:language>
  <cp:lastModifiedBy>Лариса</cp:lastModifiedBy>
  <dcterms:modified xsi:type="dcterms:W3CDTF">2014-11-26T13:22:00Z</dcterms:modified>
  <cp:revision>4</cp:revision>
  <dc:subject/>
  <dc:title/>
</cp:coreProperties>
</file>