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Богородская  средняя общеобразовательная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ый  уро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курсу «Истоки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 тему:  « Доброт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: Киотова Н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Доб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и 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учающа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значение социокультурной категории «доброт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ь  определять добрые поступки и ощущать  добр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 способности  осуществлять выбор с целью совершения  добрых дел на благо люд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лидерские качества, умение общаться в группе.</w:t>
      </w:r>
    </w:p>
    <w:p>
      <w:pPr>
        <w:pStyle w:val="Normal"/>
        <w:numPr>
          <w:ilvl w:val="0"/>
          <w:numId w:val="2"/>
        </w:numPr>
        <w:ind w:left="1425" w:hanging="360"/>
        <w:rPr>
          <w:sz w:val="28"/>
          <w:szCs w:val="28"/>
        </w:rPr>
      </w:pPr>
      <w:r>
        <w:rPr>
          <w:sz w:val="28"/>
          <w:szCs w:val="28"/>
        </w:rPr>
        <w:t>Воспитать в детях доброту, совершать добрые поступки, уважение 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3c0"/>
          <w:rFonts w:eastAsia="Arial" w:cs="Arial" w:ascii="Arial" w:hAnsi="Arial"/>
          <w:color w:val="444444"/>
          <w:sz w:val="18"/>
          <w:szCs w:val="1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 презентация, учебное пособие «Истоки» для 3 класса (Автор А.В.Камкин), рабочая тетрадь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карточки с заданиями, плака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ать добро – совершенствовать духовный  подви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ое  занятие «Добрые  дела» (оценивающе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рый день, ребята!  Я очень рада видеть вас, ваши радостные л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 улыбнемся друг другу, улыбнемся гос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закройте глазки, улыбнитесь и подумайте о том, что доброго, хорошего есть в вашей душе, за какие качества вы себя любите, уважа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 готов, откройте глазки  и постарайтесь ответить на мой  вопрос.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ую  большую тему мы сейчас с вами  изучаем? </w:t>
      </w:r>
      <w:r>
        <w:rPr>
          <w:i/>
          <w:sz w:val="28"/>
          <w:szCs w:val="28"/>
        </w:rPr>
        <w:t>(Любовь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 какими словами неразрывно связано слово «любовь?» </w:t>
      </w:r>
      <w:r>
        <w:rPr>
          <w:i/>
          <w:sz w:val="28"/>
          <w:szCs w:val="28"/>
        </w:rPr>
        <w:t>( с дружбой, с милосердием, с добротой).</w:t>
      </w:r>
    </w:p>
    <w:p>
      <w:pPr>
        <w:pStyle w:val="C2c4"/>
        <w:shd w:fill="FFFFFF" w:val="clear"/>
        <w:spacing w:lineRule="auto" w:line="360"/>
        <w:rPr>
          <w:bCs/>
          <w:sz w:val="28"/>
          <w:szCs w:val="28"/>
        </w:rPr>
      </w:pPr>
      <w:r>
        <w:rPr>
          <w:rStyle w:val="C3c0"/>
          <w:bCs/>
          <w:sz w:val="28"/>
          <w:szCs w:val="28"/>
        </w:rPr>
        <w:t xml:space="preserve">-Сегодня мы с вами поговорим о важном, нужном качестве, без которого человек не может называться человеком. Послушайте стихотворение и скажите, о чем будет разговор.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Cs/>
          <w:i/>
          <w:sz w:val="28"/>
          <w:szCs w:val="28"/>
        </w:rPr>
        <w:t>Дети читают  стихи.</w:t>
      </w:r>
    </w:p>
    <w:p>
      <w:pPr>
        <w:pStyle w:val="Normal"/>
        <w:tabs>
          <w:tab w:val="clear" w:pos="708"/>
          <w:tab w:val="left" w:pos="297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ник 1.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то в человеке самое главное?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чем же глубокой души лепота?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, мудрое, тонкое, славное –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то бесспорно всегда доброта!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то бальзам для души человека,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то дорога, что к счастью ведет,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мни, что  с самого первого века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брых удача и любит, и ждет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нев  если к горлу внезапно подступит,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попробуй кому – то добро,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Желчь облегчению место уступит,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вет разольет на душе серебро!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брым живется, конечно же, легче,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мень за  пазухой ты не  держи,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сто  добро – это камень покрепче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мешков зла и коварства, и лжи!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О каком  качестве пойдет речь?</w:t>
      </w:r>
      <w:r>
        <w:rPr>
          <w:bCs/>
          <w:i/>
          <w:sz w:val="28"/>
          <w:szCs w:val="28"/>
        </w:rPr>
        <w:t>(О доброте)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Cs/>
          <w:sz w:val="28"/>
          <w:szCs w:val="28"/>
        </w:rPr>
        <w:t xml:space="preserve">- Кто догадался, какая тема нашего урока? </w:t>
      </w:r>
      <w:r>
        <w:rPr>
          <w:bCs/>
          <w:i/>
          <w:sz w:val="28"/>
          <w:szCs w:val="28"/>
        </w:rPr>
        <w:t>(Доброта).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Мы знаем, как от добрых слов возникает  прекрасное  чувство – Доброта.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Доброта – это солнце, которое согревает душу человека.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Cs/>
          <w:sz w:val="28"/>
          <w:szCs w:val="28"/>
        </w:rPr>
        <w:t>- Давайте обратимся к духовному опыту предыдущих поколений и  вместе прочитаем высказывания о доброте великих людей: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Доброта  - это то, что может услышать глухой и увидеть  слепой».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Марк Твен.</w:t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ытайтесь быть хотя бы немного добрее – и вы увидите, что окажитесь не в состоянии совершить дурной поступок» - считал  Конфу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нфу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хорошее в природе – от солнца; а все лучшее в жизни от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.Приш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</w:t>
      </w:r>
      <w:r>
        <w:rPr>
          <w:rStyle w:val="C3c0"/>
          <w:color w:val="444444"/>
          <w:sz w:val="28"/>
          <w:szCs w:val="28"/>
        </w:rPr>
        <w:t>А вот как о доброте писал Л.Н. Толстой:</w:t>
      </w:r>
      <w:r>
        <w:rPr>
          <w:rStyle w:val="C3c0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bCs/>
          <w:sz w:val="28"/>
          <w:szCs w:val="28"/>
        </w:rPr>
        <w:t>«Доброта –   тот язык, на котором с вами всякий захочет разговаривать»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это понимаете? (Доброту можно увидеть, услышать, почувствовать.)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Толстой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А сколько добрых слов образовано от слова – доб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ивное   собеседование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 изображено солнышко.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- В русском  языке очень,  много добрых слов и выражений. Некоторые из них  начинаются со слова «</w:t>
      </w:r>
      <w:r>
        <w:rPr>
          <w:b/>
          <w:sz w:val="28"/>
          <w:szCs w:val="28"/>
        </w:rPr>
        <w:t xml:space="preserve">добро». </w:t>
      </w:r>
      <w:r>
        <w:rPr>
          <w:sz w:val="28"/>
          <w:szCs w:val="28"/>
        </w:rPr>
        <w:t xml:space="preserve"> Сейчас  выглянет солнышко, и  мы узнаем, как именуют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Человека, который  желает всем  добра, готовый содействовать благополучию других  людей  </w:t>
      </w:r>
      <w:r>
        <w:rPr>
          <w:rFonts w:cs="Times New Roman" w:ascii="Times New Roman" w:hAnsi="Times New Roman"/>
          <w:i/>
          <w:sz w:val="28"/>
          <w:szCs w:val="28"/>
        </w:rPr>
        <w:t>(Доброжелательный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а, который достоин одобрения,  уважения, очень порядочный, приличный (</w:t>
      </w:r>
      <w:r>
        <w:rPr>
          <w:rFonts w:cs="Times New Roman" w:ascii="Times New Roman" w:hAnsi="Times New Roman"/>
          <w:i/>
          <w:sz w:val="28"/>
          <w:szCs w:val="28"/>
        </w:rPr>
        <w:t>Добропорядочный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Человека  сочувствующего, который понимает состояние другого. Об этом человеке говорят, что у него очень доброе сердце.   (</w:t>
      </w:r>
      <w:r>
        <w:rPr>
          <w:rFonts w:cs="Times New Roman" w:ascii="Times New Roman" w:hAnsi="Times New Roman"/>
          <w:i/>
          <w:sz w:val="28"/>
          <w:szCs w:val="28"/>
        </w:rPr>
        <w:t>Добросердеч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А о каком человеке говорят – человек добрый и мягкий по характеру, незлобивы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бродуш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о какого человека говорят: скромный,  кроткий, послушный, имеет хорошее поведение. (</w:t>
      </w:r>
      <w:r>
        <w:rPr>
          <w:rFonts w:cs="Times New Roman" w:ascii="Times New Roman" w:hAnsi="Times New Roman"/>
          <w:i/>
          <w:sz w:val="28"/>
          <w:szCs w:val="28"/>
        </w:rPr>
        <w:t>Добронравны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бята, а сколько добра в привычном слове «благодарю». Мы обращаем его к тому, кто сделал добро нам, принес пользу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дарю – значит, взаимно дарю благо, отвечаю добром на добро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бята, посмотрите, какие   лучики дарит нам  солнышко!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- Сказанное слово, словно семя, падает в сердце человека. А от доброго семени вырастет и добрый плод. От добрых  слов  мы чувствуем, как в сердце нашем растет тепло и благодарность, любовь и надежда, милосердие и сострадан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eastAsia="en-US"/>
        </w:rPr>
        <w:t>Ш.Ресурсный круг на целостное восприятие «Добрые слова»</w:t>
      </w:r>
    </w:p>
    <w:p>
      <w:pPr>
        <w:pStyle w:val="Normal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  <w:lang w:eastAsia="en-US"/>
        </w:rPr>
        <w:t>Дети читают стихи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ченик 2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ебята, а  сейчас  давайте встанем в круг и поделимся друг с другом  добрыми  словами. </w:t>
      </w:r>
      <w:r>
        <w:rPr>
          <w:i/>
          <w:sz w:val="28"/>
          <w:szCs w:val="28"/>
          <w:lang w:eastAsia="en-US"/>
        </w:rPr>
        <w:t>(Дети произносят добрые сло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чувствуете от сказанных добрых слов?  ( В сердце тепло, благодарность, любовь, надежду.)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ети читают стихи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ченик 2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х, как нам добрые слова нужн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раз мы в этом убеждались сам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может не слова – дела важны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ла – делами, а слова – словам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и живут у каждого из нас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дне души во времени хранимы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б  их произнести в тот  самый ча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гда они другим необход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округ нас немало добрых людей. Наши предки вывели правило нравственности «Свет не без добрых людей». И вы сейчас несли добро слово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мотрите, мы вырастили дерево добрых слов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акое  чудесное получилось дерево! На нем распустились листочки добрых слов, от которых  в нашем сердце растет тепло и благодарность, любовь и надежда, милосердие и сострадание. Спешите делать добро! </w:t>
      </w:r>
    </w:p>
    <w:p>
      <w:pPr>
        <w:pStyle w:val="C2c12"/>
        <w:shd w:fill="FFFFFF" w:val="clear"/>
        <w:spacing w:lineRule="auto" w:line="360"/>
        <w:rPr>
          <w:rStyle w:val="C3c0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  <w:t>-</w:t>
      </w:r>
      <w:r>
        <w:rPr>
          <w:rStyle w:val="C3c0"/>
          <w:color w:val="444444"/>
          <w:sz w:val="28"/>
          <w:szCs w:val="28"/>
        </w:rPr>
        <w:t>В нашей классной комнате стало ещё светлее и теплее от сказанных добрых сл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А зачем нужны нам добрые слова? Разве нельзя быть добрым без слов?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можно если делать добрые дела)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Хорошо, если в согласии с добрыми словами не только твои уста, но и сердце. Ведь добрые слова греют душу  человека. И замечательно, когда человек подкрепляет добрые слова добрыми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– это хорошо, а добрые дела ещё лучш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Работа  с  учебным пособием.</w:t>
      </w:r>
    </w:p>
    <w:p>
      <w:pPr>
        <w:pStyle w:val="Style15"/>
        <w:spacing w:lineRule="atLeast" w:line="240"/>
        <w:rPr>
          <w:b/>
          <w:b/>
          <w:color w:val="333333"/>
          <w:sz w:val="28"/>
          <w:szCs w:val="28"/>
          <w:lang w:eastAsia="en-US"/>
        </w:rPr>
      </w:pPr>
      <w:r>
        <w:rPr>
          <w:b/>
          <w:color w:val="333333"/>
          <w:sz w:val="28"/>
          <w:szCs w:val="28"/>
          <w:lang w:eastAsia="en-US"/>
        </w:rPr>
      </w:r>
    </w:p>
    <w:p>
      <w:pPr>
        <w:pStyle w:val="Style15"/>
        <w:spacing w:lineRule="atLeast" w:line="24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дь никому не нравятся люди, совершающие плохие поступки. Хорошие поступки говорят о том, что человек хороший. Надо стремиться всегда и во всем быть полезным людям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- Ребята, а сейчас давайте </w:t>
      </w:r>
      <w:r>
        <w:rPr>
          <w:sz w:val="28"/>
          <w:szCs w:val="28"/>
        </w:rPr>
        <w:t>обратимся к иконе Николая Чудотворца на с.89.   В молитвах часто обращаются верующие к нему с просьбой о помощи (особенно в дороге, в плавании).</w:t>
      </w:r>
    </w:p>
    <w:p>
      <w:pPr>
        <w:pStyle w:val="Style15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глядитесь в лик этого почитаемого во всем мире чудотворца. Он родился и служил людям давно (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в нача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), продолжает помогать и сейчас. Он один из самых почитаемых на Руси святых. Он считается покровителем России. 19 декабря Православная Церковь празднует память Николая- Чудотворца.  Николай Угодник творил чудеса при жизни, но немало происходило и происходит чудес и после его смерти. Он помогает морякам, путешественникам, детям. Он помогает всем, кто обращается к нему за помощью. </w:t>
      </w:r>
      <w:r>
        <w:rPr>
          <w:color w:val="333333"/>
          <w:sz w:val="28"/>
          <w:szCs w:val="28"/>
        </w:rPr>
        <w:t>Святой Николай прославился как избавитель от бед и заступник несправедливо обиженных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Ребята, а какого человека, можно назвать «доброжелательным?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 его узнать среди людей?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- Ответ на этот вопрос мы найдем  в учебнике на с. 90 </w:t>
      </w:r>
      <w:r>
        <w:rPr>
          <w:i/>
          <w:sz w:val="28"/>
          <w:szCs w:val="28"/>
          <w:lang w:eastAsia="en-US"/>
        </w:rPr>
        <w:t>(чтение статьи на «Доброжелательность»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олодцы!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Человека, который радуется твоим успехам, как своим собственным, встречает  тебя доброй улыбкой и готов обсудить все твои дела, называют </w:t>
      </w:r>
      <w:r>
        <w:rPr>
          <w:i/>
          <w:sz w:val="28"/>
          <w:szCs w:val="28"/>
          <w:lang w:eastAsia="en-US"/>
        </w:rPr>
        <w:t>доброжелателем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и можно учиться. Лев Николаевич Толстой в письме семилетнему мальчику Захару Шевцову писал:</w:t>
      </w:r>
    </w:p>
    <w:p>
      <w:pPr>
        <w:pStyle w:val="Normal"/>
        <w:jc w:val="both"/>
        <w:rPr/>
      </w:pPr>
      <w:r>
        <w:rPr>
          <w:sz w:val="28"/>
          <w:szCs w:val="28"/>
        </w:rPr>
        <w:t>«…Советую тебе, мальчик мой, всю жизнь и до самой смерти учиться изо всех сил тому, чтобы быть как можно добрее со всеми: с няней, с папой, с мамой, братьями, дворником – со всеми, с кем только сходишься. Это не совсем легко, этому надо учиться  так же,  как учиться  читать, писать, играть на фортепиано или скрипке. Только тем всем наукам выучишься и конец, а этой науке конца нет. И главное, ни от каких наук нет такой радости, сколько от этой; что дальше учишься, то самому веселее и все вокруг тебя всё больше и больше тебя любят. Пожалуйста, сделай так. Всякую минуту пойми, что тебе надо быть добры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 Активное   занятие №  25  (оценивающее). Работа  в четверке «Добрые дела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) Подготовительный этап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бята, сейчас я вам покажу шкатулку.  Это шкатулка непростая. В ней с давних времён хранятся добрые дела. Для того, чтобы узнать, какие добрые дела сохранили для нас предыдущие поколения, нужно выполнить задание в рабочей тетрад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 ) Индивидуальный  этап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 Ребята,  я предлагаю  вам самостоятельно выбрать пять добрых дел и подчеркнуть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умать  о родителях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неудачи ближнего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тешить плачущую сестренку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ать милостыню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быть богатым  человеком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могать  ближним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видовать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знавать истоки родной земли;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) Работа  в четверке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Я прошу вас, выбрать лидера микрогруппы и  для того, чтобы организовать обсуждение. Внимательно выслушайте друг друга, придите к согласию  и подчеркните единое решение групп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 ) Обсуждение в классе. Экспертная оценк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- Сейчас лидеры представят результаты выполненной работы, объясняя свой выбор. (объясняют  свой выбор и доказывают, что доброе дело отличается просто от хорошего поступка)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- Молодцы! Ребята, я  прошу одного  из лидеров выйти к доске и   подчеркнуть пять  добр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ая добрые качества, человек становится краси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А какие добрые дела вы может быть сделали совсем недавно. Расскажите об этих делах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Молодцы! Давайте откроем шкатулку и узнаем,  какие добрые дела сохранили для нас   предыдущие поко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могать там, где нужна моя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нимать друг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ботиться о близк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ручать друзей в бед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ссорить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чувствовать.</w:t>
      </w:r>
    </w:p>
    <w:p>
      <w:pPr>
        <w:pStyle w:val="Normal"/>
        <w:shd w:fill="FFFFFF" w:val="clear"/>
        <w:spacing w:lineRule="atLeast" w:line="270"/>
        <w:ind w:left="-3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  приобретает для себя человек, делающий добро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дость, спокойствие, чистую совесть, любовь,  уважение, благодарность людей).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человеческое качество ценилось всегда, во все времена. Знаете ли вы пословицы и поговорки о добре, доброте?  Порадуйте нас им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пеши делать добро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рые дела красят человека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 добрых дел нет доброго имени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изнь дана на добрые дела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лой не верит, что есть добрые люди.  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ро век не забудется.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е слово дом построит, злое слово дом разрушит.</w:t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ла добра зависит от того, какую позицию в жизни выберет каждый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овь и милосердие – высшие проявления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 скажите, легко ли быть добрым? Почему? (Ответы  детей)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(Действительно , научиться по - настоящему быть добрым трудно. Путь к доброте долгий, нелегкий. На нем человека ожидают взлеты и падения, спуски и подъемы, чередования зла и добра. У  каждого человека ,  большого и маленького,  свой путь к доброте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А какие качества, помогают человеку, быть добрым?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i/>
          <w:sz w:val="28"/>
          <w:szCs w:val="28"/>
        </w:rPr>
        <w:t>(милосердие, сострадание, бескорыстие, благодарность, уважение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нежность, скром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>- А теперь, возьмитесь за руки! Почувствуйте тепло своих рук и рук товарищей. И давайте вместе, исполним песню «Дорогою доб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и у жизни строгой, </w:t>
        <w:br/>
        <w:t xml:space="preserve">Какой идти дорогой? </w:t>
        <w:br/>
        <w:t xml:space="preserve">Куда по свету белому, </w:t>
        <w:br/>
        <w:t xml:space="preserve">Отправиться с утра? </w:t>
        <w:br/>
        <w:t xml:space="preserve">Иди за Солнцем следом, </w:t>
        <w:br/>
        <w:t xml:space="preserve">Хоть этот путь неведом, </w:t>
        <w:br/>
        <w:t xml:space="preserve">Иди, мой друг, всегда иди </w:t>
        <w:br/>
        <w:t xml:space="preserve">Дорогою добра! </w:t>
        <w:br/>
        <w:br/>
        <w:t xml:space="preserve">Забудь свои заботы, </w:t>
        <w:br/>
        <w:t xml:space="preserve">Падения и взлёты, </w:t>
        <w:br/>
        <w:t xml:space="preserve">Не хнычь, когда судьба ведёт </w:t>
        <w:br/>
        <w:t xml:space="preserve">Себя не как сестра, </w:t>
        <w:br/>
        <w:t xml:space="preserve">А если с другом худо - </w:t>
        <w:br/>
        <w:t xml:space="preserve">Не уповай на чудо, </w:t>
        <w:br/>
        <w:t xml:space="preserve">Спеши к нему, всегда иди </w:t>
        <w:br/>
        <w:t xml:space="preserve">Дорогою добра! </w:t>
        <w:br/>
        <w:br/>
        <w:t xml:space="preserve">Ах, сколько будет разных </w:t>
        <w:br/>
        <w:t xml:space="preserve">Сомнений и соблазнов, </w:t>
        <w:br/>
        <w:t xml:space="preserve">Не забывай, что эта жизнь - </w:t>
        <w:br/>
        <w:t xml:space="preserve">Не детская игра! </w:t>
        <w:br/>
        <w:t xml:space="preserve">Ты прочь гони соблазны, </w:t>
        <w:br/>
        <w:t xml:space="preserve">Усвой закон негласный: </w:t>
        <w:br/>
        <w:t xml:space="preserve">Иди, мой друг, всегда иди </w:t>
        <w:br/>
        <w:t xml:space="preserve">Дорогою добра! </w:t>
        <w:br/>
        <w:br/>
        <w:t xml:space="preserve">Спроси у жизни строгой, </w:t>
        <w:br/>
        <w:t xml:space="preserve">Какой идти дорогой? </w:t>
        <w:br/>
        <w:t xml:space="preserve">Куда по свету белому </w:t>
        <w:br/>
        <w:t xml:space="preserve">Отправиться с утра? </w:t>
        <w:br/>
        <w:t xml:space="preserve">Иди за Солнцем следом, </w:t>
        <w:br/>
        <w:t xml:space="preserve">Хоть этот путь неведом, </w:t>
        <w:br/>
        <w:t xml:space="preserve">Иди, мой друг, всегда иди </w:t>
        <w:br/>
        <w:t xml:space="preserve">Дорогою доб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се очень хорошо поработали. Я хочу вас поблагодарить за урок  и подарить вам  медали с изображением символа Доброт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ебята, дома  в кругу семьи, прочитайте статью о доброте ложной и  истиной в учебнике на с.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c12">
    <w:name w:val="c2 c12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3:00Z</dcterms:created>
  <dc:creator>User</dc:creator>
  <dc:description/>
  <cp:keywords/>
  <dc:language>en-US</dc:language>
  <cp:lastModifiedBy>User</cp:lastModifiedBy>
  <cp:lastPrinted>2014-02-25T18:54:00Z</cp:lastPrinted>
  <dcterms:modified xsi:type="dcterms:W3CDTF">2014-11-26T14:03:00Z</dcterms:modified>
  <cp:revision>2</cp:revision>
  <dc:subject/>
  <dc:title>   Урок по курсу «Истоки» в 3 классе на тему: «Доброта»</dc:title>
</cp:coreProperties>
</file>