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 ПО РУССКОМУ ЯЗЫКУ                       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lt-L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Имя  ___________________________________________________________</w:t>
      </w:r>
      <w:r>
        <w:rPr/>
        <w:t xml:space="preserve">  </w:t>
      </w:r>
      <w:bookmarkEnd w:id="0"/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1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Отгадай, что это за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вка вдали вид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охни, шофёр, нем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здесь разрешен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забавная вертуш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у вольному подру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чинил сегодня ма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ил он его и кра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тул переверну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укву стал похожим ст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С, В, Щ   2)К, Г, Ц    3)Р, Х, Ц  4)М, Н, 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Доскажи словечк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он спать не про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едва наступит но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ёт его смы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а звать ___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ветра, и от зно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ждя тебя укрое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спать в ней сладко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крипка, кроватка    2) соловей, пала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рчок, пала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кузнечик, кроват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Какие буквы заблудились? Найди ошибки и исправ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лазах у детв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су красят маляр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один рыб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ке выловил башма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то ему по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ючок попался 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, М       2) С, Д       3) К, Б       4) З, 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Букознайка - 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+ мелкое место поперёк дороги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 – ан + лук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 + то + фельдшер – дшер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 – ый + о + слива – а =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ета, кабина, карнавал, ч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мел, кабинет, карта, черносл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алка, каблук, картофель, чер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брод, каблук, картофель, черносл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Отгадай 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, а не пух, мягкий, а не м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, а не снег, но оденет все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чу волшебный круг –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ня услышит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ук, без ног, а в гору лез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де родится, а воды бо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хлопок, телефон, тесто, с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ахар, обруч, альпинист, 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ата, телефон, иней, п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ис, карусель, туча, ле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Разгадай ша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В - ночная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замените В на 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творюсь я в вод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пройти в ветвистый лес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га в ветвях застряну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обменяй мне Л на С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стья леса все завя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илин-силин, лось-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ва-сома, олень-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ва-сода, олень-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а-сода, лось-брос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Найди неверные по смыслу слова в предлож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ый ветхий дедушка бормотал что-то несуразное, дремучее, бессвязное и шевелил растрёпанными гу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арый, бормотал, растрёп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ормотал, несуразные, бессвя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тхий, шевелил, растрёп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етхий, дремучее, растрёп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Подбери синон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 -___                         отрада - ___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п - ___                         припустил -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седа, радость, пауза, отпуст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говор, похвала, выстрел, откр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скуссия, радость, выстрел, побеж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рака, радость, выстрел, приоткры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Выбери вариант ответа, который описывает г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озящий, раскидистый, ветреный, громых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алящий, прерывистый, мирный величе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улкий, сверкающий, сильный, парящи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угающий, раскатистый, грохочущий, могу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Подбери антони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ый - ___                сомнение -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ый - ___                огорчение -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ледный, зазнайство, худой, 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расный, неуверенность, полный, печ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расный, уверенность, полный, печаль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740" w:leader="none"/>
                <w:tab w:val="center" w:pos="2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ледный, уверенность, тонкий, рад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 Найди вариант ответа, где все слова с приставкой «С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вязал, сдача, съел,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зал, списал, сгорел, сум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лёт, смелый, свил, снай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н, сын, сапёр, с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Вставь пропущенные буквы в предлож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 ч_десном    с_ду   благоухал   куст       пр_красных величествен_ых  ро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У, О, И, Н, С                2)У, А, Е, Ы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У, А, Е, Н,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4)У, А, И, Н, 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3. Реши анаграммы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- ___  комар - ___  выбор - ___      салат -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зма, корма, боров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приз, корма, обрыв, 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приз, марка, обрыв, саль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аз, морковь, обрыв, атл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4. Объясни значение крылатого выражения: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ватывать на 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ыстро понимать, усва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ыстро успокаи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соко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релять  в возду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Найди неверные буквы. Исправь ошиб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астно   пиреходить     дарогу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расный     свет    свету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, А, И, Ф            2)Т, Д, К,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Е, А, О, У             4)Т, И, А, 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Докончи русскую народную пословиц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пеши языком-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май 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оропись 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рочай 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еши к друзья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 Определи, какое слово лишнее (по произноше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ечно, нарочно, игруше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, чтобы, неч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увство, баловство, да здрав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змолвствовать, сочувствие, нравств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нечно, что, чувство,  безмолв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грушечный, нечто, да здравствует, нрав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грушечный, нечто, баловство, нрав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нарочно, нечто, чувство, сочув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Угадай слова с двойными соглас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на вокзале есть 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нему приходят по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ной  Р содержит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зывается ___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мне два К, не забывайте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им, как я, всегда бывайт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точный, чистый и опрятны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м же словом,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агон, заня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рон, аккур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еррон, ориги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вагон, аккуратный</w:t>
            </w:r>
          </w:p>
        </w:tc>
      </w:tr>
      <w:tr>
        <w:trPr>
          <w:trHeight w:val="10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9. Объясни смысл русской народной пословицы: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жба крепка не лесть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правдой и че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стоящие друзья не всегда честны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дному  другу надо всегда говорить правду, а другому другу можно и сов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ужно выбирать себе сильного дру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Настоящий друг не будет льстить, а скажет честно всю правд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 Выбери вариант ответа, в котором употребляются слова из русской народной колыбельной пес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малыш, силушка, спать, м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ыночек, глазки, баю-бай, в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чурка, очи, люли-люли, лес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итятко, люли-люли, баю-бай, по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42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25:00Z</dcterms:created>
  <dc:creator>Лариса</dc:creator>
  <dc:description/>
  <dc:language>en-US</dc:language>
  <cp:lastModifiedBy>Лариса</cp:lastModifiedBy>
  <dcterms:modified xsi:type="dcterms:W3CDTF">2014-12-10T20:27:00Z</dcterms:modified>
  <cp:revision>1</cp:revision>
  <dc:subject/>
  <dc:title/>
</cp:coreProperties>
</file>