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50" w:leader="none"/>
        </w:tabs>
        <w:spacing w:before="0" w:after="28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3450" w:leader="none"/>
        </w:tabs>
        <w:spacing w:before="280" w:after="75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3450" w:leader="none"/>
        </w:tabs>
        <w:spacing w:before="280" w:after="75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3450" w:leader="none"/>
        </w:tabs>
        <w:spacing w:before="280" w:after="75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3450" w:leader="none"/>
        </w:tabs>
        <w:spacing w:before="280" w:after="75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Программа воспитательной работы</w:t>
      </w:r>
    </w:p>
    <w:p>
      <w:pPr>
        <w:pStyle w:val="Heading1"/>
        <w:tabs>
          <w:tab w:val="clear" w:pos="708"/>
          <w:tab w:val="left" w:pos="3450" w:leader="none"/>
        </w:tabs>
        <w:spacing w:before="280" w:after="75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 </w:t>
      </w:r>
      <w:r>
        <w:rPr>
          <w:i/>
          <w:sz w:val="52"/>
          <w:szCs w:val="52"/>
        </w:rPr>
        <w:t xml:space="preserve">4 «б» класса  </w:t>
      </w:r>
    </w:p>
    <w:p>
      <w:pPr>
        <w:pStyle w:val="Heading1"/>
        <w:spacing w:before="280" w:after="75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« Я и Мир »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32" w:leader="none"/>
        </w:tabs>
        <w:spacing w:before="280" w:after="75"/>
        <w:rPr/>
      </w:pPr>
      <w:r>
        <w:rPr/>
        <w:tab/>
      </w:r>
    </w:p>
    <w:p>
      <w:pPr>
        <w:pStyle w:val="Normal"/>
        <w:shd w:fill="FFFFFF" w:val="clear"/>
        <w:spacing w:before="5" w:after="0"/>
        <w:ind w:left="3" w:right="282" w:firstLine="139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 программы:</w:t>
      </w:r>
    </w:p>
    <w:p>
      <w:pPr>
        <w:pStyle w:val="Normal"/>
        <w:shd w:fill="FFFFFF" w:val="clear"/>
        <w:spacing w:before="5" w:after="0"/>
        <w:ind w:left="3" w:right="282" w:firstLine="139"/>
        <w:jc w:val="right"/>
        <w:rPr/>
      </w:pPr>
      <w:r>
        <w:rPr>
          <w:sz w:val="28"/>
          <w:szCs w:val="28"/>
        </w:rPr>
        <w:t xml:space="preserve">классный руководитель </w:t>
      </w:r>
    </w:p>
    <w:p>
      <w:pPr>
        <w:pStyle w:val="Normal"/>
        <w:shd w:fill="FFFFFF" w:val="clear"/>
        <w:spacing w:before="5" w:after="0"/>
        <w:ind w:left="3" w:right="282" w:firstLine="139"/>
        <w:jc w:val="right"/>
        <w:rPr>
          <w:sz w:val="28"/>
          <w:szCs w:val="28"/>
        </w:rPr>
      </w:pPr>
      <w:r>
        <w:rPr>
          <w:sz w:val="28"/>
          <w:szCs w:val="28"/>
        </w:rPr>
        <w:t>Мальшикова Л. М.</w:t>
      </w:r>
    </w:p>
    <w:p>
      <w:pPr>
        <w:pStyle w:val="Normal"/>
        <w:shd w:fill="FFFFFF" w:val="clear"/>
        <w:spacing w:before="5" w:after="0"/>
        <w:ind w:left="3" w:right="282" w:firstLine="1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3" w:right="282" w:firstLine="1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3" w:right="282" w:firstLine="1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" w:right="282" w:firstLine="1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" w:right="282" w:firstLine="1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" w:right="282" w:firstLine="139"/>
        <w:jc w:val="center"/>
        <w:rPr>
          <w:sz w:val="28"/>
          <w:szCs w:val="28"/>
        </w:rPr>
      </w:pPr>
      <w:r>
        <w:rPr>
          <w:sz w:val="28"/>
          <w:szCs w:val="28"/>
        </w:rPr>
        <w:t>пгт Верхошижемье</w:t>
      </w:r>
    </w:p>
    <w:p>
      <w:pPr>
        <w:pStyle w:val="Normal"/>
        <w:shd w:fill="FFFFFF" w:val="clear"/>
        <w:spacing w:before="5" w:after="0"/>
        <w:ind w:left="3" w:right="282" w:firstLine="1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4 – 2015 </w:t>
      </w:r>
      <w:r>
        <w:br w:type="page"/>
      </w:r>
    </w:p>
    <w:p>
      <w:pPr>
        <w:pStyle w:val="Heading1"/>
        <w:spacing w:before="280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3"/>
        <w:spacing w:before="240" w:after="75"/>
        <w:jc w:val="center"/>
        <w:rPr/>
      </w:pPr>
      <w:r>
        <w:rPr>
          <w:color w:val="000000"/>
          <w:sz w:val="28"/>
          <w:szCs w:val="28"/>
        </w:rPr>
        <w:softHyphen/>
        <w:softHyphen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Heading1"/>
        <w:spacing w:before="280" w:after="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280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…человек никогда не преуспеет в жизни в широком смысле слова, если однажды не познает успеха в чем-то для него важном. Если ребенку удается добиться успеха в школе, у него есть все шансы на успех в жизни».</w:t>
      </w:r>
    </w:p>
    <w:p>
      <w:pPr>
        <w:pStyle w:val="Heading1"/>
        <w:spacing w:before="280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 Глассер</w:t>
      </w:r>
    </w:p>
    <w:p>
      <w:pPr>
        <w:pStyle w:val="Heading1"/>
        <w:spacing w:before="280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се чаще поднимается вопрос о воспитании младших школьников. Основной целью деятельности современной начальной школы является обеспечение целостного развития личности ребенка, формирование общих познавательных способностей и эрудиции, становление элементарной культуры деятельности, развитие готовности к самообразованию и коммуникативных умений.</w:t>
      </w:r>
    </w:p>
    <w:p>
      <w:pPr>
        <w:pStyle w:val="Heading1"/>
        <w:spacing w:before="280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приходит в школу, уже имея многие личностные качества, но развитие личности – процесс длительный, он идет в течение всей жизни. Начальная школа вносит в этот процесс существенный вклад. Поэтому в этот период особенно важна грамотная, целенаправленная образовательная работа по формированию детской личности. Младший школьник – существо творческое, стремящееся к самовыражению, к реализации своих способностей. Именно в коллективе, все вместе мы будем работать по теме «Тепло родного очага». Будем изучать родословную семьи, историю школы, поселка, ходить на экскурсии по улицам поселка, узнаем про знаменитых людей нашего сел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color w:val="000000"/>
          <w:sz w:val="28"/>
          <w:szCs w:val="28"/>
        </w:rPr>
        <w:t>Нормативно-правовой и документальной основой</w:t>
      </w:r>
      <w:r>
        <w:rPr>
          <w:color w:val="000000"/>
          <w:sz w:val="28"/>
          <w:szCs w:val="28"/>
        </w:rPr>
        <w:t xml:space="preserve"> разработки программы  воспитательной работы школы  являются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Ф «Об образовании»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венция ООН о правах ребенка;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духовно-нравственного воспитания российских школьников (далее – Концепция)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государственный образовательный стандарт общего образования федеральный государственный образовательный стандарт начального общего образования (далее ФГОС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рная программа воспитания и социализации 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нцепция воспитания в Кировской области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color w:val="000000"/>
          <w:sz w:val="28"/>
          <w:szCs w:val="28"/>
        </w:rPr>
        <w:t>Программа духовно – нравственного развития и воспитания обучающихся на ступени начального общего образования  Верхошижемской средней школы на 2014-2015 учебный год.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b/>
          <w:color w:val="000000"/>
          <w:szCs w:val="28"/>
        </w:rPr>
        <w:t>ЦЕЛЬ</w:t>
      </w:r>
      <w:r>
        <w:rPr>
          <w:color w:val="000000"/>
          <w:szCs w:val="28"/>
        </w:rPr>
        <w:t>: Создание условий для формирования высоконравственной, свободной и ответственной, творческой, духовно развитой и физически здоровой личности, способной на сознательный выбор жизненной позиции, любящей свою страну и малую родину, осознающей свою ответственность за настоящее и будущее своей страны.</w:t>
      </w:r>
    </w:p>
    <w:p>
      <w:pPr>
        <w:pStyle w:val="Style1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78435</wp:posOffset>
                </wp:positionV>
                <wp:extent cx="6286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9"/>
                              <w:gridCol w:w="3703"/>
                              <w:gridCol w:w="358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b/>
                                    </w:rPr>
                                    <w:t>Направления работы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дачи: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Формы  работ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5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ажданско- патриотическо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оспитание гражданст</w:t>
                                    <w:softHyphen/>
                                    <w:t>венности, патриоти</w:t>
                                    <w:softHyphen/>
                                    <w:t>зм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важения к правам, свободам и обязаннос</w:t>
                                    <w:softHyphen/>
                                    <w:t>тям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Школьный музей”    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воспитание нравственных качеств личности, ответственности, уважения к истории Отечества, любви к своей Родине, стране, селу, к своей школе и её истории, к окружающей среде и природ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ормирование представления о национальных героях и важнейших событиях истории России и её народов уважение к защитникам Родин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воспитание уважения к героям – выпускникам нашей школы, чьи мемориальные доски установлены; -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тивизация деятельности школьного ученического самоуправ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Тематические классные час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Встречи с ветеранами ВОВ. тружениками тыла, детьми войн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Военно-спортивные игры -Конкурсы рисунков о мире, родном крае, -Лекции сотрудников ГИБДД и пожарной охраны. -Встречи с инспектором  ПД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Знание символов РФ. Кировской области, Верхошижемского рай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2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Духовно- нравственно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оспитание нравствен</w:t>
                                    <w:softHyphen/>
                                    <w:t>ных чувств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этического со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«С любовью к родному краю»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содействие принятию законов и правил общества и воспитание потребности в их соблюдении (профилактика асоциального поведения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ормирование представления о правилах поведения на улице, в населённом пункте, в общественных местах, на природе, в образовательном учреждении, дом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ормирование знаний о традициях своей семьи, образовательного учреждения, бережное отношение к ни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бровольчество.</w:t>
                                  </w:r>
                                  <w:r>
                                    <w:rPr>
                                      <w:rFonts w:eastAsia="TimesNewRomanPSMT;Arial Unicode M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NewRomanPSMT;Arial Unicode MS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</w:rPr>
                                    <w:t>Участие в акциях милосердия и памяти. Повышение педагогичекской культуры род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NewRomanPSMT;Arial Unicode MS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</w:rPr>
                                    <w:t>Кл. часы о ценности семьи и любви к родному кра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«Погода в нашем дом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«За что я люблю свой кра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2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удов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оспитание трудолю</w:t>
                                    <w:softHyphen/>
                                    <w:t>б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творческого отношения к учению, труду,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Успех и труд рядом идут»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воспитание трудолюбия, бережного отношения к школьному имуществ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формирование ценностного и творческое отношение к труду и творчеству, к учебному труду, человеку труд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создание условий для  получения первоначального опыта участия в различных видах общественно полезной и личностно значим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ормирование потребности и начальных умений выражать себя в различных доступных и наиболее привлекательных для ребёнка видах творческ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субботников -генеральные уборки в класс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различных выставках и конкурсах, олимпиадах.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|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ортив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доровый образ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Формирова</w:t>
                                    <w:softHyphen/>
                                    <w:t>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ценно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тношения к здоровью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здоровому образу жизн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«В здоровом теле  - здоровый дух”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сохранение и укрепление здоровья школьников;</w:t>
                                  </w:r>
                                  <w:r>
                                    <w:rPr/>
                                    <w:t>-формирование элементарных представления о взаимной обусловленности физического, нравственного, психологического, психического и социально- психологического здоровья человека, о важности морали и нравственности в сохранении здоровья человека;                                                -  формирование знаний и создание условий для выполнения санитарно-гигиенических правил, соблюдения здоровье сберегающего режима дня;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воспитание ценностного отношение к своему здоровью, здоровью близких и окружающих люд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воспитание интереса к прогулкам на природе, подвижным играм, участию в спортивных соревнованиях различных спортивных секциях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формирование представления о правилах поведения на улице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Общешкольные, район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рев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Дни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Спортивные конкурс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Комплекс мероприятий п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енно-патриотическом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нию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«А ну-ка мальчики!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Турслет, День здоровь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экскур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2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кологическо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оспитание ценностного отношения к природе, окружаю</w:t>
                                    <w:softHyphen/>
                                    <w:t>щей среде (экологиче</w:t>
                                    <w:softHyphen/>
                                    <w:t>ско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оспитание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хранять природу — значит охранять Родин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ы –дети природ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воспитание ценностного отношения к природе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ормирование опыта эстетического, эмоционально- нравственного отношения к природ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создание условий  для пол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ыта участия в природоохранной деятельности в школе, на пришкольном участке, по месту жительства, опыта личного участия в экологических инициативах, проектах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,-усвоение грамотного поведения в природе (в ходе экскурсий, прогулок, туристических походов и путешествий по родному краю);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«Птицы нашего края» , «С чего начинается Роди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удожественно- эсте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оспитание ценностного отношения к прекрасно</w:t>
                                    <w:softHyphen/>
                                    <w:t>му, форми</w:t>
                                    <w:softHyphen/>
                                    <w:t>рование представле</w:t>
                                    <w:softHyphen/>
                                    <w:t>ний об эстетиче</w:t>
                                    <w:softHyphen/>
                                    <w:t xml:space="preserve">ских идеалах и ценностя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ир моих увлечений”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формирование эстетических идеалов, чувства прекрасного; умение видеть красоту природы, труда и творчеств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оздание условий  для получения опыта эмоционального постижения народного творчества, этнокультурных традиций, фольклора, народных художественных промыслов родного кра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формирование интереса к творчеству и культуре, воспитание хорошего вкуса, норм поведения в обществ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воспитание интереса к чтению, произведениям искусства, музыке.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Участие в творческих конкурсах школьного, районного уровн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Занятия в кружках эстетической направленности -Общешкольны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«Звездопад», конкурс букетов, фотоконкурс «Шижма. Природа. Фотограф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светительско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а с родителя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Повышение педагогической и психологической грамотности родителей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Школа, дом – одна семья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вовлечение родителей в учебно- воспитательный процесс школ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бъединение усилий классного руководителя и родителей для совместной деятельности по воспитанию и развитию ребен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Общешкольные собрания -Консультации психолога -Консультации классных руководителей, -Индивидуальная работа с родителя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Участие родителей в делах классов, школы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(Турслет, День здоровь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Трудовое воспитание в семь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Дети глазами родителей родители глазами дете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41.9pt;mso-wrap-distance-left:0pt;mso-wrap-distance-right:9pt;mso-wrap-distance-top:0pt;mso-wrap-distance-bottom:0pt;margin-top:14.0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9"/>
                        <w:gridCol w:w="3703"/>
                        <w:gridCol w:w="358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Направления работы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Задачи: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Формы  работ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5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ажданско- патриотическо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оспитание гражданст</w:t>
                              <w:softHyphen/>
                              <w:t>венности, патриоти</w:t>
                              <w:softHyphen/>
                              <w:t>зма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важения к правам, свободам и обязаннос</w:t>
                              <w:softHyphen/>
                              <w:t>тям челове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Школьный музей”    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оспитание нравственных качеств личности, ответственности, уважения к истории Отечества, любви к своей Родине, стране, селу, к своей школе и её истории, к окружающей среде и природ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ормирование представления о национальных героях и важнейших событиях истории России и её народов уважение к защитникам Родин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оспитание уважения к героям – выпускникам нашей школы, чьи мемориальные доски установлены; -а</w:t>
                            </w:r>
                            <w:r>
                              <w:rPr>
                                <w:color w:val="000000"/>
                              </w:rPr>
                              <w:t>ктивизация деятельности школьного ученического самоуправл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Тематические классные ч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стречи с ветеранами ВОВ. тружениками тыла, детьми войн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оенно-спортивные игры -Конкурсы рисунков о мире, родном крае, -Лекции сотрудников ГИБДД и пожарной охраны. -Встречи с инспектором  ПД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Знание символов РФ. Кировской области, Верхошижемского района.</w:t>
                            </w:r>
                          </w:p>
                        </w:tc>
                      </w:tr>
                      <w:tr>
                        <w:trPr>
                          <w:trHeight w:val="4162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Духовно- нравственно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оспитание нравствен</w:t>
                              <w:softHyphen/>
                              <w:t>ных чувств 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этического созн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«С любовью к родному краю»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одействие принятию законов и правил общества и воспитание потребности в их соблюдении (профилактика асоциального поведения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ормирование представления о правилах поведения на улице, в населённом пункте, в общественных местах, на природе, в образовательном учреждении, дом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ормирование знаний о традициях своей семьи, образовательного учреждения, бережное отношение к ни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бровольчество.</w:t>
                            </w:r>
                            <w:r>
                              <w:rPr>
                                <w:rFonts w:eastAsia="TimesNewRomanPSMT;Arial Unicode M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NewRomanPSMT;Arial Unicode MS"/>
                              </w:rPr>
                            </w:pPr>
                            <w:r>
                              <w:rPr>
                                <w:rFonts w:eastAsia="TimesNewRomanPSMT;Arial Unicode MS"/>
                              </w:rPr>
                              <w:t>Участие в акциях милосердия и памяти. Повышение педагогичекской культуры родите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NewRomanPSMT;Arial Unicode MS"/>
                              </w:rPr>
                            </w:pPr>
                            <w:r>
                              <w:rPr>
                                <w:rFonts w:eastAsia="TimesNewRomanPSMT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NewRomanPSMT;Arial Unicode MS"/>
                              </w:rPr>
                              <w:t>Кл. часы о ценности семьи и любви к родному кра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«Погода в нашем доме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«За что я люблю свой край»</w:t>
                            </w:r>
                          </w:p>
                        </w:tc>
                      </w:tr>
                      <w:tr>
                        <w:trPr>
                          <w:trHeight w:val="4162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удово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оспитание трудолю</w:t>
                              <w:softHyphen/>
                              <w:t>бия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</w:rPr>
                              <w:t>творческого отношения к учению, труду, жизн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спех и труд рядом идут»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оспитание трудолюбия, бережного отношения к школьному имуществ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формирование ценностного и творческое отношение к труду и творчеству, к учебному труду, человеку труд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создание условий для  получения первоначального опыта участия в различных видах общественно полезной и личностно значимой деятель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ормирование потребности и начальных умений выражать себя в различных доступных и наиболее привлекательных для ребёнка видах творческой деятельно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субботников -генеральные уборки в класс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различных выставках и конкурсах, олимпиадах.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|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ртив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доровый образ жиз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ормирова</w:t>
                              <w:softHyphen/>
                              <w:t>ни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ценност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тношения к здоровью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здоровому образу жизн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«В здоровом теле  - здоровый дух”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сохранение и укрепление здоровья школьников;</w:t>
                            </w:r>
                            <w:r>
                              <w:rPr/>
                              <w:t>-формирование элементарных представления о взаимной обусловленности физического, нравственного, психологического, психического и социально- психологического здоровья человека, о важности морали и нравственности в сохранении здоровья человека;                                                -  формирование знаний и создание условий для выполнения санитарно-гигиенических правил, соблюдения здоровье сберегающего режима дня;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оспитание ценностного отношение к своему здоровью, здоровью близких и окружающих люд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воспитание интереса к прогулкам на природе, подвижным играм, участию в спортивных соревнованиях различных спортивных секциях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формирование представления о правилах поведения на улице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бщешкольные, район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ревн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Дни здоровь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портивные конкур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омплекс мероприятий 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енно-патриотическом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нию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«А ну-ка мальчики!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Турслет, День здоровья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экскурсии</w:t>
                            </w:r>
                          </w:p>
                        </w:tc>
                      </w:tr>
                      <w:tr>
                        <w:trPr>
                          <w:trHeight w:val="4162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кологическо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оспитание ценностного отношения к природе, окружаю</w:t>
                              <w:softHyphen/>
                              <w:t>щей среде (экологиче</w:t>
                              <w:softHyphen/>
                              <w:t>ско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оспитани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хранять природу — значит охранять Родин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ы –дети природ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воспитание ценностного отношения к природе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ормирование опыта эстетического, эмоционально- нравственного отношения к природ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оздание условий  для полу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ыта участия в природоохранной деятельности в школе, на пришкольном участке, по месту жительства, опыта личного участия в экологических инициативах, проекта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,-усвоение грамотного поведения в природе (в ходе экскурсий, прогулок, туристических походов и путешествий по родному краю);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color w:val="FF0000"/>
                              </w:rPr>
                              <w:t>«Птицы нашего края» , «С чего начинается Родина»</w:t>
                            </w:r>
                          </w:p>
                        </w:tc>
                      </w:tr>
                      <w:tr>
                        <w:trPr>
                          <w:trHeight w:val="2222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удожественно- эстетиче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оспитание ценностного отношения к прекрасно</w:t>
                              <w:softHyphen/>
                              <w:t>му, форми</w:t>
                              <w:softHyphen/>
                              <w:t>рование представле</w:t>
                              <w:softHyphen/>
                              <w:t>ний об эстетиче</w:t>
                              <w:softHyphen/>
                              <w:t xml:space="preserve">ских идеалах и ценностя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ир моих увлечений”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формирование эстетических идеалов, чувства прекрасного; умение видеть красоту природы, труда и творчеств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оздание условий  для получения опыта эмоционального постижения народного творчества, этнокультурных традиций, фольклора, народных художественных промыслов родного кра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формирование интереса к творчеству и культуре, воспитание хорошего вкуса, норм поведения в обществ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оспитание интереса к чтению, произведениям искусства, музыке.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Участие в творческих конкурсах школьного, районного уровн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Занятия в кружках эстетической направленности -Общешкольные меропри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«Звездопад», конкурс букетов, фотоконкурс «Шижма. Природа. Фотография»</w:t>
                            </w:r>
                          </w:p>
                        </w:tc>
                      </w:tr>
                      <w:tr>
                        <w:trPr>
                          <w:trHeight w:val="2218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светительско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с родителя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Повышение педагогической и психологической грамотности родителей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Школа, дом – одна семья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овлечение родителей в учебно- воспитательный процесс школы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объединение усилий классного руководителя и родителей для совместной деятельности по воспитанию и развитию ребенк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бщешкольные собрания -Консультации психолога -Консультации классных руководителей, -Индивидуальная работа с родителя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частие родителей в делах классов, школы</w:t>
                            </w:r>
                            <w:r>
                              <w:rPr>
                                <w:color w:val="FF0000"/>
                              </w:rPr>
                              <w:t xml:space="preserve"> (Турслет, День здоровья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Трудовое воспитание в семье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Дети глазами родителей родители глазами дете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3"/>
        <w:rPr/>
      </w:pPr>
      <w:r>
        <w:rPr>
          <w:color w:val="000000"/>
          <w:sz w:val="28"/>
          <w:szCs w:val="28"/>
          <w:u w:val="single"/>
        </w:rPr>
        <w:t>Для достижения указанной цели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решаются следующие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Style13"/>
        <w:numPr>
          <w:ilvl w:val="1"/>
          <w:numId w:val="6"/>
        </w:numPr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ивать любовь к учению, интерес к знаниям, навыки систематической и самостоятельной работы.</w:t>
      </w:r>
    </w:p>
    <w:p>
      <w:pPr>
        <w:pStyle w:val="Style13"/>
        <w:numPr>
          <w:ilvl w:val="1"/>
          <w:numId w:val="6"/>
        </w:numPr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рабатывать у учащихся навыки культуры поведения.</w:t>
      </w:r>
    </w:p>
    <w:p>
      <w:pPr>
        <w:pStyle w:val="Style13"/>
        <w:numPr>
          <w:ilvl w:val="1"/>
          <w:numId w:val="6"/>
        </w:numPr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ывать товарищеские отношения друг к другу.</w:t>
      </w:r>
    </w:p>
    <w:p>
      <w:pPr>
        <w:pStyle w:val="Style13"/>
        <w:numPr>
          <w:ilvl w:val="1"/>
          <w:numId w:val="6"/>
        </w:numPr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рабатывать трудолюбие, бережливость и уважение к товарищам и старшим.</w:t>
      </w:r>
    </w:p>
    <w:p>
      <w:pPr>
        <w:pStyle w:val="Style13"/>
        <w:numPr>
          <w:ilvl w:val="1"/>
          <w:numId w:val="6"/>
        </w:numPr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ивать любовь к родному краю, месту, где родился и живёшь.</w:t>
      </w:r>
    </w:p>
    <w:p>
      <w:pPr>
        <w:pStyle w:val="Style13"/>
        <w:numPr>
          <w:ilvl w:val="1"/>
          <w:numId w:val="6"/>
        </w:numPr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вать эстетические вкусы, использовать все возможности для физического воспитания.</w:t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и организаторы программы:</w:t>
      </w:r>
    </w:p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</w:rPr>
        <w:t>Учащиеся, классный  руководитель, старшая вожатая, психолог, библиотекарь, сотрудники музея, учитель физкультуры.</w:t>
      </w:r>
    </w:p>
    <w:p>
      <w:pPr>
        <w:pStyle w:val="Style13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Формы проведения мероприятий: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е часы, КТД, КВНы, беседы, конкурсы, викторины, праздники, экскурсии, концерты,  диагностика, консультации, собрания, турслёт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иды деятельности:</w:t>
      </w:r>
    </w:p>
    <w:p>
      <w:pPr>
        <w:pStyle w:val="Style13"/>
        <w:rPr/>
      </w:pPr>
      <w:r>
        <w:rPr>
          <w:color w:val="000000"/>
          <w:sz w:val="28"/>
          <w:szCs w:val="28"/>
        </w:rPr>
        <w:t>Открытые классные часы. Участие в школьном конкурсе творческих работ стихов, сказок, рассказов, конкурсах рисунков</w:t>
      </w:r>
    </w:p>
    <w:p>
      <w:pPr>
        <w:pStyle w:val="Style13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Необходимые ресурсы:</w:t>
      </w:r>
      <w:r>
        <w:rPr>
          <w:color w:val="FF000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ая комната для проведения мероприятий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методической литературы о воспитании школьников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льтимедиа оборудование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на проведение мероприятий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и участие родителей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библиотекаря, музыкального работника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к сотрудничеству учителей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с различными организациями посёлка</w:t>
      </w:r>
    </w:p>
    <w:p>
      <w:pPr>
        <w:pStyle w:val="Style13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едполагаемый результат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дружного, активного, отзывчивого ученика, готового прийти на помощь товарищу,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участие родителей в проведении внеклассных мероприятий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гармоничной, творческой личности, способной к позитивному преобразованию мир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FF0000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Литература: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Журнал “Начальная школа”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 “Воспитание школьников”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он РФ «Об образовании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цепция духовно-нравственного воспитания российских школьников (далее – Концепци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бщего образования федеральный государственный образовательный стандарт начального общего образования (далее ФГОС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рная программа воспитания и социализации обучаю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цепция воспитания в Кировской обла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кола и родители: родительские собрания в начально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направления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доровый образ жизн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ражданственность, правовое воспитание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уховно-нравственное воспитание, толеран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Патриотизм, крае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ворчество и самоуправление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Эк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515100" cy="788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6633"/>
                                <w:sz w:val="28"/>
                                <w:szCs w:val="28"/>
                              </w:rPr>
                              <w:t>Характеристика клас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66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6633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4 “б” классе обучается 22 человека, из них 11 девочек и 11 мальчи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классе большое количество детей с ярко выраженным холерическим темпераментом и в то же время есть не менее яркие флегматики. Сочетание этих двух типов в одном коллективе создаёт большие трудности в работе. Очень немногие имеют ярко выраженную индивидуальн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цесс обучения строится на основе принципов развивающего обучения. Изучение предметов осуществляется по программе “Перспективная начальная школа”. На конец третьего класса степень обученности составляла 84%. Приятно отметить, что дети в классе любят читать. Проверка техники чтения в начале учебного года показала, что дети достигли высоких результатов (у 20 человек техника выше нормы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рвые три года обучения выявили группу детей, которые внимательны и активны на уроке, имеют достаточно  высокий уровень сформированности познавательного интереса. В классе есть ученики, которые не проявляют на уроках высокую активность, хотя, как правило, правильно отвечают на вопросы, справляются с учебными заданиями, осознанно воспринимают новый материа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не школы дети посещаю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зыкальную школ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ыжную и волейбольную сек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ужки «Танцевальный», «Кукольный», «Изостудия» (при Доме культуры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внеклассным мероприятиям дети относятся с большим интересом, с удовольствием готовят их, принимают в них участие. Очень ответственно подходят к внеклассным мероприятиям  и родители. Без их участия не прошёл ни один праздник, ни одна поезд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дители оказывают большую помощь в организации работы в классе. Родительский комитет работает хорошо. Любой вопрос, любая просьба не остаются без внимания, а тут же находятся пути их реш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лассный коллектив всё ещё находится  в стадии формирования. Отношения между ребятами не всегда дружелюбные, чувство соперничества, очень сильно развитое у части ребят, невольно ведёт к частым спора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21pt;mso-wrap-distance-left:2.9pt;mso-wrap-distance-right:2.9pt;mso-wrap-distance-top:2.9pt;mso-wrap-distance-bottom:2.9pt;margin-top:-18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66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6633"/>
                          <w:sz w:val="28"/>
                          <w:szCs w:val="28"/>
                        </w:rPr>
                        <w:t>Характеристика класс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66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66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6633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В 4 “б” классе обучается 22 человека, из них 11 девочек и 11 мальчиков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В классе большое количество детей с ярко выраженным холерическим темпераментом и в то же время есть не менее яркие флегматики. Сочетание этих двух типов в одном коллективе создаёт большие трудности в работе. Очень немногие имеют ярко выраженную индивидуальность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Процесс обучения строится на основе принципов развивающего обучения. Изучение предметов осуществляется по программе “Перспективная начальная школа”. На конец третьего класса степень обученности составляла 84%. Приятно отметить, что дети в классе любят читать. Проверка техники чтения в начале учебного года показала, что дети достигли высоких результатов (у 20 человек техника выше нормы)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Первые три года обучения выявили группу детей, которые внимательны и активны на уроке, имеют достаточно  высокий уровень сформированности познавательного интереса. В классе есть ученики, которые не проявляют на уроках высокую активность, хотя, как правило, правильно отвечают на вопросы, справляются с учебными заданиями, осознанно воспринимают новый материал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Вне школы дети посещают: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музыкальную школу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лыжную и волейбольную секции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ружки «Танцевальный», «Кукольный», «Изостудия» (при Доме культуры)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К внеклассным мероприятиям дети относятся с большим интересом, с удовольствием готовят их, принимают в них участие. Очень ответственно подходят к внеклассным мероприятиям  и родители. Без их участия не прошёл ни один праздник, ни одна поездка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Родители оказывают большую помощь в организации работы в классе. Родительский комитет работает хорошо. Любой вопрос, любая просьба не остаются без внимания, а тут же находятся пути их решения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Классный коллектив всё ещё находится  в стадии формирования. Отношения между ребятами не всегда дружелюбные, чувство соперничества, очень сильно развитое у части ребят, невольно ведёт к частым спорам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/>
        </w:rPr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743700" cy="9829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6633"/>
                                <w:sz w:val="28"/>
                                <w:szCs w:val="28"/>
                              </w:rPr>
                              <w:t xml:space="preserve">Анализ воспитательного процесс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6633"/>
                                <w:sz w:val="28"/>
                                <w:szCs w:val="28"/>
                              </w:rPr>
                              <w:t>в классе за 2013/2014 учебный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ой целью работы в 2013/2014 учебном году было: продолжить моделирование и построение воспитательной системы класса, направленной на развитие и раскрытие индивидуальности ребёнка, умеющего жить в классном коллективе и строить со своими одноклассниками отношения дружбы и взаимопомощ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Исходя из основной цели, были поставлены следующие задач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ать личностные качества учащихся, складывающиеся отношения в классном коллектив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йствовать формированию классного коллектива и созданию в нём нравственно и эмоционально благоприятной среды для развит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ть, чем поступки мальчиков отличаются от поступков девоче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креплять чувство «Мы» в класс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ная работа в 3 классе была многоплановой и разносторонней. По всем направлениям деятельности было проведено много разнообразных мероприятий. Это —  классные часы, познавательные игры, экскурсии, поездки в театры, соревнования, конкурсы, праздни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 целях создания  необходимых условий для проявления творческой индивидуальности каждого учащегося были организованы и проведены с помощью детей «Экологическая карусель», «Новогодняя сказка», «Мамин день»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классе стали традиционными дни именинников( по временам года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ряду с положительными чертами существует много проблем, над которыми необходимо работать. Наблюдение за детьми, организация их жизнедеятельности показали, что коллектив в классе ещё не сформировался. Пока чаще мальчики общаются с мальчиками, девочки с девочк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метно имущественное расслоение семей. Класс как бы поделился на детей из семей, имеющих большие материальные возможности, и из семей, менее обеспеченных. Дети поставлены перед выбором истинно культурных ценностей. Успехи и неудачи сверстников не всегда находят должный отклик у всех ребя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ятно отметить, что родители принимали участие во всех делах класса и школы, активно участвовали в подготовке и проведении многих мероприятий, оказывали помощь в организации экскурсионной работы, ремонте класса. В тесной связи с классным руководителем находится родительский комите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сходя из целей и задач прошедшего учебного года, следует отметит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Удачи в работ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: —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ногообразие форм работ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—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о формирования основ культуры общения и построения межличностных отноше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—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вместная работа детей и родите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—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должение традиций начальной школ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Проблем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 некоторых учащихся не развито чувство уважения к други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классе много детей, стремящихся к лидерств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 время проведения классных дел бросаются в глаза незнание норм поведения       в общественных местах, невысокий уровень культуры отдельных учеников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74pt;mso-wrap-distance-left:2.9pt;mso-wrap-distance-right:2.9pt;mso-wrap-distance-top:2.9pt;mso-wrap-distance-bottom:2.9pt;margin-top:-27pt;mso-position-vertical-relative:text;margin-left:-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66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6633"/>
                          <w:sz w:val="28"/>
                          <w:szCs w:val="28"/>
                        </w:rPr>
                        <w:t xml:space="preserve">Анализ воспитательного процесса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336633"/>
                          <w:sz w:val="28"/>
                          <w:szCs w:val="28"/>
                        </w:rPr>
                        <w:t>в классе за 2013/2014 учебный год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новной целью работы в 2013/2014 учебном году было: продолжить моделирование и построение воспитательной системы класса, направленной на развитие и раскрытие индивидуальности ребёнка, умеющего жить в классном коллективе и строить со своими одноклассниками отношения дружбы и взаимопомощи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Исходя из основной цели, были поставлены следующие задачи: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учать личностные качества учащихся, складывающиеся отношения в классном коллективе;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действовать формированию классного коллектива и созданию в нём нравственно и эмоционально благоприятной среды для развития;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ть, чем поступки мальчиков отличаются от поступков девочек;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креплять чувство «Мы» в классе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оспитательная работа в 3 классе была многоплановой и разносторонней. По всем направлениям деятельности было проведено много разнообразных мероприятий. Это —  классные часы, познавательные игры, экскурсии, поездки в театры, соревнования, конкурсы, праздники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В целях создания  необходимых условий для проявления творческой индивидуальности каждого учащегося были организованы и проведены с помощью детей «Экологическая карусель», «Новогодняя сказка», «Мамин день».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В классе стали традиционными дни именинников( по временам года)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Наряду с положительными чертами существует много проблем, над которыми необходимо работать. Наблюдение за детьми, организация их жизнедеятельности показали, что коллектив в классе ещё не сформировался. Пока чаще мальчики общаются с мальчиками, девочки с девочками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Заметно имущественное расслоение семей. Класс как бы поделился на детей из семей, имеющих большие материальные возможности, и из семей, менее обеспеченных. Дети поставлены перед выбором истинно культурных ценностей. Успехи и неудачи сверстников не всегда находят должный отклик у всех ребят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ятно отметить, что родители принимали участие во всех делах класса и школы, активно участвовали в подготовке и проведении многих мероприятий, оказывали помощь в организации экскурсионной работы, ремонте класса. В тесной связи с классным руководителем находится родительский комитет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Исходя из целей и задач прошедшего учебного года, следует отметить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Удачи в работе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: —  </w:t>
                      </w:r>
                      <w:r>
                        <w:rPr>
                          <w:sz w:val="28"/>
                          <w:szCs w:val="28"/>
                        </w:rPr>
                        <w:t>многообразие форм работы;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—  </w:t>
                      </w:r>
                      <w:r>
                        <w:rPr>
                          <w:sz w:val="28"/>
                          <w:szCs w:val="28"/>
                        </w:rPr>
                        <w:t>начало формирования основ культуры общения и построения межличностных отношений;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— </w:t>
                      </w:r>
                      <w:r>
                        <w:rPr>
                          <w:sz w:val="28"/>
                          <w:szCs w:val="28"/>
                        </w:rPr>
                        <w:t>совместная работа детей и родителей;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— </w:t>
                      </w:r>
                      <w:r>
                        <w:rPr>
                          <w:sz w:val="28"/>
                          <w:szCs w:val="28"/>
                        </w:rPr>
                        <w:t>продолжение традиций начальной школы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Проблемы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У некоторых учащихся не развито чувство уважения к другим;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в классе много детей, стремящихся к лидерству;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Во время проведения классных дел бросаются в глаза незнание норм поведения       в общественных местах, невысокий уровень культуры отдельных учени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b/>
          <w:color w:val="000000"/>
          <w:sz w:val="28"/>
          <w:szCs w:val="28"/>
        </w:rPr>
        <w:t>Сентяб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Здоровый образ жизни.</w:t>
      </w:r>
      <w:r>
        <w:rPr>
          <w:rFonts w:cs="Arial" w:ascii="Arial" w:hAnsi="Arial"/>
          <w:sz w:val="22"/>
          <w:szCs w:val="22"/>
        </w:rPr>
        <w:t> </w:t>
        <w:br/>
        <w:t>Беседа о здоровом образе жизни и регулярном пита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росс «Золотая осень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Гражданственность, правовое воспитание.</w:t>
      </w:r>
      <w:r>
        <w:rPr>
          <w:rFonts w:cs="Arial" w:ascii="Arial" w:hAnsi="Arial"/>
          <w:sz w:val="22"/>
          <w:szCs w:val="22"/>
        </w:rPr>
        <w:t> </w:t>
        <w:br/>
        <w:t xml:space="preserve">«Единые требования к учащимся школы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Классные часы:</w:t>
      </w:r>
      <w:r>
        <w:rPr>
          <w:rFonts w:cs="Arial" w:ascii="Arial" w:hAnsi="Arial"/>
          <w:sz w:val="22"/>
          <w:szCs w:val="22"/>
        </w:rPr>
        <w:t xml:space="preserve"> «ПДД. Дорога в школу», «Техника безопасности учащихся»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Духовно-нравственное воспитание, толерантность.</w:t>
      </w:r>
      <w:r>
        <w:rPr>
          <w:rFonts w:cs="Arial" w:ascii="Arial" w:hAnsi="Arial"/>
          <w:sz w:val="22"/>
          <w:szCs w:val="22"/>
        </w:rPr>
        <w:br/>
        <w:t>Занятость учащихся в кружках. </w:t>
        <w:br/>
      </w:r>
      <w:r>
        <w:rPr>
          <w:rFonts w:cs="Arial" w:ascii="Arial" w:hAnsi="Arial"/>
          <w:b/>
          <w:sz w:val="22"/>
          <w:szCs w:val="22"/>
        </w:rPr>
        <w:t>4.  Патриотизм, краеведение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Классный час: </w:t>
      </w:r>
      <w:r>
        <w:rPr>
          <w:rFonts w:cs="Arial" w:ascii="Arial" w:hAnsi="Arial"/>
          <w:sz w:val="22"/>
          <w:szCs w:val="22"/>
        </w:rPr>
        <w:t>«Моя малая родина».</w:t>
        <w:br/>
      </w:r>
      <w:r>
        <w:rPr>
          <w:rFonts w:cs="Arial" w:ascii="Arial" w:hAnsi="Arial"/>
          <w:b/>
          <w:sz w:val="22"/>
          <w:szCs w:val="22"/>
        </w:rPr>
        <w:t xml:space="preserve">5. Творчество и самоуправление в классе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аспределение должностных обязанностей учащихся класса.  </w:t>
        <w:br/>
        <w:t>Организация дежурства. Подготовка поздравлений к дню учителя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 Эколог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ристический праздник «Осенний калейдоскоп». Конкурс букетов «Краски осени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Связь с семьей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Индивидуальные беседы с родителями по первым результатам работы. Консультации для родителей с13.00 -14.00. часов (каждая вторая неделя месяца).</w:t>
        <w:br/>
      </w:r>
      <w:r>
        <w:rPr>
          <w:rFonts w:cs="Arial" w:ascii="Arial" w:hAnsi="Arial"/>
          <w:b/>
          <w:color w:val="FF00FF"/>
          <w:sz w:val="22"/>
          <w:szCs w:val="22"/>
          <w:u w:val="single"/>
        </w:rPr>
        <w:t>Родительское собрание</w:t>
      </w:r>
      <w:r>
        <w:rPr>
          <w:rFonts w:cs="Arial" w:ascii="Arial" w:hAnsi="Arial"/>
          <w:sz w:val="22"/>
          <w:szCs w:val="22"/>
        </w:rPr>
        <w:t xml:space="preserve"> «Как помочь детям организованно начать учебный год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бщешкольное родительское собрание</w:t>
      </w:r>
      <w:r>
        <w:rPr>
          <w:rFonts w:cs="Arial" w:ascii="Arial" w:hAnsi="Arial"/>
          <w:sz w:val="22"/>
          <w:szCs w:val="22"/>
        </w:rPr>
        <w:t xml:space="preserve"> по теме: «Итоги работы школы за 2013/2014 уч.год.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Октябрь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 Здоровый образ жизни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>Классный час</w:t>
      </w:r>
      <w:r>
        <w:rPr>
          <w:rFonts w:cs="Arial" w:ascii="Arial" w:hAnsi="Arial"/>
          <w:sz w:val="22"/>
          <w:szCs w:val="22"/>
        </w:rPr>
        <w:t xml:space="preserve"> «Моё тело».  День здоровья. 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Гражданственность, правовое воспитание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хника безопасности учащихся – инструктаж на период осенних каникул </w:t>
        <w:br/>
      </w:r>
      <w:r>
        <w:rPr>
          <w:rFonts w:cs="Arial" w:ascii="Arial" w:hAnsi="Arial"/>
          <w:b/>
          <w:sz w:val="22"/>
          <w:szCs w:val="22"/>
        </w:rPr>
        <w:t>3. Духовно-нравственное воспитание, толерантность.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1 октября -  Международный день музы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Классный час:</w:t>
      </w:r>
      <w:r>
        <w:rPr>
          <w:rFonts w:cs="Arial" w:ascii="Arial" w:hAnsi="Arial"/>
          <w:sz w:val="22"/>
          <w:szCs w:val="22"/>
        </w:rPr>
        <w:t xml:space="preserve"> «Давайте жить дружно»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Патриотизм, краеведение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Классный час: « О Храмцове Сергее Васильевиче»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. Творчество, общение и самоуправление в классе.</w:t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  <w:t>Районный этап конкурса детского рисунка «Образы Земли»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дежурства в классе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 Эколог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Классный час</w:t>
      </w:r>
      <w:r>
        <w:rPr>
          <w:rFonts w:cs="Arial" w:ascii="Arial" w:hAnsi="Arial"/>
          <w:sz w:val="22"/>
          <w:szCs w:val="22"/>
        </w:rPr>
        <w:t xml:space="preserve"> « Мир природы. Животные -  мои друзья».</w:t>
      </w:r>
    </w:p>
    <w:p>
      <w:pPr>
        <w:pStyle w:val="Normal"/>
        <w:rPr>
          <w:rFonts w:ascii="Arial" w:hAnsi="Arial" w:cs="Arial"/>
          <w:color w:val="00FF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.Связь с семь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Индивидуальные беседы с родителями: предварительная аттестация. Консультации для родителей с13.00 -14.00. часов (каждая вторая неделя месяца)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Ноябрь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 Здоровый образ жизни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>Классный час</w:t>
      </w:r>
      <w:r>
        <w:rPr>
          <w:rFonts w:cs="Arial" w:ascii="Arial" w:hAnsi="Arial"/>
          <w:sz w:val="22"/>
          <w:szCs w:val="22"/>
        </w:rPr>
        <w:t xml:space="preserve"> «Здоровые и вредные привычки». Беседа о профилактике ОРВИ. 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Гражданственность, правовое воспитание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нь памяти жертв ДТП. </w:t>
      </w:r>
      <w:r>
        <w:rPr>
          <w:rFonts w:cs="Arial" w:ascii="Arial" w:hAnsi="Arial"/>
          <w:color w:val="339966"/>
          <w:sz w:val="22"/>
          <w:szCs w:val="22"/>
        </w:rPr>
        <w:t>Встречи с инспектором ГИБД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Классный ча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«День народного единства».</w:t>
      </w:r>
      <w:r>
        <w:rPr>
          <w:rFonts w:cs="Arial" w:ascii="Arial" w:hAnsi="Arial"/>
          <w:sz w:val="22"/>
          <w:szCs w:val="22"/>
        </w:rPr>
        <w:t xml:space="preserve"> Техника безопасности учащихся – инструктаж на период осенних каникул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Духовно-нравственное воспитание, толерантн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 xml:space="preserve">Классные часы: </w:t>
      </w:r>
      <w:r>
        <w:rPr>
          <w:rFonts w:cs="Arial" w:ascii="Arial" w:hAnsi="Arial"/>
          <w:sz w:val="22"/>
          <w:szCs w:val="22"/>
        </w:rPr>
        <w:t>«Уроки мира и толерантности»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Классный час: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«Я и другие. Я глазами других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24 ноября</w:t>
      </w:r>
      <w:r>
        <w:rPr>
          <w:rFonts w:cs="Arial" w:ascii="Arial" w:hAnsi="Arial"/>
          <w:color w:val="FF0000"/>
          <w:sz w:val="22"/>
          <w:szCs w:val="22"/>
        </w:rPr>
        <w:t xml:space="preserve"> день матери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>Классный час</w:t>
      </w:r>
      <w:r>
        <w:rPr>
          <w:rFonts w:cs="Arial" w:ascii="Arial" w:hAnsi="Arial"/>
          <w:sz w:val="22"/>
          <w:szCs w:val="22"/>
        </w:rPr>
        <w:t xml:space="preserve"> «Письмо маме»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триотизм, краеведение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5. Творчество, общение и самоуправление в классе.</w:t>
      </w:r>
      <w:r>
        <w:rPr>
          <w:color w:val="FF6600"/>
        </w:rPr>
        <w:t xml:space="preserve"> </w:t>
      </w:r>
    </w:p>
    <w:p>
      <w:pPr>
        <w:pStyle w:val="Normal"/>
        <w:rPr>
          <w:color w:val="FF6600"/>
        </w:rPr>
      </w:pPr>
      <w:r>
        <w:rPr>
          <w:color w:val="FF6600"/>
        </w:rPr>
        <w:t>Районный этап областной выставки-конкурса зимних и рождественских композиций.</w:t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color w:val="FF6600"/>
        </w:rPr>
        <w:t>(24 ноября-4 декабря).</w:t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Экология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Связь с семьей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Индивидуальные беседы с родителями. По необходимости посещение семей. </w:t>
        <w:br/>
        <w:t>Привлечение родителей к подготовке и участию в мероприятиях класса. Консультации для родителей с13.00 -14.00. часов (каждая вторая неделя месяца).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Декабрь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 Здоровый образ жизни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color w:val="FF00FF"/>
          <w:sz w:val="22"/>
          <w:szCs w:val="22"/>
        </w:rPr>
        <w:t>Внеклассное мероприятие</w:t>
      </w:r>
      <w:r>
        <w:rPr>
          <w:rFonts w:cs="Arial" w:ascii="Arial" w:hAnsi="Arial"/>
          <w:sz w:val="22"/>
          <w:szCs w:val="22"/>
        </w:rPr>
        <w:t xml:space="preserve"> «Лыжная прогулка с детьми и родителями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color w:val="0000FF"/>
          <w:sz w:val="22"/>
          <w:szCs w:val="22"/>
        </w:rPr>
        <w:t xml:space="preserve">Классный час: </w:t>
      </w:r>
      <w:r>
        <w:rPr>
          <w:rFonts w:cs="Arial" w:ascii="Arial" w:hAnsi="Arial"/>
          <w:sz w:val="22"/>
          <w:szCs w:val="22"/>
        </w:rPr>
        <w:t>« Мы за здоровый образ жизни»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Гражданственность, правовое воспитание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Техника безопасности учащихся – инструктаж на период зимних каникул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Духовно-нравственное воспитание, толерантность.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</w:t>
      </w:r>
      <w:r>
        <w:rPr>
          <w:rFonts w:cs="Arial" w:ascii="Arial" w:hAnsi="Arial"/>
          <w:color w:val="0000FF"/>
          <w:sz w:val="22"/>
          <w:szCs w:val="22"/>
        </w:rPr>
        <w:t>Классный час</w:t>
      </w:r>
      <w:r>
        <w:rPr>
          <w:rFonts w:cs="Arial" w:ascii="Arial" w:hAnsi="Arial"/>
          <w:sz w:val="22"/>
          <w:szCs w:val="22"/>
        </w:rPr>
        <w:t>: «Культура разных народов».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4.  Патриотизм, краевед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Творчество, общение и самоуправление в классе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Внеклассное мероприятие:</w:t>
      </w:r>
      <w:r>
        <w:rPr>
          <w:rFonts w:cs="Arial" w:ascii="Arial" w:hAnsi="Arial"/>
          <w:sz w:val="22"/>
          <w:szCs w:val="22"/>
        </w:rPr>
        <w:t xml:space="preserve"> «Новогоднее представление». </w:t>
        <w:br/>
      </w:r>
      <w:r>
        <w:rPr>
          <w:rFonts w:cs="Arial" w:ascii="Arial" w:hAnsi="Arial"/>
          <w:b/>
          <w:sz w:val="22"/>
          <w:szCs w:val="22"/>
        </w:rPr>
        <w:t>6. Экология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 xml:space="preserve">Акция «Покормите птиц зимой». 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Районная выставка рисунков по теме: « Лесные жители нашего края». (с 10 декабря по 10 января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язь с семьей.</w:t>
      </w:r>
      <w:r>
        <w:rPr>
          <w:rFonts w:cs="Arial" w:ascii="Arial" w:hAnsi="Arial"/>
          <w:sz w:val="22"/>
          <w:szCs w:val="22"/>
        </w:rPr>
        <w:t xml:space="preserve"> Привлечение родителей к подготовке и участию в мероприятиях класса.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Консультации для родителей с13.00 -14.00. часов (каждая вторая неделя месяца).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Январь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Здоровый образ жизни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FF"/>
          <w:sz w:val="22"/>
          <w:szCs w:val="22"/>
        </w:rPr>
        <w:t>Внеклассное мероприятие</w:t>
      </w:r>
      <w:r>
        <w:rPr>
          <w:rFonts w:cs="Arial" w:ascii="Arial" w:hAnsi="Arial"/>
          <w:sz w:val="22"/>
          <w:szCs w:val="22"/>
        </w:rPr>
        <w:t>. «Зимние игры»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Гражданственность, правовое воспитание.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Классный час </w:t>
      </w:r>
      <w:r>
        <w:rPr>
          <w:rFonts w:cs="Arial" w:ascii="Arial" w:hAnsi="Arial"/>
          <w:sz w:val="22"/>
          <w:szCs w:val="22"/>
        </w:rPr>
        <w:t>«Товарищество и дружба». 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Духовно-нравственное воспитание, толерантность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color w:val="0000FF"/>
        </w:rPr>
        <w:t>Классный час</w:t>
      </w:r>
      <w:r>
        <w:rPr/>
        <w:t xml:space="preserve"> «Как мы разрешаем конфликты»?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6. Патриотизм, краеведение. Экология</w:t>
      </w:r>
      <w:r>
        <w:rPr>
          <w:rFonts w:cs="Arial" w:ascii="Arial" w:hAnsi="Arial"/>
          <w:sz w:val="22"/>
          <w:szCs w:val="22"/>
        </w:rPr>
        <w:t>. 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</w:rPr>
        <w:t xml:space="preserve">Районный фотоконкурс «Шижма. Природа. Фотография»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Творчество и самоуправление в класс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язь с семьей.</w:t>
      </w:r>
      <w:r>
        <w:rPr>
          <w:rFonts w:cs="Arial" w:ascii="Arial" w:hAnsi="Arial"/>
          <w:sz w:val="22"/>
          <w:szCs w:val="22"/>
        </w:rPr>
        <w:t xml:space="preserve"> Консультации для родителей с13.00 -1400.(каждая вторая неделя месяца) Привлечение родителей к подготовке и участию в мероприятиях класса.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бщешкольное родительское собрание</w:t>
      </w:r>
      <w:r>
        <w:rPr>
          <w:rFonts w:cs="Arial" w:ascii="Arial" w:hAnsi="Arial"/>
          <w:sz w:val="22"/>
          <w:szCs w:val="22"/>
        </w:rPr>
        <w:t xml:space="preserve"> по теме: « Информационная безопасность детей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евраль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 Здоровый образ жизни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FF"/>
          <w:sz w:val="22"/>
          <w:szCs w:val="22"/>
        </w:rPr>
        <w:t>Внеклассное мероприятие</w:t>
      </w:r>
      <w:r>
        <w:rPr>
          <w:rFonts w:cs="Arial" w:ascii="Arial" w:hAnsi="Arial"/>
          <w:sz w:val="22"/>
          <w:szCs w:val="22"/>
        </w:rPr>
        <w:t>: « А ну-ка, папы!»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Гражданственность, правовое воспитание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>Классный час</w:t>
      </w:r>
      <w:r>
        <w:rPr>
          <w:rFonts w:cs="Arial" w:ascii="Arial" w:hAnsi="Arial"/>
          <w:sz w:val="22"/>
          <w:szCs w:val="22"/>
        </w:rPr>
        <w:t xml:space="preserve"> «Чем опасны зимние дороги?». Инструктаж на период зимних каникул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Духовно-нравственное воспитание, толерантность.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Акция</w:t>
      </w:r>
      <w:r>
        <w:rPr>
          <w:rFonts w:cs="Arial" w:ascii="Arial" w:hAnsi="Arial"/>
        </w:rPr>
        <w:t xml:space="preserve"> «Письмо солдату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 Патриотизм, краеведение  </w:t>
      </w:r>
      <w:r>
        <w:rPr>
          <w:rFonts w:cs="Arial" w:ascii="Arial" w:hAnsi="Arial"/>
          <w:b/>
          <w:i/>
          <w:sz w:val="22"/>
          <w:szCs w:val="22"/>
          <w:u w:val="single"/>
        </w:rPr>
        <w:t>Месячник патриотического воспит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23 февраля</w:t>
      </w:r>
      <w:r>
        <w:rPr>
          <w:rFonts w:cs="Arial" w:ascii="Arial" w:hAnsi="Arial"/>
        </w:rPr>
        <w:t>.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54A7"/>
            <w:sz w:val="23"/>
            <w:szCs w:val="23"/>
          </w:rPr>
          <w:t>День защитника Отечества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Участие в конкурсе «А ну-ка, парни!»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Творчество и самоуправление в классе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 Экология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вязь с семьей.</w:t>
      </w:r>
      <w:r>
        <w:rPr>
          <w:rFonts w:cs="Arial" w:ascii="Arial" w:hAnsi="Arial"/>
          <w:sz w:val="22"/>
          <w:szCs w:val="22"/>
        </w:rPr>
        <w:t xml:space="preserve"> Консультации для родителей с13.00 -14.00.(каждая вторая неделя месяца)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лечение родителей к подготовке и участию в мероприятиях класса. 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рт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 Здоровый образ жизни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Участие в спартакиаде школы (лыжи). Лыжный мараф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Гражданственность, правовое воспитание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Классный час </w:t>
      </w:r>
      <w:r>
        <w:rPr>
          <w:rFonts w:cs="Arial" w:ascii="Arial" w:hAnsi="Arial"/>
          <w:color w:val="000000"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Товарищество и дружба»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Духовно-нравственное воспитание, толерантность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FF0000"/>
          <w:u w:val="single"/>
        </w:rPr>
        <w:t>8 марта.</w:t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color w:val="2200C1"/>
            <w:sz w:val="20"/>
            <w:szCs w:val="20"/>
          </w:rPr>
          <w:t>МЕЖДУНАРОДНЫЙ ЖЕНСКИЙ ДЕНЬ</w:t>
        </w:r>
        <w:r>
          <w:rPr>
            <w:rStyle w:val="InternetLink"/>
            <w:rFonts w:cs="Arial" w:ascii="Arial" w:hAnsi="Arial"/>
            <w:color w:val="2200C1"/>
            <w:sz w:val="22"/>
            <w:szCs w:val="22"/>
          </w:rPr>
          <w:t>.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color w:val="FF00FF"/>
          <w:sz w:val="22"/>
          <w:szCs w:val="22"/>
        </w:rPr>
        <w:t>Внеклассное мероприятие</w:t>
      </w:r>
      <w:r>
        <w:rPr>
          <w:rFonts w:cs="Arial" w:ascii="Arial" w:hAnsi="Arial"/>
          <w:sz w:val="22"/>
          <w:szCs w:val="22"/>
        </w:rPr>
        <w:t xml:space="preserve"> «Поздравляем наших мам и девочек» - чаепитие.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6. Патриотизм, краеведение. Эколог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Участие в фотоконкурсе «Шижма. Природа. Фотография». (15 марта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Творчество и самоуправление в класс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  <w:szCs w:val="22"/>
        </w:rPr>
        <w:t>Книжкина неделя (16-22 марта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Неделя начальных классов (23-28 марта).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Конкурс талантов «Звездопад». Выставка по декоративно-прикладному искусству. (9-14 марта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язь с семьей.</w:t>
      </w:r>
      <w:r>
        <w:rPr>
          <w:rFonts w:cs="Arial" w:ascii="Arial" w:hAnsi="Arial"/>
          <w:sz w:val="22"/>
          <w:szCs w:val="22"/>
        </w:rPr>
        <w:t xml:space="preserve"> Консультации для родителей с13.00 -1400.(каждая вторая неделя месяца)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  <w:t>Родительское собрание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прель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 Здоровый образ жизни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  <w:t>1-30 апреля. Месячник «Семья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ктаж на период весенних каникул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3. Гражданственность, правовое воспитание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уховно-нравственное воспитание, толерантность.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Весенняя неделя добра (21-30 апреля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Классный час</w:t>
      </w:r>
      <w:r>
        <w:rPr>
          <w:rFonts w:cs="Arial" w:ascii="Arial" w:hAnsi="Arial"/>
          <w:sz w:val="22"/>
          <w:szCs w:val="22"/>
        </w:rPr>
        <w:t xml:space="preserve"> «Золотые правила этики».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Неделя добрых де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Патриотизм, краевед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Участие в олимпиаде школьников по краеведению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Творчество и самоуправление в классе</w:t>
      </w:r>
    </w:p>
    <w:p>
      <w:pPr>
        <w:pStyle w:val="Normal"/>
        <w:rPr/>
      </w:pPr>
      <w:r>
        <w:rPr>
          <w:rFonts w:eastAsia="Arial" w:cs="Arial" w:ascii="Arial" w:hAnsi="Arial"/>
          <w:color w:val="008000"/>
          <w:sz w:val="22"/>
          <w:szCs w:val="22"/>
        </w:rPr>
        <w:t xml:space="preserve"> </w:t>
      </w:r>
      <w:r>
        <w:rPr>
          <w:rFonts w:cs="Arial" w:ascii="Arial" w:hAnsi="Arial"/>
          <w:color w:val="008000"/>
          <w:sz w:val="22"/>
          <w:szCs w:val="22"/>
        </w:rPr>
        <w:t>«Неделя открытых дверей для родителей».</w:t>
      </w:r>
    </w:p>
    <w:p>
      <w:pPr>
        <w:pStyle w:val="Normal"/>
        <w:rPr>
          <w:rFonts w:ascii="Arial" w:hAnsi="Arial" w:cs="Arial"/>
          <w:color w:val="008000"/>
          <w:sz w:val="22"/>
          <w:szCs w:val="22"/>
          <w:u w:val="single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Районная выставка рисунков, посвящённая Великой Отечественной войне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 Экология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е в неделе эколог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язь с семьей.</w:t>
      </w:r>
      <w:r>
        <w:rPr>
          <w:rFonts w:cs="Arial" w:ascii="Arial" w:hAnsi="Arial"/>
          <w:sz w:val="22"/>
          <w:szCs w:val="22"/>
        </w:rPr>
        <w:t xml:space="preserve"> Консультации для родителей с13.00 -1400.(каждая вторая неделя месяца)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лечение родителей к подготовке и участию в мероприятиях класса. </w:t>
        <w:br/>
      </w:r>
      <w:r>
        <w:rPr>
          <w:rFonts w:cs="Arial" w:ascii="Arial" w:hAnsi="Arial"/>
          <w:b/>
          <w:i/>
          <w:sz w:val="22"/>
          <w:szCs w:val="22"/>
        </w:rPr>
        <w:t>Общешкольное родительское собрание</w:t>
      </w:r>
      <w:r>
        <w:rPr>
          <w:rFonts w:cs="Arial" w:ascii="Arial" w:hAnsi="Arial"/>
          <w:sz w:val="22"/>
          <w:szCs w:val="22"/>
        </w:rPr>
        <w:t xml:space="preserve"> по теме: «Летняя занятость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й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 Здоровый образ жизни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ие в легкоатлетическом пробеге, посвящённому Дню Победы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Гражданственность, правовое воспитани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овка и празднование Дня Победы.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>Классный час: «Я и моё Отечество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  <w:sz w:val="22"/>
          <w:szCs w:val="22"/>
        </w:rPr>
        <w:t>Классный час:</w:t>
      </w:r>
      <w:r>
        <w:rPr>
          <w:rFonts w:cs="Arial" w:ascii="Arial" w:hAnsi="Arial"/>
          <w:sz w:val="22"/>
          <w:szCs w:val="22"/>
        </w:rPr>
        <w:t xml:space="preserve"> «Техника безопасности учащихся – инструктаж на период летних каникул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3. Духовно-нравственное воспитание, толерантно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FF"/>
          <w:sz w:val="22"/>
          <w:szCs w:val="22"/>
        </w:rPr>
        <w:t>Классный час:</w:t>
      </w:r>
      <w:r>
        <w:rPr>
          <w:rFonts w:cs="Arial" w:ascii="Arial" w:hAnsi="Arial"/>
          <w:sz w:val="22"/>
          <w:szCs w:val="22"/>
        </w:rPr>
        <w:t xml:space="preserve"> «Светский этикет. Самопрезентация в обществе». 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Патриотизм, краевед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е в празднике «Мой прадед подарил мне жизнь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Творчество и самоуправление в классе.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Коллективный рисунок «Я – Мир!»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Праздник « Прощание с начальной школой!»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 Экология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8 мая</w:t>
      </w:r>
      <w:r>
        <w:rPr>
          <w:rFonts w:cs="Arial" w:ascii="Arial" w:hAnsi="Arial"/>
          <w:sz w:val="22"/>
          <w:szCs w:val="22"/>
        </w:rPr>
        <w:t xml:space="preserve"> международный день птиц.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>Классный час</w:t>
      </w:r>
      <w:r>
        <w:rPr>
          <w:rFonts w:cs="Arial" w:ascii="Arial" w:hAnsi="Arial"/>
          <w:sz w:val="22"/>
          <w:szCs w:val="22"/>
        </w:rPr>
        <w:t xml:space="preserve"> «День птиц».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язь с семьей.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FF00FF"/>
          <w:sz w:val="22"/>
          <w:szCs w:val="22"/>
        </w:rPr>
        <w:t>Родительское собрание - презентация:</w:t>
      </w:r>
      <w:r>
        <w:rPr>
          <w:rFonts w:cs="Arial" w:ascii="Arial" w:hAnsi="Arial"/>
          <w:sz w:val="22"/>
          <w:szCs w:val="22"/>
        </w:rPr>
        <w:t>«Класс, в котором я учусь!» «Техника безопасности учащихся – инструктаж на период летних каникул».</w:t>
        <w:b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37" w:right="73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holidays/0/0/16/" TargetMode="External"/><Relationship Id="rId3" Type="http://schemas.openxmlformats.org/officeDocument/2006/relationships/hyperlink" Target="http://www.google.ru/url?sa=t&amp;source=web&amp;cd=3&amp;sqi=2&amp;ved=0CCEQFjAC&amp;url=http%3A%2F%2Fwww.etost.ru%2Fday%2F8marta.shtml&amp;ei=2G-8TPAVkZg6l8rZ_ww&amp;usg=AFQjCNGz8vVldb6Y43XJ9nKCN7g2TLj6f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5:38:00Z</dcterms:created>
  <dc:creator>User</dc:creator>
  <dc:description/>
  <cp:keywords/>
  <dc:language>en-US</dc:language>
  <cp:lastModifiedBy>User</cp:lastModifiedBy>
  <dcterms:modified xsi:type="dcterms:W3CDTF">2014-10-04T15:38:00Z</dcterms:modified>
  <cp:revision>2</cp:revision>
  <dc:subject/>
  <dc:title>Программа воспитательной работы</dc:title>
</cp:coreProperties>
</file>