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43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___от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Глиба О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СОШ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Л.И. Б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от_______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урочной деятель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Буду настоящим читателе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color w:val="343535"/>
          <w:sz w:val="28"/>
          <w:szCs w:val="28"/>
          <w:lang w:eastAsia="ru-RU"/>
        </w:rPr>
        <w:t>общеинтеллектуальн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аптирован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4 клас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Ольга Никола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Тольятти</w:t>
      </w:r>
    </w:p>
    <w:p>
      <w:pPr>
        <w:pStyle w:val="Normal"/>
        <w:spacing w:lineRule="auto" w:line="240" w:before="280" w:after="28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4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заявляет </w:t>
      </w:r>
      <w:r>
        <w:rPr>
          <w:rFonts w:eastAsia="Times New Roman" w:cs="Times New Roman" w:ascii="Times New Roman" w:hAnsi="Times New Roman"/>
          <w:iCs/>
          <w:color w:val="343535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едущим направлением школьного образования. Рост эффективности применения названной технологии обусловлен специальной подготовкой учащихся в рамках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Дополнительная образовательная программа внеурочной деятельности «Буду настоящим читателем» составлена 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внеурочной деятельности авторов Е.В. Бунеева, О.В. Чинди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ограмма является естественным дополнением начального курса литературного чтения в школе. Она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педагогически целесообразна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, т.к. в процессе её реализации происходит обогащение опыта учебной деятельности, совершенствование умения учиться, социализация и воспитание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бщеинтеллектуальное развитие личности учащихся средствами технологии продуктивного чтения на основе совместной с педагогом (родителем) деятельности в процессе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знакомить учащихся с авторской технологией продуктивного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формировать умение читать тексты с использованием трёх этапов работы с текс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овершенствовать культуру чтения, интерес и мотивацию к чтению кни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беспечить усвоение ряда понятий технологии: «прогнозирование», «диалог с автором», «комментированное чтение»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оспитывать в детях любовь к добру, к благородным, бескорыстным поступкам, к природе, науке и искус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учить детей уважать всякий честный труд, талант, г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селить в детях сознание солидарности каждого отдельного человека с родиной, человечеством и желание быть им полез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иобщать детей и родителей к проект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ограммы обусловлена тем, что в последние годы произошло ухудшение целого ряда характеристик чтения у детей и подростков, снижение их уровня грамотности. Мифы о «кризисе детского чтения» далеко не случайны и имеют под собой реальную основу. В начале XXI века дети действительно читают «не то» и «не так», как предыдущие поколения. Однако они, безусловно, читают. В то же время интенсивно идёт процесс трансформации, коренного изменения читательских привычек юных читателей. Меняются практически все характеристики детского чтения: статус чтения, его длительность (время чтения на досуге), характер, способ работы с печатным текстом, репертуар чтения детей и подростков, мотивы и стимулы чтения, предпочитаемые произведения и др. В то же время в обществе нарастает убеждённость, что книга сегодня, независимо от формы её представления (печатной или электронной), по-прежнему остаётся основой культуры и грамотности. Тревогу вызывает и то, что сегодня в стране более 30% взрослого населения не читает книг. Занятость взрослых, их неумение и незнание основ совместного с ребёнком чтения способствует отторжению от него, эмоциональной и интеллектуальной неразвитости личности ребёнка. Проблемы чтения ныне встали в один ряд с важнейшими государственными задачами развития российской национ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  <w:t>Общая характеристика технологии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ограмма «Буду настоящим читателем» ориентирована на овладение учащимися  технологии продуктивного чтения, в процессе освоения которой учащиеся изучат этапы работы с текстом, приобретут читательские умения, в результате чего у них появится интерес и мотивация к чт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Этапы продуктивного чт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подготовка детей к чтению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(предвосхищение, предугадывание предстоящего чтения,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первичное чтение текста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(чтение в классе или чтение-слушание в соответствии с особенностями текста, возрастными и индивидуальными возможностями учащихся, выявление первичного восприятия, фиксации первичных впечатлений. Выявление совпадений первоначальных предположений учащихся с содержанием, эмоциональной окраской прочитанного текста. Медленное «вдумчивое» повторное чтение, анализ текста (приёмы: диалог с автором через текст, комментированное чтение, беседа по прочитанному, выделение ключев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лов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работа с текстом после чтения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(концептуальная беседа по тексту, коллективное обсуждение прочитанного, соотнесение читательских интерпретаций произведения с авторской позици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ыявление и формулирование основной идеи текста или совокупности его главных смыслов. Выполнение творческих заданий, опирающих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: игровая, исследовательская, поисковая, предметная, коммуникативная, проектная, конструкти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  <w:t>Описание места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. Программа рассчитана на 34 часа и предполагает проведение регулярных еженедельных внеурочных занятий в режиме второй половины дня образовательного учреждения с обучающимися  4-го класса 1 раз в неделю. Срок реализации: 1 год.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  <w:t>Описание ценностных ориенти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жизни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реализуется в отношении к другим людям и к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добра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 реализуется через сострадание и милосердие как проявление люб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свободы, чести и достоинства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как основа современных принципов и правил межличностных отно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красоты и гармонии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 основа эстетического воспитания через приобщение ребёнка к литературе как виду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семьи-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формирование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 формируется ценностное отношение к труду в целом и к литературному труду в час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Ценность человечества- с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трудничество, толерантность, уважение к многообразию иных куль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В ходе занятий учащиеся будут активно постигать весь спектр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43535"/>
          <w:sz w:val="24"/>
          <w:szCs w:val="24"/>
          <w:lang w:eastAsia="ru-RU"/>
        </w:rPr>
        <w:t>Личностные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эмоциональность; умение осознавать и определять (называть) свои эмо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умение осознавать  и  определять эмоции других людей; сочувствовать другим людям, сопережи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чувство прекрасного – умение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любовь  и уважение к Отечеству, его языку, культуре, ис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нимание ценности семьи, чувства уважения, благодарности, ответственности по отношению к своим  близк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риентация в нравственном содержании и смысле поступков – своих 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этические чувства –  совести, вины, стыда –  как регуляторы мора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редством достижения  этих 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43535"/>
          <w:sz w:val="24"/>
          <w:szCs w:val="24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43535"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амостоятельно формулировать тему и цели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  технология оценивания учебных успе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43535"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  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извлекать  информацию,  представленную в  разных  формах (сплошной текст; несплошной текст – иллюстрация, таблица, схем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существлять анализ и синте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троить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редством развития познавательных УУД служат тексты книг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43535"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формлять свои  мысли в устной и письменной форме  с учётом речев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адекватно использовать речевые средства для  решения различных  коммуникативных задач; владеть монологической и диалогической  формам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лушать и слышать других, пытаться принимать иную  точку зрения, быть  готовым коррек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43535"/>
          <w:sz w:val="24"/>
          <w:szCs w:val="24"/>
          <w:lang w:eastAsia="ru-RU"/>
        </w:rPr>
        <w:t>Предмет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оспринимать на слух  тексты в исполнении учителя,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сознанно, правильно, выразительно читать вслу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амостоятельно читать про себя незнакомый текст, проводить словарную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делить текст на части, составлять простой пл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амостоятельно формулировать главную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находить в тексте материал для  характеристики гер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дробно и выборочно пересказывать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оставлять рассказ-характеристику геро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оставлять устные и письменные о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 ходу чтения представлять картины, устно  выражать (рисовать)  то, что представи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ысказывать и аргументировать своё 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тносить произведения к жанрам рассказа, повести, пьесы по определён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различать в прозаическом произведении героев, рассказчика   ав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видеть в художественном тексте сравнения, эпитеты, олицетво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оотносить автора, название и героев прочитанн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43535"/>
          <w:sz w:val="24"/>
          <w:szCs w:val="24"/>
          <w:lang w:eastAsia="ru-RU"/>
        </w:rPr>
        <w:t>Настоящий читатель 10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Кого можно считать настоящим читателем? Представление о настоящем читателе. Любимая книга. Обложка любимой книжки. Книги С.Я. Маршака, В.Г. Короленко. Экскурсия в библиотеку. Карточки, стеллажи, разделители книг. Алфавитный порядок расстановки книг. Правила поведения в библиотеке. Книги-«калеки», «лечение книг». Домашняя библиотека. Личная библиотека. Корешки книг твоей библиотеки. Члены семьи – собиратели книг. Настоящий читатель много читает. Лента времени для учёта длительности чтения. Писатели и их книги. Портреты писателей. Быстрое чтение. Получение информации. Проверка скорости и качества чтения. Читаем всё, что задано. Особенности чтения текстов математических задач. Чтение текстов из учебника русского языка и окружающего мира. Сходство и различие текстов разных предметов. Творческая работа «Твоё представление о настоящем читателе». Выражение своей позиции в сочинении, рисунке или аппл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Раздел 2. Технология продуктивного чтения </w:t>
      </w:r>
      <w:r>
        <w:rPr>
          <w:rFonts w:eastAsia="Times New Roman" w:cs="Times New Roman" w:ascii="Times New Roman" w:hAnsi="Times New Roman"/>
          <w:b/>
          <w:iCs/>
          <w:color w:val="343535"/>
          <w:sz w:val="24"/>
          <w:szCs w:val="24"/>
          <w:lang w:eastAsia="ru-RU"/>
        </w:rPr>
        <w:t>17 часов.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одуктивное чтение – что это? Высказывание предположений. Опрос взрослых друзей, одноклассников. Запись ответов. Продуктивное чтение и значение слова «продукт». Глубокое восприятие и понимание текста. Восприятие – активное включение человека в чтение. Читаем и переживаем. Читаем и реагируем на прочитанное: грустим, удивляемся, радуемся – испытываем эмоции. Технология – последовательность этапов (шагов) при чт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Шаг первый.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Чтение до чтения. Знакомство с книгой до чтения. Выбор книги для чтения. Название, автор, обложка, иллюстрации. Аннотация книги (краткое содержание). Прогнозирование и предвосхищение чтения. Высказывание своих первоначальных предполож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Шаг второй.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Чтение во время чтения. Умение видеть незнакомые слова и уточнять их смысл. Вопросы к автору текста. Читательские умения. Читаем и воображаем. Читаем и чувствуем. Известные чувства. Передача восприятия через цвет. Эмоции и чувства – главное при чтении стихов. Радость, восхищение, любование. Смена настроения: грусть, печаль. Практическая работа с текстом Л.Н. Толстого «Акула». Чувства и эмоции читателя. Читаем и думаем, размышляем. Медленное вдумчивое чтение. Практическая работа с текстом Е. Пермяка «Самое страшное». Вопросы автору, возникающие по ходу чтения. Ответы на вопросы текста. Диалог с автором. Комментирование. Разметка текста. Умения настоящего читателя: читать, мысленно рисовать, представлять события и их героев. Практическая работа с текстом Д. Биссета «Мистер Крококот». Слова в круглых скобках – подсказки и комментарии. Практическая работа с текстом Ю. Коваля «Букет». Творческая работа по развитию читательских ум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Шаг третий.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Книга дочитана. Чтение после чтения. Читательская работа продолжается. Умение перечитать нужное, интересное, придумать продолжение, помечтать, сделать выводы. Практическая работа с текстом Энн Хогарт «Мафин и паук». Знакомство с жизнью автора, его творчеством, историей создания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Раздел 3. Проект «Дружим с книгой» </w:t>
      </w:r>
      <w:r>
        <w:rPr>
          <w:rFonts w:eastAsia="Times New Roman" w:cs="Times New Roman" w:ascii="Times New Roman" w:hAnsi="Times New Roman"/>
          <w:b/>
          <w:iCs/>
          <w:color w:val="343535"/>
          <w:sz w:val="24"/>
          <w:szCs w:val="24"/>
          <w:lang w:eastAsia="ru-RU"/>
        </w:rPr>
        <w:t>7 ч</w:t>
      </w:r>
      <w:r>
        <w:rPr>
          <w:rFonts w:eastAsia="Times New Roman" w:cs="Times New Roman" w:ascii="Times New Roman" w:hAnsi="Times New Roman"/>
          <w:b/>
          <w:color w:val="343535"/>
          <w:sz w:val="24"/>
          <w:szCs w:val="24"/>
          <w:lang w:eastAsia="ru-RU"/>
        </w:rPr>
        <w:t>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Обсуждение общей темы. Уточнение, выбор подтем проекта: «Электронная книга будущего», «Самая фантастическая книга», «Книги о детях» и т.д. Участие и помощь родителей. Составление плана работы над проектом. Подготовка проекта. Сбор информации. Работа с картотекой, с источниками. Выполнение проекта. Фиксация хода работы над проектом. Плакат для защиты проекта. Подготовка презентации к защите проекта. Защита проекта. Обобщение знаний в ходе праздника «Я – настоящий читатель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9"/>
        <w:gridCol w:w="1701"/>
        <w:gridCol w:w="3119"/>
      </w:tblGrid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Форма прове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Настоящий читател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Введение. Кого можно считать настоящим читателем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Какой я читатель? Моя любимая кни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кскурсия в библиоте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Домашняя библиот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ыст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Надо много чита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Быстрое ч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всё, что зада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Итоговое занятие: «Твоё представление о настоящем читател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испут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Технология продуктивного чт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одуктивное чтение: глубокое восприятие и понимание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первы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до чт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второ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во время чт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вообража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идактический театр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чувству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моции и чувства – главное при чтении стих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нкурс стихов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Л.Н. Толстого«Аку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думаем, размышля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Е. Пермяка «Самое страшн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, мысленно рисуем, представля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Д. Биссета «Мистер Крокок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Ю. Коваля «Бук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трети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после чт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ематическая 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Энн Хогарт «Мафин и пау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Проект «Дружим с книго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Выбираем тему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руглый стол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Работа с источни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ловая игр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одготовк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одготовка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«Я – настоящий читатель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  <w:t>Предполаг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43535"/>
          <w:sz w:val="24"/>
          <w:szCs w:val="24"/>
          <w:lang w:eastAsia="ru-RU"/>
        </w:rPr>
        <w:t>1. Результаты первого уровня (ознакомление юбучающихся с конкретным направлением, с социальной реальностью в повседневной жизн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олучение школьниками знаний о содержании трёх шагов технологии продуктивного чтения, читательских умениях и способах раз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метки текстов для ведения «диалога с автор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43535"/>
          <w:sz w:val="24"/>
          <w:szCs w:val="24"/>
          <w:lang w:eastAsia="ru-RU"/>
        </w:rPr>
        <w:t>2. Результаты второго уровня (формирование позитивного отношения обучающегося к базовым ценностям нашего общества и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343535"/>
          <w:sz w:val="24"/>
          <w:szCs w:val="24"/>
          <w:lang w:eastAsia="ru-RU"/>
        </w:rPr>
        <w:t>к социальной реальности в цело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демонстрация навыков по применению читательских умений и знаний о трёх этапах технологии работы с текстом в коллекти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деятельности под руководством взрослых. Осознание содержания и структуры технологии; усвоение таких понятий технологии, как «прогнозирование», «диалог с автором», «комментированное чтение», и др. Способность самостоятельно мыслить в процессе обсуждения прочитанного, проявлять интерес к чтению книг, любовь к добру, к благородным, бескорыстным поступкам, к природе, науке и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43535"/>
          <w:sz w:val="24"/>
          <w:szCs w:val="24"/>
          <w:lang w:eastAsia="ru-RU"/>
        </w:rPr>
        <w:t>3. Результаты третьего уровня (приобретение обучающимися опыта самостоятельного социального действ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приобретение опыта использования в практике основных читательских умений, приёмов работы с текстом, аргумен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своей точки зрения, ведения диалога с автором, проявление способности уважать всякий честный труд, талант, гений, сознание солидарности каждого отдельного человека с родиной, человечеством и желание быть им полезным. Демонстрация интереса и мотивации к чтению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343535"/>
          <w:sz w:val="24"/>
          <w:szCs w:val="24"/>
          <w:lang w:eastAsia="ru-RU"/>
        </w:rPr>
        <w:t>Способы определения результативност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беседа, наблюдение, анализ работ учащихся, тестирование уровня читательских умений, качественное освоение учебного пособия для детей «Буду настоящим читателем» – пособия из серии «Как мы учимся» 3-4 классы (авторы Е.В. Бунеева, О.В. Чиндил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43535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 тест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 кроссворд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виктори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выставки рисунк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  <w:t>-итоговая работа - защита проектов по теме «Дружим с книгой»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у настоящим читателем: Пособие из серии «Как мы учим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разовательные технологии). – М.: Баласс, 2012; Образовательные технологии: Сборник. – М.: Баласс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олов, А.Г. Универсальные учебные действия / А.Г. Асмолов. – М. : Просвещение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а, Е.В. Буду настоящим читателем. 3–4 кл. / Е.В. Бунеева, О.В. Чиндилова : пособие из серии «Как мы учимся» (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ельные технологии). – М. : Баласс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система «Школа 2100» – качественное образование для всех : Сборник материалов / Под науч. ред. Д.И. Фельдштейна. – М. : Баласс, 2006. – 32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технологии: Сборник материалов. – М. : Баласс,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новский, А.Э. Развитие творческого мышления / А.Э. Симановский. – Ярославль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, О.В. Беседы о чтении / О.В. Соболева // Начальная школа Плюс До и После. 2007. – № 8–12; 2008. – № 1, 3, 4, 6, 9, 11; 2009. –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ветловская, Н.Н. Основы науки о читателе / Н.Н. Светловская. – М. : Магистр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Чиндилова, О.В. Технология продуктивного чтения как образовательная технология деятельностного типа / О.В. Чинди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Бунеева // Начальная школа Плюс До и После. – 2012. – №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 сети Интер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йт издательства «Баласс» ОС «Школа 2100». Режим доступа: http://www.school2100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едеральный государственный образовательный стандарт общего начального образования. Режим доступа: http://www.edu.ru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ехнические средства обучения.</w:t>
            </w:r>
          </w:p>
        </w:tc>
      </w:tr>
      <w:tr>
        <w:trPr>
          <w:trHeight w:val="1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диапроектор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ые пособия.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образительные наглядные пособ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таблицы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ставляющие быт традиционной и современной семьи, её хозяйства, повседневной, праздничной жизни и многое другое из жизни об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/>
        <w:ind w:left="1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535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                            </w:t>
      </w:r>
      <w:r>
        <w:rPr/>
        <w:t xml:space="preserve"> буду наст чи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79"/>
        <w:gridCol w:w="1701"/>
        <w:gridCol w:w="3119"/>
      </w:tblGrid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Форма прове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Настоящий читатель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Введение. Кого можно считать настоящим читателем?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ая 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Какой я читатель? Моя любимая книга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кскурсия в библиотеку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Домашняя библиотека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ыставк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Надо много читать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Быстрое чтение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всё, что задано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Итоговое занятие: «Твоё представление о настоящем читателе»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испут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Технология продуктивного чт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1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одуктивное чтение: глубокое восприятие и понимание текст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первы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до чтения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второ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во время чтения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бесед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воображаем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идактический театр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чувствуем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Эмоции и чувства – главное при чтении стихов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нкурс стихов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Л.Н. Толстого«Акула»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 и думаем, размышляем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Е. Пермяка «Самое страшное»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итаем, мысленно рисуем, представляем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Д. Биссета «Мистер Крококот»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Ю. Коваля «Букет»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Шаг третий. </w:t>
            </w: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Чтение после чтения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ематическая дискуссия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 с текстом Энн Хогарт «Мафин и паук»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  <w:lang w:eastAsia="ru-RU"/>
              </w:rPr>
              <w:t>Проект «Дружим с книго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7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Выбираем тему проекта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руглый стол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Работа с источниками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ловая игр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одготовка проекта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одготовка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Защита проекта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«Я – настоящий читатель!»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  <w:lang w:eastAsia="ru-RU"/>
              </w:rPr>
              <w:t>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4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43535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3:00Z</dcterms:created>
  <dc:creator>User-pk</dc:creator>
  <dc:description/>
  <cp:keywords/>
  <dc:language>en-US</dc:language>
  <cp:lastModifiedBy>User-pk</cp:lastModifiedBy>
  <dcterms:modified xsi:type="dcterms:W3CDTF">2014-11-23T14:37:00Z</dcterms:modified>
  <cp:revision>12</cp:revision>
  <dc:subject/>
  <dc:title/>
</cp:coreProperties>
</file>