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МБОУ «Бардымская гимназ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</w:t>
      </w:r>
      <w:r>
        <w:rPr>
          <w:sz w:val="36"/>
          <w:szCs w:val="36"/>
        </w:rPr>
        <w:t>Урок обучения грамо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Тем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</w:t>
      </w: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449.2pt;height:41.2pt;mso-wrap-style:none;v-text-anchor:middle;mso-position-vertical:top" type="_x0000_t136">
            <v:path textpathok="t"/>
            <v:textpath on="t" fitshape="t" string="«Сочетания букв жи и ши»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Барда,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Цель урока</w:t>
      </w:r>
      <w:r>
        <w:rPr>
          <w:sz w:val="32"/>
          <w:szCs w:val="32"/>
        </w:rPr>
        <w:t>: способствовать формированию навыка правописания сочетаний жи и 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дачи урока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ть навык правописания сочетаний жи и ши в словах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сознавать лексическое значение слов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еплять навык чтения, учить ориентироваться в текст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речь, мыслительные операции, память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ывать положительное отношение к учебной деятельности, аккуратност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Ход урока</w:t>
      </w:r>
      <w:r>
        <w:rPr>
          <w:sz w:val="32"/>
          <w:szCs w:val="32"/>
        </w:rPr>
        <w:t>: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Организация проблемной ситуа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входит в класс в разной обуви и интересуется тем, что у ребят вызвало улыбк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чему вы улыбае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 вас на ногах туфли разные, они должны быть одинаковыми, потому что это па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ни одинак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мером и цве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ни отли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на туфелька на левую ногу, другая на праву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где ещё в жизни встречаются два предмета или па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ра рук, глаз, двухколёсный велосипед, очки, два крыла самолёта, пара лыж, коньков, супружеская па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в русском языке это – парные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они образуют па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тому что при произношение данных звуков артикуляционная позиция губ, язычка одинаковая, только одни произносятся с голосом, а другие с шум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это мы тут вдруг о парных согласных вспомн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последних уроках обучения грамоте мы изучали буквы «Ж» и «Ш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вуки они обознач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то твёрдые согласные звуки, но один из них звонкий, а другой – глух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из данных парных согласных букв с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то невозмож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 Букв что ли м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ужны гласные, потому что без гласных согласные слог образовать не мог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ит всеми согласными руководят гласные. Я хочу предложить вам букву И. Теперь снова пробуйте составить с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тановка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ас в этой ситуации удивля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уква И указывает на мягкость, а звуки ж, ш произносятся твёрд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правы, по логике надо бы писать букву Ы. Хотите разобраться в данном вопро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иск решения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роведём небольшое исследование. Какая связь между буквами и зву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ки мы произносим и слышим, а буквы – читаем и пиш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аче говоря, буква – это графический знак для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нас возник вопрос по поводу обозначения какого звука?</w:t>
      </w:r>
    </w:p>
    <w:p>
      <w:pPr>
        <w:pStyle w:val="Normal"/>
        <w:rPr/>
      </w:pPr>
      <w:r>
        <w:rPr>
          <w:sz w:val="28"/>
          <w:szCs w:val="28"/>
        </w:rPr>
        <w:t>(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он находится в слов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сле твёрдых соглас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нтересного мы знаем о буквах Ж, 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ни обозначают всегда твёрдые зв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о ли ещё раз обозначать его твёрд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начит, зная что буквы Ж, Ш всегда обозначают твёрдые звуки буква Ы нам не нужна. А значит остаётся только буква 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мы должны вывести самое главное прав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 и Ши пиши с буквой И!</w:t>
      </w:r>
    </w:p>
    <w:p>
      <w:pPr>
        <w:pStyle w:val="Normal"/>
        <w:rPr/>
      </w:pPr>
      <w:r>
        <w:rPr>
          <w:sz w:val="28"/>
          <w:szCs w:val="28"/>
        </w:rPr>
        <w:t xml:space="preserve">Слайд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вичное за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буквари на странице 68 и вы увидите это правило, которое нужно выучить наиз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слова, записанные 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…стый                      Маш…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…нка                        гараж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ж…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…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буквы пропущены в слов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уква 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ы знаем правило ЖИ и ШИ пиши с буквой 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 образом ассоциируются слова первого столбика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с образом зи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дворе у нас зима. Давайте посмотрим на неё ещё раз через окошко. Тихо она приходит и как в сказке, за одну ночь построит свой серебряный дворец, покрыв снегом дома, деревья, замостив лужи, озёра и реки. Проснёшься однажды утром и вдруг увидишь, что всё за окном изменилось. Белеют заснеженные улицы. Водоёмы сверкают зеркальным блестящим льдом. Наступило время морозов и метелей, коротких дней и длинных веч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урикова есть такие стр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снег пуш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здухе круж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землю тих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ет лож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, кроме рифмы есть в этих строч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строение, рит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 настоящих поэтов нам с вами конечно далеко, а вот на своих ровесников равняться стоит. А кто это ровес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то люди одинакового возр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классница Настя сочинила вот такое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утру проснулась Нас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видела в ок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снег искр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сере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чем Настя сравнивает сне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сереб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тому что блест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тите внимание на слова второго столбика. Как связаны между собой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их можно связать со словами первого столб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ы затрудняетесь, то букварь вам поможет. Рассмотрите в самом внизу картинки под рубрикой «Обычные буквы – специальные зна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ква «Ш» является не только буквой, но и специальным знаком. Знак «Ш» означает, что у машины на шинах есть шипы. Что такое шип? Они способствуют быстрому торможению машины и используются в зимнее время. Знак крепится к заднему стеклу машины и служит предупреждающим знаком для водителей машин, едущих сз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Первичное чтение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их машинах сказано в тек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рузовик, самосвал, фургон)</w:t>
      </w:r>
    </w:p>
    <w:p>
      <w:pPr>
        <w:pStyle w:val="Normal"/>
        <w:rPr/>
      </w:pPr>
      <w:r>
        <w:rPr>
          <w:sz w:val="28"/>
          <w:szCs w:val="28"/>
        </w:rPr>
        <w:t>Слайд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узовик – грузовая машина, предназначенная для перевозки гр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вал – грузовая машина, с откидывающим бортом, позволяющим механически сваливать сыпучий груз (песок, зерно,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ургон – крытый автомобиль для перевозки гр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борочное ч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второе предложение. Что такое куз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то корпус автомобиля, в котором перевозят гру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значают чёрточки перед некоторыми предложен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то чья-то реч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знак препинания стоит в конце этих предложений? Что это зна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предложение, где стоит первая чёр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о называют пассажи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ого, кто совершает поездку на каком-либо транспор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является пассажиром у Са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следующе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кот умудрился свалить на бок целый самос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н был игрушеч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да же спрятался наш гер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див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угал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его назвал Саша? Об этом вы узнаете, прочитав последне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, записанные на доск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вал, самокат, самол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и слова состоят из двух частей: первая часть – 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сваливает, сам катит, сам ле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 стихотворение Сашина, которое также называется «С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т сам самов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ит сам самос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сам само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летает самол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ты, приятель 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меешь делать с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очень многое умеете сами делать, и поэтому вас можно назвать самостоятельными. Я приготовила для вас советы, что вы должны уметь делать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рано просып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енько умыв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школе не з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ом парту не кл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вайся аккура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мотреть было прия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жду сам погладь, пров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ольшой уже теп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учай себя к по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грай с вещами в пр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нижкой доро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истоте портфель дер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не хихик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 туда-сюда не двиг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а уваж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седу не ме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разнись, не зазнав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всем помочь стар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я не хмурься, будь см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йдёшь себе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се мои со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мудрей и проще н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дружок, их не забу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ри в далёки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Итог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ём секрет букв Ж и 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доволен сегодня своими успех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ершить урок мне хотелось такими пословиц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уди о человеке по его тру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бро творить – себя весели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прозвенел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шается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ть всех неп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т 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eastAsia="Batang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52:00Z</dcterms:created>
  <dc:creator>Admin</dc:creator>
  <dc:description/>
  <cp:keywords/>
  <dc:language>en-US</dc:language>
  <cp:lastModifiedBy>Admin</cp:lastModifiedBy>
  <cp:lastPrinted>2011-02-11T13:12:00Z</cp:lastPrinted>
  <dcterms:modified xsi:type="dcterms:W3CDTF">2012-11-13T16:50:00Z</dcterms:modified>
  <cp:revision>5</cp:revision>
  <dc:subject/>
  <dc:title/>
</cp:coreProperties>
</file>