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карта повышения квалификации по вопросам 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  Чуйковой Ю.Н.2012-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060"/>
        <w:gridCol w:w="1642"/>
        <w:gridCol w:w="2684"/>
        <w:gridCol w:w="1843"/>
        <w:gridCol w:w="30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, сро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ма, срок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ёрские площад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ГМ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образование (сайты, литератур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-26.10.2012г по теме: Информац</w:t>
            </w:r>
            <w:r>
              <w:rPr/>
              <w:t>и</w:t>
            </w:r>
            <w:r>
              <w:rPr>
                <w:sz w:val="28"/>
                <w:szCs w:val="28"/>
              </w:rPr>
              <w:t>онные технологии в деятельности учителя-предме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2.12г Оказание первой доврачебн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2. по теме «Метапредметный подх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2г Семинар –практикум по теме «   Методические рекомендации по использованию интерактивных средств обучения «</w:t>
            </w:r>
            <w:r>
              <w:rPr>
                <w:sz w:val="28"/>
                <w:szCs w:val="28"/>
                <w:lang w:val="en-US"/>
              </w:rPr>
              <w:t>mimio</w:t>
            </w:r>
            <w:r>
              <w:rPr>
                <w:sz w:val="28"/>
                <w:szCs w:val="28"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 18 декабря 2012гСеминар –практикум «Подготовка документов средствами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8.01.13г Семинар по теме «Рекомендации по организации исследовательской деятельности обучающихся». Сош №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 личностных результатов на основе интеграции образовательных ресурс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арт 201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мплексная оценка качества выполнения Образовательной программы  за 2011-2012 учебный год и анализ готовности школы к введению ФГОС ООО» </w:t>
            </w:r>
          </w:p>
          <w:p>
            <w:pPr>
              <w:pStyle w:val="Normal"/>
              <w:jc w:val="both"/>
              <w:rPr/>
            </w:pPr>
            <w:r>
              <w:rPr/>
              <w:t>(сентябрь 20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тапредметный подход в образовании в условиях перехода на новые ФГОС» (ноябрь 201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Учитель», «Первое сентября»,обще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карта повышения квалификации по вопросам 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  Чуйковой Ю.Н. 2013-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060"/>
        <w:gridCol w:w="1642"/>
        <w:gridCol w:w="2684"/>
        <w:gridCol w:w="1843"/>
        <w:gridCol w:w="30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, сро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ма, срок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ёрские площад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ГМ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(сайты, литератур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13г по тем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разовательные технологии как средство достижения метапредметных, предметных и личностных результатов обучающихся в условиях введения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 личностных результатов на основе интеграции образовательных ресурс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арт 201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мплексная оценка качества выполнения Образовательной программы  за 2011-2012 учебный год и анализ готовности школы к введению ФГОС ООО» </w:t>
            </w:r>
          </w:p>
          <w:p>
            <w:pPr>
              <w:pStyle w:val="Normal"/>
              <w:jc w:val="both"/>
              <w:rPr/>
            </w:pPr>
            <w:r>
              <w:rPr/>
              <w:t>(сентябрь 20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тапредметный подход в образовании в условиях перехода на новые ФГОС» (ноябрь 201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школ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shkolu.ru/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estival.1september.ru/</w:t>
              </w:r>
            </w:hyperlink>
          </w:p>
          <w:p>
            <w:pPr>
              <w:pStyle w:val="Style15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етодисты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blogs/entry/shablony_prezentacii_dlya_nachalnoi_shkoly</w:t>
              </w:r>
            </w:hyperlink>
          </w:p>
          <w:p>
            <w:pPr>
              <w:pStyle w:val="Style15"/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Начальная школа.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chalka.info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«Учитель», «Первое сентября»,обще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metodisty.ru/blogs/entry/shablony_prezentacii_dlya_nachalnoi_shkoly" TargetMode="External"/><Relationship Id="rId5" Type="http://schemas.openxmlformats.org/officeDocument/2006/relationships/hyperlink" Target="http://nachalka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2:00Z</dcterms:created>
  <dc:creator>АРМ6</dc:creator>
  <dc:description/>
  <cp:keywords/>
  <dc:language>en-US</dc:language>
  <cp:lastModifiedBy>Домашний</cp:lastModifiedBy>
  <dcterms:modified xsi:type="dcterms:W3CDTF">2014-05-25T14:04:00Z</dcterms:modified>
  <cp:revision>8</cp:revision>
  <dc:subject/>
  <dc:title/>
</cp:coreProperties>
</file>