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t>Методическая разрабо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«Давайте поговорим о совести 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(технологическая карта)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 воспита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готовила: 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Пыко Людмила Иванов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тищи, 2014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772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ТЕМА: «ЧТО ЗНАЧИТ ЖИТЬ ПО СОВЕСТИ?» Культура поведения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ЦЕЛИ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СПОСОБСТВОВАТЬ ФОРМИРОВАНИЮ У УЧАЩИХСЯ ПРЕДСТАВЛЕНИЙ О НРАВСТВЕННЫХ ЗАКОНАХ В ЖИЗНИ ЧЕЛОВЕКА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ФОРМИРОВАНИЕ КУЛЬТУРЫ ПОВЕДЕНИЯ ШКОЛЬНИКОВ СРЕДСТВАМИ ПРОЕКТИРОВАНИЯ СИТУАЦИЙ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в доступной форме вводить детей в «мир культуры»,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учить видеть опасности и предотвращать и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создавать условия для становления у них осознанного отношения и повед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учить видеть свои недостатки в поведении и уметь их исправля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формировать навыки культурного поведения в повседневной жизни; </w:t>
      </w:r>
    </w:p>
    <w:p>
      <w:pPr>
        <w:pStyle w:val="Normal"/>
        <w:shd w:fill="FFFFFF" w:val="clear"/>
        <w:spacing w:lineRule="auto" w:line="276" w:before="0" w:after="200"/>
        <w:ind w:left="789" w:hanging="0"/>
        <w:contextualSpacing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Обоснование актуальности выбранной темы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360" w:before="5" w:after="0"/>
        <w:ind w:left="5" w:hanging="0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мение вести себя в обществе, на мой взгляд, одна из актуальных проблем в наше время.</w:t>
      </w:r>
    </w:p>
    <w:p>
      <w:pPr>
        <w:pStyle w:val="Normal"/>
        <w:shd w:fill="FFFFFF" w:val="clear"/>
        <w:spacing w:lineRule="auto" w:line="360" w:before="0" w:after="200"/>
        <w:jc w:val="both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ое занятие направлено на развитие  культуры учащихся. Тема занятия отражает лич</w:t>
        <w:softHyphen/>
        <w:t>ные проблемы детей данного возраста, поэтому оно может использоваться для всех учащихся начальной школы в качестве профи</w:t>
        <w:softHyphen/>
        <w:t>лактики неблагоприятных процессов асоциального поведения. На занятии дети получат знания о том, как об</w:t>
        <w:softHyphen/>
        <w:t>щаться, поупражняются в применении приемлемых способов поведения, овладеют навыками эффективного общения. Данное занятие поможет учащимся скорректировать свое поведение.</w:t>
      </w:r>
    </w:p>
    <w:p>
      <w:pPr>
        <w:pStyle w:val="Normal"/>
        <w:shd w:fill="FFFFFF" w:val="clear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исскусиия,  инсценирование,  игровые приемы, групповая работа.</w:t>
      </w:r>
    </w:p>
    <w:p>
      <w:pPr>
        <w:pStyle w:val="Normal"/>
        <w:shd w:fill="FFFFFF" w:val="clear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орудование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Мультимедийный проектор, презентация к занятию, компьютер, музыкальные композиции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ind w:first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Наше  занятие начну с известных вам слов В. Маяковского « Что такое хорошо и что такое плохо». Показываю книгу, вспоминаем некоторые слова к иллюстрациям. Последние -  « Буду делать хорошо и не буду плохо». Ребята, пусть эти слова будут девизом всей вашей жизни. А эпиграф к нашему уроку зачитает Алеша.</w:t>
      </w:r>
    </w:p>
    <w:p>
      <w:pPr>
        <w:pStyle w:val="Normal"/>
        <w:shd w:fill="FFFFFF" w:val="clear"/>
        <w:ind w:firstLine="300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Эпиграф: « Плохой ли, хорошей рождается птица,</w:t>
      </w:r>
    </w:p>
    <w:p>
      <w:pPr>
        <w:pStyle w:val="Normal"/>
        <w:shd w:fill="FFFFFF" w:val="clear"/>
        <w:ind w:firstLine="300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Ей суждено летать.</w:t>
      </w:r>
    </w:p>
    <w:p>
      <w:pPr>
        <w:pStyle w:val="Normal"/>
        <w:shd w:fill="FFFFFF" w:val="clear"/>
        <w:ind w:firstLine="300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Человеку же так не годится.</w:t>
      </w:r>
    </w:p>
    <w:p>
      <w:pPr>
        <w:pStyle w:val="Normal"/>
        <w:shd w:fill="FFFFFF" w:val="clear"/>
        <w:ind w:firstLine="300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Человеку мало родиться:</w:t>
      </w:r>
    </w:p>
    <w:p>
      <w:pPr>
        <w:pStyle w:val="Normal"/>
        <w:shd w:fill="FFFFFF" w:val="clear"/>
        <w:ind w:firstLine="300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м еще надо стать».</w:t>
      </w:r>
    </w:p>
    <w:p>
      <w:pPr>
        <w:pStyle w:val="Normal"/>
        <w:shd w:fill="FFFFFF" w:val="clear"/>
        <w:ind w:firstLine="300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втор: Э. Асадов</w:t>
      </w:r>
    </w:p>
    <w:p>
      <w:pPr>
        <w:pStyle w:val="Normal"/>
        <w:shd w:fill="FFFFFF" w:val="clear"/>
        <w:ind w:firstLine="300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 xml:space="preserve">Человек почти всегда знает,  хорошо он поступает или плохо. Всю свою жизнь с самого детства, человек познает «Что такое хорошо и что такое плохо».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>АЛИСА.  А разве мы не говорили о добре и зле? Разве мы не знаем что такое хорошо, а что такое плохо.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>---Я считаю, что об этом нужно говорить всегда. Потому что есть люди, которые забывают хорошие правила жизни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t>А  мне хочется сравнить это все даже с самыми простыми  правилами русского языка: н-р слова с жи-ши пиши с буквой и учим, учим, А НЕКОТОРЫЕ ДЕТИ ВСЕ РАВНО ЗАБЫВАЮТ. Я ДУМАЮ: ЗАБЫЛ ПРАВИЛО ПО РУССКОМУ ЯЗЫКУ-ЭТО НЕ СТРАШНО. А ЕСЛИ ЗАБЫВАЕМ О ПРАВИЛАХ ЖИЗНИ-ЭТО СТРАШНО!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У нас есть хороший помощни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36"/>
          <w:szCs w:val="36"/>
        </w:rPr>
        <w:t>слайд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216"/>
        <w:gridCol w:w="2121"/>
        <w:gridCol w:w="2094"/>
        <w:gridCol w:w="1919"/>
        <w:gridCol w:w="3179"/>
      </w:tblGrid>
      <w:tr>
        <w:trPr/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структура урока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ов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учащихс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тор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ёт к достиже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х результатов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        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2 мин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 что такое совес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мотреть и слушать героев мультфиль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Коммуникативное УУД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звитие этических чувств, доброжелательности и эмоционально-нравственной отзывчив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Регулятивное УУ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нимать цель выполняемых действ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ние темы урока, постановка цел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3ми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тему,  цели, задач урока. Постановка пробле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(Приложение 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«ОСКОЛКИ В СЕРДЦ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У нас есть хороший помощник - наша совесть. Совесть – это голос Божий в человеке. Она подсказывает, что есть добро и зло, удерживает нас от злых поступков и поощряет -  добрые.  Совесть предостерегает нас от зла и направляет на путь добра. Тема нашего классного  часа </w:t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«слайд1 ДИСКУСИИЯ»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поговорим о сове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т внимание детей на эпиграф урока: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40"/>
                <w:szCs w:val="40"/>
              </w:rPr>
              <w:t xml:space="preserve">Самое главное украшение человека – чистая совесть.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40"/>
                <w:szCs w:val="40"/>
              </w:rPr>
              <w:t>Цицеро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едлагает заполнить таблицу (Приложение 1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ЯДОМ С СОВЕСТЬЮ ВСЕГДА ХОДИТ ЕЩЕ ОДНО СЛОВО…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вопрос возникает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сть украшает человек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вопросы мы поставим перед собой, что мы хотим узнать? (1.Что такое совесть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ужна ли она человеку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Что значит поступать по совест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акая совесть бывает чиста?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смысл несут эти слова-«осколки в сердц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д ними подразумевается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грызения совести, сты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матохе сегодняшней жизни человек порой забывает об этих понят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Регулятивное УУД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пределять цель деятельности на урок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ценивать учебные действия в соответствии с поставленной задач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</w:rPr>
              <w:t>извлекать информацию из текст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строить речевое высказывание в устной форме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лать выводы на основе анализа объектов;</w:t>
            </w:r>
          </w:p>
          <w:p>
            <w:pPr>
              <w:pStyle w:val="Style1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лушать и понимать других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строить речевое высказывание в соответствии с поставленными задачами;</w:t>
            </w:r>
          </w:p>
          <w:p>
            <w:pPr>
              <w:pStyle w:val="Style1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-оформлять свои мысли в устной и письменной фор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пределять и высказывать самые простые, общие для всех людей правила, делать выводы;</w:t>
            </w:r>
          </w:p>
        </w:tc>
      </w:tr>
      <w:tr>
        <w:trPr>
          <w:trHeight w:val="555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12 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авайте послушаем, чт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ворят о совести философ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ц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бята заглянули в словари и выяснили, как обозначается слово «совесть» в слова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тих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 мы нашли много пословиц о стыде и совести и записали на дос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определениями (по группам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онятия «совесть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 пословицы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человека, который живет по сове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 НЕ ПОЗВОЛЯЙ ДУШЕ ЛЕНИТЬ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отрывка «Совесть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в группах, выступает в роли помощника, консультан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 согласны с пословицам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ровацировать детей на сп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 не вызывают зависть люди у которых много денег и они могут себе позволить все или почти вс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е мудри,а совесть не перемудриш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сть без зубов загрыз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дана на добрые дел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из афоризмов, посвящённых понятию  «совесть» ключевые слова, записать на листочке и вывесить на доску (Приложение 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дисску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3 дисс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едставление о  понятие «совес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u w:val="single"/>
              </w:rPr>
              <w:t>Познавательные УУД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извлекать информацию из текст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строить речевое высказывание в устной форме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делать выводы на основе анализа объектов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осуществлять синтез, составлять целое из частей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u w:val="single"/>
              </w:rPr>
              <w:t>Коммуникативные УУД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ушать и понимать других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ь речевое высказывание в соответствии с поставленными задачам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ормлять свои мысли в устной и письменной форме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ариваться о правилах общения и поведения, сотрудничать в совместном решении задачи, выполняя разные роли в групп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нов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5 мин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матривают мультфиль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мультфиль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треугольник «совести». (Приложение 3)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ВЫБОРА. «Голос совет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притчами в группах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т по плану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целивает на дальнейший просмотр мультфильма с последующим обсужде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ует работу в группах, выступает в роли помощника, консультан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можете сказать о героях мультфильм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жите друг другу как вы понимаете эти два понятия, чем они схожи, чем отличаютс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 работе с притчей (Приложение 4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 притч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ём заключается смысл притч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ём морал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ми мыслями и чувствами вам захотелось поделиться?(Чему она вас научила?)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едставление о таких понятиях как «совесть», «стыд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анализировать поступки людей в разных жизненных ситуациях, высказывать свою точку зрения, отстаивать собственное мнение; принимать чуж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сознавать, для чего человеку нужна сове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u w:val="single"/>
              </w:rPr>
              <w:t>Познавательные УУД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звлекать информацию из текста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троить речевое высказывание в устной форме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елать выводы на основе анализа объектов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уществлять синтез, составлять целое из частей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спользовать основы смыслового чтения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Style16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станавливать причинно-следственные связи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u w:val="single"/>
              </w:rPr>
              <w:t>Регулятивные УУД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ценивать учебные действия в соответствии с поставленной задачей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u w:val="single"/>
              </w:rPr>
              <w:t>Коммуникативные УУД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лушать и понимать других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троить речевое высказывание в соответствии с поставленными задачам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оформлять свои мысли в устной и письменной форме;</w:t>
            </w:r>
          </w:p>
          <w:p>
            <w:pPr>
              <w:pStyle w:val="Style16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договариваться о правилах общения и поведения, сотрудничать в совместном решении задачи, выполняя разные роли в группе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u w:val="single"/>
              </w:rPr>
              <w:t>Личностные результат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ть и высказывать самые простые, общие для всех людей правила, делать выводы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анализировать свои и чужие поступки с точки зрения общечеловеческих норм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сопоставлять положительные и отрицательные поступки люд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 мин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ют в парах- игра «Найди пару» (замена одного предложения другим) (Приложение 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яют портрет совестливого человека (в группе) (Приложение 6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пражнение «Минута расская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ьте и запишите перечень своих поступков, стыд за которые лежит на сердце тяжким груз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УСТЬ ИХ ОГОНЬ УНИЧТОЖИТ! (горелка и блюдо)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считаете, как можно исправить свой поступок, как успокоить совес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в группах, выступает в роли помощника, консультан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ди пару (Приложение 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ьте словесный собирательный образ совестливого челове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6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сленно ответьте на мои вопрос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лучилось ли вам испытывать угрызения совест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ыло ли стыдно за свои поступк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сегда ли вы поступали по совести?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u w:val="single"/>
              </w:rPr>
              <w:t>Коммуникативные УУД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лушать и понимать других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троить речевое высказывание в соответствии с поставленными задачам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оформлять свои мысли в устной и письменной форме;</w:t>
            </w:r>
          </w:p>
          <w:p>
            <w:pPr>
              <w:pStyle w:val="Style16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договариваться о правилах общения и поведения, сотрудничать в совместном решении задачи, выполняя разные роли в группе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u w:val="single"/>
              </w:rPr>
              <w:t>Личностные результат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анализировать свои поступки с точки зрения общечеловеческих нор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3 мин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нчивают предложения (Приложение 7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0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Физминутка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. ( Дети встают, передают друг другу сердечко  и называют слова: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обрый день,  рад вас видеть, благодарю, будьте добры,   извините, позвольте вас попросить и так далее)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Физминутка.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  Отдохнем. Вспомним пословицу : « За добрые дела всегда похвала». Если я попрошу пожалуйста- то выполняем. Молодцы!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Этикет в пословицах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А теперь попробуем составить сами пословицы из слов. / Звучит музыка. Дети составляют пословицы из слов, написанных на отдельных лепестках цветка. Число лепестков – семь/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Вывод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. Понравился вам классный час?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Пусть все, о чем мы говорили, ляжет маленьким зернышком в ваше сердце, а вырастет добрыми делами.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Спасибо вам за работу и за добрые ответы. Посмотрите, какое сердце выросло у нас.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(С другой стороны доски открываю большое сердце со словом « милосердие» посередине, объясняю смысл этого замечательного слова.)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Пусть ваше сердце будет милосердным, а гостям подарим сердечки, приготовленные на уроках труда со словами апостола Павла о любви.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Звучит песня « Дорогою добра», дети раздают подарки. 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е забывайте, жизнь дана на добрые дела. Каждый день перед сном подумайте, какое доброе дело вы сделали сегодня?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Только они помогают нам становиться человеком. Зачитаем вместе еще раз эпиграф занятия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итог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стихотворение (Приложение 8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изни вам не раз придется делать выбор между доьром и зл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 бывает проще не заметить, промолчать, солг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вы сами сможете сделать свою жизнь доброй и светл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 сердца-сад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и-это кор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цвет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- фрук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аботьтесь о своем саде и берегите его от сорня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йте его светом добрых д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РИ ЛОНГФЕЛЛ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7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u w:val="single"/>
              </w:rPr>
              <w:t>Познавательные УУД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троить речевое высказывание в устной форме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u w:val="single"/>
              </w:rPr>
              <w:t>Коммуникативные УУД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лушать и понимать других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троить речевое высказывание в соответствии с поставленными задачам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оформлять свои мысли в устной и письменной форм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блиц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4"/>
        <w:gridCol w:w="2393"/>
        <w:gridCol w:w="23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опро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на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Хочу у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зна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 xml:space="preserve"> Что такое совесть?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Нужна ли человеку совесть?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 xml:space="preserve">Что значит поступать по совести?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Какая совесть бывает чиста?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оризм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сть — лучшая </w:t>
      </w:r>
      <w:r>
        <w:rPr>
          <w:rFonts w:cs="Times New Roman" w:ascii="Times New Roman" w:hAnsi="Times New Roman"/>
          <w:b/>
          <w:sz w:val="24"/>
          <w:szCs w:val="24"/>
        </w:rPr>
        <w:t>нравоучительная книга</w:t>
      </w:r>
      <w:r>
        <w:rPr>
          <w:rFonts w:cs="Times New Roman" w:ascii="Times New Roman" w:hAnsi="Times New Roman"/>
          <w:sz w:val="24"/>
          <w:szCs w:val="24"/>
        </w:rPr>
        <w:t xml:space="preserve"> из всех, которыми мы обладаем, в нее следует чаще всего заглядывать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каль Блез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живущий в нас</w:t>
      </w:r>
      <w:r>
        <w:rPr>
          <w:rFonts w:cs="Times New Roman" w:ascii="Times New Roman" w:hAnsi="Times New Roman"/>
          <w:sz w:val="24"/>
          <w:szCs w:val="24"/>
        </w:rPr>
        <w:t xml:space="preserve">, называется совестью. Совесть есть, собственно, применение наших поступков к этому закону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т 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сть есть </w:t>
      </w:r>
      <w:r>
        <w:rPr>
          <w:rFonts w:cs="Times New Roman" w:ascii="Times New Roman" w:hAnsi="Times New Roman"/>
          <w:b/>
          <w:sz w:val="24"/>
          <w:szCs w:val="24"/>
        </w:rPr>
        <w:t>светило внутреннее</w:t>
      </w:r>
      <w:r>
        <w:rPr>
          <w:rFonts w:cs="Times New Roman" w:ascii="Times New Roman" w:hAnsi="Times New Roman"/>
          <w:sz w:val="24"/>
          <w:szCs w:val="24"/>
        </w:rPr>
        <w:t xml:space="preserve">, закрытое, которое освещает единственно самого человека и речет ему гласом тихим без звука; трогая нежно душу, приводит ее в чувство, и, следуя за человеком везде, не дает ему пощады ни в каком случае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воров А. 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сть — это </w:t>
      </w:r>
      <w:r>
        <w:rPr>
          <w:rFonts w:cs="Times New Roman" w:ascii="Times New Roman" w:hAnsi="Times New Roman"/>
          <w:b/>
          <w:sz w:val="24"/>
          <w:szCs w:val="24"/>
        </w:rPr>
        <w:t>наш внутренний судья</w:t>
      </w:r>
      <w:r>
        <w:rPr>
          <w:rFonts w:cs="Times New Roman" w:ascii="Times New Roman" w:hAnsi="Times New Roman"/>
          <w:sz w:val="24"/>
          <w:szCs w:val="24"/>
        </w:rPr>
        <w:t xml:space="preserve">, безошибочно свидетельствующий о том, насколько наши поступки заслуживают уважения или порицания наших близких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ьбах П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сть — </w:t>
      </w:r>
      <w:r>
        <w:rPr>
          <w:rFonts w:cs="Times New Roman" w:ascii="Times New Roman" w:hAnsi="Times New Roman"/>
          <w:b/>
          <w:sz w:val="24"/>
          <w:szCs w:val="24"/>
        </w:rPr>
        <w:t>когтистый зверь</w:t>
      </w:r>
      <w:r>
        <w:rPr>
          <w:rFonts w:cs="Times New Roman" w:ascii="Times New Roman" w:hAnsi="Times New Roman"/>
          <w:sz w:val="24"/>
          <w:szCs w:val="24"/>
        </w:rPr>
        <w:t xml:space="preserve">, скребущий сердце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 А. 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сть – это, в основном </w:t>
      </w:r>
      <w:r>
        <w:rPr>
          <w:rFonts w:cs="Times New Roman" w:ascii="Times New Roman" w:hAnsi="Times New Roman"/>
          <w:b/>
          <w:sz w:val="24"/>
          <w:szCs w:val="24"/>
        </w:rPr>
        <w:t>память</w:t>
      </w:r>
      <w:r>
        <w:rPr>
          <w:rFonts w:cs="Times New Roman" w:ascii="Times New Roman" w:hAnsi="Times New Roman"/>
          <w:sz w:val="24"/>
          <w:szCs w:val="24"/>
        </w:rPr>
        <w:t xml:space="preserve">, к которой присоединяется моральная </w:t>
      </w:r>
      <w:r>
        <w:rPr>
          <w:rFonts w:cs="Times New Roman" w:ascii="Times New Roman" w:hAnsi="Times New Roman"/>
          <w:b/>
          <w:sz w:val="24"/>
          <w:szCs w:val="24"/>
        </w:rPr>
        <w:t>оценка совершенного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С. Лихаче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Я полагаю, что совесть – это </w:t>
      </w:r>
      <w:r>
        <w:rPr>
          <w:rFonts w:cs="Times New Roman" w:ascii="Times New Roman" w:hAnsi="Times New Roman"/>
          <w:b/>
          <w:sz w:val="24"/>
          <w:szCs w:val="24"/>
        </w:rPr>
        <w:t>страх</w:t>
      </w:r>
      <w:r>
        <w:rPr>
          <w:rFonts w:cs="Times New Roman" w:ascii="Times New Roman" w:hAnsi="Times New Roman"/>
          <w:sz w:val="24"/>
          <w:szCs w:val="24"/>
        </w:rPr>
        <w:t>, в каждом отдельном человеке охраняющий правила, которые общество выработало для своей безопасности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оэ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сть – это </w:t>
      </w:r>
      <w:r>
        <w:rPr>
          <w:rFonts w:cs="Times New Roman" w:ascii="Times New Roman" w:hAnsi="Times New Roman"/>
          <w:b/>
          <w:sz w:val="24"/>
          <w:szCs w:val="24"/>
        </w:rPr>
        <w:t>внутренний голос</w:t>
      </w:r>
      <w:r>
        <w:rPr>
          <w:rFonts w:cs="Times New Roman" w:ascii="Times New Roman" w:hAnsi="Times New Roman"/>
          <w:sz w:val="24"/>
          <w:szCs w:val="24"/>
        </w:rPr>
        <w:t>, предупреждающий о том, что за нами кто-то следит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ри Луис Менке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угольник совести, который имеет ступени решения проблем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ы размышляешь над тем, что соверши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 мысль тебя преследуе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ы понимаешь, что надо исправить свой поступок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ы исправляешь полож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ступает мир с самим соб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рупп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сть без муки (притча для детей и взрослых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л совестливый человек чужой кошелек. А в нем – столько денег, что ему, жившему на пороге бедности, на всю жизнь бы хватило. Да еще и осталось! Обрадовался человек. Но не деньгам. А тому… что в кошельке визитка хозяина оказалась. С адресом, по которому находку можно было вернуть. Иначе – вся эта сытая и безбедная жизнь была бы сплошной мукой. Да еще б и на вечность хватил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итчи: Монах Варнава (Евгений Санин). Из книги: Маленькие притчи для детей и взросл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га сове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к учителю пришёл богатый господин и сказа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, наверное, не помните меня, но я всю жизнь помнил ваши уроки. «Будьте хозяевами своих чувств — воли, разума, упорства. Пусть они слушаются вас», — говорили вы нам. Эти слова помогли мне достичь все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Я рад, — улыбнулся учитель. — Но зачем ты снова пришё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могите мне справиться с одним чувством. Жизнь жестока, и мне часто приходилось лишать своих должников крова и земли. Последнее время воспоминания о них не дают мне сп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Твоё сердце не очерствело, если оно еще может слышать голос совести. Этому чувству человек должен служить. Будь хозяином воли и разума, но слугой совести, мой дорогой ученик, — подытожил учител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ру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 сказала совесть человеку, что он не прав, другой, третий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четвертый он решил избавиться от нее. Да не на день или два – навсегда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ал-думал, как это сделать, и надумал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вай, - говорит, - совесть, в прятки играть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т, - говорит та. – Ты меня все равно обманешь – подглядывать будешь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творился тогда человек совсем больным и говорит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недужил я что-то… Принеси-ка мне из погреба молочка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могла отказать ему в этом совесть. Спустилась в погреб. А мужик прыг из кровати – и закрыл ее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вал он на радостях друзей и с легким сердцем: одного обманул, другого обидел, а когда они стали обижаться, и вовсе выгнал всех вон. И никаких тебе угрызений, никаких попреков – хорошо на душе, спокойн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о-то хорошо, да только прошел день, другой, а чего-то стало не хватать человеку. И через месяц он понял чего – совести! И такая тут тоска на него навалилась, что он не выдержал и открыл крышку погреб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адно, - говорит, - выходи! Только теперь не командуй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 ответ – молча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устился в погреб: туда, сюда – нет нигде совести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но, и впрямь, избавился от нее навсегда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ыдал человек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же я теперь без совести жить-то буду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друг слышит тихий-претихий голос. Не из погреба – в сердц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десь я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вал человек на радостях друзей, извинился и такой им тут пир устроил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думали, что у него день рождения, и поздравляли его с этим. А он и не отказывался, и совесть не возражала. И совсем не потому, что боялась опять оказаться в подвал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ь, если разобраться, так всё оно и было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Монах Варнава (Сани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при какой ситуации главный герой услышал голос совести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рупп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тча о сове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еден и слаб, — сказал как-то учитель своим ученикам, — но вы молоды. Я учу вас, и ваш долг — найти деньги, на которые мог бы жить ваш старый учите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то делать нам? — спросили ученики. — Ведь жители этого города очень скупы, и напрасно будет просить у них помощ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Дети мои, — сказал учитель, — есть способ добыть деньги без лишних просьб, просто взяв их. Не будет для нас грехом украсть, ибо мы заслуживаем денег больше других. Но, увы, я слишком стар и слаб, чтобы стать воро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Мы молоды, — ответили ученики, — мы справимся! Нет ничего, что бы мы не совершили ради тебя, учитель! Скажи же, как нам поступать, а мы будем повиноваться теб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 сильны, — ответил учитель, — для вас ничего не стоит отнять кошель у богатея. Поступите так: выберите укромное место, где вас никто не увидит, потом схватите прохожего и отберите деньги, но не причиняйте ему вре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тправимся прямо сейчас! — загалдели ученики. Только один из них, опустив глаза, хранил молчание. Учитель взглянул на юношу и сказа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Другие мои ученики исполнены отваги и горят желанием помочь, а тебе нипочем страдания уч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ости, учитель! — ответил юноша. — Но твое предложение невыполнимо! Вот причина моего молч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чему невыполним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Да ведь нет такого места, где никто не увидит, — ответил ученик. — Даже когда я совсем один, я сам вижу. Да я лучше с нищенской сумой пойду подаяние просить, чем позволю самому себе увидеть себя крадущ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этих слов лицо учителя просияло, и он обнял своего уче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почему просияло лицо учителя и он обнял своего ученика, ведь ученик не согласился выполнить его предложени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 вы понимаете смысл этих слов «даже когда я совсем один, я сам вижу. Да я лучше с нищенской сумкой пойду подаяние просить, чем позволю самому себе увидеть себя крадущим»? (услышит  голос совест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17" w:before="7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гра «Найди пару». Работа в пар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5" w:leader="none"/>
        </w:tabs>
        <w:autoSpaceDE w:val="false"/>
        <w:spacing w:lineRule="exact" w:line="317"/>
        <w:ind w:left="14" w:hanging="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ступать вопреки своим убеждениям. (Поступать против совести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5" w:leader="none"/>
        </w:tabs>
        <w:autoSpaceDE w:val="false"/>
        <w:spacing w:lineRule="exact" w:line="317"/>
        <w:ind w:left="14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ить честно, справедливо. (Жить по совести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5" w:leader="none"/>
        </w:tabs>
        <w:autoSpaceDE w:val="false"/>
        <w:spacing w:lineRule="exact" w:line="317"/>
        <w:ind w:left="14" w:hanging="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елать что-либо хорошо, добросовестно. (Делать на совесть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5" w:leader="none"/>
        </w:tabs>
        <w:autoSpaceDE w:val="false"/>
        <w:spacing w:lineRule="exact" w:line="317"/>
        <w:ind w:left="14" w:hanging="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Жить спокойно, не испытывая угрызения совести. (Жить со спокойной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вестью.) Ведь не случайно говорят: «Счастлив тот, у кого совесть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покойна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5" w:leader="none"/>
        </w:tabs>
        <w:autoSpaceDE w:val="false"/>
        <w:spacing w:lineRule="exact" w:line="317"/>
        <w:ind w:left="14" w:hanging="0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ступать без стыда, без стеснения. (Поступать без зазрения совести)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6. Когда человек не выполнил того, что был обязан сделать, схитрил, обманул кого-то… (поступок на его совест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проверка по эталон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 совестливого челове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 все делает по совести, стыдится поступать…</w:t>
      </w:r>
      <w:r>
        <w:rPr>
          <w:rFonts w:cs="Times New Roman" w:ascii="Times New Roman" w:hAnsi="Times New Roman"/>
          <w:i/>
          <w:sz w:val="24"/>
          <w:szCs w:val="24"/>
        </w:rPr>
        <w:t>(нечестно, несправедливо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– человек…</w:t>
      </w:r>
      <w:r>
        <w:rPr>
          <w:rFonts w:cs="Times New Roman" w:ascii="Times New Roman" w:hAnsi="Times New Roman"/>
          <w:i/>
          <w:sz w:val="24"/>
          <w:szCs w:val="24"/>
        </w:rPr>
        <w:t>(справедливый, добросовестный, ответственный. 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н, как бы, сверяет каждый свой шаг с нормами морали и поступает </w:t>
      </w:r>
      <w:r>
        <w:rPr>
          <w:rFonts w:cs="Times New Roman" w:ascii="Times New Roman" w:hAnsi="Times New Roman"/>
          <w:i/>
          <w:sz w:val="24"/>
          <w:szCs w:val="24"/>
        </w:rPr>
        <w:t>(сознательно, обдуманно, в строгом соответствии с ними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 не совершает поступков …</w:t>
      </w:r>
      <w:r>
        <w:rPr>
          <w:rFonts w:cs="Times New Roman" w:ascii="Times New Roman" w:hAnsi="Times New Roman"/>
          <w:i/>
          <w:sz w:val="24"/>
          <w:szCs w:val="24"/>
        </w:rPr>
        <w:t>(которые уронят его в глазах других людей, даже тогда, когда уверен, что никто об этом не узнает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 не пройдет мимо …</w:t>
      </w:r>
      <w:r>
        <w:rPr>
          <w:rFonts w:cs="Times New Roman" w:ascii="Times New Roman" w:hAnsi="Times New Roman"/>
          <w:i/>
          <w:sz w:val="24"/>
          <w:szCs w:val="24"/>
        </w:rPr>
        <w:t>(беды, не увильнет трусливо там, где нужно постоять за правду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стливый человек, если и совершает какие-то несправедливые поступки, то (</w:t>
      </w:r>
      <w:r>
        <w:rPr>
          <w:rFonts w:cs="Times New Roman" w:ascii="Times New Roman" w:hAnsi="Times New Roman"/>
          <w:i/>
          <w:sz w:val="24"/>
          <w:szCs w:val="24"/>
        </w:rPr>
        <w:t>непреднамеренно</w:t>
      </w:r>
      <w:r>
        <w:rPr>
          <w:rFonts w:cs="Times New Roman" w:ascii="Times New Roman" w:hAnsi="Times New Roman"/>
          <w:sz w:val="24"/>
          <w:szCs w:val="24"/>
        </w:rPr>
        <w:t>), и они вызывают у него… (</w:t>
      </w:r>
      <w:r>
        <w:rPr>
          <w:rFonts w:cs="Times New Roman" w:ascii="Times New Roman" w:hAnsi="Times New Roman"/>
          <w:i/>
          <w:sz w:val="24"/>
          <w:szCs w:val="24"/>
        </w:rPr>
        <w:t>глубокое раскаяни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сть выражается в …(</w:t>
      </w:r>
      <w:r>
        <w:rPr>
          <w:rFonts w:cs="Times New Roman" w:ascii="Times New Roman" w:hAnsi="Times New Roman"/>
          <w:i/>
          <w:sz w:val="24"/>
          <w:szCs w:val="24"/>
        </w:rPr>
        <w:t>глубоком внутреннем осуждении или одобрении совершаемых действий и поступков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а побуждает человека следовать… (</w:t>
      </w:r>
      <w:r>
        <w:rPr>
          <w:rFonts w:cs="Times New Roman" w:ascii="Times New Roman" w:hAnsi="Times New Roman"/>
          <w:i/>
          <w:sz w:val="24"/>
          <w:szCs w:val="24"/>
        </w:rPr>
        <w:t>добру, истине и справедливост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rStyle w:val="Applestylespan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ращает его от… (</w:t>
      </w:r>
      <w:r>
        <w:rPr>
          <w:rFonts w:cs="Times New Roman" w:ascii="Times New Roman" w:hAnsi="Times New Roman"/>
          <w:i/>
          <w:sz w:val="24"/>
          <w:szCs w:val="24"/>
        </w:rPr>
        <w:t>дурных поступков и действи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Style w:val="Applestylespan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 предлож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я узнал…</w:t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ыло интересно…</w:t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ыло трудно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ыполнял задания…</w:t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Я понял, что…</w:t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Я почувствовал, что…</w:t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Я приобрел…</w:t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Я научился…</w:t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 меня получилось …</w:t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Я смог…</w:t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Я попробую…</w:t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ня удивило…</w:t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рок дал мне для жизни…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захотелось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Совесть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Словно ненаписанная повесть.                                                                      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Всех поступков, помыслов сердец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Нас порою обличает совесть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Это кара или дар Небес?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Для кого-то этот голос громок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Слышит он души упрек немой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Совершив проступок или промах -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Сразу же теряет свой покой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А другой - уже тот глас не слыши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(Он любое зло себе прощал)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Что бы ни случилось, ровно дыши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Человек, что совесть потерял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Знаем, что она - бывает чистой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А еще способна укорять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И в делах раскаяться и в мысля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(даже тайных) может заставлять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Как маяк дана нам Духом Божьи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Совесть, чтоб могли свой видеть путь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Можно - жить по совести, а можно -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Навсегда дать совести уснуть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Яна Кузовлева</w:t>
      </w: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imes New Roman" w:cs="Tunga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2:46:00Z</dcterms:created>
  <dc:creator>Катя</dc:creator>
  <dc:description/>
  <cp:keywords/>
  <dc:language>en-US</dc:language>
  <cp:lastModifiedBy>User</cp:lastModifiedBy>
  <cp:lastPrinted>2014-11-24T13:30:00Z</cp:lastPrinted>
  <dcterms:modified xsi:type="dcterms:W3CDTF">2014-11-26T11:32:00Z</dcterms:modified>
  <cp:revision>21</cp:revision>
  <dc:subject/>
  <dc:title>Государственное образовательное учреждение дополнительного профессионального образования (повышения квалификации) специалистов «Кузбасский региональный институт повышения квалификации и переподготовки работников образования»</dc:title>
</cp:coreProperties>
</file>