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средняя общеобразовательная школа №4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21"/>
        <w:gridCol w:w="36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окол МО № 1 от «2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СОШ №4Янковская Т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м/совета №1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5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нщик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317 « 26 » 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 xml:space="preserve">(начальное общее образование)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усский язык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  <w:t>Густова С.Б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  <w:t>учитель начальных классов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) Пояснительная записка, в которой конкретизируются общие цели основного общего образования с учётом специфики учебного предмета…………………………….......................3-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Общая характеристика учебного предмета……………………………………………………....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Описание места учебного предмета ……………………………………………..…………....…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Описание ценностных ориентиров содержания учебного предмета…………………….......4-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Личностные, метапредметные и предметные результаты освоения конкретного учебного предмета…………………………………………………………………..…....................................5-6</w:t>
      </w:r>
    </w:p>
    <w:p>
      <w:pPr>
        <w:pStyle w:val="Normal"/>
        <w:jc w:val="both"/>
        <w:rPr/>
      </w:pPr>
      <w:r>
        <w:rPr/>
        <w:t>6)Содержание учебного предмета…………………………………………………………………6-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)Тематическое планирование с определением основных видов учебной деятельности  обучающихся………………………………………………………………………….……………10-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)</w:t>
        <w:tab/>
        <w:t>Описание материально-технического обеспечения образовательного процесса……………...2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Пояснительная записка, в которой конкретизируются общие цели основного общего образования с учётом специфики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>Рабочая программа по  «Русскому языку» для 2класса составлена на основе следующих нормативно - правовых документов: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от 29 декабря 2012 г. N 273-ФЗ "Об образовании в Российской Федерации" (статья 48);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от 29.10.2010. № 436-ФЗ «О защите детей от информации, причиняющей вред их здоровью и развитию»;</w:t>
      </w:r>
    </w:p>
    <w:p>
      <w:pPr>
        <w:pStyle w:val="Normal"/>
        <w:rPr/>
      </w:pPr>
      <w:r>
        <w:rPr/>
        <w:t>•</w:t>
      </w:r>
      <w:r>
        <w:rPr/>
        <w:tab/>
        <w:t xml:space="preserve">приказ Министерства образования и науки Российской Федерации от 31.03.2014 №253 «Об утверждении федеральных перечней учебников, рекомендованы к использованию    при реализации   имеющих государственную  аккредитацию          образовательных  программ  начального общего, основного   общего, среднего  общего  образования </w:t>
      </w:r>
    </w:p>
    <w:p>
      <w:pPr>
        <w:pStyle w:val="Normal"/>
        <w:rPr/>
      </w:pPr>
      <w:r>
        <w:rPr/>
        <w:t>•</w:t>
      </w:r>
      <w:r>
        <w:rPr/>
        <w:tab/>
        <w:t>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 (в ред. приказов Минобрнауки России от 26.11.2010 № 1241, от 22.09.2011 № 2357, от 18.12.2012 № 1060);</w:t>
      </w:r>
    </w:p>
    <w:p>
      <w:pPr>
        <w:pStyle w:val="Normal"/>
        <w:rPr/>
      </w:pPr>
      <w:r>
        <w:rPr/>
        <w:t>•</w:t>
      </w:r>
      <w:r>
        <w:rPr/>
        <w:tab/>
        <w:t>Постановлению Главного Государственного санитарного врача Российской « Об  утверждении СанПиН 2.4.2.2821-10  «Санитарно- эпидемиологические требования к условиям и организации обучения в общеобразовательных учреждениях» от 29.12.2010 № 189 (зарегистрировано в Минюсте Российской Федерации 03.03.2-11 № 19993);</w:t>
      </w:r>
    </w:p>
    <w:p>
      <w:pPr>
        <w:pStyle w:val="Normal"/>
        <w:rPr/>
      </w:pPr>
      <w:r>
        <w:rPr/>
        <w:t>•</w:t>
      </w:r>
      <w:r>
        <w:rPr/>
        <w:tab/>
        <w:t>Письма Департамента образования и молодежной политики Ханты-Мансийского автономного округа – Югры  от 1.06.2012 №4694/12 «О составлении рабочих программ»;</w:t>
      </w:r>
    </w:p>
    <w:p>
      <w:pPr>
        <w:pStyle w:val="Normal"/>
        <w:rPr/>
      </w:pPr>
      <w:r>
        <w:rPr/>
        <w:t>от 1.06. 2012 №4695/12 «О разработке учебного плана»;</w:t>
      </w:r>
    </w:p>
    <w:p>
      <w:pPr>
        <w:pStyle w:val="Normal"/>
        <w:rPr/>
      </w:pPr>
      <w:r>
        <w:rPr/>
        <w:t>от 1.06. 2012 №4696/12 «Об организации внеурочной деятельности».</w:t>
      </w:r>
    </w:p>
    <w:p>
      <w:pPr>
        <w:pStyle w:val="Normal"/>
        <w:rPr/>
      </w:pPr>
      <w:r>
        <w:rPr/>
        <w:t>•</w:t>
      </w:r>
      <w:r>
        <w:rPr/>
        <w:tab/>
        <w:t>Приказ Департамента образования и молодежной политики Ханты-Мансийского автономного округа – Югры от 08.08.2014 №1042  «Об утверждении примерных учебных планов образовательных организаций, реализующих общеобразовательные программы начального общего, основного общего, среднего общего образования  на территории Ханты-Мансийского автономного округа – Югры для детей с ограниченными возможностями здоровья, нуждающихся в длительном лечении, а также детей-инвалидов, получающих образование на дому или в медицинских организациях, в том числе с использованием дистанционных образовательных технологий»;</w:t>
      </w:r>
    </w:p>
    <w:p>
      <w:pPr>
        <w:pStyle w:val="Normal"/>
        <w:rPr/>
      </w:pPr>
      <w:r>
        <w:rPr/>
        <w:t>•</w:t>
      </w:r>
      <w:r>
        <w:rPr/>
        <w:tab/>
        <w:t>Методическим рекомендациям Департамента образования и молодежной политики ХМАО – Югры;</w:t>
      </w:r>
    </w:p>
    <w:p>
      <w:pPr>
        <w:pStyle w:val="Normal"/>
        <w:rPr/>
      </w:pPr>
      <w:r>
        <w:rPr/>
        <w:t>•</w:t>
      </w:r>
      <w:r>
        <w:rPr/>
        <w:tab/>
        <w:t>Программе развития школы  «Наша новая школа», образовательная программа (2014-2015 уч.год) МБОУ СОШ №4</w:t>
      </w:r>
    </w:p>
    <w:p>
      <w:pPr>
        <w:pStyle w:val="Normal"/>
        <w:rPr/>
      </w:pPr>
      <w:r>
        <w:rPr/>
        <w:t>•</w:t>
      </w:r>
      <w:r>
        <w:rPr/>
        <w:tab/>
        <w:t>«Положению о формах, периодичности, порядке текущего контроля успеваемости и промежуточной аттестации обучающихся, порядок и основания перевода, отчисления и восстановления обучающихся», приказ  МБОУ СОШ №4 № 313 от 26.08.2014г</w:t>
      </w:r>
    </w:p>
    <w:p>
      <w:pPr>
        <w:pStyle w:val="Normal"/>
        <w:rPr/>
      </w:pPr>
      <w:r>
        <w:rPr/>
        <w:t>Рабочая программа  соответствует:</w:t>
      </w:r>
    </w:p>
    <w:p>
      <w:pPr>
        <w:pStyle w:val="Normal"/>
        <w:rPr/>
      </w:pPr>
      <w:r>
        <w:rPr/>
        <w:t>•</w:t>
      </w:r>
      <w:r>
        <w:rPr/>
        <w:tab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rPr/>
      </w:pPr>
      <w:r>
        <w:rPr/>
        <w:t>•</w:t>
      </w:r>
      <w:r>
        <w:rPr/>
        <w:tab/>
        <w:t>программам формирования универсальных учебных действий</w:t>
      </w:r>
    </w:p>
    <w:p>
      <w:pPr>
        <w:pStyle w:val="Normal"/>
        <w:rPr/>
      </w:pPr>
      <w:r>
        <w:rPr/>
        <w:t>Планирование составлено на основе примерной программы по  Русскому языку:</w:t>
      </w:r>
    </w:p>
    <w:p>
      <w:pPr>
        <w:pStyle w:val="Normal"/>
        <w:rPr/>
      </w:pPr>
      <w:r>
        <w:rPr/>
        <w:t>•</w:t>
      </w:r>
      <w:r>
        <w:rPr/>
        <w:tab/>
        <w:t>«Примерные программы по учебным предметам» Начальная школа. Часть 1, Москва, «Просвещение», 2011г.</w:t>
      </w:r>
    </w:p>
    <w:p>
      <w:pPr>
        <w:pStyle w:val="Normal"/>
        <w:rPr/>
      </w:pPr>
      <w:r>
        <w:rPr/>
        <w:t>•</w:t>
      </w:r>
      <w:r>
        <w:rPr/>
        <w:tab/>
        <w:t>«Сборник программ для начальной общеобразовательной школы, новые образовательные стандарты, Издательство «Вита-Пресс», Москва, 2011.</w:t>
      </w:r>
    </w:p>
    <w:p>
      <w:pPr>
        <w:pStyle w:val="Normal"/>
        <w:rPr/>
      </w:pPr>
      <w:r>
        <w:rPr/>
        <w:t>Программа допущена Министерством образования и науки РФ.</w:t>
      </w:r>
    </w:p>
    <w:p>
      <w:pPr>
        <w:pStyle w:val="Normal"/>
        <w:jc w:val="both"/>
        <w:rPr/>
      </w:pPr>
      <w:r>
        <w:rPr/>
        <w:t xml:space="preserve">Данная программа определяет  общую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ФГОС.  </w:t>
      </w:r>
    </w:p>
    <w:p>
      <w:pPr>
        <w:pStyle w:val="Normal"/>
        <w:jc w:val="both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Основная цель:  формирование орфографического действия.    Изучение русского языка во втором классе начальной школы с русским языком обучения направлено на </w:t>
      </w:r>
      <w:r>
        <w:rPr>
          <w:b/>
          <w:u w:val="single"/>
        </w:rPr>
        <w:t xml:space="preserve">достижение следующих </w:t>
      </w:r>
      <w:r>
        <w:rPr>
          <w:b/>
          <w:i/>
          <w:u w:val="single"/>
        </w:rPr>
        <w:t>целей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я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 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</w:t>
      </w:r>
      <w:r>
        <w:rPr/>
        <w:t xml:space="preserve">Данные цели обуславливают </w:t>
      </w:r>
      <w:r>
        <w:rPr>
          <w:b/>
          <w:u w:val="single"/>
        </w:rPr>
        <w:t xml:space="preserve">решение следующих </w:t>
      </w:r>
      <w:r>
        <w:rPr>
          <w:b/>
          <w:i/>
          <w:u w:val="single"/>
        </w:rPr>
        <w:t>задач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2) 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Специфика начального курса русского языка заключается в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час в неделю) или как часть урока русского языка. Преобладание работы над письменной речью (ее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) Описание места учебного предмета</w:t>
      </w:r>
    </w:p>
    <w:p>
      <w:pPr>
        <w:pStyle w:val="Normal"/>
        <w:rPr/>
      </w:pPr>
      <w:r>
        <w:rPr/>
        <w:t xml:space="preserve">Данная программа составлена для реализации курса Русский язык в начальной школе, который разработан в логике теории учебной деятельности Д.Б.Эльконина - В.В.Давыдова. На предмет «Русский язык» для 2 класса учебным планом начального общего образования отводится </w:t>
      </w:r>
      <w:r>
        <w:rPr>
          <w:b/>
        </w:rPr>
        <w:t>170 часов (5 часов в неделю; 34 учебные нед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Описание ценностных ориентиров содержания учебного предмета:</w:t>
      </w:r>
    </w:p>
    <w:p>
      <w:pPr>
        <w:pStyle w:val="Normal"/>
        <w:spacing w:lineRule="auto" w:line="276"/>
        <w:rPr/>
      </w:pPr>
      <w:r>
        <w:rPr>
          <w:b/>
        </w:rPr>
        <w:t>Ценность свободы</w:t>
      </w:r>
      <w:r>
        <w:rPr/>
        <w:t>, чести и достоинства как основа современных принципов и правил межличностных отношений.</w:t>
      </w:r>
    </w:p>
    <w:p>
      <w:pPr>
        <w:pStyle w:val="Normal"/>
        <w:spacing w:lineRule="auto" w:line="276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76"/>
        <w:rPr/>
      </w:pPr>
      <w:r>
        <w:rPr>
          <w:b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auto" w:line="276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spacing w:lineRule="auto" w:line="276"/>
        <w:rPr/>
      </w:pPr>
      <w:r>
        <w:rPr/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76"/>
        <w:rPr/>
      </w:pPr>
      <w:r>
        <w:rPr>
          <w:b/>
        </w:rPr>
        <w:t>Ценность труда и творчества</w:t>
      </w:r>
      <w:r>
        <w:rPr/>
        <w:t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76"/>
        <w:rPr/>
      </w:pPr>
      <w:r>
        <w:rPr>
          <w:b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276"/>
        <w:rPr/>
      </w:pPr>
      <w:r>
        <w:rPr>
          <w:b/>
        </w:rPr>
        <w:t>Ценность патриотизма.</w:t>
      </w:r>
      <w:r>
        <w:rPr/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76"/>
        <w:rPr/>
      </w:pPr>
      <w:r>
        <w:rPr>
          <w:b/>
        </w:rPr>
        <w:t>Ценность человечества</w:t>
      </w:r>
      <w:r>
        <w:rPr/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</w:t>
      </w:r>
    </w:p>
    <w:p>
      <w:pPr>
        <w:pStyle w:val="Normal"/>
        <w:spacing w:lineRule="auto" w:line="276"/>
        <w:rPr/>
      </w:pPr>
      <w:r>
        <w:rPr>
          <w:b/>
        </w:rPr>
        <w:t>5) 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76"/>
        <w:rPr/>
      </w:pPr>
      <w:r>
        <w:rPr/>
        <w:t>Универсальные учебные действия</w:t>
      </w:r>
    </w:p>
    <w:p>
      <w:pPr>
        <w:pStyle w:val="Normal"/>
        <w:spacing w:lineRule="auto" w:line="276"/>
        <w:rPr/>
      </w:pPr>
      <w:r>
        <w:rPr/>
        <w:t>Познавательны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бщеучебные действия</w:t>
      </w:r>
    </w:p>
    <w:p>
      <w:pPr>
        <w:pStyle w:val="Normal"/>
        <w:spacing w:lineRule="auto" w:line="276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spacing w:lineRule="auto" w:line="276"/>
        <w:rPr/>
      </w:pPr>
      <w:r>
        <w:rPr/>
        <w:t>Выделение познавательной цели;</w:t>
      </w:r>
    </w:p>
    <w:p>
      <w:pPr>
        <w:pStyle w:val="Normal"/>
        <w:spacing w:lineRule="auto" w:line="276"/>
        <w:rPr/>
      </w:pPr>
      <w:r>
        <w:rPr/>
        <w:t>Выбор наиболее эффективного способа решения;</w:t>
      </w:r>
    </w:p>
    <w:p>
      <w:pPr>
        <w:pStyle w:val="Normal"/>
        <w:spacing w:lineRule="auto" w:line="276"/>
        <w:rPr/>
      </w:pPr>
      <w:r>
        <w:rPr/>
        <w:t>Смысловое чтени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нализ объектов;</w:t>
      </w:r>
    </w:p>
    <w:p>
      <w:pPr>
        <w:pStyle w:val="Normal"/>
        <w:spacing w:lineRule="auto" w:line="276"/>
        <w:rPr/>
      </w:pPr>
      <w:r>
        <w:rPr/>
        <w:t>Синтез как составление частей целого;</w:t>
      </w:r>
    </w:p>
    <w:p>
      <w:pPr>
        <w:pStyle w:val="Normal"/>
        <w:spacing w:lineRule="auto" w:line="276"/>
        <w:rPr/>
      </w:pPr>
      <w:r>
        <w:rPr/>
        <w:t>Доказательство;</w:t>
      </w:r>
    </w:p>
    <w:p>
      <w:pPr>
        <w:pStyle w:val="Normal"/>
        <w:spacing w:lineRule="auto" w:line="276"/>
        <w:rPr/>
      </w:pPr>
      <w:r>
        <w:rPr/>
        <w:t>Установление причинно-следственных связей;</w:t>
      </w:r>
    </w:p>
    <w:p>
      <w:pPr>
        <w:pStyle w:val="Normal"/>
        <w:spacing w:lineRule="auto" w:line="276"/>
        <w:rPr/>
      </w:pPr>
      <w:r>
        <w:rPr/>
        <w:t>Построение логической цепи рассуждений.</w:t>
      </w:r>
    </w:p>
    <w:p>
      <w:pPr>
        <w:pStyle w:val="Normal"/>
        <w:spacing w:lineRule="auto" w:line="276"/>
        <w:rPr/>
      </w:pPr>
      <w:r>
        <w:rPr/>
        <w:t>Коммуникативные УУД</w:t>
      </w:r>
    </w:p>
    <w:p>
      <w:pPr>
        <w:pStyle w:val="Normal"/>
        <w:spacing w:lineRule="auto" w:line="276"/>
        <w:rPr/>
      </w:pPr>
      <w:r>
        <w:rPr/>
        <w:t>Постановка вопросов.</w:t>
      </w:r>
    </w:p>
    <w:p>
      <w:pPr>
        <w:pStyle w:val="Normal"/>
        <w:spacing w:lineRule="auto" w:line="276"/>
        <w:rPr/>
      </w:pPr>
      <w:r>
        <w:rPr/>
        <w:t>Умение</w:t>
      </w:r>
      <w:r>
        <w:rPr>
          <w:b/>
        </w:rPr>
        <w:t xml:space="preserve"> </w:t>
      </w:r>
      <w:r>
        <w:rPr/>
        <w:t>выражать свои мысли  полно и точно</w:t>
      </w:r>
    </w:p>
    <w:p>
      <w:pPr>
        <w:pStyle w:val="Normal"/>
        <w:spacing w:lineRule="auto" w:line="276"/>
        <w:rPr/>
      </w:pPr>
      <w:r>
        <w:rPr/>
        <w:t>Разрешение конфликтов</w:t>
      </w:r>
    </w:p>
    <w:p>
      <w:pPr>
        <w:pStyle w:val="Normal"/>
        <w:spacing w:lineRule="auto" w:line="276"/>
        <w:rPr/>
      </w:pPr>
      <w:r>
        <w:rPr/>
        <w:t>Диалогическая и монологическая контекстная речь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улятивные УУД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Целеполагание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Волевая саморегуляция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Прогнозирование уровня усвоения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Оценка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Коррекция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остные УУД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 xml:space="preserve">Смыслополагание. 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К окончанию 2 класса учащиеся должны знать:</w:t>
      </w:r>
      <w:r>
        <w:rPr>
          <w:b w:val="false"/>
          <w:sz w:val="24"/>
        </w:rPr>
        <w:tab/>
        <w:t>—</w:t>
        <w:tab/>
        <w:t>что такое позиционное чередование звуков;—</w:t>
        <w:tab/>
        <w:t>признаки сильных и слабых позиций гласных и согласных (парных по звонкости-глухости) звуков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типы орфограмм по позиции звука (орфограммы слабых и сильных позиций)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общий способ проверки орфограмм слабой позиции (приведение звука к сильной позиции в той же значимой части слова);</w:t>
      </w:r>
    </w:p>
    <w:p>
      <w:pPr>
        <w:pStyle w:val="Heading5"/>
        <w:jc w:val="both"/>
        <w:rPr/>
      </w:pPr>
      <w:r>
        <w:rPr>
          <w:b w:val="false"/>
          <w:sz w:val="24"/>
        </w:rPr>
        <w:t>уметь: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</w:t>
      </w:r>
      <w:r>
        <w:rPr>
          <w:b w:val="false"/>
          <w:sz w:val="24"/>
        </w:rPr>
        <w:tab/>
        <w:t>определять с помощью толкового словаря лексическое значение слова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</w:t>
      </w:r>
      <w:r>
        <w:rPr>
          <w:b w:val="false"/>
          <w:sz w:val="24"/>
        </w:rPr>
        <w:tab/>
        <w:t>находить для  мотивированного  (производного)  слова мотивирующее (производящее) слово (простейшие случаи типа снежный — снег, приехать — ехать и т. п.); выделять в слове значимые части путем изменения слова и сопоставления мотивированного (производного) и мотивирующего    (производящего)    слов; ' подбирать к заданному слову 3—4 однокоренных (связанных словообразовательной мотивацией) слова; различать однокоренные слова и грамматические формы (изменения) одного и того же слова; выделять в слове орфограммы слабых позиций и изученные орфограммы сильных позиций и определять их принадлежность к той или иной значимой части слова; проверять орфограммы слабых позиций (безударные гласные, согласные, парные по звонкости-глухости) в корне слова путем его изменения или подбора однокоренных слов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роверять изученные орфограммы сильных позиций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ользоваться орфографическим словарем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равильно записывать слова с непроверяемыми орфограммами, изученные во 2 классе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записывать под диктовку текст (35—45 слов) с изученными орфограммами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списывать высказываниями несложный по содержанию текст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одобрать заголовок к тексту, отражающий его тему или основное сообщение (основную мысль)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исьменно излагать содержание несложного повествовательного текста (с пропуском неизученных орфограмм)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самостоятельно составлять текст повествовательного характера с опорой на собственные наблюдения (с пропуском неизученных орфограмм)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составлять письменный ответ на вопросы по изученному материалу (с пропуском неизученных орфограмм)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ab/>
        <w:t>прочитать выразительно незнакомый текст с ориентировкой на знаки препинания (темп чтения — 55—60 слов в минуту), ответить на вопросы по содержанию прочитанного текста;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читать незнакомое стихотворение, соблюдая стихотворный рит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) Содержание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2977"/>
        <w:gridCol w:w="2410"/>
        <w:gridCol w:w="27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(учёт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те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>Дополнительный материал для факультативного из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, изученного в перво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1: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формированность навыка письма»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2" w:firstLine="396"/>
              <w:jc w:val="both"/>
              <w:rPr/>
            </w:pPr>
            <w:r>
              <w:rPr>
                <w:sz w:val="18"/>
                <w:szCs w:val="18"/>
              </w:rPr>
              <w:t>Слово как значимая (номинативная) и звуковая (фонетиче</w:t>
              <w:softHyphen/>
              <w:t xml:space="preserve">ская) единица языка. Ударение как средство организации слогов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слово. Звуки и буквы. Выбор буквы для обозначения гласного звука в зависимости от его позиции в слове (в начале слова, после согласных, парных и непарных по твердости-мягкости). </w:t>
            </w:r>
            <w:r>
              <w:rPr>
                <w:spacing w:val="-1"/>
                <w:sz w:val="18"/>
                <w:szCs w:val="18"/>
              </w:rPr>
              <w:t xml:space="preserve">Выбор буквы для обозначения звука [и]. Орфограммы, связанные </w:t>
            </w:r>
            <w:r>
              <w:rPr>
                <w:sz w:val="18"/>
                <w:szCs w:val="18"/>
              </w:rPr>
              <w:t xml:space="preserve">с обозначением звука буквой (гласные после шипящих </w:t>
            </w:r>
            <w:r>
              <w:rPr>
                <w:bCs/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Ц, </w:t>
            </w:r>
            <w:r>
              <w:rPr>
                <w:sz w:val="18"/>
                <w:szCs w:val="18"/>
              </w:rPr>
              <w:t xml:space="preserve">разделительные знаки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Ъ).</w:t>
            </w:r>
            <w:r>
              <w:rPr>
                <w:spacing w:val="-2"/>
                <w:sz w:val="18"/>
                <w:szCs w:val="18"/>
              </w:rPr>
              <w:t>Высказывание-сообщение и высказывание-вопрос. Восклица</w:t>
              <w:softHyphen/>
            </w:r>
            <w:r>
              <w:rPr>
                <w:sz w:val="18"/>
                <w:szCs w:val="18"/>
              </w:rPr>
              <w:t>тельное высказывание. Диалог, его элементы (реплики). Оформ</w:t>
              <w:softHyphen/>
              <w:t>ление высказываний на письм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69" w:after="0"/>
              <w:ind w:left="425" w:right="418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 и рифма в стихотворной реч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14" w:right="2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чередование  гласных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1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:             «Позиционное чередование гласных зву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5" w:right="4" w:firstLine="400"/>
              <w:jc w:val="both"/>
              <w:rPr/>
            </w:pPr>
            <w:r>
              <w:rPr>
                <w:sz w:val="18"/>
                <w:szCs w:val="18"/>
              </w:rPr>
              <w:t>Возможность замены звуков в одном и том же слове при его изменении (чередование звуков). Изменение позиции звуков как причина их чередования (позиционное чередование). Сильная и слабая позиции гласных звуков (наличие любых гласных в удар</w:t>
              <w:softHyphen/>
              <w:t xml:space="preserve">ных слогах и невозможность появления некоторых гласных в </w:t>
            </w:r>
            <w:r>
              <w:rPr>
                <w:spacing w:val="-2"/>
                <w:sz w:val="18"/>
                <w:szCs w:val="18"/>
              </w:rPr>
              <w:t>безударных слогах). Обозначение позиционно чередующихся зву</w:t>
              <w:softHyphen/>
            </w:r>
            <w:r>
              <w:rPr>
                <w:sz w:val="18"/>
                <w:szCs w:val="18"/>
              </w:rPr>
              <w:t>ков одной буквой, выбор этой буквы. Проблемный характер буквенного обозначения гласных звуков в слабой позиции (ор</w:t>
              <w:softHyphen/>
              <w:t>фограммы слабых позиций). Формирование умения выделять слабые позиции гласных непосредственно в процессе письма (письмо с пропуском безударных гласных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right="4" w:first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влияющие на позиционное чередование гласных звуков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left="25" w:right="4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чередование  согласных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2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3: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иционное  чередование согласных зву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32" w:firstLine="392"/>
              <w:jc w:val="both"/>
              <w:rPr/>
            </w:pPr>
            <w:r>
              <w:rPr>
                <w:spacing w:val="-1"/>
                <w:sz w:val="18"/>
                <w:szCs w:val="18"/>
              </w:rPr>
              <w:t>Сильные и слабые позиции согласных, парных по звонкости-глухости. Отработка умения выделять орфограммы слабых пози</w:t>
              <w:softHyphen/>
            </w:r>
            <w:r>
              <w:rPr>
                <w:sz w:val="18"/>
                <w:szCs w:val="18"/>
              </w:rPr>
              <w:t>ций в процессе письма (письмо с пропуском орфограмм слабых позиций гласных и согласных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32" w:firstLine="392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пись в поэтической речи (наблюден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 с помощью орфографического слов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3.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2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4: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ка  орфограмм слабых позиций с помощью орфографического словар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left="22" w:right="22" w:firstLine="392"/>
              <w:jc w:val="both"/>
              <w:rPr/>
            </w:pPr>
            <w:r>
              <w:rPr>
                <w:sz w:val="18"/>
                <w:szCs w:val="18"/>
              </w:rPr>
              <w:t xml:space="preserve">Приемы работы с орфографическим словарем. Печатный </w:t>
            </w:r>
            <w:r>
              <w:rPr>
                <w:spacing w:val="-4"/>
                <w:sz w:val="18"/>
                <w:szCs w:val="18"/>
              </w:rPr>
              <w:t xml:space="preserve">текст как образец орфографически правильных написаний. Приемы </w:t>
            </w:r>
            <w:r>
              <w:rPr>
                <w:sz w:val="18"/>
                <w:szCs w:val="18"/>
              </w:rPr>
              <w:t>списывания текста с орфограммами слабых позиц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left="22" w:right="22"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й словарь как источник норм удар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по сильной 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4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5:        «Проверка орфограмм по сильной позиции»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3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5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6:        «Проверка орфограмм  по сильной пози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0" w:after="0"/>
              <w:ind w:left="32" w:right="11" w:firstLine="385"/>
              <w:jc w:val="both"/>
              <w:rPr/>
            </w:pPr>
            <w:r>
              <w:rPr>
                <w:sz w:val="18"/>
                <w:szCs w:val="18"/>
              </w:rPr>
              <w:t xml:space="preserve">Приведение звука к сильной позиции как общий способ </w:t>
            </w:r>
            <w:r>
              <w:rPr>
                <w:spacing w:val="-2"/>
                <w:sz w:val="18"/>
                <w:szCs w:val="18"/>
              </w:rPr>
              <w:t xml:space="preserve">проверки орфограмм слабых позиций. Изменение слова как прием </w:t>
            </w:r>
            <w:r>
              <w:rPr>
                <w:sz w:val="18"/>
                <w:szCs w:val="18"/>
              </w:rPr>
              <w:t>приведения звука к сильной позиции. Важнейшие типы измене</w:t>
              <w:softHyphen/>
              <w:t>ния слов: изменение слов, называющих предметы, по числам и падежам (без названия падежей); изменение слов, называющих признаки, по числам, родам и падежам; изменение слов, назы</w:t>
              <w:softHyphen/>
              <w:t>вающих действия, по лицам, числам, временам (настоящее и прошедшее время), по родам (в прошедшем времени). Неизме</w:t>
              <w:softHyphen/>
              <w:t>няемые сл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2" w:right="18"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явления в русском языке неизменяемых слов, называющих предметы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left="32" w:right="11"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чёта состава  слова при проверке орфограмм  слабых пози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 6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:        «Необходимость учёта состава слова при проверке орфограмм слабых пози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25" w:right="7" w:firstLine="389"/>
              <w:jc w:val="both"/>
              <w:rPr/>
            </w:pPr>
            <w:r>
              <w:rPr>
                <w:sz w:val="18"/>
                <w:szCs w:val="18"/>
              </w:rPr>
              <w:t>Основа и окончание слова. Неприменимость способа провер</w:t>
              <w:softHyphen/>
              <w:t xml:space="preserve">ки орфограммы слабой позиции в окончании слова путем его </w:t>
            </w:r>
            <w:r>
              <w:rPr>
                <w:spacing w:val="-2"/>
                <w:sz w:val="18"/>
                <w:szCs w:val="18"/>
              </w:rPr>
              <w:t xml:space="preserve">изменения. Способ выделения окончаний и основ в словах разных </w:t>
            </w:r>
            <w:r>
              <w:rPr>
                <w:sz w:val="18"/>
                <w:szCs w:val="18"/>
              </w:rPr>
              <w:t>типов. Изменения одного и того же слова и разные сл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с окончаниями внутри слова (на примере глаголов </w:t>
            </w:r>
            <w:r>
              <w:rPr>
                <w:bCs/>
                <w:sz w:val="18"/>
                <w:szCs w:val="18"/>
              </w:rPr>
              <w:t xml:space="preserve">с </w:t>
            </w:r>
            <w:r>
              <w:rPr>
                <w:bCs/>
                <w:i/>
                <w:iCs/>
                <w:sz w:val="18"/>
                <w:szCs w:val="18"/>
              </w:rPr>
              <w:t>-с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25" w:right="7" w:firstLine="3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по сильной позиции с помощью родствен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7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8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ая работа № 8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ка орфограмм  по сильной позиции  с помощью родственных с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29" w:right="4" w:firstLine="403"/>
              <w:jc w:val="both"/>
              <w:rPr/>
            </w:pPr>
            <w:r>
              <w:rPr>
                <w:sz w:val="18"/>
                <w:szCs w:val="18"/>
              </w:rPr>
              <w:t>Понятие о родственных словах (слова, образованные от од</w:t>
              <w:softHyphen/>
            </w:r>
            <w:r>
              <w:rPr>
                <w:spacing w:val="-2"/>
                <w:sz w:val="18"/>
                <w:szCs w:val="18"/>
              </w:rPr>
              <w:t xml:space="preserve">ного и того же слова). Корень как общая часть основ родственных </w:t>
            </w:r>
            <w:r>
              <w:rPr>
                <w:sz w:val="18"/>
                <w:szCs w:val="18"/>
              </w:rPr>
              <w:t>слов. Подбор однокоренных слов к заданному (простейшие слу</w:t>
              <w:softHyphen/>
              <w:t>чаи). Понятие об аффиксах как значимых частях основы, с по</w:t>
            </w:r>
            <w:r>
              <w:rPr>
                <w:spacing w:val="-2"/>
                <w:sz w:val="18"/>
                <w:szCs w:val="18"/>
              </w:rPr>
              <w:t>мощью которых образуются новые слова. Классификация аффик</w:t>
              <w:softHyphen/>
            </w:r>
            <w:r>
              <w:rPr>
                <w:sz w:val="18"/>
                <w:szCs w:val="18"/>
              </w:rPr>
              <w:t>сов по их положению в слове: префиксы (приставки), суффиксы. Позиционное и непозиционное чередование звуков в словах. Проверка орфограмм слабых позиций в корне с помощью род</w:t>
              <w:softHyphen/>
              <w:t>ственных слов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правописания разделительных знаков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Ъ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" w:right="7" w:firstLine="421"/>
              <w:rPr/>
            </w:pPr>
            <w:r>
              <w:rPr>
                <w:spacing w:val="-2"/>
                <w:sz w:val="18"/>
                <w:szCs w:val="18"/>
              </w:rPr>
              <w:t>Родственные слова и слова, связанные общностью происхож</w:t>
              <w:softHyphen/>
            </w:r>
            <w:r>
              <w:rPr>
                <w:sz w:val="18"/>
                <w:szCs w:val="18"/>
              </w:rPr>
              <w:t>дения (наблюдения). Связанные корн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29" w:right="4" w:firstLine="4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и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4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 9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9                     (итогов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4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изменения. Родственные слова. Значимые части слова: основа и окончание; корень и аффиксы.</w:t>
            </w:r>
          </w:p>
          <w:p>
            <w:pPr>
              <w:pStyle w:val="Normal"/>
              <w:shd w:fill="FFFFFF" w:val="clear"/>
              <w:suppressAutoHyphens w:val="true"/>
              <w:ind w:left="7" w:right="11" w:firstLine="410"/>
              <w:jc w:val="both"/>
              <w:rPr/>
            </w:pPr>
            <w:r>
              <w:rPr>
                <w:spacing w:val="-1"/>
                <w:sz w:val="18"/>
                <w:szCs w:val="18"/>
              </w:rPr>
              <w:t>Звуки как строительный материал языка. Позиционное чере</w:t>
              <w:softHyphen/>
            </w:r>
            <w:r>
              <w:rPr>
                <w:sz w:val="18"/>
                <w:szCs w:val="18"/>
              </w:rPr>
              <w:t>дование звуков. Сильные и слабые позиции звуков.</w:t>
            </w:r>
          </w:p>
          <w:p>
            <w:pPr>
              <w:pStyle w:val="Normal"/>
              <w:shd w:fill="FFFFFF" w:val="clear"/>
              <w:suppressAutoHyphens w:val="true"/>
              <w:ind w:left="7" w:right="7" w:firstLine="400"/>
              <w:jc w:val="both"/>
              <w:rPr/>
            </w:pPr>
            <w:r>
              <w:rPr>
                <w:sz w:val="18"/>
                <w:szCs w:val="18"/>
              </w:rPr>
              <w:t>Обозначение звуков на письме. Орфограммы слабых и силь</w:t>
              <w:softHyphen/>
            </w:r>
            <w:r>
              <w:rPr>
                <w:spacing w:val="-3"/>
                <w:sz w:val="18"/>
                <w:szCs w:val="18"/>
              </w:rPr>
              <w:t xml:space="preserve">ных позиций (систематизация). Правила правописания орфограмм </w:t>
            </w:r>
            <w:r>
              <w:rPr>
                <w:sz w:val="18"/>
                <w:szCs w:val="18"/>
              </w:rPr>
              <w:t xml:space="preserve">сильных позиций </w:t>
            </w:r>
            <w:r>
              <w:rPr>
                <w:i/>
                <w:iCs/>
                <w:sz w:val="18"/>
                <w:szCs w:val="18"/>
              </w:rPr>
              <w:t xml:space="preserve">(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Ъ, </w:t>
            </w:r>
            <w:r>
              <w:rPr>
                <w:sz w:val="18"/>
                <w:szCs w:val="18"/>
              </w:rPr>
              <w:t xml:space="preserve">гласные </w:t>
            </w:r>
            <w:r>
              <w:rPr>
                <w:i/>
                <w:iCs/>
                <w:sz w:val="18"/>
                <w:szCs w:val="18"/>
              </w:rPr>
              <w:t xml:space="preserve">А, </w:t>
            </w:r>
            <w:r>
              <w:rPr>
                <w:sz w:val="18"/>
                <w:szCs w:val="18"/>
              </w:rPr>
              <w:t xml:space="preserve">У, </w:t>
            </w:r>
            <w:r>
              <w:rPr>
                <w:i/>
                <w:iCs/>
                <w:sz w:val="18"/>
                <w:szCs w:val="18"/>
              </w:rPr>
              <w:t xml:space="preserve">И, Е </w:t>
            </w:r>
            <w:r>
              <w:rPr>
                <w:sz w:val="18"/>
                <w:szCs w:val="18"/>
              </w:rPr>
              <w:t xml:space="preserve">после шипящих). </w:t>
            </w:r>
            <w:r>
              <w:rPr>
                <w:spacing w:val="-1"/>
                <w:sz w:val="18"/>
                <w:szCs w:val="18"/>
              </w:rPr>
              <w:t xml:space="preserve">Общий способ проверки орфограмм слабой позиции (приведение </w:t>
            </w:r>
            <w:r>
              <w:rPr>
                <w:sz w:val="18"/>
                <w:szCs w:val="18"/>
              </w:rPr>
              <w:t>звука к сильной позиции в той же части слова). Приемы приве</w:t>
              <w:softHyphen/>
              <w:t>дения звука к сильной позиции (изменение слова, подбор род</w:t>
              <w:softHyphen/>
              <w:t>ственных слов). Орфограммы слабых позиций, не требующие специальной проверки. Проверка орфограмм слабой позиции с помощью орфографического словар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left="18" w:right="7" w:firstLine="4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uppressAutoHyphens w:val="true"/>
              <w:spacing w:before="216" w:after="0"/>
              <w:rPr>
                <w:sz w:val="18"/>
                <w:szCs w:val="18"/>
              </w:rPr>
            </w:pPr>
            <w:r>
              <w:rPr>
                <w:bCs/>
                <w:i/>
                <w:iCs/>
                <w:spacing w:val="-15"/>
                <w:sz w:val="18"/>
                <w:szCs w:val="18"/>
              </w:rPr>
              <w:t>9.</w:t>
            </w:r>
            <w:r>
              <w:rPr>
                <w:bCs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/>
                <w:iCs/>
                <w:spacing w:val="-3"/>
                <w:sz w:val="18"/>
                <w:szCs w:val="18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396"/>
              <w:jc w:val="both"/>
              <w:rPr/>
            </w:pPr>
            <w:r>
              <w:rPr>
                <w:sz w:val="18"/>
                <w:szCs w:val="18"/>
              </w:rPr>
              <w:t xml:space="preserve">Характеристика лексического (без употребления термина) </w:t>
            </w:r>
            <w:r>
              <w:rPr>
                <w:spacing w:val="-1"/>
                <w:sz w:val="18"/>
                <w:szCs w:val="18"/>
              </w:rPr>
              <w:t>значения слова с помощью толкового (учебного) словаря. Слова-</w:t>
            </w:r>
            <w:r>
              <w:rPr>
                <w:sz w:val="18"/>
                <w:szCs w:val="18"/>
              </w:rPr>
              <w:t>синонимы и слова-омонимы (общее представление).</w:t>
            </w:r>
          </w:p>
          <w:p>
            <w:pPr>
              <w:pStyle w:val="Normal"/>
              <w:shd w:fill="FFFFFF" w:val="clear"/>
              <w:suppressAutoHyphens w:val="true"/>
              <w:ind w:left="11" w:right="4" w:firstLine="414"/>
              <w:jc w:val="both"/>
              <w:rPr/>
            </w:pPr>
            <w:r>
              <w:rPr>
                <w:spacing w:val="-2"/>
                <w:sz w:val="18"/>
                <w:szCs w:val="18"/>
              </w:rPr>
              <w:t>Высказывание-сообщение и высказывание-вопрос. Восклица</w:t>
              <w:softHyphen/>
            </w:r>
            <w:r>
              <w:rPr>
                <w:spacing w:val="-1"/>
                <w:sz w:val="18"/>
                <w:szCs w:val="18"/>
              </w:rPr>
              <w:t xml:space="preserve">тельные высказывания, их оформление на письме. Формирование </w:t>
            </w:r>
            <w:r>
              <w:rPr>
                <w:sz w:val="18"/>
                <w:szCs w:val="18"/>
              </w:rPr>
              <w:t>навыков выразительного чтения с ориентацией на знаки препи</w:t>
              <w:softHyphen/>
              <w:t>нания. Выделение смысловых частей в высказывании (предмета сообщения и сообщения о предмете). Отработка умения интона</w:t>
              <w:softHyphen/>
              <w:t>ционно правильно воспроизводить смысловые части высказыва</w:t>
              <w:softHyphen/>
              <w:t>ния при чтении.</w:t>
            </w:r>
          </w:p>
          <w:p>
            <w:pPr>
              <w:pStyle w:val="Normal"/>
              <w:shd w:fill="FFFFFF" w:val="clear"/>
              <w:suppressAutoHyphens w:val="true"/>
              <w:ind w:left="18" w:firstLine="407"/>
              <w:jc w:val="both"/>
              <w:rPr/>
            </w:pPr>
            <w:r>
              <w:rPr>
                <w:sz w:val="18"/>
                <w:szCs w:val="18"/>
              </w:rPr>
              <w:t>Высказывание с несколькими сообщениями об одном пред</w:t>
              <w:softHyphen/>
              <w:t xml:space="preserve">мете. Выражение содержания сообщения об одном предмете в </w:t>
            </w:r>
            <w:r>
              <w:rPr>
                <w:spacing w:val="-2"/>
                <w:sz w:val="18"/>
                <w:szCs w:val="18"/>
              </w:rPr>
              <w:t>нескольких взаимосвязанных высказываниях. Отнесенность сооб</w:t>
              <w:softHyphen/>
            </w:r>
            <w:r>
              <w:rPr>
                <w:sz w:val="18"/>
                <w:szCs w:val="18"/>
              </w:rPr>
              <w:t>щений к одному предмету (наличие общей темы) и наличие смысловой связи между сообщениями как признаки текста. Основное и дополнительные (уточняющие) сообщения в тексте. Заголовок текста как отражение его предмета (темы) или ос</w:t>
              <w:softHyphen/>
              <w:t>новного сообщения (основной мысли).</w:t>
            </w:r>
          </w:p>
          <w:p>
            <w:pPr>
              <w:pStyle w:val="Normal"/>
              <w:shd w:fill="FFFFFF" w:val="clear"/>
              <w:suppressAutoHyphens w:val="true"/>
              <w:ind w:left="14" w:right="7" w:firstLine="382"/>
              <w:jc w:val="both"/>
              <w:rPr/>
            </w:pPr>
            <w:r>
              <w:rPr>
                <w:spacing w:val="-1"/>
                <w:sz w:val="18"/>
                <w:szCs w:val="18"/>
              </w:rPr>
              <w:t>Анализ и редактирование текстов. Упорядочение деформиро</w:t>
              <w:softHyphen/>
            </w:r>
            <w:r>
              <w:rPr>
                <w:spacing w:val="-4"/>
                <w:sz w:val="18"/>
                <w:szCs w:val="18"/>
              </w:rPr>
              <w:t xml:space="preserve">ванного текста. Изложение несложных повествовательных текстов. </w:t>
            </w:r>
            <w:r>
              <w:rPr>
                <w:sz w:val="18"/>
                <w:szCs w:val="18"/>
              </w:rPr>
              <w:t>Сочинение по серии сюжетных картинок.</w:t>
            </w:r>
          </w:p>
          <w:p>
            <w:pPr>
              <w:pStyle w:val="Normal"/>
              <w:shd w:fill="FFFFFF" w:val="clear"/>
              <w:suppressAutoHyphens w:val="true"/>
              <w:ind w:left="14" w:right="14" w:firstLine="3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его элементы (реплики, поясняющие слова автора), правила записи диалога (состоящего из реплик без слов автора).</w:t>
            </w:r>
          </w:p>
          <w:p>
            <w:pPr>
              <w:pStyle w:val="Normal"/>
              <w:shd w:fill="FFFFFF" w:val="clear"/>
              <w:suppressAutoHyphens w:val="true"/>
              <w:ind w:left="4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 и ритм в поэтической речи.</w:t>
            </w:r>
          </w:p>
          <w:p>
            <w:pPr>
              <w:pStyle w:val="Normal"/>
              <w:shd w:fill="FFFFFF" w:val="clear"/>
              <w:suppressAutoHyphens w:val="true"/>
              <w:ind w:left="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ние предмета по сообщениям о нем (загадки)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: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списывания – 4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работы –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4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left="18" w:right="7" w:first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8" w:right="1274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7)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предмету русский язык 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-2015 учебный год</w:t>
      </w:r>
    </w:p>
    <w:p>
      <w:pPr>
        <w:pStyle w:val="Normal"/>
        <w:spacing w:lineRule="atLeast" w:line="160" w:before="0" w:after="0"/>
        <w:contextualSpacing/>
        <w:rPr/>
      </w:pPr>
      <w:r>
        <w:rPr>
          <w:b/>
          <w:sz w:val="18"/>
          <w:szCs w:val="18"/>
        </w:rPr>
        <w:t>Учитель: Густова С.Б</w:t>
      </w:r>
      <w:r>
        <w:rPr>
          <w:b/>
          <w:sz w:val="18"/>
          <w:szCs w:val="18"/>
          <w:u w:val="single"/>
        </w:rPr>
        <w:t>.</w:t>
        <w:br/>
      </w:r>
      <w:r>
        <w:rPr>
          <w:sz w:val="18"/>
          <w:szCs w:val="18"/>
        </w:rPr>
        <w:t xml:space="preserve">Количество учебных часов по программе 170 </w:t>
      </w:r>
    </w:p>
    <w:p>
      <w:pPr>
        <w:pStyle w:val="Normal"/>
        <w:spacing w:lineRule="atLeast" w:line="160" w:before="0" w:after="0"/>
        <w:contextualSpacing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количество учебных часов в неделю 5</w:t>
      </w:r>
    </w:p>
    <w:p>
      <w:pPr>
        <w:pStyle w:val="Normal"/>
        <w:spacing w:lineRule="atLeast" w:line="16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пкин В. В., Восторгова,Е. В. Русский язык. 2 класс (1—4).— Томск: Пеленг, 2000; М.: «Вита-Пресс», 20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тарагина И. П. Рабочая тетрадь по русскому языку. 2 класс (1—4). — Томск: Пеленг, 2000; М.: «Вита-Пресс», 20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тарагина И. П. Контрольные работы  по русскому языку. 2 класс (1—4). — Томск: Пеленг, 2000; М.: «Вита-Пресс», 20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осторгова Е. В. Краткий методический комментарий к учебнику русского языка. — М.: Вита-Пресс, 201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5"/>
        <w:gridCol w:w="4855"/>
        <w:gridCol w:w="2805"/>
        <w:gridCol w:w="3318"/>
        <w:gridCol w:w="30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уро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зад</w:t>
            </w:r>
          </w:p>
        </w:tc>
      </w:tr>
      <w:tr>
        <w:trPr/>
        <w:tc>
          <w:tcPr>
            <w:tcW w:w="1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1. Повторение материала, изученного  в первом класс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формы и значения слов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дарных слогов в словах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-4 прочита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графики. Диалог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 упр.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. Количество высказываний в реплике диалог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гласной буквы для обозначения твердости-мягкости согласных звуков, выбора буквы для обозначения звука [й], выбора буквы на месте изученной орфограм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 упр.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, связанные с обозначением   звука буквой (ча, ща, чу, щу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списывании текстов по алгоритму (на материале высказываний , где написание совпадает с произношением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.10 упр.5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, связанные с обозначением   звука буквой (жи, ши, чк,  чн, нщ). Правила оформления реплики на письм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гласной буквы для обозначения твердости-мягкости согласных звук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 упр.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, связанные с обозначением  звука букво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гласной буквы для обозначения твердости-мягкости согласных звук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 упр.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 смысловых  частей  высказывания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 упр.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писывание №1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лицательные высказывания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высказываний по цели и по интонации. Выделение смысловых частей, выделение элементов диалог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 упр.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известного об орфограммах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 упр.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над изменением  в речи одного и того же слова, называющего предмет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>Урок развития  речи1.</w:t>
            </w:r>
            <w:r>
              <w:rPr>
                <w:sz w:val="18"/>
                <w:szCs w:val="18"/>
              </w:rPr>
              <w:t xml:space="preserve"> Рифма  и  ритм  в поэтической речи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 предложенному учителем план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/>
            </w:pPr>
            <w:r>
              <w:rPr>
                <w:i/>
                <w:sz w:val="18"/>
                <w:szCs w:val="18"/>
              </w:rPr>
              <w:t>Стр.18 прочитать упр.19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2 Позиционное чередование гласных звуков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: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жет ли одна и та же  букв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разные звуки?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над смыслоразличительной заменой звуков и позиционном чередованием звуков в словах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возможностей употребления гласных звуков в словах в сильных и слабых позициях по законам русского литературного произношения.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ловарные слов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 чередование  гласных звуков»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буквенным обозначением звуков в сильных и слабых позициях. Письмо под диктовку (самодиктовку) с пропуском букв на месте гласных звуков в слабых позициях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 упр.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:  « Повторение изученного в  первом классе»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вторить правила, изученные </w:t>
            </w:r>
          </w:p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1 класс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чередование гласных звуков.Обобщение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 упр.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. Орфограммы, изученные в первом классе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(самодиктовку) с пропуском букв на месте 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торить правил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диктанта.Письмо с пропуском  орфограмм слабых позиций. Закон русского письм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7 написать слова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ропуском орфограм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 пропуском  орфограмм слабых позиций. Словарная работа №1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 упр.4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2 Обучающее изложение №1.Пересказ   несложного повествовательного текст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высказываний по цели и по интонации. Выделение смысловых частей, выделение элементов диалог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и пересказать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стр.45 №5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с пропуском орфограмм  слаб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 №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орфограмм  слаб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 №5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 3 Обучающее сочинение №1.Конструирование текста  повествования по серии  сюжетных картинок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учить словарные слова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тради)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 пропуском орфограмм слабых позиций.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 упр.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рфограмм слабых позиций.Количество сообщений  во второй смысловой части высказы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буквенным обозначением звуков в сильных и слабых позициях. Письмо под диктовку (самодиктовку) с пропуском букв на месте 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 упр.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рфограмм слаб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буквенным обозначением звуков в сильных и слабых позициях. Письмо под диктовку (самодиктовку) с пропуском букв на месте гласных звуков в слабых позициях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рфограмм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абых позиций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рфограмм слабых позиц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р.49-5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 работа  № 2:                 «Позиционное чередование гласных  звуков»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ловарные слов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 по теме позиционное чередование гласных звуков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йти из доп.лит. 10 слов и</w:t>
            </w:r>
          </w:p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сать с пропуском слабых</w:t>
            </w:r>
          </w:p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иций.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3 Позиционное чередование согласных звуков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ть ли сильные и слабые позиции  у согласных звуков»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позиционным чередованием согласных звуков в словах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озможностей употребления согласных звуков в словах в сильных и слабых позициях по законам русского литературного произношения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 предложенному учителем план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3 правил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карточка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 №6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буквенным обозначением звуков в сильных и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 упр.6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 упр.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сильные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лабые позиции согл. Звуков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Рифма в поэтической речи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карточке №9,10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Смысловые части  высказывания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 упр.7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за четверть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бые и сильные позиции согласных звуков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 упр.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Анализ ошибок.Слабые и сильные позиции согласных звуков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 упр.7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и сильные позиции согласных звуков. Словарная работа №2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 упр.7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4 Обучающее </w:t>
            </w:r>
            <w:r>
              <w:rPr>
                <w:sz w:val="18"/>
                <w:szCs w:val="18"/>
              </w:rPr>
              <w:t>изложение №2. Составление рассказа по вопроса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исьма при оформлении  творческих работ, издании классного журнала,газеты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амостоятельно организовывать своё рабочее место в соответствии с целью выполнения задания; определять цель учебной деятельности с помощью учителя и самостоятельно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относить свои действия с поставленной цель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 упр.7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: «Позиционное чередование  согласных звуков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4 упр.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 по теме «Позиционное чередование согласных звук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8 упр.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>Урок развития речи .5 Обучающее  с</w:t>
            </w:r>
            <w:r>
              <w:rPr>
                <w:sz w:val="18"/>
                <w:szCs w:val="18"/>
              </w:rPr>
              <w:t>очинение №2. Рассказ по серии сюжетных картино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исьма при оформлении  творческих работ, издании классного журнала,газет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ртинкам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 упр.9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ошибок, допущенных  в сочинении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исьма при оформлении  творческих работ, издании классного журнала, газет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 упр.91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1-83 прочитать текст.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4 Проверка орфограмм слабых позиций с помощью орфографического словаря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с помощью орфографического словаря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7 упр.94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с помощью орфографического словаря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 упр.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: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ка орфограмм  слабых позиций по словарю»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амостоятельно организовывать своё рабочее место в соответствии с целью выполнения задания; определять цель учебной деятельности с помощью учителя и самостоятельно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относить свои действия с поставленной цель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 упр.100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 слабых позиций по словарю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1 упр.1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 слабых позиций по словарю. Знакомство с кроссвордом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учить словарные слов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 слабых позиций по словарю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рассказ используя словарные слов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6 </w:t>
            </w:r>
            <w:r>
              <w:rPr>
                <w:sz w:val="18"/>
                <w:szCs w:val="18"/>
              </w:rPr>
              <w:t>Признаки текста. Что такое текст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дактировать текст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рточке)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 слабых позиций по словар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 упр 9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 текст как  источник  орфографических  написаний. Выбор заголовка   тек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пись в поэтической реч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 упр.9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 текст как  источник  орфографических  написаний. Устранение  неоправданных повторов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спользование орфографического словаря при оформлении любых текстовых работ , издании классного журнала, газеты. Составление кроссвордов на основе слов с непроверяемыми орфограммам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 упр.9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1 упр.1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7  Обучающее </w:t>
            </w:r>
            <w:r>
              <w:rPr>
                <w:sz w:val="18"/>
                <w:szCs w:val="18"/>
              </w:rPr>
              <w:t>сочинение №3. Рассказ о семье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сочинение </w:t>
            </w:r>
          </w:p>
          <w:p>
            <w:pPr>
              <w:pStyle w:val="Normal"/>
              <w:suppressAutoHyphens w:val="true"/>
              <w:ind w:left="-958" w:firstLine="958"/>
              <w:rPr/>
            </w:pPr>
            <w:r>
              <w:rPr>
                <w:sz w:val="18"/>
                <w:szCs w:val="18"/>
              </w:rPr>
              <w:t>о своей мам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бственных словариков. Составление кроссвордов на основе слов с непроверяемыми орфограммами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онимать эмоции других людей, сочувствовать, сопереживать;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списать текс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3 упр.1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 упр.1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№3.Работа с тексто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 упр.112, 1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 Уточнение знания  слова по словар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списывании текстов по алгоритму, включающему самоконтроль написанного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8 упр.1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8.  Обучающее </w:t>
            </w:r>
            <w:r>
              <w:rPr>
                <w:sz w:val="18"/>
                <w:szCs w:val="18"/>
              </w:rPr>
              <w:t>изложение №3. Составление рассказа по вопроса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вязностью текст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плану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 предложенному учителем плану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упр. 1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списывании текстов по алгоритму, включающему самоконтроль написанного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2 упр.1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 Особенности употребления пословиц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4 упр.1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2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 упр.1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списывания текста  с орфограммами  слабых позиций. Устное составление рассказа по серии картинок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7 упр.12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4: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верка орфограмм  слабых позиций по словарю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, повторить правил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 по теме «Проверка орфограмм слабых позиций по словарю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 предложенному учителем план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 упр.130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5 Проверка орфограмм  по сильной позици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проверить орфограмму слабой позиции без помощи словаря?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2 упр.1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. Изменение слов названия предметов по числу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лова как прием приведения звука к сильной позиции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и написать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гадки про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.</w:t>
            </w:r>
          </w:p>
        </w:tc>
      </w:tr>
      <w:tr>
        <w:trPr>
          <w:trHeight w:val="7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 слабых позиций путём  приведения звука к сильной позиции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сочинение 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выходной день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. Изменение слов названия предметов по падежа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или самодиктовку с пропуском букв на месте согласных звуков в слабых позиция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 упр.1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по сильной позиции в изменениях по числу и падежу. Неизменяемые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р.115-116 </w:t>
            </w:r>
          </w:p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гадать кроссворд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 по сильной. Изменение слов названия действий  по лицам и числа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6 упр.1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. Изменение  слов названия действия  по временам. Словарная работа № 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типы изменения слов : изменение слов, называющих предметы, по числам и падежам, изменение слов, называющих признаки по числам, родам и падежам; изменение слов , называющих действия, по лицам, числам, временам (наст., прош.), по родам (в прош. Врем.). Неизменяемые слов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амостоятельно организовывать своё рабочее место в соответствии с целью выполнения задания; определять цель учебной деятельности с помощью учителя и самостоятельно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мина работа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. Изменение слов названия действий  по родам. Род слов, называющих предметы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8 упр.1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Неопределённая форма слов, называющих действия предмет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ь поздравление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писать на открытк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: «Проверка орфограмм по сильной позиции»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 и записать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словиц о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9 </w:t>
            </w:r>
            <w:r>
              <w:rPr>
                <w:sz w:val="18"/>
                <w:szCs w:val="18"/>
              </w:rPr>
              <w:t>Признаки текста. Работа с тексто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мысловых частей в высказывании. Анализ и редактирование тесктов. Определение темы текста и его основной мысли. Подбор заголовка. Отражающего тему, мысль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 упр.1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лов, называющие признаки предметов  по числам, родам и падежам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ыделение смысловых частей в высказывании. Анализ и редактирование текстов. Определение темы текста и его основной мысли. Подбор заголовка. Отражающего тему, мысль текст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7 прочитать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типы изменений  слов (систематизация). Упорядочение  деформированного текст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 упр.1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орфограмм слаб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упр.1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орфограмм  слабых  и сильных позиций (систематизация). Структура диалог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упр.15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аствовать в диалоге, слушать и понимать других, точно реагировать на реплики, выказывать свою точку зрения, понимать необходимость аргументации своего мн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правило, упр.1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10  Обучающее </w:t>
            </w:r>
            <w:r>
              <w:rPr>
                <w:sz w:val="18"/>
                <w:szCs w:val="18"/>
              </w:rPr>
              <w:t>сочинение №4. Составление рассказа по серии картино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ность сообщений к одному предмету (наличие общей темы) и наличие смысловой связи между сообщениями как признаки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1 упр.164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.Способы проверки  орфограмм  слабых и сильн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 -145 упр.17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карточк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 карточк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 упр.17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писывание №3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дания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.Способы проверки  орфограмм  слабых и сильн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7 упр.176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 упр.17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 упр.18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орфограмм  слабых и сильных позиций. Словарная работа №5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 упр.18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оверки  орфограмм  слабых и сильных позиций.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 упр.185, правило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11  Обучающее </w:t>
            </w:r>
            <w:r>
              <w:rPr>
                <w:sz w:val="18"/>
                <w:szCs w:val="18"/>
              </w:rPr>
              <w:t>изложение № 4. Составление письменного пересказа текста по вопросам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 правило, упр.187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. Способы проверки  орфограмм  слабых и сильных поз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6 упр.190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 12  </w:t>
            </w:r>
            <w:r>
              <w:rPr>
                <w:sz w:val="18"/>
                <w:szCs w:val="18"/>
              </w:rPr>
              <w:t>Синонимы и омонимы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синонимы и слова омономы. (общее представление) Прямое и переносное значение слов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6 упр.189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.Способы проверки  орфограмм. Синонимы и омонимы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8 упр.195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: «Проверка орфограмм по сильной позици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 упр.199.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6 Необходимость учёта состава слова при проверке  орфограмм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 в контрольной работе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чебной задачи: «Все ли орфограммы  можно проверять по сильной позиции?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упр.2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как значимая часть слов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морфосемантическими особенностями слова и их моделирование (отражение в модели словоформы, функций основы и окончания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1 упр.20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в слове окончания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2 упр.2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в слове окончания. Нулевое окончание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 упр.2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оконч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лгоритма выделения окончаний и основ в словах изученных тип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4 упр.2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Способ выделения </w:t>
            </w:r>
            <w:commentRangeStart w:id="0"/>
            <w:r>
              <w:rPr>
                <w:sz w:val="18"/>
                <w:szCs w:val="18"/>
              </w:rPr>
              <w:t>окончаний</w:t>
            </w:r>
            <w:r>
              <w:rPr>
                <w:rStyle w:val="Style14"/>
                <w:vanish w:val="false"/>
                <w:sz w:val="18"/>
                <w:szCs w:val="18"/>
              </w:rPr>
            </w:r>
            <w:commentRangeEnd w:id="0"/>
            <w:r>
              <w:commentReference w:id="0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5 упр.2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оконч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 упр.2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окончаний. Окончания неопределённой  формы у слов названия действия предмет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лгоритма выделения окончаний и основ в словах изученных типов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амостоятельно организовывать своё рабочее место в соответствии с целью выполнения задания; определять цель учебной деятельности с помощью учителя и самостоятельно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9 упр.2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окончан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-17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окончаний. Словарная работа №6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 упр.2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>Урок развития речи.  13  Обучающее и</w:t>
            </w:r>
            <w:r>
              <w:rPr>
                <w:sz w:val="18"/>
                <w:szCs w:val="18"/>
              </w:rPr>
              <w:t>зложение № 5. Составление рассказа по картинке. Восстановление деформированного тек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редактирование текстов. Упорядочивание деформированного текста.Сочинение по серии сюжетных картинок (под руководством учителя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 упр.22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 , допущенных в изложении.Основа как значимая часть слов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окончаний и основ в словах изученных тип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2-13 прочитать,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«окончание»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 одного и того же слова  и разных слов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 упр.2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сть способа проверки орфограмм слабой позиции в окончании слова путём его изменения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морфосемантических особенностей слова (отражение в модели слова его значимых частей и их функций). Изложение несложных повествовательных текстов. Составление 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 упр.2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чёта состава слова при проверки орфограмм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 упр.23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чёта состава слова при проверки орфограмм. Синонимы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 упр.23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 14   </w:t>
            </w:r>
            <w:r>
              <w:rPr>
                <w:sz w:val="18"/>
                <w:szCs w:val="18"/>
              </w:rPr>
              <w:t>Обучающее изложение №6. Восстановление деформированного текст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 упр.2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изложении.Работа с текстом.  Анализ и структурирование тек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несложных повествовательных текстов. Составление 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 правило, упр.23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 15  </w:t>
            </w:r>
            <w:r>
              <w:rPr>
                <w:sz w:val="18"/>
                <w:szCs w:val="18"/>
              </w:rPr>
              <w:t>Обучающее сочинение №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письма- поздравления. Наблюдения над особенностями поэтической речи (рифма и ритм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-22 упр.2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обходимость  учёта состава слова при проверке орфограмм слабых позиций. Анализ ошибок, допущенных в сочинен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става слова (простейшие случаи). Уточнение и применение алгоритма проверки орфограмм слабых позиций путем приведения к сильной с учетом части слов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 упр.2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: «Необходимость  учёта состава слова при проверке орфограмм слабых позиц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аствовать в диалоге, слушать и понимать других, точно реагировать на реплики, вы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 правило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 7. Проверка орфограмм по сильной позиции с помощью родственных слов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нализ ошибок, допущенных в контрольной работе. Постановка учебной задачи: « Есть ли у слов родственники?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словобразовательными отношениями между родственными словами. Моделирование этих отношений с помощью стрелочек. Подбор родственных слов , выделение корня. Построение словообразовательного гнезд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.25-26 упр.2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родственных словах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 упр.2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 упр.25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родственных    (однокоренных) слов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 правило, </w:t>
            </w:r>
          </w:p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5 стр.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родственных    (однокоренных)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словобразовательными отношениями между родственными словам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 упр.25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родственных    (однокоренных)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словобразовательными отношениями между родственными словами. Моделирование этих отношений с помощью стрелочек. Подбор родственных слов , выделение корня. Построение словообразовательного гнез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 упр.26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родственных    (однокоренных) слов. Словарная работа №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става слова (простейшие случаи). Уточнение и применение алгоритма проверки орфограмм слабых позиций путем приведения к сильной с учетом части слов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.40-41 упр.2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родственных    (однокоренных) слов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става слова (простейшие случаи). Уточнение и применение алгоритма проверки орфограмм слабых позиций путем приведения к сильной с учетом части слов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 упр.27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зиционное чередование звуков в корне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.49 задание 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иксы  основы. Значимые части слова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5 прочита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 в слове значимых часте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-63 упр.27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>Развитие речи 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 Обучающее сочинение №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содержательных признаков текста. Выделение основных и дополнительных сообщений в тексте о предмете сообщения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6 упр28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сочинении. Способы выделения в слове значимых ча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текста и его основной мысли, подбор заголовка.отражающего тему или осоновную мысль текст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нимать эмоции других людей, сочувствовать, сопереживать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 упр.2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и применение алгоритма проверки орфограмм слабых позиций путем приведения к сильной с учетом части слова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 упр.2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 упр.29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 упр.29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 упр.2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Развитие речи17. </w:t>
            </w:r>
            <w:r>
              <w:rPr>
                <w:sz w:val="18"/>
                <w:szCs w:val="18"/>
              </w:rPr>
              <w:t>Обучающее сочинение № 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текста и его основной мысли, подбор заголовка, отражающего тему или основную мысль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 упр.299, правил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сочинен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текста и его основной мысл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2 упр.3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 последовательной постановкой и решением орфографических задач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 упр.305, правил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 упр.3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 упр.3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разделительных ъ и ь знак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равописание разделительных знаков. Понятие об аффиксах как значимых частях основ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 упр.3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разделительных ъ и ь знак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равописания разделительных знаков. Понятие об аффиксах как значимых частях основы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1 упр.3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Развитие речи.18  </w:t>
            </w:r>
            <w:r>
              <w:rPr>
                <w:sz w:val="18"/>
                <w:szCs w:val="18"/>
              </w:rPr>
              <w:t xml:space="preserve">Контрольное изложение № 7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несложных повествовательных текстов. Нахождение содержательных признаков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3 упр.3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нализ ошибок, допущенных в изложении. Проверка орфограмм слабых позиций. Словарная работа № 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несложных повествовательных текстов. Нахождение содержательных признаков текст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 упр.3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8: «Проверка орфограмм  по сильной позиции  с помощью родственных слов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 упр.322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Раздел № 8.Систематизация изученного материал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нализ ошибок. Слово и его измен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 упр.3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измен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Читать вслух и про себя тексты учебника, понимать прочитанное, уточнять непонятно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формлять свои мысли в письменной речи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аствовать в диалоге, слушать и понимать других, точно реагировать на реплики, вы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9 упр.3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писывание №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1 упр.3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списывании. Работа с текстом. Слово и его  измен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писывания текста с орфограммами слабых позиц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 упр.332, правил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имые части слова. Корень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 упр.3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ые части слова. Корень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7 упр.33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ые части слова. Суффик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 упр.34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мые части слова. Приставк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-119 прочита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звук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являть положительную мотивацию и положительный интерес к учению, активность при изучении нового материа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сознавать роль языка и речи в жизни людей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 упр.3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</w:rPr>
              <w:t>Развитие речи 19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е сочине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текста и его основной мысли, подбор заголовка, отражающего тему или основную мысль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 упр.35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ошибок, допущенных в сочинении. Виды орфограмм и способы из провер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текста и его основной мысли, подбор заголовка, отражающего тему или основную мысль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1 упр.35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орфограмм и способы из провер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рфограмм слабых позиций в корне с помощью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 упр.35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способы из проверки. Словарная работа №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 Неопределяемые фонемы. Основной закон русского письма. Обозначение буквами фонем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 упр.35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иды орфограмм и способы их провер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кон русского письма. Обозначение буквами фонем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проговаривать последовательность действий на уроке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учиться работать по предложенному учителем плану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7 упр.36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способы из провер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кон русского письма. Обозначение буквами фонем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8 упр.36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Контрольная работа №9 «Виды орфограмм, изученных во втором классе (итоговая работа)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1 упр.36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 контрольной работ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3 упр.37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атериала, изученного за второй клас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5 упр.37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атериала, изученного за второй клас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 упр.3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атериала, изученного за второй клас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 выражать в речи свои мысли и действия, договариваться и приходить к общему решению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облюдать в повседневной жизни нормы речевого этикета и правила устного общения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упр.3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атериала, изученного за второй клас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в сильной позиции как основной представитель фонемы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 упр.385</w:t>
            </w:r>
          </w:p>
        </w:tc>
      </w:tr>
      <w:tr>
        <w:trPr/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70 час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8"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568" w:footer="708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8) Описание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bCs/>
          <w:sz w:val="18"/>
          <w:szCs w:val="18"/>
        </w:rPr>
        <w:t>Программа  2 класса обеспечивается следующими учебно-методическими комплектами.</w:t>
      </w:r>
    </w:p>
    <w:p>
      <w:pPr>
        <w:pStyle w:val="Normal"/>
        <w:rPr/>
      </w:pPr>
      <w:r>
        <w:rPr>
          <w:bCs/>
          <w:sz w:val="18"/>
          <w:szCs w:val="18"/>
        </w:rPr>
        <w:t>Репкин В. В., Восторгова,Е. В. Русский язык. 2 класс (1—4).— Томск: Пеленг, 2013; М.: «Вита-Пресс», 2013.</w:t>
      </w:r>
    </w:p>
    <w:p>
      <w:pPr>
        <w:pStyle w:val="Normal"/>
        <w:rPr/>
      </w:pPr>
      <w:r>
        <w:rPr>
          <w:bCs/>
          <w:sz w:val="18"/>
          <w:szCs w:val="18"/>
        </w:rPr>
        <w:t>Старагина И. П. Рабочая тетрадь по русскому языку. 2 класс (1—4). — Томск: Пеленг, 2000; М.: «Вита-Пресс», 2013.</w:t>
      </w:r>
    </w:p>
    <w:p>
      <w:pPr>
        <w:pStyle w:val="Normal"/>
        <w:rPr/>
      </w:pPr>
      <w:r>
        <w:rPr>
          <w:bCs/>
          <w:sz w:val="18"/>
          <w:szCs w:val="18"/>
        </w:rPr>
        <w:t>Старагина И. П. Контрольные работы  по русскому языку. 2 класс (1—4). — Томск: Пеленг, 2000; М.: «Вита-Пресс», 20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осторгова Е. В. Краткий методический комментарий к учебнику русского языка. — М.: Вита-Пресс, 2011.</w:t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Электронно-образовательные ресурсы</w:t>
      </w:r>
    </w:p>
    <w:p>
      <w:pPr>
        <w:pStyle w:val="Normal"/>
        <w:numPr>
          <w:ilvl w:val="0"/>
          <w:numId w:val="2"/>
        </w:numPr>
        <w:shd w:fill="FFFFFF" w:val="clear"/>
        <w:spacing w:before="280" w:after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exchange.smarttech.com (Поиск плана уроков на SMART Board 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edcommunity.ru (работы коллег, созданные для использования на интерактивной доск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www.numi.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www.prodlenka.or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videouroki.net/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school-collection.edu.ru/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www.it-n.ru/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festival.1september.ru/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ttp://fcior.edu.r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sectPr>
      <w:footerReference w:type="default" r:id="rId5"/>
      <w:type w:val="nextPage"/>
      <w:pgSz w:w="11906" w:h="16838"/>
      <w:pgMar w:left="568" w:right="212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0-27T23:34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45"/>
        </w:tabs>
        <w:ind w:left="2802" w:hanging="47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85"/>
        </w:tabs>
        <w:ind w:left="2742" w:hanging="4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1:00Z</dcterms:created>
  <dc:creator>pc7</dc:creator>
  <dc:description/>
  <cp:keywords/>
  <dc:language>en-US</dc:language>
  <cp:lastModifiedBy>user</cp:lastModifiedBy>
  <cp:lastPrinted>2014-11-06T16:05:00Z</cp:lastPrinted>
  <dcterms:modified xsi:type="dcterms:W3CDTF">2014-11-06T17:40:00Z</dcterms:modified>
  <cp:revision>71</cp:revision>
  <dc:subject/>
  <dc:title/>
</cp:coreProperties>
</file>